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дық оқу-ағарту, ғылым және жоғары білім қызметкерлерінің салалық кәсіподағының Атқару комитетінің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 ТӘРТІБ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023 ж. «14» желтоқсан</w:t>
        <w:tab/>
        <w:tab/>
        <w:t>Астана қаласы</w:t>
        <w:tab/>
        <w:tab/>
        <w:tab/>
        <w:t>сағ. 1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:0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1. 2023 жылы кәсіподақ мүшелері мен балалардың жазғы демалысын ұйымдастыру бойынша кәсіподақ мүшелік ұйымдарының жұмыс қорытындылары тур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Жауапты: Айқұмбаева Ғ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2.Кәсіподақтың Орталық Комитетінің 2024 жылға арналған жұмыс жоспарын бекіту тур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Жауапты</w:t>
      </w:r>
      <w:r>
        <w:rPr>
          <w:rFonts w:cs="Times New Roman" w:ascii="Times New Roman" w:hAnsi="Times New Roman"/>
          <w:i/>
          <w:sz w:val="28"/>
          <w:szCs w:val="24"/>
        </w:rPr>
        <w:t>: Иманбаев Е.С., Қыдырбаева Р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3. Кәсіподақ оқуын ұйымдастыру жөніндегі жұмыс жағдайы және оның тиімділігін арттыру бойынша кәсіподақ органдарының міндеттері тур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Жауапты</w:t>
      </w:r>
      <w:r>
        <w:rPr>
          <w:rFonts w:cs="Times New Roman" w:ascii="Times New Roman" w:hAnsi="Times New Roman"/>
          <w:i/>
          <w:sz w:val="28"/>
          <w:szCs w:val="24"/>
        </w:rPr>
        <w:t>: Иманбае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4. Ақмола облыстық кәсіподақ ұйымының еңбек қауіпсіздігі және еңбекті қорғау саласындағы кәсіподақ ұйымдары жұмысының тиімділігін арттыру жөніндегі жұмысы тура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Жауапты: Жұбатқанов Е.Ж., Әбдірахманов Б.Қ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әсіподақтың статистикалық есептерінің нысандарына өзгерістер мен толықтырулар енгізу турал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>Жауапты:</w:t>
      </w:r>
      <w:r>
        <w:rPr>
          <w:rFonts w:cs="Times New Roman" w:ascii="Times New Roman" w:hAnsi="Times New Roman"/>
          <w:i/>
          <w:sz w:val="28"/>
          <w:szCs w:val="28"/>
        </w:rPr>
        <w:t xml:space="preserve"> Иманбаев Е.С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ағ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А.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b/>
          <w:sz w:val="28"/>
          <w:szCs w:val="28"/>
        </w:rPr>
        <w:t>ашева</w:t>
      </w:r>
    </w:p>
    <w:sectPr>
      <w:foot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SimSun;宋体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1:00Z</dcterms:created>
  <dc:creator>Владелец</dc:creator>
  <dc:description/>
  <dc:language>en-US</dc:language>
  <cp:lastModifiedBy>Владелец</cp:lastModifiedBy>
  <cp:lastPrinted>2022-12-22T09:22:00Z</cp:lastPrinted>
  <dcterms:modified xsi:type="dcterms:W3CDTF">2023-12-20T05:41:00Z</dcterms:modified>
  <cp:revision>3</cp:revision>
  <dc:subject/>
  <dc:title/>
</cp:coreProperties>
</file>