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39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spacing w:lineRule="atLeast" w:line="240"/>
        <w:ind w:left="439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заседании Исполнительного комитета</w:t>
      </w:r>
    </w:p>
    <w:p>
      <w:pPr>
        <w:pStyle w:val="Normal"/>
        <w:spacing w:lineRule="atLeast" w:line="240"/>
        <w:ind w:left="439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захстанского отраслевого профсоюза</w:t>
      </w:r>
    </w:p>
    <w:p>
      <w:pPr>
        <w:pStyle w:val="Normal"/>
        <w:spacing w:lineRule="atLeast" w:line="240"/>
        <w:ind w:left="439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ников образования и науки</w:t>
      </w:r>
    </w:p>
    <w:p>
      <w:pPr>
        <w:pStyle w:val="Normal"/>
        <w:spacing w:lineRule="atLeast" w:line="240"/>
        <w:ind w:left="439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1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. 3 от «25» февраля 201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val="kk-KZ"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  <w:lang w:val="kk-KZ"/>
        </w:rPr>
      </w:pPr>
      <w:r>
        <w:rPr>
          <w:rFonts w:cs="Times New Roman" w:ascii="Times New Roman" w:hAnsi="Times New Roman"/>
          <w:b/>
          <w:szCs w:val="28"/>
          <w:lang w:val="kk-KZ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Республиканском конкурс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993" w:leader="none"/>
        </w:tabs>
        <w:spacing w:lineRule="atLeast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стоящее Положение устанавливает порядок и условия проведения </w:t>
      </w:r>
      <w:r>
        <w:rPr>
          <w:rFonts w:cs="Times New Roman" w:ascii="Times New Roman" w:hAnsi="Times New Roman"/>
          <w:b/>
          <w:szCs w:val="28"/>
        </w:rPr>
        <w:t>Республиканского конкурса «Лучший технический инспектор по охране труда Казахстанского отраслевого профсоюза работников образования и науки»</w:t>
      </w:r>
      <w:r>
        <w:rPr>
          <w:rFonts w:cs="Times New Roman" w:ascii="Times New Roman" w:hAnsi="Times New Roman"/>
          <w:szCs w:val="28"/>
        </w:rPr>
        <w:t xml:space="preserve"> (далее – «Конкурс») между техническими инспекторами по охране труда (далее – «Технический инспектор») членских организаций Казахстанского отраслевого профсоюза работников образования и науки на звание «</w:t>
      </w:r>
      <w:r>
        <w:rPr>
          <w:rFonts w:cs="Times New Roman" w:ascii="Times New Roman" w:hAnsi="Times New Roman"/>
          <w:b/>
          <w:szCs w:val="28"/>
        </w:rPr>
        <w:t>Лучший технический инспектор по охране труда Казахстанского отраслевого профсоюза работников образования и науки</w:t>
      </w:r>
      <w:r>
        <w:rPr>
          <w:rFonts w:cs="Times New Roman" w:ascii="Times New Roman" w:hAnsi="Times New Roman"/>
          <w:szCs w:val="28"/>
        </w:rPr>
        <w:t>»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рганизатор Конкурса – ОО «Казахстанский отраслевой профсоюз работников образования и науки» (далее – «Профсоюз»)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и и задачи Конкурс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3. Конкурс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водится в </w:t>
      </w:r>
      <w:r>
        <w:rPr>
          <w:rFonts w:cs="Times New Roman" w:ascii="Times New Roman" w:hAnsi="Times New Roman"/>
          <w:spacing w:val="3"/>
          <w:szCs w:val="28"/>
        </w:rPr>
        <w:t>целях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 xml:space="preserve">- повышения эффективности осуществления внутреннего контроля по  </w:t>
      </w:r>
      <w:r>
        <w:rPr>
          <w:rFonts w:cs="Times New Roman" w:ascii="Times New Roman" w:hAnsi="Times New Roman"/>
          <w:szCs w:val="28"/>
        </w:rPr>
        <w:t>безопасности и охраны труда (далее «БиОТ»)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Cs w:val="28"/>
        </w:rPr>
        <w:t>соблюдения работодателями законных прав и интересов работников на безопасные условия труда</w:t>
      </w:r>
      <w:r>
        <w:rPr>
          <w:rFonts w:cs="Times New Roman" w:ascii="Times New Roman" w:hAnsi="Times New Roman"/>
          <w:szCs w:val="28"/>
        </w:rPr>
        <w:t xml:space="preserve"> в соответствии с требованиями Трудового кодекса Республики Казахстан, Законом Республики Казахстан «О профессиональных союзах» и иными нормативно-правовыми актами;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жения производственного травматизма и профессиональной заболеваемости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pacing w:val="3"/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>совершенствования и мотивации деятельности Технических инспекторов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Задачами Конкурса являются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ыявление лучших Технических инспекторов Профсоюз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pacing w:val="3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вышение роли и места профсоюзных организаций в вопросах БиОТ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обобщение и распространение опыта работы лучших Технических инспекторов Профсоюза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усиление внимания руководителей организаций образования и науки за состоянием БиОТ и недопущение несчастных случаев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воевременное выявление и устранение нарушений норм и правил БиОТ;</w:t>
      </w:r>
    </w:p>
    <w:p>
      <w:pPr>
        <w:pStyle w:val="Normal"/>
        <w:tabs>
          <w:tab w:val="clear" w:pos="708"/>
          <w:tab w:val="left" w:pos="96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моральное и материальное стимулирование деятельности Технических инспекторов.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Участники Конкурс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Право на участие в Конкурсе </w:t>
      </w:r>
      <w:r>
        <w:rPr>
          <w:rFonts w:cs="Times New Roman" w:ascii="Times New Roman" w:hAnsi="Times New Roman"/>
          <w:szCs w:val="28"/>
          <w:lang w:val="kk-KZ"/>
        </w:rPr>
        <w:t>им</w:t>
      </w:r>
      <w:r>
        <w:rPr>
          <w:rFonts w:cs="Times New Roman" w:ascii="Times New Roman" w:hAnsi="Times New Roman"/>
          <w:szCs w:val="28"/>
        </w:rPr>
        <w:t>е</w:t>
      </w:r>
      <w:r>
        <w:rPr>
          <w:rFonts w:cs="Times New Roman" w:ascii="Times New Roman" w:hAnsi="Times New Roman"/>
          <w:szCs w:val="28"/>
          <w:lang w:val="kk-KZ"/>
        </w:rPr>
        <w:t>ю</w:t>
      </w:r>
      <w:r>
        <w:rPr>
          <w:rFonts w:cs="Times New Roman" w:ascii="Times New Roman" w:hAnsi="Times New Roman"/>
          <w:szCs w:val="28"/>
        </w:rPr>
        <w:t>т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</w:rPr>
        <w:t>Технически</w:t>
      </w:r>
      <w:r>
        <w:rPr>
          <w:rFonts w:cs="Times New Roman" w:ascii="Times New Roman" w:hAnsi="Times New Roman"/>
          <w:szCs w:val="28"/>
          <w:lang w:val="kk-KZ"/>
        </w:rPr>
        <w:t>е</w:t>
      </w:r>
      <w:r>
        <w:rPr>
          <w:rFonts w:cs="Times New Roman" w:ascii="Times New Roman" w:hAnsi="Times New Roman"/>
          <w:szCs w:val="28"/>
        </w:rPr>
        <w:t xml:space="preserve"> инспектора членских организаций Профсоюза, с наилучшими показателями в своей работе за отчетны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Конкурс проводится по следующим группа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1 группа –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szCs w:val="28"/>
        </w:rPr>
        <w:t xml:space="preserve">Технических инспекторов </w:t>
      </w:r>
      <w:r>
        <w:rPr>
          <w:rFonts w:cs="Times New Roman" w:ascii="Times New Roman" w:hAnsi="Times New Roman"/>
        </w:rPr>
        <w:t>организаций дошкольного, среднего, дополнительного образов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2 группа – </w:t>
      </w:r>
      <w:r>
        <w:rPr>
          <w:rFonts w:cs="Times New Roman" w:ascii="Times New Roman" w:hAnsi="Times New Roman"/>
          <w:szCs w:val="28"/>
        </w:rPr>
        <w:t>для Технических инспекторов</w:t>
      </w:r>
      <w:r>
        <w:rPr>
          <w:rFonts w:cs="Times New Roman" w:ascii="Times New Roman" w:hAnsi="Times New Roman"/>
        </w:rPr>
        <w:t xml:space="preserve"> организаций технического и профессионального, послесреднего образования, высших учебных заве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Для организации и проведения Конкурса Профсоюзом создается Конкурсная комиссия в количестве 3 человек.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Конкурсную комиссию возлагаются функции по общему руководству, контролю за соблюдением условий и порядка проведения Конкурса, приему документов </w:t>
      </w:r>
      <w:r>
        <w:rPr>
          <w:sz w:val="28"/>
          <w:szCs w:val="28"/>
          <w:lang w:val="kk-KZ"/>
        </w:rPr>
        <w:t xml:space="preserve">Технического инспектора </w:t>
      </w:r>
      <w:r>
        <w:rPr>
          <w:sz w:val="28"/>
          <w:szCs w:val="28"/>
        </w:rPr>
        <w:t>для участия в Конкурсе (далее – Документы) и их рассмотрению, определению победителей, а также иные функции, связанные с проведением Конкурса.</w:t>
      </w:r>
    </w:p>
    <w:p>
      <w:pPr>
        <w:pStyle w:val="Style18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участия в Конкурсе членская организация Профсоюза в срок </w:t>
      </w:r>
      <w:r>
        <w:rPr>
          <w:b/>
          <w:sz w:val="28"/>
          <w:szCs w:val="28"/>
        </w:rPr>
        <w:t xml:space="preserve">до 1 </w:t>
      </w:r>
      <w:r>
        <w:rPr>
          <w:b/>
          <w:sz w:val="28"/>
          <w:szCs w:val="28"/>
          <w:lang w:val="kk-KZ"/>
        </w:rPr>
        <w:t>апре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pro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z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направляет</w:t>
      </w:r>
      <w:r>
        <w:rPr>
          <w:sz w:val="28"/>
          <w:szCs w:val="28"/>
          <w:lang w:val="kk-KZ"/>
        </w:rPr>
        <w:t xml:space="preserve"> для </w:t>
      </w:r>
      <w:r>
        <w:rPr>
          <w:sz w:val="28"/>
          <w:szCs w:val="28"/>
        </w:rPr>
        <w:t>Конкурсной комиссии все необходимые Документы в электронном виде, согласно Приложениям к настоящему Положению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Документы направленные позже установленного срока не рассматриваютс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В каждой группе могут быть представлены по одному Техническому инспектору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 Показатели работ Технического инспектора подтверждаются копиями (выписками) локальных актов (приказов, решений, протоколов, статьи из журналов и газет и др.), фотографиями и оцениваются по балльной системе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Подведение итогов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2. Итоги Конкурса подводятся по результатам отчетного периода на основании представленных Документов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Основным критерием для определения победителей Конкурса является общая сумма баллов по показателям работ Технического инспект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4. По итогам Конкурса определяются по три победителя в каждой группе с присвоением соответственно </w:t>
      </w: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 xml:space="preserve">, </w:t>
      </w: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 xml:space="preserve"> места и звания «Лучший Технический инспектор по охране труда Казахстанского отраслевого профсоюза работников образования и науки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5. Победители Конкурса на основании Решения Конкурсной комиссии награждаются Грамотами Профсоюза и денежной премией, размер которой определяется Профсоюзом в зависимости от занятого мес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6. Итоги Конкурса утверждаются </w:t>
      </w:r>
      <w:r>
        <w:rPr>
          <w:rFonts w:cs="Times New Roman" w:ascii="Times New Roman" w:hAnsi="Times New Roman"/>
          <w:b/>
          <w:szCs w:val="28"/>
        </w:rPr>
        <w:t>не позднее 20 апреля</w:t>
      </w:r>
      <w:r>
        <w:rPr>
          <w:rFonts w:cs="Times New Roman" w:ascii="Times New Roman" w:hAnsi="Times New Roman"/>
          <w:szCs w:val="28"/>
        </w:rPr>
        <w:t xml:space="preserve"> и публикуются на официальном сайте Профсоюз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7. Награждения победителей Конкурса проводится в торжественной обстановке на Республиканском семинаре технических инспекторов по охране труда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 Победители Конкурса могут быть представлены к наградам Профсоюз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. Документы Технических инспекторов по их согласию могут быть направлены Профсоюзом для участия в Республиканских конкурсах по БиОТ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спубликанском конкурсе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 участника Республиканского кон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15"/>
        <w:gridCol w:w="4722"/>
      </w:tblGrid>
      <w:tr>
        <w:trPr>
          <w:trHeight w:val="6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участн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бильный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 в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ертификата об обучении на курсах по БиОТ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организ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юридический адрес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профсоюзной организации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район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областной организации Профсоюз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союзной организации </w:t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спубликанском конкурсе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участника Республиканского конкурс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Характеристика заполняется в свободной форм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союзной организации </w:t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tLeast" w:line="240"/>
        <w:ind w:left="3969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спубликанском конкурсе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показателей работы участника Республиканского конкурс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2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54"/>
        <w:gridCol w:w="1824"/>
        <w:gridCol w:w="1711"/>
        <w:gridCol w:w="1771"/>
      </w:tblGrid>
      <w:tr>
        <w:trPr>
          <w:trHeight w:val="9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показателя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-данющие документы</w:t>
            </w:r>
          </w:p>
        </w:tc>
      </w:tr>
      <w:tr>
        <w:trPr>
          <w:trHeight w:val="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организации, всего, в т.ч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до 35 л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Профсоюз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здании Производст-венного совета по БиОТ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Производственного совета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Производст-венного совета по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Технического инспектора сертификата об обучении на курсах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ую проверк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троля за состоянием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 / устранено 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выявленное и устраненное наруш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явленных нарушений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еспечению безопасных условий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нарушение требований правил, инструкций по охране тру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учению и инструктаж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/>
            </w:pPr>
            <w:r>
              <w:rPr/>
              <w:t>- по обеспечению спецодеждой, спецобувью, СИ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lang w:val="en-US"/>
              </w:rPr>
            </w:pPr>
            <w:r>
              <w:rPr/>
              <w:t>- проч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предложений по устранению выявленных 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о результатам проверки состояния БиОТ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предложений о привлечении к ответственности лиц, виновных в нарушении законодатель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едлож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я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ую трудовую инспекци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ы прокуратур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направленных предложений привлечено к ответственности, всего, в т.ч.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привлеч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р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трудовых спор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ого рабо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ковых заявлений, рассмотренных в суд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вое заявление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разрешено в пользу работни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ого работн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в расследованиях несчастных случае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кт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ледования несчастного случая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ий на семинарах по вопросам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ое участ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еминар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 по БиОТ в С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за каждую публикац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(фото)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тенда (уголка) по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азъяснения, консультации по вопросам БиО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ую консультаци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азъяснений, письма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 по БиОТ, предусмотренные коллективным договор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при налич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Коллективно-го догов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о вопросам БиОТ на собраниях, совещаниях, семинара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выступ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, публикация, протокол</w:t>
            </w:r>
          </w:p>
        </w:tc>
      </w:tr>
    </w:tbl>
    <w:p>
      <w:pPr>
        <w:pStyle w:val="Normal"/>
        <w:tabs>
          <w:tab w:val="clear" w:pos="708"/>
          <w:tab w:val="left" w:pos="815" w:leader="none"/>
        </w:tabs>
        <w:spacing w:lineRule="atLeast" w:line="24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союзной организации </w:t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tLeast" w:line="240"/>
        <w:ind w:left="3969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Положению о Республиканском конкурсе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о проделанной работе участника Республиканского конкурса «Лучший технический инспектор по охране труда Казахстанского отраслевого профсоюза работников образования и науки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технического инспектора по охране труд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яснительная записка представляется в свободной форм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данными и общими сведениями работы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й инсп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хране труда </w:t>
        <w:tab/>
        <w:tab/>
        <w:tab/>
        <w:tab/>
        <w:t xml:space="preserve">________________  </w:t>
        <w:tab/>
        <w:t xml:space="preserve">        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(подпись) </w:t>
        <w:tab/>
        <w:tab/>
        <w:tab/>
        <w:t xml:space="preserve">              (ФИО)</w:t>
      </w:r>
    </w:p>
    <w:p>
      <w:pPr>
        <w:pStyle w:val="Normal"/>
        <w:spacing w:lineRule="atLeast" w:line="240"/>
        <w:ind w:left="5245" w:hanging="0"/>
        <w:jc w:val="both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 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yevprof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20:00Z</dcterms:created>
  <dc:creator>Батыр Алиев</dc:creator>
  <dc:description/>
  <cp:keywords/>
  <dc:language>en-US</dc:language>
  <cp:lastModifiedBy>Батыр Алиев</cp:lastModifiedBy>
  <dcterms:modified xsi:type="dcterms:W3CDTF">2019-03-05T05:29:00Z</dcterms:modified>
  <cp:revision>3</cp:revision>
  <dc:subject/>
  <dc:title/>
</cp:coreProperties>
</file>