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395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Қазақстандық салалық білім және ғылым қызметкерлері кәсіподағының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 xml:space="preserve"> Атқару комитетінің мәжілісінде бекітілді</w:t>
      </w:r>
    </w:p>
    <w:p>
      <w:pPr>
        <w:pStyle w:val="Normal"/>
        <w:spacing w:lineRule="atLeast" w:line="240"/>
        <w:ind w:left="4395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019 жылғы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25» ақпандағы № 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>16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3-т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>хаттама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val="kk-KZ" w:eastAsia="ru-RU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  <w:t xml:space="preserve">«Қазақстандық салалық білім және ғылым қызметкерлері кәсіподағының еңбекті қорғау жөніндегі үздік техникалық инспекторы» Республикалық байқауы туралы Ереже  </w:t>
        <w:tab/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  <w:t>Жалпы ережелер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kk-KZ"/>
        </w:rPr>
        <w:t xml:space="preserve">Осы Ереже Қазақстандық салалық білім және ғылым қызметкерлері кәсіподағы мүшелік ұйымдарының еңбекті қорғау жөніндегі техникалық инспекторлары </w:t>
      </w:r>
      <w:r>
        <w:rPr>
          <w:rFonts w:cs="Times New Roman" w:ascii="Times New Roman" w:hAnsi="Times New Roman"/>
          <w:szCs w:val="28"/>
        </w:rPr>
        <w:t xml:space="preserve">(әрі қарай– «Техникалық инспектор») </w:t>
      </w:r>
      <w:r>
        <w:rPr>
          <w:rFonts w:cs="Times New Roman" w:ascii="Times New Roman" w:hAnsi="Times New Roman"/>
          <w:szCs w:val="28"/>
          <w:lang w:val="kk-KZ"/>
        </w:rPr>
        <w:t xml:space="preserve">арасында </w:t>
      </w:r>
      <w:r>
        <w:rPr>
          <w:rFonts w:cs="Times New Roman" w:ascii="Times New Roman" w:hAnsi="Times New Roman"/>
          <w:b/>
          <w:szCs w:val="28"/>
          <w:lang w:val="kk-KZ"/>
        </w:rPr>
        <w:t xml:space="preserve">«Қазақстандық салалық білім және ғылым қызметкерлері кәсіподағының еңбекті қорғау жөніндегі үздік техникалық инспекторы» </w:t>
      </w:r>
      <w:r>
        <w:rPr>
          <w:rFonts w:cs="Times New Roman" w:ascii="Times New Roman" w:hAnsi="Times New Roman"/>
          <w:szCs w:val="28"/>
          <w:lang w:val="kk-KZ"/>
        </w:rPr>
        <w:t xml:space="preserve">атағына  </w:t>
      </w:r>
      <w:r>
        <w:rPr>
          <w:rFonts w:cs="Times New Roman" w:ascii="Times New Roman" w:hAnsi="Times New Roman"/>
          <w:b/>
          <w:szCs w:val="28"/>
          <w:lang w:val="kk-KZ"/>
        </w:rPr>
        <w:t>«Қазақстандық салалық білім және ғылым қызметкерлері кәсіподағының еңбекті қорғау жөніндегі үздік техникалық инспекторы» Республикалық байқауын</w:t>
      </w:r>
      <w:r>
        <w:rPr>
          <w:rFonts w:cs="Times New Roman" w:ascii="Times New Roman" w:hAnsi="Times New Roman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szCs w:val="28"/>
          <w:lang w:val="kk-KZ"/>
        </w:rPr>
        <w:t>әрі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kk-KZ"/>
        </w:rPr>
        <w:t>қарай</w:t>
      </w:r>
      <w:r>
        <w:rPr>
          <w:rFonts w:cs="Times New Roman" w:ascii="Times New Roman" w:hAnsi="Times New Roman"/>
          <w:szCs w:val="28"/>
        </w:rPr>
        <w:t xml:space="preserve">– «Байқау») </w:t>
      </w:r>
      <w:r>
        <w:rPr>
          <w:rFonts w:cs="Times New Roman" w:ascii="Times New Roman" w:hAnsi="Times New Roman"/>
          <w:szCs w:val="28"/>
          <w:lang w:val="kk-KZ"/>
        </w:rPr>
        <w:t xml:space="preserve">өткізу тәртібі мен шарттарын белгілейді. 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cs="Times New Roman" w:ascii="Times New Roman" w:hAnsi="Times New Roman"/>
          <w:szCs w:val="28"/>
          <w:lang w:val="kk-KZ"/>
        </w:rPr>
        <w:t>Байқау ұйымдастырушысы</w:t>
      </w:r>
      <w:r>
        <w:rPr>
          <w:rFonts w:cs="Times New Roman" w:ascii="Times New Roman" w:hAnsi="Times New Roman"/>
          <w:szCs w:val="28"/>
        </w:rPr>
        <w:t xml:space="preserve"> – </w:t>
      </w:r>
      <w:r>
        <w:rPr>
          <w:rFonts w:cs="Times New Roman" w:ascii="Times New Roman" w:hAnsi="Times New Roman"/>
          <w:szCs w:val="28"/>
          <w:lang w:val="kk-KZ"/>
        </w:rPr>
        <w:t>«Қазақстандық салалық білім және ғылым қызметкерлерінің кәсіподағы» ҚБ</w:t>
      </w:r>
      <w:r>
        <w:rPr>
          <w:rFonts w:cs="Times New Roman" w:ascii="Times New Roman" w:hAnsi="Times New Roman"/>
          <w:b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Cs w:val="28"/>
        </w:rPr>
        <w:t>(әрі</w:t>
      </w:r>
      <w:r>
        <w:rPr>
          <w:rFonts w:cs="Times New Roman" w:ascii="Times New Roman" w:hAnsi="Times New Roman"/>
          <w:szCs w:val="28"/>
          <w:lang w:val="kk-KZ"/>
        </w:rPr>
        <w:t xml:space="preserve"> қарай</w:t>
      </w:r>
      <w:r>
        <w:rPr>
          <w:rFonts w:cs="Times New Roman" w:ascii="Times New Roman" w:hAnsi="Times New Roman"/>
          <w:szCs w:val="28"/>
        </w:rPr>
        <w:t>– «Кәсіподақ»).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  <w:t>Байқаудың мақсаты мен міндеттері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3. </w:t>
      </w:r>
      <w:r>
        <w:rPr>
          <w:rFonts w:cs="Times New Roman" w:ascii="Times New Roman" w:hAnsi="Times New Roman"/>
          <w:szCs w:val="28"/>
          <w:lang w:val="kk-KZ"/>
        </w:rPr>
        <w:t>Байқау</w:t>
      </w:r>
      <w:r>
        <w:rPr>
          <w:rFonts w:cs="Times New Roman" w:ascii="Times New Roman" w:hAnsi="Times New Roman"/>
          <w:spacing w:val="3"/>
          <w:szCs w:val="28"/>
        </w:rPr>
        <w:t>: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Times New Roman" w:hAnsi="Times New Roman" w:cs="Times New Roman"/>
          <w:spacing w:val="3"/>
          <w:szCs w:val="28"/>
          <w:lang w:val="kk-KZ"/>
        </w:rPr>
      </w:pPr>
      <w:r>
        <w:rPr>
          <w:rFonts w:cs="Times New Roman" w:ascii="Times New Roman" w:hAnsi="Times New Roman"/>
          <w:spacing w:val="3"/>
          <w:szCs w:val="28"/>
        </w:rPr>
        <w:t>-</w:t>
      </w:r>
      <w:r>
        <w:rPr>
          <w:rFonts w:cs="Times New Roman" w:ascii="Times New Roman" w:hAnsi="Times New Roman"/>
          <w:spacing w:val="3"/>
          <w:szCs w:val="28"/>
          <w:lang w:val="kk-KZ"/>
        </w:rPr>
        <w:t xml:space="preserve"> еңбек қауіпсіздігі және еңбекті қорғау 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szCs w:val="28"/>
          <w:lang w:val="kk-KZ"/>
        </w:rPr>
        <w:t>әрі қарай</w:t>
      </w:r>
      <w:r>
        <w:rPr>
          <w:rFonts w:cs="Times New Roman" w:ascii="Times New Roman" w:hAnsi="Times New Roman"/>
          <w:szCs w:val="28"/>
        </w:rPr>
        <w:t xml:space="preserve"> «ЕҚжЕҚ») </w:t>
      </w:r>
      <w:r>
        <w:rPr>
          <w:rFonts w:cs="Times New Roman" w:ascii="Times New Roman" w:hAnsi="Times New Roman"/>
          <w:spacing w:val="3"/>
          <w:szCs w:val="28"/>
          <w:lang w:val="kk-KZ"/>
        </w:rPr>
        <w:t>жөніндегі</w:t>
      </w:r>
      <w:r>
        <w:rPr>
          <w:rFonts w:cs="Times New Roman" w:ascii="Times New Roman" w:hAnsi="Times New Roman"/>
          <w:spacing w:val="3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Cs w:val="28"/>
          <w:lang w:val="kk-KZ"/>
        </w:rPr>
        <w:t>ішкі бақылауды жүзеге асыру тиімділігін арттыру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 xml:space="preserve">- жұмыс берушілердің ҚР Еңбек кодексінің талаптарына, Қазақстан Республикасының «Кәсіптік одақтар туралы» Заңына және өзге де нормативтік-құқықтық актілерге сәйкес қызметкерлердің қауіпсіз еңбек жағдайларына заңды құқықтары мен мүдделерін қадағалау;  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 xml:space="preserve">- өндірістік жарақаттану мен кәсіптік ауруларды төмендету;  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pacing w:val="3"/>
          <w:szCs w:val="28"/>
        </w:rPr>
        <w:t>-</w:t>
      </w:r>
      <w:r>
        <w:rPr>
          <w:rFonts w:cs="Times New Roman" w:ascii="Times New Roman" w:hAnsi="Times New Roman"/>
          <w:spacing w:val="3"/>
          <w:szCs w:val="28"/>
          <w:lang w:val="kk-KZ"/>
        </w:rPr>
        <w:t xml:space="preserve"> Техникалық инспекторлардың қызметін жетілдіру және ынталандыру мақсатында </w:t>
      </w:r>
      <w:r>
        <w:rPr>
          <w:rFonts w:cs="Times New Roman" w:ascii="Times New Roman" w:hAnsi="Times New Roman"/>
          <w:spacing w:val="3"/>
          <w:szCs w:val="28"/>
        </w:rPr>
        <w:t xml:space="preserve">өткізіледі. 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. </w:t>
      </w:r>
      <w:r>
        <w:rPr>
          <w:rFonts w:cs="Times New Roman" w:ascii="Times New Roman" w:hAnsi="Times New Roman"/>
          <w:szCs w:val="28"/>
          <w:lang w:val="kk-KZ"/>
        </w:rPr>
        <w:t xml:space="preserve">Байқау міндеттері: 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kk-KZ"/>
        </w:rPr>
        <w:t xml:space="preserve"> Кәсіподақтың үздік </w:t>
      </w:r>
      <w:r>
        <w:rPr>
          <w:rFonts w:cs="Times New Roman" w:ascii="Times New Roman" w:hAnsi="Times New Roman"/>
          <w:szCs w:val="28"/>
        </w:rPr>
        <w:t>Техникалық инспектор</w:t>
      </w:r>
      <w:r>
        <w:rPr>
          <w:rFonts w:cs="Times New Roman" w:ascii="Times New Roman" w:hAnsi="Times New Roman"/>
          <w:szCs w:val="28"/>
          <w:lang w:val="kk-KZ"/>
        </w:rPr>
        <w:t xml:space="preserve">ларын анықтау; 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Times New Roman" w:hAnsi="Times New Roman" w:cs="Times New Roman"/>
          <w:spacing w:val="3"/>
          <w:szCs w:val="28"/>
        </w:rPr>
      </w:pP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kk-KZ"/>
        </w:rPr>
        <w:t xml:space="preserve"> кәсіподақ ұйымдарының ЕҚжЕҚ мәселелеріндегі рөлі мен орнын арттыру; </w:t>
      </w:r>
      <w:r>
        <w:rPr>
          <w:rFonts w:cs="Times New Roman" w:ascii="Times New Roman" w:hAnsi="Times New Roman"/>
          <w:spacing w:val="3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szCs w:val="28"/>
          <w:lang w:val="kk-KZ"/>
        </w:rPr>
        <w:t xml:space="preserve">Кәсіподақтың үздік </w:t>
      </w:r>
      <w:r>
        <w:rPr>
          <w:rFonts w:cs="Times New Roman" w:ascii="Times New Roman" w:hAnsi="Times New Roman"/>
          <w:szCs w:val="28"/>
        </w:rPr>
        <w:t>Техникалық инспектор</w:t>
      </w:r>
      <w:r>
        <w:rPr>
          <w:rFonts w:cs="Times New Roman" w:ascii="Times New Roman" w:hAnsi="Times New Roman"/>
          <w:szCs w:val="28"/>
          <w:lang w:val="kk-KZ"/>
        </w:rPr>
        <w:t xml:space="preserve">ларының жұмыс тәжірибелерін жинақтау және тарату; 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 xml:space="preserve">-  білім және ғылым ұйымдары басшыларының назарын ЕҚжЕҚ жағдайына және жазатайым оқиғаларға жол бермеуге арттыру; 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 xml:space="preserve">- ЕҚжЕҚ нормалары мен ережелерін бұзушылықты уақытында анықтау және жою;  </w:t>
      </w:r>
    </w:p>
    <w:p>
      <w:pPr>
        <w:pStyle w:val="Normal"/>
        <w:tabs>
          <w:tab w:val="clear" w:pos="708"/>
          <w:tab w:val="left" w:pos="960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kk-KZ"/>
        </w:rPr>
        <w:t xml:space="preserve"> Техникалық инспекторлар қызметін моральдық және материалдық ынталандыру болып табылады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hd w:fill="FFFFFF" w:val="clear"/>
        <w:spacing w:lineRule="atLeast" w:line="240"/>
        <w:ind w:firstLine="708"/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shd w:fill="FFFFFF" w:val="clear"/>
        <w:spacing w:lineRule="atLeast" w:line="240"/>
        <w:ind w:firstLine="708"/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  <w:t>Байқауға қатысушылар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</w:t>
      </w:r>
      <w:r>
        <w:rPr>
          <w:rFonts w:cs="Times New Roman" w:ascii="Times New Roman" w:hAnsi="Times New Roman"/>
          <w:szCs w:val="28"/>
          <w:lang w:val="kk-KZ"/>
        </w:rPr>
        <w:t xml:space="preserve"> Байқауға есеп беру мерзімінде жұмыстарында үздік көрсеткіштері бар Кәсіподақтың мүшелік ұйымдарының Техникалық инспекторлары қатысуға құқылы. 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6. </w:t>
      </w:r>
      <w:r>
        <w:rPr>
          <w:rFonts w:cs="Times New Roman" w:ascii="Times New Roman" w:hAnsi="Times New Roman"/>
          <w:szCs w:val="28"/>
          <w:lang w:val="kk-KZ"/>
        </w:rPr>
        <w:t xml:space="preserve">Байқау төмендегі топтар бойынша өткізіледі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1 </w:t>
      </w:r>
      <w:r>
        <w:rPr>
          <w:rFonts w:cs="Times New Roman" w:ascii="Times New Roman" w:hAnsi="Times New Roman"/>
          <w:b/>
          <w:color w:val="000000"/>
          <w:szCs w:val="28"/>
          <w:lang w:val="kk-KZ"/>
        </w:rPr>
        <w:t>топ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Cs w:val="28"/>
          <w:lang w:val="kk-KZ"/>
        </w:rPr>
        <w:t>мектепке дейінгі,</w:t>
      </w:r>
      <w:r>
        <w:rPr>
          <w:rFonts w:cs="Times New Roman" w:ascii="Times New Roman" w:hAnsi="Times New Roman"/>
          <w:lang w:val="kk-KZ"/>
        </w:rPr>
        <w:t xml:space="preserve"> орта, қосымша білім беру ұйымдарының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Техникалық инспекторлары үшін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color w:val="000000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Cs w:val="28"/>
          <w:lang w:val="kk-KZ"/>
        </w:rPr>
        <w:t xml:space="preserve">2 топ –  </w:t>
      </w:r>
      <w:r>
        <w:rPr>
          <w:rFonts w:cs="Times New Roman" w:ascii="Times New Roman" w:hAnsi="Times New Roman"/>
          <w:color w:val="000000"/>
          <w:szCs w:val="28"/>
          <w:lang w:val="kk-KZ"/>
        </w:rPr>
        <w:t xml:space="preserve">техникалық және кәсіптік, орта білімнен кейінгі, жоғары оқу орындары ұйымдарының </w:t>
      </w:r>
      <w:r>
        <w:rPr>
          <w:rFonts w:cs="Times New Roman" w:ascii="Times New Roman" w:hAnsi="Times New Roman"/>
          <w:szCs w:val="28"/>
          <w:lang w:val="kk-KZ"/>
        </w:rPr>
        <w:t xml:space="preserve">Техникалық инспекторлары үшін. </w:t>
      </w:r>
      <w:r>
        <w:rPr>
          <w:rFonts w:cs="Times New Roman" w:ascii="Times New Roman" w:hAnsi="Times New Roman"/>
          <w:lang w:val="kk-KZ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color w:val="000000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Cs w:val="28"/>
          <w:lang w:val="kk-KZ"/>
        </w:rPr>
      </w:r>
    </w:p>
    <w:p>
      <w:pPr>
        <w:pStyle w:val="Normal"/>
        <w:shd w:fill="FFFFFF" w:val="clear"/>
        <w:spacing w:lineRule="atLeast" w:line="240"/>
        <w:ind w:firstLine="708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kk-KZ"/>
        </w:rPr>
        <w:t xml:space="preserve">Байқауды өткізу шарттары мен тәртібі </w:t>
      </w:r>
    </w:p>
    <w:p>
      <w:pPr>
        <w:pStyle w:val="Normal"/>
        <w:tabs>
          <w:tab w:val="clear" w:pos="708"/>
          <w:tab w:val="left" w:pos="1200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7. </w:t>
      </w:r>
      <w:r>
        <w:rPr>
          <w:rFonts w:cs="Times New Roman" w:ascii="Times New Roman" w:hAnsi="Times New Roman"/>
          <w:szCs w:val="28"/>
          <w:lang w:val="kk-KZ"/>
        </w:rPr>
        <w:t xml:space="preserve">Кәсіподақ байқауды ұйымдастыру және өткізу үшін 3 адамнан тұратын Байқау комиссиясын құрады. </w:t>
      </w:r>
    </w:p>
    <w:p>
      <w:pPr>
        <w:pStyle w:val="Style18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val="kk-KZ"/>
        </w:rPr>
        <w:t>Байқау комиссиясына Байқауды жалпы басқару, оны өткізу шарттары мен тәртібін қадағалау, Байқауға қатысу үшін Техникалық инспектордың құжаттарын қабылдау (әрі қарай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>Құжаттар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 xml:space="preserve"> және оларды тексеру, жеңімпаздарды анықтау жөнінде, сондай-ақ Байқауды өткізумен байланысты өзге де міндеттер жүктеледі.  </w:t>
      </w:r>
    </w:p>
    <w:p>
      <w:pPr>
        <w:pStyle w:val="Style18"/>
        <w:spacing w:lineRule="atLeast" w:line="24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9. Кәсіподақтың мүшелік ұйымы байқауға қатысу үшін </w:t>
      </w:r>
      <w:r>
        <w:rPr>
          <w:b/>
          <w:sz w:val="28"/>
          <w:szCs w:val="28"/>
          <w:lang w:val="kk-KZ"/>
        </w:rPr>
        <w:t xml:space="preserve">1 сәуірге дейін </w:t>
      </w:r>
      <w:r>
        <w:rPr>
          <w:sz w:val="28"/>
          <w:szCs w:val="28"/>
          <w:lang w:val="kk-KZ"/>
        </w:rPr>
        <w:t xml:space="preserve">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kk-KZ"/>
          </w:rPr>
          <w:t>proin.kz@mail.ru</w:t>
        </w:r>
      </w:hyperlink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электрондық поштасына Байқау комиссиясы үшін осы Ережеге Қосымшаға сәйкес барлық қажетті Құжаттарды электронды нұсқада жібереді.  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Cs w:val="28"/>
          <w:lang w:val="kk-KZ"/>
        </w:rPr>
        <w:t xml:space="preserve">Белгіленген мерзімнен кешіктірілген құжаттар қаралмайды. 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</w:t>
      </w:r>
      <w:r>
        <w:rPr>
          <w:rFonts w:cs="Times New Roman" w:ascii="Times New Roman" w:hAnsi="Times New Roman"/>
          <w:szCs w:val="28"/>
          <w:lang w:val="kk-KZ"/>
        </w:rPr>
        <w:t xml:space="preserve"> Әрбір топта бір Техникалық инспектордан ұсынылуы мүмкін.  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.</w:t>
      </w:r>
      <w:r>
        <w:rPr>
          <w:rFonts w:cs="Times New Roman" w:ascii="Times New Roman" w:hAnsi="Times New Roman"/>
          <w:szCs w:val="28"/>
          <w:lang w:val="kk-KZ"/>
        </w:rPr>
        <w:t xml:space="preserve"> Техникалық инспектор жұмысының көрсеткіштері жергілікті актілердің (бұйрықтардың, шешімдердің, хаттамалардың, журналдар мен газеттерден мақалалардың және т.б.) көшірмелерімен (үзінділерімен), фотосуреттермен расталып, балдық жүйемен бағаланады.  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  <w:t>Қорытынды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2. </w:t>
      </w:r>
      <w:r>
        <w:rPr>
          <w:rFonts w:cs="Times New Roman" w:ascii="Times New Roman" w:hAnsi="Times New Roman"/>
          <w:szCs w:val="28"/>
          <w:lang w:val="kk-KZ"/>
        </w:rPr>
        <w:t xml:space="preserve">Байқау қорытындысы ұсынылған Құжаттар негізінде есеп беру мерзімінің нәтижесі бойынша шығарылады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kk-KZ"/>
        </w:rPr>
        <w:t xml:space="preserve">13. Байқау жеңімпаздарын анықтау үшін негізгі өлшем Техникалық инспектор жұмысының көрсеткіштері бойынша баллдың жалпы сомасы болып табылады.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14. Байқау қорытындысы бойынша әрбір топта үш жеңімпаздан анықталып, тиісті</w:t>
      </w:r>
      <w:r>
        <w:rPr>
          <w:rFonts w:cs="Times New Roman" w:ascii="Times New Roman" w:hAnsi="Times New Roman"/>
          <w:b/>
          <w:szCs w:val="28"/>
          <w:lang w:val="kk-KZ"/>
        </w:rPr>
        <w:t xml:space="preserve"> I, II, III орындар және «Қазақстандық салалық білім және ғылым қызметкерлері кәсіподағының еңбекті қорғау жөніндегі үздік техникалық инспекторы» атағы </w:t>
      </w:r>
      <w:r>
        <w:rPr>
          <w:rFonts w:cs="Times New Roman" w:ascii="Times New Roman" w:hAnsi="Times New Roman"/>
          <w:szCs w:val="28"/>
          <w:lang w:val="kk-KZ"/>
        </w:rPr>
        <w:t xml:space="preserve">беріледі.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 xml:space="preserve">15. Байқау жеңімпаздары Байқау комиссиясының Шешімі негізінде Кәсіподақ Грамотасымен және алған орнына байланысты Кәсіподақпен белгіленген мөлшерде ақшалай сыйақымен марапатталады.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 xml:space="preserve">16. Байқау қорытындысы </w:t>
      </w:r>
      <w:r>
        <w:rPr>
          <w:rFonts w:cs="Times New Roman" w:ascii="Times New Roman" w:hAnsi="Times New Roman"/>
          <w:b/>
          <w:szCs w:val="28"/>
          <w:lang w:val="kk-KZ"/>
        </w:rPr>
        <w:t>20 сәуірден кешіктірілмей</w:t>
      </w:r>
      <w:r>
        <w:rPr>
          <w:rFonts w:cs="Times New Roman" w:ascii="Times New Roman" w:hAnsi="Times New Roman"/>
          <w:szCs w:val="28"/>
          <w:lang w:val="kk-KZ"/>
        </w:rPr>
        <w:t xml:space="preserve"> бекітіледі және Кәсіподақтың ресми сайтында жаряланады. 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kk-KZ"/>
        </w:rPr>
        <w:t xml:space="preserve">17. Байқау жеңімпаздарын марапаттау Кәсіподақтың еңбекті қорғау жөніндегі техникалық инспекторларының Республикалық семинарында салтанатты жағдайда өткізіледі. 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 xml:space="preserve">18. Байқау жеңімпаздары Кәсіподақ наградаларына ұсынылуы мүмкін.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 xml:space="preserve">19. Техникалық инспекторлардың құжаттары олардың келісімі бойынша ЕҚжЕҚ жөніндегі Республикалық байқауларға қатысу үшін Кәсіподаққа жіберілуі мүмкін. </w:t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«Қазақстандық салалық білім және ғылым қызметкерлері 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әсіподағының еңбекті қорғау жөніндегі үздік 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ехникалық инспекторы» Республикалық байқауы </w:t>
      </w:r>
    </w:p>
    <w:p>
      <w:pPr>
        <w:pStyle w:val="Normal"/>
        <w:spacing w:lineRule="atLeast" w:line="240"/>
        <w:jc w:val="right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уралы Ережеге 1 қосымша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Қазақстандық салалық білім және ғылым қызметкерлері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әсіподағының еңбекті қорғау жөніндегі үздік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ехникалық инспекторы» Республикалық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айқауына қатысушының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ауалнама-өтінімі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223"/>
        <w:gridCol w:w="4713"/>
      </w:tblGrid>
      <w:tr>
        <w:trPr>
          <w:trHeight w:val="67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тауы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қпарат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.А.Ә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олық)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уған күні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тысушымен байланыс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ұялы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ілімі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йымдағы лауазымы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ұмыс өтілі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ҚжЕҚ бойынша курста оқу сертификатының болуы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йымның толық атауы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Ұйыммен байланы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ңды мекенжай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йым басшысының ТАӘ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әсіподақ ұйымы төрағасының ТАӘ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әсіподақтың аудандық ұйымының атауы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әсіподақтың аудандық ұйымы төрағасының ТАӘ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әсіподақтың облыстық ұйымының атауы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әсіподақтың облыстық ұйымы төрағасының ТАӘ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Еңбекті қорғау жөніндегі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ехникалық инспектор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________________  </w:t>
        <w:tab/>
        <w:t xml:space="preserve">        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     (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>қолы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) </w:t>
        <w:tab/>
        <w:tab/>
        <w:tab/>
        <w:t xml:space="preserve">              (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>ТАӘ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әсіподақ ұйымының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өрағасы </w:t>
        <w:tab/>
        <w:tab/>
        <w:t xml:space="preserve">                                   ________________  </w:t>
        <w:tab/>
        <w:t xml:space="preserve">        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  <w:vertAlign w:val="superscript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ab/>
        <w:tab/>
        <w:tab/>
        <w:tab/>
        <w:tab/>
        <w:tab/>
        <w:t xml:space="preserve">               (қолы) </w:t>
        <w:tab/>
        <w:tab/>
        <w:tab/>
        <w:t xml:space="preserve">              (ТАӘ)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___» ______________ 20___ж.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«Қазақстандық салалық білім және ғылым қызметкерлері 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әсіподағының еңбекті қорғау жөніндегі үздік 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ехникалық инспекторы» Республикалық байқауы </w:t>
      </w:r>
    </w:p>
    <w:p>
      <w:pPr>
        <w:pStyle w:val="Normal"/>
        <w:spacing w:lineRule="atLeast" w:line="240"/>
        <w:jc w:val="right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уралы Ережеге 2 қосымш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Қазақстандық салалық білім және ғылым қызметкерлері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әсіподағының еңбекті қорғау жөніндегі үздік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ехникалық инспекторы» Республикалық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айқауына қатысушыға мінездем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 xml:space="preserve">еңбекті қорғау жөніндегі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техникалық инспектордың 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>ТАӘ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>Ұйым атауы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Мінездеме еркін түрде толтырылады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әсіподақ ұйымының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өрағасы </w:t>
        <w:tab/>
        <w:tab/>
        <w:t xml:space="preserve">                                   ________________  </w:t>
        <w:tab/>
        <w:t xml:space="preserve">        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  <w:vertAlign w:val="superscript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ab/>
        <w:tab/>
        <w:tab/>
        <w:tab/>
        <w:tab/>
        <w:tab/>
        <w:t xml:space="preserve">               (қолы) </w:t>
        <w:tab/>
        <w:tab/>
        <w:tab/>
        <w:t xml:space="preserve">              (ТАӘ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___» ______________ 20___ж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  <w:lang w:val="kk-KZ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spacing w:lineRule="atLeast" w:line="240"/>
        <w:ind w:left="3969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240"/>
        <w:ind w:left="396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«Қазақстандық салалық білім және ғылым қызметкерлері 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әсіподағының еңбекті қорғау жөніндегі үздік 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ехникалық инспекторы» Республикалық байқауы </w:t>
      </w:r>
    </w:p>
    <w:p>
      <w:pPr>
        <w:pStyle w:val="Normal"/>
        <w:spacing w:lineRule="atLeast" w:line="240"/>
        <w:jc w:val="right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уралы Ережеге 3 қосымш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Қазақстандық салалық білім және ғылым қызметкерлері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әсіподағының еңбекті қорғау жөніндегі үздік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ехникалық инспекторы» Республикалық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айқауына қатысушының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жұмыс көрсеткіштерінің кестесі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 xml:space="preserve">еңбекті қорғау жөніндегі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техникалық инспектордың 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>ТАӘ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>Ұйым атауы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025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54"/>
        <w:gridCol w:w="1684"/>
        <w:gridCol w:w="1851"/>
        <w:gridCol w:w="1771"/>
      </w:tblGrid>
      <w:tr>
        <w:trPr>
          <w:trHeight w:val="9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ұмыс көрсеткіштер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аны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өрсеткіштер бойынша балл саны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астайтын құжаттар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йым қызметкерлерінің с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арлығы, соның ішінде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жасқа дейінгі жастар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йелд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әсіподақ мүшелерінің сан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Ұйымда ЕҚжЕҚ жөніндегі Өндірістік кеңестің болуы 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ҚжЕҚ жөніндегі Өндірістік кеңес құру туралы шеші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ҚжЕҚ жөніндегі Өндірістік кеңес құрамы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ҚжЕҚ жөніндегі Өндірістік кеңес мәжілістерінің саны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ҚжЕҚ жөніндегі Өндірістік кең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әжілісінің хаттамасы 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ҚжЕҚ жөніндегі Өндірістік кеңестің жұмыс жоспарының болуы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ҚжЕҚ жөніндегі Өндірістік кең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ің жұмыс жоспары 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хникалық инспектордың ЕҚжЕҚ жөнінде курста оқу туралы сертификатының болуы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Өткізілген тексерулер саны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 тексеріс үші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балл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ҚжЕҚ жағдайын бақылау журналы 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ұзушылықтар анықталды / жойылды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 анықталған және жойылған бұзушылықтар үші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балл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нықталған бұзушылықта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с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rPr/>
            </w:pPr>
            <w:r>
              <w:rPr/>
              <w:t xml:space="preserve">- </w:t>
            </w:r>
            <w:r>
              <w:rPr>
                <w:lang w:val="kk-KZ"/>
              </w:rPr>
              <w:t xml:space="preserve">қауіпсіз еңбек жағдайларын қамтамасыз ету бойынша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rPr/>
            </w:pPr>
            <w:r>
              <w:rPr/>
              <w:t xml:space="preserve">- </w:t>
            </w:r>
            <w:r>
              <w:rPr>
                <w:lang w:val="kk-KZ"/>
              </w:rPr>
              <w:t xml:space="preserve">еңбекті қорғау жөнінде ережелер, нұсқаулықтар талаптарын бұзушылық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rPr/>
            </w:pPr>
            <w:r>
              <w:rPr/>
              <w:t xml:space="preserve">- </w:t>
            </w:r>
            <w:r>
              <w:rPr>
                <w:lang w:val="kk-KZ"/>
              </w:rPr>
              <w:t xml:space="preserve">қызметкерлерді оқыту және нұсқаулықтан өткізу бойынш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rPr/>
            </w:pPr>
            <w:r>
              <w:rPr/>
              <w:t xml:space="preserve">- </w:t>
            </w:r>
            <w:r>
              <w:rPr>
                <w:lang w:val="kk-KZ"/>
              </w:rPr>
              <w:t xml:space="preserve">арнайы киіммен, арнайы аяқ киіммен, ЖҚҚ қамтамасыз ету бойынш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rPr>
                <w:lang w:val="en-US"/>
              </w:rPr>
            </w:pPr>
            <w:r>
              <w:rPr/>
              <w:t>- басқ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нықталған бұзушылықтарды жою жөнінде ұсыныстар енгізілді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 ұсыныс үші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балл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ҚжЕҚ жағдайын тексеру нәтижелері бойынш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аңнаманы бұзуға кінәлі тұлғаларды жауапкершілікке тарту туралы ұсыныстар жіберілді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 ұсыныс үші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бал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Ұсыныс 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ұмыс берушілерге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лекеттік еңб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пекциясы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органдары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іберілген ұсыныстар негізінде жауапкершілікке тартылды, барлығы, соның ішінде: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 жауапқа тарту үші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бал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т шешімі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әртіптік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кімшілік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ылмыстық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ңбек дауларына қатысу саны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 қатысым үші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бал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Шешім 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ң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шінде қызметкер пайдасына шешілд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 қызметкерг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бал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Шешім 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отта қаралған талап арыздар саны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 қатысым үші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бал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лап арыз 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ң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ішінде қызметкер пайдасына шешілді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 қызметкерг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бал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т шешімі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затайым оқиғаларды тексеруге қатысу саны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 қатысым үші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бал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Жазатайым оқиғаны тексеру актісі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ҚжЕҚ мәселелері бойынша семинарларға қатысу саны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 қатысым үші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бал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бағдарламасы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Қ-та ЕҚжЕҚ бойынша жарияланған мақалалар саны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 басылымғ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бал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сылымда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ото)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ҚжЕҚ жөнінде стендтің (бұрыштың) болуы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ҚжЕҚ мәселелері бойынша түсіндірме, кеңестер берілді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 кеңеске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үсіндірме, хатта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рна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ҚжЕҚ бойынша шараларға ұжымдық шартпен көзделген шығындар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олған жағдайда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Ұжымдық шарт бабы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ҚжЕҚ мәселелері бойынша жиналыстарда, кеңестерле, семинарларда сөз сөйлеу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 сөз сөйлеу үші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бал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ыл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ттама</w:t>
            </w:r>
          </w:p>
        </w:tc>
      </w:tr>
    </w:tbl>
    <w:p>
      <w:pPr>
        <w:pStyle w:val="Normal"/>
        <w:tabs>
          <w:tab w:val="clear" w:pos="708"/>
          <w:tab w:val="left" w:pos="815" w:leader="none"/>
        </w:tabs>
        <w:spacing w:lineRule="atLeast" w:line="240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Еңбекті қорғау жөніндегі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калық инспектор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________________  </w:t>
        <w:tab/>
        <w:t xml:space="preserve">        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     (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>қолы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) </w:t>
        <w:tab/>
        <w:tab/>
        <w:tab/>
        <w:t xml:space="preserve">              (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>ТАӘ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әсіподақ ұйымының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өрағасы </w:t>
        <w:tab/>
        <w:tab/>
        <w:t xml:space="preserve">                                   ________________  </w:t>
        <w:tab/>
        <w:t xml:space="preserve">        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  <w:vertAlign w:val="superscript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ab/>
        <w:tab/>
        <w:tab/>
        <w:tab/>
        <w:tab/>
        <w:tab/>
        <w:t xml:space="preserve">               (қолы) </w:t>
        <w:tab/>
        <w:tab/>
        <w:tab/>
        <w:t xml:space="preserve">              (ТАӘ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___» ______________ 20___ж.</w:t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«Қазақстандық салалық білім және ғылым қызметкерлері 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әсіподағының еңбекті қорғау жөніндегі үздік 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ехникалық инспекторы» Республикалық байқауы </w:t>
      </w:r>
    </w:p>
    <w:p>
      <w:pPr>
        <w:pStyle w:val="Normal"/>
        <w:spacing w:lineRule="atLeast" w:line="240"/>
        <w:jc w:val="right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уралы Ережеге 4 қосымш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Қазақстандық салалық білім және ғылым қызметкерлері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әсіподағының еңбекті қорғау жөніндегі үздік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ехникалық инспекторы» Республикалық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айқауына қатысушының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тқарған жұмыстары туралы түсінік хат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_____________________________________________________________________________ 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>(еңбекті қорғау жөніндегі техникалық инспектордың ТАӘ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>Ұйым атауы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Түсінік хат жұмыс деректерін және жалпы мәліметтерді көрсете отырып 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еркін түрде беріледі)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kk-KZ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Еңбекті қорғау жөніндегі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калық инспектор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________________  </w:t>
        <w:tab/>
        <w:t xml:space="preserve">        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     (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>қолы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) </w:t>
        <w:tab/>
        <w:tab/>
        <w:tab/>
        <w:t xml:space="preserve">              (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>ТАӘ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spacing w:lineRule="atLeast" w:line="240"/>
        <w:ind w:left="5245" w:hanging="0"/>
        <w:jc w:val="both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  <w:vertAlign w:val="superscript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 20___ж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9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6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30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23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yevprof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30:00Z</dcterms:created>
  <dc:creator>Батыр Алиев</dc:creator>
  <dc:description/>
  <dc:language>en-US</dc:language>
  <cp:lastModifiedBy>Батыр Алиев</cp:lastModifiedBy>
  <dcterms:modified xsi:type="dcterms:W3CDTF">2019-02-27T10:30:00Z</dcterms:modified>
  <cp:revision>2</cp:revision>
  <dc:subject/>
  <dc:title/>
</cp:coreProperties>
</file>