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0348" w:leader="none"/>
        </w:tabs>
        <w:spacing w:before="0" w:after="0"/>
        <w:ind w:left="4536" w:hanging="0"/>
        <w:contextualSpacing/>
        <w:rPr>
          <w:color w:val="000000"/>
          <w:lang w:val="kk-KZ"/>
        </w:rPr>
      </w:pPr>
      <w:r>
        <w:rPr>
          <w:color w:val="000000"/>
          <w:lang w:val="kk-KZ"/>
        </w:rPr>
        <w:t>Қазақстандық оқу-ағарту, ғылым және жоғары білім қызметкерлері салалық кәсіподағының Атқару комитетінің 2017 жылғы 11 қаңтардағы № 8, 6 т. Қаулысымен бекітілді</w:t>
      </w:r>
    </w:p>
    <w:p>
      <w:pPr>
        <w:pStyle w:val="Normal"/>
        <w:spacing w:lineRule="auto" w:line="240" w:before="0" w:after="0"/>
        <w:ind w:firstLine="709"/>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val="kk-KZ" w:eastAsia="ru-RU"/>
        </w:rPr>
        <w:t>Қазақстандық оқу-ағарту, ғылым және жоғары білім қызметкерлері салалық кәсіподағының техникалық еңбек инспекциясы туралы</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ЕРЕЖЕ</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kk-KZ" w:eastAsia="ru-RU"/>
        </w:rPr>
        <w:t>. Жалпы ережелер</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1.1. </w:t>
      </w:r>
      <w:r>
        <w:rPr>
          <w:rFonts w:eastAsia="Times New Roman" w:cs="Times New Roman" w:ascii="Times New Roman" w:hAnsi="Times New Roman"/>
          <w:bCs/>
          <w:sz w:val="28"/>
          <w:szCs w:val="28"/>
          <w:lang w:val="kk-KZ" w:eastAsia="ru-RU"/>
        </w:rPr>
        <w:t>Қазақстандық оқу-ағарту, ғылым және жоғары білім қызметкерлері салалық</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кәсіподағының техникалық еңбек инспекциясы (әрі қарай – Кәсіподақтың техникалық еңбек инспекциясы) жұмыс берушілер мен олардың өкілдерінің еңбекті қорғау туралы заңнаманы қадағалауына, Қазақстандық оқу-ағарту, ғылым және жоғары білім қызметкерлері салалық</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 xml:space="preserve">кәсіподағының мүшелері </w:t>
      </w:r>
      <w:r>
        <w:rPr>
          <w:rFonts w:eastAsia="Times New Roman" w:cs="Times New Roman" w:ascii="Times New Roman" w:hAnsi="Times New Roman"/>
          <w:sz w:val="28"/>
          <w:szCs w:val="28"/>
          <w:lang w:val="kk-KZ" w:eastAsia="ru-RU"/>
        </w:rPr>
        <w:t xml:space="preserve">(әрі қарай – кәсіподақ мүшелері) жұмыс жасайтын және (немесе) білім алатын ұйымдардағы ұжымдық шарттардың, келісімдер шарттарының орындалуына қоғамдық кәсіподақ бақылауын жүзеге асыру үшін құрылатын Кәсіподақтың ішкі құрылымы болып таб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2. </w:t>
      </w:r>
      <w:r>
        <w:rPr>
          <w:rFonts w:eastAsia="Times New Roman" w:cs="Times New Roman" w:ascii="Times New Roman" w:hAnsi="Times New Roman"/>
          <w:bCs/>
          <w:sz w:val="28"/>
          <w:szCs w:val="28"/>
          <w:lang w:val="kk-KZ" w:eastAsia="ru-RU"/>
        </w:rPr>
        <w:t>Кәсіподақтың техникалық еңбек инспекциясы өз қызметінде Қазақстан Республикасының Конституциясын, ҚР Еңбек кодексін, ҚР «Кәсіподақтар туралы» Заңын, Қазақстан Республикасының өзге заңдары мен нормативтік құқықтық актілерін, Қазақстандық оқу-ағарту, ғылым және жоғары білім қызметкерлері салалық</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 xml:space="preserve">кәсіподағының Жарғысын (әрі қарай – Кәсіподақ Жарғысы), сондай-ақ Кәсіподақтың мүшелік ұйымдарының жарғыларын басшылыққа алады және осы Ереженің негізінде әрекет е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Кәсіподақтың техникалық еңбек инспекциясы өз жұмысын еңбекті қорғауға кәсіподақ мүшелерінің құқықтарын қорғауды қамтамасыз ету кезінде еңбек жағдайлары, еңбекті қорғауды өздерінің бағалау заңдылығы, тәуелсіздігі принциптерінде құ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w:t>
      </w:r>
      <w:r>
        <w:rPr>
          <w:rFonts w:eastAsia="Times New Roman" w:cs="Times New Roman" w:ascii="Times New Roman" w:hAnsi="Times New Roman"/>
          <w:bCs/>
          <w:sz w:val="28"/>
          <w:szCs w:val="28"/>
          <w:lang w:val="kk-KZ" w:eastAsia="ru-RU"/>
        </w:rPr>
        <w:t xml:space="preserve">Кәсіподақтың техникалық еңбек инспекциясы мемлекеттік еңбек инспекциясымен тығыз байланыста өндірістік кеңестің құрамында еңбекті қорғау туралы заңнаманы қадағалауға қоғамдық бақылауды жүзеге асы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val="kk-KZ" w:eastAsia="ru-RU"/>
        </w:rPr>
        <w:t>. Кәсіподақтың техникалық еңбек инспекциясының</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ұйымдастырушылық құрылымы</w:t>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w:t>
      </w:r>
      <w:r>
        <w:rPr>
          <w:rFonts w:eastAsia="Times New Roman" w:cs="Times New Roman" w:ascii="Times New Roman" w:hAnsi="Times New Roman"/>
          <w:bCs/>
          <w:sz w:val="28"/>
          <w:szCs w:val="28"/>
          <w:lang w:val="kk-KZ" w:eastAsia="ru-RU"/>
        </w:rPr>
        <w:t xml:space="preserve"> Кәсіподақтың техникалық еңбек инспекциясының қызметін жалпы басқаруды Кәсіподақтың Орталық комитеті, ағымдағы басқаруды еңбек қауіпсіздігі мен еңбекті қорғау мәселелеріне жетекшілік ететін кәсіподақ төрағасының орынбасары өз өкілеттіктері шегінде жүзеге асы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 Кәсіподақ ұйымдарында әрекет ететін </w:t>
      </w:r>
      <w:r>
        <w:rPr>
          <w:rFonts w:eastAsia="Times New Roman" w:cs="Times New Roman" w:ascii="Times New Roman" w:hAnsi="Times New Roman"/>
          <w:bCs/>
          <w:sz w:val="28"/>
          <w:szCs w:val="28"/>
          <w:lang w:val="kk-KZ" w:eastAsia="ru-RU"/>
        </w:rPr>
        <w:t xml:space="preserve">Кәсіподақтың техникалық еңбек инспекциясы қызметін басқаруды Кәсіподақтың мүшелік ұйымдарының тиісті сайланбалы органдары жүзеге асы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 </w:t>
      </w:r>
      <w:r>
        <w:rPr>
          <w:rFonts w:eastAsia="Times New Roman" w:cs="Times New Roman" w:ascii="Times New Roman" w:hAnsi="Times New Roman"/>
          <w:bCs/>
          <w:sz w:val="28"/>
          <w:szCs w:val="28"/>
          <w:lang w:val="kk-KZ" w:eastAsia="ru-RU"/>
        </w:rPr>
        <w:t xml:space="preserve">Кәсіподақтың техникалық еңбек инспекциясы Кәсіподақтың бас техникалық еңбек инспекторынан, мүшелік ұйымдардың мамандарынан, сала кәсіпорындары мен мекемелерінің техникалық еңбек инспекторларынан тұ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 </w:t>
      </w:r>
      <w:r>
        <w:rPr>
          <w:rFonts w:eastAsia="Times New Roman" w:cs="Times New Roman" w:ascii="Times New Roman" w:hAnsi="Times New Roman"/>
          <w:bCs/>
          <w:sz w:val="28"/>
          <w:szCs w:val="28"/>
          <w:lang w:val="kk-KZ" w:eastAsia="ru-RU"/>
        </w:rPr>
        <w:t xml:space="preserve">Кәсіподақтың бас техникалық еңбек инспекторы Кәсіподақиың Орталық комитеті аппаратының штаттық қызметкері болып таб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5. </w:t>
      </w:r>
      <w:r>
        <w:rPr>
          <w:rFonts w:eastAsia="Times New Roman" w:cs="Times New Roman" w:ascii="Times New Roman" w:hAnsi="Times New Roman"/>
          <w:bCs/>
          <w:sz w:val="28"/>
          <w:szCs w:val="28"/>
          <w:lang w:val="kk-KZ" w:eastAsia="ru-RU"/>
        </w:rPr>
        <w:t xml:space="preserve">Кәсіподақтың бас техникалық еңбек инспекторы тікелей Кәсіподақ төрағасының орынбасарына бағынады, өз құзырлығы шегінде кәсіподақ органдарымен қабылданған шешімдерді орынд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6. </w:t>
      </w:r>
      <w:r>
        <w:rPr>
          <w:rFonts w:eastAsia="Times New Roman" w:cs="Times New Roman" w:ascii="Times New Roman" w:hAnsi="Times New Roman"/>
          <w:bCs/>
          <w:sz w:val="28"/>
          <w:szCs w:val="28"/>
          <w:lang w:val="kk-KZ" w:eastAsia="ru-RU"/>
        </w:rPr>
        <w:t xml:space="preserve">Кәсіподақтың бас техникалық еңбек инспекторының лауазымына жоғары заңгерлік немесе жоғары техникалық білімі бар тұлға тағайынд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7. </w:t>
      </w:r>
      <w:r>
        <w:rPr>
          <w:rFonts w:eastAsia="Times New Roman" w:cs="Times New Roman" w:ascii="Times New Roman" w:hAnsi="Times New Roman"/>
          <w:bCs/>
          <w:sz w:val="28"/>
          <w:szCs w:val="28"/>
          <w:lang w:val="kk-KZ" w:eastAsia="ru-RU"/>
        </w:rPr>
        <w:t xml:space="preserve">Кәсіподақтың бас техникалық еңбек инспектор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циясы қызметін тікелей ұйымдастырушылық және әдістемелік басқару, оның қызметі туралы ақпараттандыр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торларының жұмысын үйлестіру, оларға жүктелген міндеттерді орындауға жәрдемдес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әсіподақтың техникалық еңбек инспекторларымен қабылданған шешімдердің қолданыстағы заңнамаға сәйкестігіне бақылауды жүзеге асыру;</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еңбекті қорғау жөніндегі Кәсіподақтың мүшелік ұйымдарының қызметін бақылауға қатысты Кәсіподақтың басқарушы органдарының ұсыныстары бойынша жүзеге асырылатын тексерулерді ұйымдастыру және оларға қатыс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ҚР КФ-на </w:t>
      </w:r>
      <w:r>
        <w:rPr>
          <w:rFonts w:eastAsia="Times New Roman" w:cs="Times New Roman" w:ascii="Times New Roman" w:hAnsi="Times New Roman"/>
          <w:bCs/>
          <w:sz w:val="28"/>
          <w:szCs w:val="28"/>
          <w:lang w:val="kk-KZ" w:eastAsia="ru-RU"/>
        </w:rPr>
        <w:t>Кәсіподақтың техникалық еңбек инспекциясы туралы есептік ақпаратты ұсыну және оның қызметін жетілдіру жөнінде ұсыныстар енгізу</w:t>
      </w: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Кәсіподақтың Орталық комитетінің жұмыс жоспарына сәйкес ұйымдастырылатын оқуды өткізу туралы ұсыныстар әзірле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еңбекті қорғау жөніндегі қызметтің түрлі бағыттары бойынша Кәсіподақтың мүшелік ұйымдарының статистикалық деректерін зерттеу мен талд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туралы заңнаманы қадағалауға қоғамдық кәсіподақ бақылауын жүзеге асыру жөніндегі Кәсіподақтың техникалық еңбек инспекторларының жұмыс тәжірибесін талдап қорыту </w:t>
      </w:r>
      <w:r>
        <w:rPr>
          <w:rFonts w:eastAsia="Times New Roman" w:cs="Times New Roman" w:ascii="Times New Roman" w:hAnsi="Times New Roman"/>
          <w:bCs/>
          <w:sz w:val="28"/>
          <w:szCs w:val="28"/>
          <w:lang w:val="kk-KZ" w:eastAsia="ru-RU"/>
        </w:rPr>
        <w:t xml:space="preserve">жөніндегі қызметті орынд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8. </w:t>
      </w:r>
      <w:r>
        <w:rPr>
          <w:rFonts w:eastAsia="Times New Roman" w:cs="Times New Roman" w:ascii="Times New Roman" w:hAnsi="Times New Roman"/>
          <w:bCs/>
          <w:sz w:val="28"/>
          <w:szCs w:val="28"/>
          <w:lang w:val="kk-KZ" w:eastAsia="ru-RU"/>
        </w:rPr>
        <w:t xml:space="preserve">Кәсіподақтың бас техникалық еңбек инспекторы лауазымына Кәсіподақ төрағасымен тағайындалады және босаты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2.9. Кәсіподақтың Орталық комитеті, Кәсіподақтың мүшелік ұйымдары Кәсіподақтың Атқару Комитетімен бекітілген штаттық құрылымдар нормативтері мен құрамы жөніндегі нұсқаулықтарды басшылыққа ала отырып, техникалық еңбек инспекторларының штаттық санын өз еріктерімен анықтай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2.10. Кәсіподақтың мүшелік ұйымының төрағасы штаттық техникалық еңбек инспекторларын лауазымға тағайындау және лауазымдарынан босату туралы міндетті түрде апталық мерзімде Кәсіподақтың Орталық комитетіне хабарл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1. Мүшелік ұйымның техникалық инспекторы (еңбек қауіпсіздігі мен еңбекті қорғау жөніндегі бас мам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үшелік кәсіподақ ұйымының құрамына кіретін бастауыш кәсіподақ ұйымдарының техникалық инспекторларының қызметін әдістемелік басқаруды жүзеге асы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стауыш кәсіподақ ұйымдарының өндірістік кеңестері мен техникалық инспекторларының қызметі туралы ақпаратты жинайды және талдап қоры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стауыш кәсіподақ ұйымдарының техникалық инспекторларын әзірлейді және оқы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тың Орталық комитетіне есептердің уақытында және толық берілуін қамтамасыз е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ведомстволық бағынышты ұйымдарда еңбекті қорғау ережелерінің қадағалануына жоспарлы тексерулерді жүзеге асы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ұйымының алқалы сайланбалы органдарының қарауына еңбек қауіпсіздігі мен еңбекті қорғау мәселелерін әзірлей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2. Кәсіподақтың техникалық еңбек инспекторларымен қабылданған шешімдерге шағымдар Кәсіподақ ұйымының тиісті сайланбалы алқалы атқарушы органымен, қажет жағдайда Кәсіподақ ұйымында белгіленген тәртіпте Кәсіподақ ұйымының жоғары сайланбалы алқалы атқарушы органымен қар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3. </w:t>
      </w:r>
      <w:r>
        <w:rPr>
          <w:rFonts w:eastAsia="Times New Roman" w:cs="Times New Roman" w:ascii="Times New Roman" w:hAnsi="Times New Roman"/>
          <w:bCs/>
          <w:sz w:val="28"/>
          <w:szCs w:val="28"/>
          <w:lang w:val="kk-KZ" w:eastAsia="ru-RU"/>
        </w:rPr>
        <w:t xml:space="preserve">Кәсіподақтың бас техникалық еңбек инспекторымен қабылданған шешімдер бойынша келіспеушіліктер Кәсіподақ Төрағасымен немесе оның орынбасарымен қаралады. </w:t>
      </w:r>
    </w:p>
    <w:p>
      <w:pPr>
        <w:pStyle w:val="Normal"/>
        <w:spacing w:lineRule="auto" w:line="240" w:before="0" w:after="0"/>
        <w:ind w:firstLine="709"/>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val="kk-KZ" w:eastAsia="ru-RU"/>
        </w:rPr>
        <w:t>. Кәсіподақтың техникалық еңбек инспекциясының</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негізгі міндеттері</w:t>
      </w:r>
    </w:p>
    <w:p>
      <w:pPr>
        <w:pStyle w:val="Normal"/>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w:t>
      </w:r>
      <w:r>
        <w:rPr>
          <w:rFonts w:eastAsia="Times New Roman" w:cs="Times New Roman" w:ascii="Times New Roman" w:hAnsi="Times New Roman"/>
          <w:bCs/>
          <w:sz w:val="28"/>
          <w:szCs w:val="28"/>
          <w:lang w:val="kk-KZ" w:eastAsia="ru-RU"/>
        </w:rPr>
        <w:t xml:space="preserve">Кәсіподақтың техникалық еңбек инспекциясының негізгі міндеттер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1. Кәсіподақ мүшелерінің таза және қауіпсіз еңбек жағдайларына, өмірлері мен денсаулықтарын сақтауға құқықтарын қорғ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2. Жұмыс берушінің еңбек заңнамасын және еңбекті қорғаудың мемлекеттік талаптарынан тұратын өзге де нормативтік құқықтық актілерін қадағалауға қоғамдық кәсіподақ бақылауын жүзеге асыр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3. Жұмыс берушілердің, олардың өкілдерінің, еңбекті қорғау жөніндегі заңнама нормаларын бұзушылыққа жол берген өзге де лауазымды тұлғалардың тараптарынан кемшіліктерді жою жөніндегі ұсыныстармен мемлекеттік билік органдарына және жергілікті мемлекеттік басқару органдарына өтініштер әзірле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4. Кәсіподақ мүшелеріне олардың еңбекті қорғауға құқықтарын жүзеге асыру мен қорғау мәселелері бойынша ақпараттық және әдістемелік көмек көрсету болып табылады. </w:t>
      </w:r>
    </w:p>
    <w:p>
      <w:pPr>
        <w:pStyle w:val="Normal"/>
        <w:spacing w:lineRule="auto" w:line="240" w:before="0" w:after="0"/>
        <w:ind w:firstLine="709"/>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ind w:firstLine="709"/>
        <w:jc w:val="center"/>
        <w:rPr/>
      </w:pPr>
      <w:r>
        <w:rPr>
          <w:rFonts w:eastAsia="Times New Roman" w:cs="Times New Roman" w:ascii="Times New Roman" w:hAnsi="Times New Roman"/>
          <w:b/>
          <w:bCs/>
          <w:sz w:val="28"/>
          <w:szCs w:val="28"/>
          <w:lang w:val="kk-KZ" w:eastAsia="ru-RU"/>
        </w:rPr>
        <w:t>IV. Кәсіподақтың техникалық еңбек инспекциясының негізгі өкілеттіктері</w:t>
      </w:r>
    </w:p>
    <w:p>
      <w:pPr>
        <w:pStyle w:val="Normal"/>
        <w:spacing w:lineRule="auto" w:line="240" w:before="0" w:after="0"/>
        <w:ind w:firstLine="709"/>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4.1. </w:t>
      </w:r>
      <w:r>
        <w:rPr>
          <w:rFonts w:eastAsia="Times New Roman" w:cs="Times New Roman" w:ascii="Times New Roman" w:hAnsi="Times New Roman"/>
          <w:bCs/>
          <w:sz w:val="28"/>
          <w:szCs w:val="28"/>
          <w:lang w:val="kk-KZ" w:eastAsia="ru-RU"/>
        </w:rPr>
        <w:t xml:space="preserve">Кәсіподақтың техникалық еңбек инспекторларының өкілеттіктері: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 Кәсіподақ мүшелері мен кәсіподақ ұйымдарының құқықтарын жұмыс берушілердің, олардың өкілдерінің және Кәсіподақ мүшелерінің құқықтары мен мүдделерін бұзатын өзге де лауазымды тұлғалардың құқыққа қайшы әрекеттерінен (әрекетсіздіктерінен) қорғауды қамтамасыз ет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2. жұмыс берушілер мен олардың өкілдерінің еңбекті қорғау ережелері мен нормаларын, еңбек заңнамасын және еңбекті қорғау нормалары мен қауіпсіздік талаптарынан тұратын өзге де нормативтік құқықтық актілерді, кәсіподақтар туралы заңнаманы қадағалауына, олардың Кәсіподақ мүшелері жұмыс жасайтын ұйымдардағы ұжымдық шарттар мен келісімдердің шарттарын орындауына кәсіподақ бақылауын жүзеге асыр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3. бірлескен тексерулер жүргізу кезінде, сондай-ақ тиісті келісімдер аясындағы басқа да мәселелер бойынша мемлекеттік қадағалау және бақылау органдарымен өзара әрекет жаса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4. өндірістегі жазатайым оқиғаларды тексеру жөніндегі комиссия жұмысына қатысу, өндірістегі жазатайым оқиғалардың мән-жайлары мен себептерін, жазатайым оқиғаларды тексерудің толық және уақытында жүргізілуін талдау, тексеру тәртібі мен мерзімінің бұзылуын жою, Кәсіподақ мүшелерінің бұзылған еңбек және әлеуметтік құқықтарын қалпына келтіру жөнінде шаралар қабылда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5. кәсіподақтың тиісті сайланбалы алқалы органдарын еңбекті қорғау туралы заңнаманы, өндірістегі жазатайым оқиғадан міндетті әлеуметтік сақтандыруды бұзу фактілері туралы ақпараттандыр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6. тиісті сайланбалы кәсіподақ органының қарауына еңбекті қорғау туралы заңнама нормаларын, өндірістегі жазатайым оқиғадан міндетті әлеуметтік сақтандыруды қадағалау, кәсіподақтық бақылау жүйесін жетілдіру мәселелері бойынша ұсыныстар енгіз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7. кәсіподақ активі мен жұмыс берушілер өкілдерінің қатысуымен қызметкерлердің өмірлері мен денсаулықтарына қауіп туындаған жағдайда олардың жұмысты орындаудан бас тарту жағдайларын тексер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8. жұмыс берушілер мен олардың өкілдерінің санитарлық нормалар мен ережелерді орындауын, еңбек жағдайларының еңбекті қорғау талаптарына сәйкестігін, қызметкерлердің арнайы киіммен, арнайы аяқ киіммен және басқа да жеке қорғау құралдарымен қамтамасыз етілуін бақыла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9. нұсқаулықтар, әдістемелік құралдар әзірлеу, еңбекті қорғау жөніндегі заңнаманы қолдану, өндірістегі жазатайым оқиғалардан және кәсіптік аурулардан міндетті әлеуметтік сақтандыру мәселелері бойынша кеңес бер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4.1.10. еңбекті қорғау мәселелері бойынша кәсіподақ активін оқытуды және біліктіліктерін арттыруды ұйымдастыру және оған қатысу;</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1. еңбекті қорғау жөніндегі білімді тарату және еңбекті қорғау жөніндегі заңнаманы, өндірістегі жазатайым оқиғалардан міндетті әлеуметік сақтандыруды, өндірістегі жазатайым оқиғаларды тексеру және есепке алу тәртібін қадағалау жұмыстарына қатыс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2. өндірістік кеңестерде кәсіподақ ұйымдарының басшыларына, Кәсіподақ өкілдеріне еңбек жағдайы мен еңбекті қорғау мәселелері бойынша мекемелерге, кәсіпорындарға тексерулер жүргізу, ұжымдық шарт пен келісімдердің еңбекті қорғау бөліміне шаралар әзірлеу жөнінде әдістемелік және тәжірибелік көмек көрсету;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3. Кәсіподақ мүшелерінің және кәсіподақ ұйымдарының еңбекті қорғау мәселелері жөніндегі арыздарын, шағымдарын және өзге де өтініштерін қарау, еңбекті қорғау ережелері мен нормаларын бұзушылықты жою жөнінде қажетті шаралар қабылдау болып табылады.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2. Мүшелік ұйымның техникалық еңбек инспекторы кәсіподақ мүшелерінің еңбекті қорғауға құқықтарын қорғау жөніндегі жұмыста жүргізілген зерттеулер, тексерулер және басқа материалдар негізінде Ф-7 (Еңбек қауіпсіздігі және еңбекті қорғау жөніндегі заңнаманы қадағалау туралы есеп), Ф-8 (Өндірістік жарақат туралы есеп), Ф-16 (Еңбекті қорғау қауіпсіздігі жөніндегі техникалық инспекторлардың жұмысы туралы есеп) нысандары бойынша жұмыс туралы есептер және оларға түсінік хаттар жасайды. </w:t>
      </w:r>
    </w:p>
    <w:p>
      <w:pPr>
        <w:pStyle w:val="Normal"/>
        <w:spacing w:lineRule="auto" w:line="240" w:before="0" w:after="0"/>
        <w:ind w:firstLine="709"/>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val="kk-KZ" w:eastAsia="ru-RU"/>
        </w:rPr>
        <w:t>. Кәсіподақтың техникалық еңбек инспекциясының</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ұқықтары мен міндеттері</w:t>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ұқықтар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 Кәсіподақ мүшелері жұмыс жасайтын ұйымдарға жұмыс берушілердің еңбекті қорғау туралы заңнаманы қадағалауына қоғамдық бақылауды жүзеге асыру үшін кедергісіз бар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2. Өндірістегі жазатайым оқиғаларды және кәсіптік ауруларды тексеруге қатыс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3. Кәсіпорын басшыларынан, лауазымды тұлғалардан және мамандардан еңбекті қорағу, еңбек жағдайы, сондай-ақ өндірістегі барлық жазатайым оқиғалар туралы ақпаратты ал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4. Жұмыс берушілерден (олардың өкілдерінен) бақылау функцияларын орындауға қажетті құжаттарды, түсініктемелерді, ақпаратты сұрату және ал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5. Кәсіподақтың техникалық еңбек инспекциясының кәсіподақ мүшелігіне ынталандыруды арттыруға бағытталған еңбекті қорғауға құқықтарын қорғау жөніндегі жұмысы туралы кәсіподақ мүшелерін, қызметкерлерді ақпараттандыру үшін бұқаралық ақпарат құралдарымен өзара әрекет жас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6. Еңбекті қорғау жөніндегі, соның ішінде халықаралық ынтымақтастық шеңберіндегі кеңестерге, семинарларға қатысу. </w:t>
      </w:r>
    </w:p>
    <w:p>
      <w:pPr>
        <w:pStyle w:val="Normal"/>
        <w:spacing w:lineRule="auto" w:line="240" w:before="0" w:after="0"/>
        <w:ind w:firstLine="709"/>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Міндеттер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7. Еңбекті қорғау туралы заңнаманы қадағалауға кәсіподақ бақылауын жүзеге асыру кезінде Қазақстан Республикасының заңнамасын, жұмыс берушілер мен олардың өкілдерінің құқықтары мен заңды мүдделерін қадағала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8. Өз өкілеттіктерін адал жүзеге асыру, кәсіподақ мүшелерінің, кәсіподақ ұйымдарының әлеуметтік-еңбек және басқа да азаматтық құқықтары мен кәсіптік мүдделерін қорғауға жәрдемдесу, әділдік таныту, Кәсіподақ беделін нығайт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9. Кәсіподақ мүшелеріне таза және қауіпсіз еңбек жағдайларына құқықтары мен мүдделерін қорғау жөнінде органдарға өтініштер жасауға, өндірістегі жазатайым оқиғаларды және кәсіптік ауруларды тексеру кезінде көмектесу, қажет жағдайда еңбек дауларын шешу жөнінде органдарда олардың мүдделерін білдір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10. Өндірістік кеңестердің жұмысына қатысу, аталған кеңестердің құрамында қызметкерлер мен кәсіподақтың мүдделерін белсенді қорға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11. Өз жұмысында өндірістік кеңес туралы, еңбек қауіпсіздігі мен еңбекті қорғау жөніндегі техникалық инспектор туралы Ережені, еңбекті қорғауды басқарудың салалық жүйесі туралы Ережені басшылыққа ал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2. Тексеру нәтижелері бойынша жұмыс берушінің өкіліне еңбекті қорғау және қауіпсіздік техникасы ережелерінің анықталған бұзушылықтарын жою жөніндегі Ұсынысты (1-қосымша) тапсырады. </w:t>
      </w:r>
    </w:p>
    <w:p>
      <w:pPr>
        <w:pStyle w:val="Normal"/>
        <w:spacing w:lineRule="auto" w:line="240" w:before="0" w:after="0"/>
        <w:ind w:firstLine="709"/>
        <w:rPr>
          <w:rFonts w:ascii="Times New Roman" w:hAnsi="Times New Roman" w:eastAsia="Times New Roman" w:cs="Arial"/>
          <w:sz w:val="28"/>
          <w:szCs w:val="28"/>
          <w:lang w:val="kk-KZ" w:eastAsia="ru-RU"/>
        </w:rPr>
      </w:pPr>
      <w:r>
        <w:rPr>
          <w:rFonts w:eastAsia="Times New Roman" w:cs="Arial" w:ascii="Times New Roman" w:hAnsi="Times New Roman"/>
          <w:sz w:val="28"/>
          <w:szCs w:val="28"/>
          <w:lang w:val="kk-KZ" w:eastAsia="ru-RU"/>
        </w:rPr>
        <w:t> </w:t>
      </w:r>
    </w:p>
    <w:p>
      <w:pPr>
        <w:pStyle w:val="Normal"/>
        <w:spacing w:lineRule="auto" w:line="240" w:before="0" w:after="0"/>
        <w:ind w:firstLine="709"/>
        <w:rPr>
          <w:rFonts w:ascii="Times New Roman" w:hAnsi="Times New Roman" w:eastAsia="Times New Roman" w:cs="Times New Roman"/>
          <w:iCs/>
          <w:sz w:val="28"/>
          <w:szCs w:val="28"/>
          <w:lang w:val="kk-KZ" w:eastAsia="ru-RU"/>
        </w:rPr>
      </w:pPr>
      <w:r>
        <w:rPr>
          <w:rFonts w:eastAsia="Times New Roman" w:cs="Times New Roman" w:ascii="Times New Roman" w:hAnsi="Times New Roman"/>
          <w:sz w:val="28"/>
          <w:szCs w:val="28"/>
          <w:lang w:val="kk-KZ" w:eastAsia="ru-RU"/>
        </w:rPr>
        <w:t xml:space="preserve"> </w:t>
      </w:r>
      <w:r>
        <w:br w:type="page"/>
      </w:r>
    </w:p>
    <w:p>
      <w:pPr>
        <w:pStyle w:val="Normal"/>
        <w:spacing w:lineRule="auto" w:line="240" w:before="0" w:after="0"/>
        <w:ind w:firstLine="709"/>
        <w:jc w:val="right"/>
        <w:rPr>
          <w:rFonts w:ascii="Times New Roman" w:hAnsi="Times New Roman" w:eastAsia="Times New Roman" w:cs="Arial"/>
          <w:sz w:val="28"/>
          <w:szCs w:val="28"/>
          <w:lang w:val="kk-KZ" w:eastAsia="ru-RU"/>
        </w:rPr>
      </w:pPr>
      <w:r>
        <w:rPr>
          <w:rFonts w:eastAsia="Times New Roman" w:cs="Times New Roman" w:ascii="Times New Roman" w:hAnsi="Times New Roman"/>
          <w:iCs/>
          <w:sz w:val="28"/>
          <w:szCs w:val="28"/>
          <w:lang w:val="kk-KZ" w:eastAsia="ru-RU"/>
        </w:rPr>
        <w:t>№</w:t>
      </w:r>
      <w:r>
        <w:rPr>
          <w:rFonts w:eastAsia="Times New Roman" w:cs="Times New Roman" w:ascii="Times New Roman" w:hAnsi="Times New Roman"/>
          <w:iCs/>
          <w:sz w:val="28"/>
          <w:szCs w:val="28"/>
          <w:lang w:val="kk-KZ" w:eastAsia="ru-RU"/>
        </w:rPr>
        <w:t xml:space="preserve">1 қосымша </w:t>
      </w:r>
    </w:p>
    <w:p>
      <w:pPr>
        <w:pStyle w:val="Normal"/>
        <w:spacing w:lineRule="auto" w:line="240" w:before="0" w:after="0"/>
        <w:ind w:firstLine="709"/>
        <w:jc w:val="right"/>
        <w:rPr>
          <w:rFonts w:ascii="Times New Roman" w:hAnsi="Times New Roman" w:eastAsia="Times New Roman" w:cs="Arial"/>
          <w:sz w:val="28"/>
          <w:szCs w:val="28"/>
          <w:lang w:val="kk-KZ" w:eastAsia="ru-RU"/>
        </w:rPr>
      </w:pPr>
      <w:r>
        <w:rPr>
          <w:rFonts w:eastAsia="Times New Roman" w:cs="Arial" w:ascii="Times New Roman" w:hAnsi="Times New Roman"/>
          <w:sz w:val="28"/>
          <w:szCs w:val="28"/>
          <w:lang w:val="kk-KZ" w:eastAsia="ru-RU"/>
        </w:rPr>
      </w:r>
    </w:p>
    <w:p>
      <w:pPr>
        <w:pStyle w:val="Normal"/>
        <w:numPr>
          <w:ilvl w:val="0"/>
          <w:numId w:val="0"/>
        </w:numPr>
        <w:spacing w:lineRule="auto" w:line="240" w:before="0" w:after="0"/>
        <w:ind w:firstLine="709"/>
        <w:jc w:val="center"/>
        <w:outlineLvl w:val="5"/>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зақстандық оқу-ағарту, ғылым және жоғары білім қызметкерлері салалық қызметкерлері кәсіподағының техникалық еңбек инспекциясы</w:t>
      </w:r>
    </w:p>
    <w:p>
      <w:pPr>
        <w:pStyle w:val="Normal"/>
        <w:spacing w:lineRule="auto" w:line="240" w:before="0" w:after="0"/>
        <w:ind w:firstLine="709"/>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0" w:after="0"/>
        <w:jc w:val="center"/>
        <w:rPr/>
      </w:pPr>
      <w:r>
        <w:rPr>
          <w:rFonts w:eastAsia="Times New Roman" w:cs="Times New Roman" w:ascii="Times New Roman" w:hAnsi="Times New Roman"/>
          <w:b/>
          <w:bCs/>
          <w:sz w:val="28"/>
          <w:szCs w:val="28"/>
          <w:lang w:val="kk-KZ" w:eastAsia="ru-RU"/>
        </w:rPr>
        <w:t xml:space="preserve">Еңбекті қорғау туралы заңнама нормаларының анықталған бұзушылықтарын жою туралы </w:t>
      </w:r>
      <w:r>
        <w:rPr>
          <w:rFonts w:eastAsia="Times New Roman" w:cs="Times New Roman" w:ascii="Times New Roman" w:hAnsi="Times New Roman"/>
          <w:b/>
          <w:sz w:val="28"/>
          <w:szCs w:val="28"/>
          <w:lang w:val="kk-KZ" w:eastAsia="ru-RU"/>
        </w:rPr>
        <w:t>20__жылғы «___»______________</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val="kk-KZ" w:eastAsia="ru-RU"/>
        </w:rPr>
        <w:t>_____ ұсыныст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Кімге: _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аты, әкесінің ат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____лауазымы, ұйымның атау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Көшірмесі: Ұйымның кәсіподақ комитетінің төрағасына </w:t>
      </w:r>
    </w:p>
    <w:p>
      <w:pPr>
        <w:pStyle w:val="Normal"/>
        <w:spacing w:lineRule="auto" w:line="240" w:before="0" w:after="0"/>
        <w:jc w:val="both"/>
        <w:rPr/>
      </w:pPr>
      <w:r>
        <w:rPr>
          <w:rFonts w:eastAsia="Times New Roman" w:cs="Times New Roman" w:ascii="Times New Roman" w:hAnsi="Times New Roman"/>
          <w:sz w:val="28"/>
          <w:szCs w:val="28"/>
          <w:lang w:val="kk-KZ" w:eastAsia="ru-RU"/>
        </w:rPr>
        <w:t>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аты, әкесінің а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Кәсіподақтар туралы» Заңының 20-бабына, Қазақстан Республикасы Еңбек кодексінің 203-бабына сәйкес, төмендегі бұзушылықтарды жою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А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287" w:type="dxa"/>
        <w:jc w:val="center"/>
        <w:tblInd w:w="0" w:type="dxa"/>
        <w:tblLayout w:type="fixed"/>
        <w:tblCellMar>
          <w:top w:w="0" w:type="dxa"/>
          <w:left w:w="108" w:type="dxa"/>
          <w:bottom w:w="0" w:type="dxa"/>
          <w:right w:w="108" w:type="dxa"/>
        </w:tblCellMar>
      </w:tblPr>
      <w:tblGrid>
        <w:gridCol w:w="665"/>
        <w:gridCol w:w="5500"/>
        <w:gridCol w:w="312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лған бұзушылықт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зушылықт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ю мерзім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сы Ұсыныстарды қарау нәтижелері мен қабылданған шаралар туралы 20</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kk-KZ" w:eastAsia="ru-RU"/>
        </w:rPr>
        <w:t xml:space="preserve">жылғы </w:t>
      </w:r>
      <w:r>
        <w:rPr>
          <w:rFonts w:eastAsia="Times New Roman" w:cs="Times New Roman" w:ascii="Times New Roman" w:hAnsi="Times New Roman"/>
          <w:sz w:val="28"/>
          <w:szCs w:val="28"/>
          <w:lang w:eastAsia="ru-RU"/>
        </w:rPr>
        <w:t xml:space="preserve">______________ </w:t>
      </w:r>
      <w:r>
        <w:rPr>
          <w:rFonts w:eastAsia="Times New Roman" w:cs="Times New Roman" w:ascii="Times New Roman" w:hAnsi="Times New Roman"/>
          <w:sz w:val="28"/>
          <w:szCs w:val="28"/>
          <w:lang w:val="kk-KZ" w:eastAsia="ru-RU"/>
        </w:rPr>
        <w:t xml:space="preserve">дейін хабарлауыңыз сұр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әсіподақтың техникалық еңбек инспекторы</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val="kk-KZ" w:eastAsia="ru-RU"/>
        </w:rPr>
        <w:t>Тегі және аты-жө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Ұсыныстарды алды</w:t>
      </w:r>
      <w:r>
        <w:rPr>
          <w:rFonts w:eastAsia="Times New Roman" w:cs="Times New Roman" w:ascii="Times New Roman" w:hAnsi="Times New Roman"/>
          <w:sz w:val="28"/>
          <w:szCs w:val="28"/>
          <w:lang w:eastAsia="ru-RU"/>
        </w:rPr>
        <w:t xml:space="preserve"> ____________________ </w:t>
      </w:r>
      <w:r>
        <w:rPr>
          <w:rFonts w:eastAsia="Times New Roman" w:cs="Times New Roman" w:ascii="Times New Roman" w:hAnsi="Times New Roman"/>
          <w:sz w:val="28"/>
          <w:szCs w:val="28"/>
          <w:lang w:val="kk-KZ" w:eastAsia="ru-RU"/>
        </w:rPr>
        <w:t>Лауазымы, тегі және аты-жө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cs="Arial"/>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rPr>
          <w:rFonts w:ascii="Times New Roman" w:hAnsi="Times New Roman" w:eastAsia="Times New Roman" w:cs="Arial"/>
          <w:sz w:val="28"/>
          <w:szCs w:val="28"/>
          <w:lang w:eastAsia="ru-RU"/>
        </w:rPr>
      </w:pPr>
      <w:r>
        <w:rPr>
          <w:rFonts w:eastAsia="Times New Roman" w:cs="Arial" w:ascii="Times New Roman" w:hAnsi="Times New Roman"/>
          <w:bCs/>
          <w:sz w:val="28"/>
          <w:szCs w:val="28"/>
          <w:lang w:eastAsia="ru-RU"/>
        </w:rPr>
        <w:br w:type="textWrapping" w:clear="all"/>
      </w:r>
      <w:r>
        <w:br w:type="page"/>
      </w:r>
    </w:p>
    <w:p>
      <w:pPr>
        <w:pStyle w:val="Normal"/>
        <w:spacing w:lineRule="auto" w:line="240" w:before="0" w:after="0"/>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 Исполнительного комитета Казахстанского отраслевого профессионального союза работников просвещения, науки и высшего образования</w:t>
      </w:r>
    </w:p>
    <w:p>
      <w:pPr>
        <w:pStyle w:val="Normal"/>
        <w:spacing w:lineRule="auto" w:line="240" w:before="0" w:after="0"/>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 8 п.6 от «11» января 2017 год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Arial" w:hAnsi="Arial" w:eastAsia="Times New Roman" w:cs="Arial"/>
          <w:b/>
          <w:b/>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firstLine="709"/>
        <w:jc w:val="center"/>
        <w:rPr>
          <w:rFonts w:ascii="Arial" w:hAnsi="Arial" w:eastAsia="Times New Roman" w:cs="Arial"/>
          <w:b/>
          <w:b/>
          <w:sz w:val="28"/>
          <w:szCs w:val="28"/>
          <w:lang w:eastAsia="ru-RU"/>
        </w:rPr>
      </w:pPr>
      <w:r>
        <w:rPr>
          <w:rFonts w:eastAsia="Times New Roman" w:cs="Times New Roman" w:ascii="Times New Roman" w:hAnsi="Times New Roman"/>
          <w:b/>
          <w:bCs/>
          <w:sz w:val="28"/>
          <w:szCs w:val="28"/>
          <w:lang w:eastAsia="ru-RU"/>
        </w:rPr>
        <w:t>о технической инспекции тру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хстанского отраслевого профессионального союз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просвещения, науки и высшего образования</w:t>
      </w:r>
    </w:p>
    <w:p>
      <w:pPr>
        <w:pStyle w:val="Normal"/>
        <w:spacing w:lineRule="auto" w:line="240" w:before="0" w:after="0"/>
        <w:ind w:firstLine="709"/>
        <w:rPr>
          <w:rFonts w:ascii="Arial" w:hAnsi="Arial" w:eastAsia="Times New Roman" w:cs="Arial"/>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709"/>
        <w:jc w:val="cente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1. Техническая инспекция труда Казахстанского отраслевого профессионального союза работников просвещения, науки и высшего образования (далее – техническая инспекция труда Профсоюза) является внутренней структурой Профсоюза, создаваемой для осуществления общественного профсоюзного контроля за соблюдением работодателями и их представителями законодательства об охране труда, выполнением условий коллективных договоров, соглашений в организациях, в которых работают и (или) обучаются члены Казахстанского отраслевого профсоюза работников просвещения, науки и высшего образования (далее – члены профсоюза).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2. Техническая инспекция труда Профсоюза в своей деятельности руководствуется Конституцией Республики Казахстан, Трудовым кодексом РК, Законом РК «О профессиональных союзах», иными законами и нормативными правовыми актами Республики Казахстан, Уставом Казахстанского отраслевого профессионального союза работников просвещения, науки и высшего образования (далее – Устав Профсоюза), а также уставами членских организаций Профсоюза и действует на основании настоящего Полож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Техническая инспекция труда Профсоюза строит свою работу на принципах законности, независимости в своих оценках состояния условий, охраны труда при обеспечении защиты прав членов профсоюза на охрану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Техническая инспекция труда Профсоюза осуществляет общественный контроль за соблюдением законодательства об охране труда в составе производственных советов в тесном контакте с государственной инспекцие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Организационное построение</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технической инспекции труда Профсоюза</w:t>
      </w:r>
    </w:p>
    <w:p>
      <w:pPr>
        <w:pStyle w:val="Normal"/>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1. Общее руководство деятельностью технической инспекции труда Профсоюза осуществляет Центральный комитет Профсоюза, текущее руководство осуществляет заместитель председателя профсоюза, курирующий вопросы безопасности и охраны труда, в пределах своих полномочий.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2. Руководство деятельностью технической инспекции труда Профсоюза, действующей в организациях профсоюза, осуществляется соответствующими выборными органами членских организаций Профсоюз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3. Техническая инспекция труда Профсоюза состоит из главного технического инспектора труда Профсоюза, специалистов членских организаций, технических инспекторов труда предприятий и учреждений отрасл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4. Главный технический инспектор труда Профсоюза является штатным работником аппарата Центрального комитета Профсоюз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5. Главный технический инспектор труда Профсоюза непосредственно подчиняется заместителю председателя Профсоюза, выполняет решения, принятые органами Профсоюза, в пределах своей компетенци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6. На должность главного технического инспектора труда Профсоюза назначается лицо, имеющее высшее юридическое либо высшее техническое образование.</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7. Главный технический инспектор труда Профсоюза выполняет функции по: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непосредственному организационному и методическому руководству деятельностью технической инспекции труда Профсоюза, информированию о ее деятельност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координации работы технических инспекторов труда Профсоюза, оказанию содействия в выполнении возложенных на них задач;</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осуществлению контроля за соответствием действующему законодательству принятых техническими инспекторами труда Профсоюза решений;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рганизации и участию в проверках, осуществляемых по предложениям руководящих органов Профсоюза в части контроля за деятельностью членских организаций Профсоюза по охране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редставлению в ФП РК отчетной информации о работе технической инспекции труда Профсоюза и внесению предложений по совершенствованию ее деятельност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подготовке предложений о проведении обучения, организуемого в соответствии с планом работы Центрального комитета Профсоюза;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изучению и анализу статистических данных членских организаций Профсоюза по различным направлениям деятельности по охране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бобщению практики работы технических инспекторов труда Профсоюза по осуществлению общественного профсоюзного контроля за соблюдением законодательства об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Главный технический инспектор труда Профсоюза назначается и освобождается от должности председателем Профсоюза.</w:t>
      </w:r>
      <w:r>
        <w:rPr>
          <w:rFonts w:eastAsia="Times New Roman" w:cs="Arial" w:ascii="Arial" w:hAnsi="Arial"/>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Центральный комитет Профсоюза, членские организации Профсоюза самостоятельно определяют штатную численность технических инспекторов труда, руководствуясь при этом рекомендациями по нормативам и составу штатных структур, утверждаемых Исполнительным комитетом Профсоюза.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10. Председатель членской организации Профсоюза в обязательном порядке в недельный срок уведомляет Центральный комитет Профсоюза о назначении на должность и освобождении от должности штатных технических инспекторов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Технический инспектор (главный специалист по безопасности и охране труда) членск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методическое руководство деятельности технических инспекторов первичных профсоюзных организаций, входящих в состав членской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ет и обобщает информацию о деятельности производственных советов и технических инспекторов первичных профсоюз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и проводит обучение технических инспекторов первичных профсоюз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ивает своевременное и полное представление отчетов в Центральный комитет Профсою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лановые проверки соблюдения правил охраны труда в подведомственных организациях;</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готовит к рассмотрению коллегиальных выборных органов профсоюзной организации вопросы по безопасности и охране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12. Жалобы на принятые решения технических инспекторов труда Профсоюза рассматриваются соответствующими выборным коллегиальным исполнительным органом организации Профсоюза, а при необходимости вышестоящим выборным коллегиальным исполнительным органом организации Профсоюза в порядке, установленном в организации Профсоюза.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13. Разногласия по решениям, принятым главным техническим инспектором труда Профсоюза, рассматриваются Председателем Профсоюза либо его заместителем. </w:t>
      </w:r>
    </w:p>
    <w:p>
      <w:pPr>
        <w:pStyle w:val="Normal"/>
        <w:spacing w:lineRule="auto" w:line="240" w:before="0" w:after="0"/>
        <w:ind w:firstLine="709"/>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ind w:firstLine="709"/>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сновные задачи технической инспекции труда Профсоюза</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 Основными задачами технической инспекции труда Профсоюза являютс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1. Защита прав членов профсоюза на здоровые и безопасные условия труда, сохранение жизни и здоровь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2. Осуществление общественного профсоюзного контроля за работодателем по соблюдению трудового законодательства и иных нормативных правовых актов, содержащих государственные требования охраны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3.3. Подготовка обращений в органы государственной власти и органы местного государственного управления с предложениями по устранению недостатков со стороны работодателей, их представителей, иных должностных лиц, допустивших нарушения норм законодательства об охране труда.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3.4. Оказание членам профсоюза информационной и методической помощи по вопросам реализации и защиты их прав на охрану труда. </w:t>
      </w:r>
    </w:p>
    <w:p>
      <w:pPr>
        <w:pStyle w:val="Normal"/>
        <w:spacing w:lineRule="auto" w:line="240" w:before="0" w:after="0"/>
        <w:ind w:firstLine="709"/>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сновные полномоч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й инспекции труда Профсоюза</w:t>
      </w:r>
    </w:p>
    <w:p>
      <w:pPr>
        <w:pStyle w:val="Normal"/>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 Технические инспекторы труда Профсоюза имеют следующие полномоч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1. обеспечивать защиту прав членов Профсоюза и профсоюзных организаций от противоправных действий (бездействия) работодателей, их представителей и иных должностных лиц, нарушающих права и интересы членов Профсоюз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2. осуществлять профсоюзный контроль по соблюдению работодателями и их представителями правил и норм охраны труда, трудового законодательства и иных нормативных правовых актов, содержащих нормы охраны труда и требования безопасности, законодательства о профессиональных союзах, выполнением ими условий коллективных договоров и соглашений в организациях, в которых работают члены Профсоюз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4.1.3. взаимодействовать с органами государственного надзора и контроля при проведении совместных проверок, а также другим вопросам в рамках соответствующих соглашений;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4. принимать участие в работе комиссий по расследованию несчастных случаев на производстве, анализировать обстоятельства и причины несчастных случаев на производстве, полноту и своевременность проведения расследований несчастных случаев, принимать меры по устранению нарушений порядка и сроков расследования, восстановлению нарушенных трудовых и социальных прав членов Профсою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информировать соответствующие выборные коллегиальные органы профсоюза о фактах нарушения законодательства об охране труда, обязательного социального страхования от несчастных случаев на производстве;</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6. вносить на рассмотрение соответствующего выборного профсоюзного органа предложения по вопросам соблюдения норм законодательства об охране труда, обязательного социального страхования от несчастных случаев на производстве, совершенствования системы профсоюзного контрол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4.1.7. расследовать с участием профсоюзного актива и представителей работодателя случаи отказов работников от выполнения работ при возникновении угрозы для их жизни и здоровью;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8. контролировать выполнение работодателями и их представителями выполнение санитарных норм и правил, соответствие условий труда требованиям охраны труда, обеспеченность работников спецодеждой, специальной обувью и другими средствами индивидуальной защиты (СИЗ);</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9. разрабатывать рекомендации, методические пособия, консультировать по вопросам применения законодательства по охране труда, обязательного социального страхования от несчастных случаев на производстве и профессиональных заболеваний;</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10. организовывать и участвовать в обучении и повышении квалификации профсоюзного актива по вопросам охраны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4.1.11. участвовать в работе по распространению знаний по охране труда и соблюдения законодательства об охране труда, обязательного социального страхования от несчастных случаев на производстве, порядка расследования и учета несчастных случаев на производстве;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12. оказывать методическую и практическую помощь руководителям профсоюзных организаций, представителям Профсоюза в производственных советах по проведению обследований учреждений, предприятий по вопросам условий и охраны труда, разработке мероприятий к разделу коллективного договора и соглашения по охране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1.13. рассматривать заявления, жалобы и иные обращения членов Профсоюза и профсоюзных организаций по вопросам охраны труда, принимать необходимые меры по устранению нарушений правил и норм охраны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2. Технический инспектор труда членской организации на основании проведенных обследований, проверок и других материалов в работе по защите прав членов профсоюза на охрану труда составляет отчеты о работе по формам Ф-7 (Отчет о соблюдении законодательства по безопасности и охране труда), Ф-8 (Отчет о производственном травматизме) Ф-16 (Отчет о работе технических инспекторов по безопасности охране труда) и пояснительные записки к ним.</w:t>
      </w:r>
      <w:r>
        <w:br w:type="page"/>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Права и обязанности технических инспекторов труда Профсоюз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5.1. Беспрепятственно посещать организации, в которых работают члены профсоюза для осуществления общественного контроля за соблюдением работодателями законодательства об охране труда.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2. Принимать участие в расследовании несчастных случаев на производстве и профессиональных заболеваний.</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3. Получать информацию от руководителей, должностных лиц и специалистов предприятий о состоянии условий, охраны труда, а также обо всех несчастных случаях на производстве.</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4. Запрашивать у работодателей (их представителей) и получать от них документы, объяснения, информацию, необходимые для выполнения контрольных функций.</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5. Взаимодействовать со средствами массовой информации для оповещения членов профсоюза, работников о работе технической инспекции труда Профсоюза по защите прав на охрану труда, направленной на повышение мотивации профсоюзного членств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5.6. Участвовать в совещаниях, семинарах по охране труда, в том числе в рамках международного сотрудничества. </w:t>
      </w:r>
    </w:p>
    <w:p>
      <w:pPr>
        <w:pStyle w:val="Normal"/>
        <w:spacing w:lineRule="auto" w:line="240" w:before="0" w:after="0"/>
        <w:ind w:firstLine="709"/>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нност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7. При осуществлении профсоюзного контроля за соблюдением законодательства по охране труда соблюдать законодательство Республики Казахстан, права и законные интересы работодателей и их представителей.</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8. Добросовестно осуществлять свои полномочия, содействовать защите социально-трудовых и других гражданских прав и профессиональных интересов членов профсоюза, профсоюзных организаций, быть объективным, укреплять авторитет Профсою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Оказывать помощь членам Профсоюза в составлении заявлений в органы по защите прав и интересов на здоровые и безопасные условия труда, при расследовании несчастных случаев на производстве и профессиональных заболеваний, при необходимости представлять их интересы в органах по разрешению трудовых сп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Принимать участие в работе производственных советов, активно защищать интересы работников и профсоюза в составе данных со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воей работе руководствоваться Положением о производственном совете, о техническом инспекторе по безопасности и охране труда, Положением об отраслевой системе управления охраной труда.</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12. По результатам проверки вручить представителю работодателя Рекомендации по устранению выявленных нарушений правил охраны труда и техники безопасности (Приложение 1).</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Arial" w:cs="Arial" w:ascii="Arial" w:hAnsi="Arial"/>
          <w:sz w:val="28"/>
          <w:szCs w:val="28"/>
          <w:lang w:eastAsia="ru-RU"/>
        </w:rPr>
        <w:t xml:space="preserve"> </w:t>
      </w:r>
      <w:r>
        <w:br w:type="page"/>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Times New Roman" w:ascii="Times New Roman" w:hAnsi="Times New Roman"/>
          <w:i/>
          <w:iCs/>
          <w:sz w:val="28"/>
          <w:szCs w:val="28"/>
          <w:lang w:eastAsia="ru-RU"/>
        </w:rPr>
        <w:t xml:space="preserve">Приложение №1 </w:t>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spacing w:lineRule="auto" w:line="240" w:before="0" w:after="0"/>
        <w:ind w:firstLine="709"/>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ая инспекция труд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захстанского отраслевого профсоюза работников просвещения, науки и высшего образ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____ от ___________ 20___ год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странении выявленных нарушений норм законодательства об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должность, названи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Председателю профсоюзного комитета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фамилия, имя, от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0 Закона РК «О профессиональных союзах», статьей 203 Трудового кодекса Республики Казахст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ить следующие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672"/>
        <w:gridCol w:w="5504"/>
        <w:gridCol w:w="311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pPr>
            <w:r>
              <w:rPr>
                <w:rFonts w:eastAsia="Times New Roman" w:cs="Times New Roman" w:ascii="Times New Roman" w:hAnsi="Times New Roman"/>
                <w:b/>
                <w:sz w:val="28"/>
                <w:szCs w:val="28"/>
                <w:lang w:eastAsia="ru-RU"/>
              </w:rPr>
              <w:t>п/п</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ые нарушен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устранения наруш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зультатах рассмотрения настоящих Рекомендаций и принятых мерах прошу сообщить в срок до_____________20__ 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инспектор труда Профсоюза ______________ Фамилия и иниц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лучил ____________________ Должность, фамилия и иниц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w Cen MT">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Segoe UI" w:hAnsi="Segoe UI" w:cs="Segoe UI"/>
      <w:sz w:val="18"/>
      <w:szCs w:val="18"/>
    </w:rPr>
  </w:style>
  <w:style w:type="character" w:styleId="Style17">
    <w:name w:val="Основной текст с отступом Знак"/>
    <w:basedOn w:val="Style14"/>
    <w:qFormat/>
    <w:rPr>
      <w:rFonts w:ascii="Tw Cen MT" w:hAnsi="Tw Cen MT" w:cs="Times New Roman"/>
      <w:kern w:val="2"/>
      <w:sz w:val="23"/>
      <w:szCs w:val="23"/>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360" w:hanging="0"/>
    </w:pPr>
    <w:rPr>
      <w:rFonts w:ascii="Tw Cen MT" w:hAnsi="Tw Cen MT" w:cs="Times New Roman"/>
      <w:kern w:val="2"/>
      <w:sz w:val="23"/>
      <w:szCs w:val="2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4:00Z</dcterms:created>
  <dc:creator>Vice Chairman</dc:creator>
  <dc:description/>
  <dc:language>en-US</dc:language>
  <cp:lastModifiedBy>Владелец</cp:lastModifiedBy>
  <cp:lastPrinted>2022-01-18T11:10:00Z</cp:lastPrinted>
  <dcterms:modified xsi:type="dcterms:W3CDTF">2023-04-07T06:30:00Z</dcterms:modified>
  <cp:revision>8</cp:revision>
  <dc:subject/>
  <dc:title/>
</cp:coreProperties>
</file>