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ҚАЗАҚСТАНДЫҚ САЛАЛЫҚ БІЛІМ ЖӘНЕ ҒЫЛЫМ ҚЫЗМЕТКЕРЛЕРІКӘСІПОДАҒ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ӘДІСТЕМЕЛІК ОРТАЛЫҒ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ЫНЫҢ ЖҰМЫСЫН ҚАЛАЙ</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КЕРЕК?</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стауыш кәсіподақ ұйымы төрағаларына көмек көрсету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үшін Әдістемелік Ұсынымдар)</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Сұлтан қаласы, 2021 ж.</w:t>
      </w:r>
    </w:p>
    <w:p>
      <w:pPr>
        <w:pStyle w:val="Normal"/>
        <w:jc w:val="center"/>
        <w:rPr/>
      </w:pPr>
      <w:r>
        <w:rPr/>
        <w:t>МАЗМҰНЫ</w:t>
      </w:r>
    </w:p>
    <w:tbl>
      <w:tblPr>
        <w:tblW w:w="9239" w:type="dxa"/>
        <w:jc w:val="left"/>
        <w:tblInd w:w="-5" w:type="dxa"/>
        <w:tblLayout w:type="fixed"/>
        <w:tblCellMar>
          <w:top w:w="0" w:type="dxa"/>
          <w:left w:w="108" w:type="dxa"/>
          <w:bottom w:w="0" w:type="dxa"/>
          <w:right w:w="108" w:type="dxa"/>
        </w:tblCellMar>
      </w:tblPr>
      <w:tblGrid>
        <w:gridCol w:w="566"/>
        <w:gridCol w:w="7514"/>
        <w:gridCol w:w="1159"/>
      </w:tblGrid>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b/>
                <w:sz w:val="27"/>
                <w:szCs w:val="27"/>
                <w:lang w:val="kk-KZ"/>
              </w:rPr>
              <w:t>Жарияланымдар атау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7"/>
                <w:szCs w:val="27"/>
                <w:lang w:val="kk-KZ"/>
              </w:rPr>
            </w:pPr>
            <w:r>
              <w:rPr>
                <w:rFonts w:cs="Times New Roman" w:ascii="Times New Roman" w:hAnsi="Times New Roman"/>
                <w:b/>
                <w:sz w:val="27"/>
                <w:szCs w:val="27"/>
                <w:lang w:val="kk-KZ"/>
              </w:rPr>
              <w:t>Беттері</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ірісп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Қазақстандық салалық білім және ғылым қызметкерлерінің кәсіптік одағы» қоғамдық бірлестігінің бастауыш ұйымы туралы </w:t>
            </w:r>
            <w:r>
              <w:rPr>
                <w:rFonts w:cs="Times New Roman" w:ascii="Times New Roman" w:hAnsi="Times New Roman"/>
                <w:caps/>
                <w:sz w:val="27"/>
                <w:szCs w:val="27"/>
                <w:lang w:val="kk-KZ"/>
              </w:rPr>
              <w:t>Е</w:t>
            </w:r>
            <w:r>
              <w:rPr>
                <w:rFonts w:cs="Times New Roman" w:ascii="Times New Roman" w:hAnsi="Times New Roman"/>
                <w:sz w:val="27"/>
                <w:szCs w:val="27"/>
                <w:lang w:val="kk-KZ"/>
              </w:rPr>
              <w:t>реж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ұйымының</w:t>
            </w:r>
            <w:r>
              <w:rPr>
                <w:rFonts w:cs="Times New Roman" w:ascii="Times New Roman" w:hAnsi="Times New Roman"/>
                <w:sz w:val="27"/>
                <w:szCs w:val="27"/>
                <w:lang w:val="kk-KZ"/>
              </w:rPr>
              <w:t xml:space="preserve"> </w:t>
            </w:r>
            <w:r>
              <w:rPr>
                <w:rFonts w:cs="Times New Roman" w:ascii="Times New Roman" w:hAnsi="Times New Roman"/>
                <w:sz w:val="27"/>
                <w:szCs w:val="27"/>
              </w:rPr>
              <w:t>жұмысын</w:t>
            </w:r>
            <w:r>
              <w:rPr>
                <w:rFonts w:cs="Times New Roman" w:ascii="Times New Roman" w:hAnsi="Times New Roman"/>
                <w:sz w:val="27"/>
                <w:szCs w:val="27"/>
                <w:lang w:val="kk-KZ"/>
              </w:rPr>
              <w:t xml:space="preserve"> </w:t>
            </w:r>
            <w:r>
              <w:rPr>
                <w:rFonts w:cs="Times New Roman" w:ascii="Times New Roman" w:hAnsi="Times New Roman"/>
                <w:sz w:val="27"/>
                <w:szCs w:val="27"/>
              </w:rPr>
              <w:t>жоспарла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ілім беру саласындағы</w:t>
            </w:r>
            <w:r>
              <w:rPr>
                <w:rFonts w:cs="Times New Roman" w:ascii="Times New Roman" w:hAnsi="Times New Roman"/>
                <w:sz w:val="27"/>
                <w:szCs w:val="27"/>
                <w:lang w:val="kk-KZ"/>
              </w:rPr>
              <w:t xml:space="preserve"> </w:t>
            </w:r>
            <w:r>
              <w:rPr>
                <w:rFonts w:cs="Times New Roman" w:ascii="Times New Roman" w:hAnsi="Times New Roman"/>
                <w:sz w:val="27"/>
                <w:szCs w:val="27"/>
              </w:rPr>
              <w:t>бастауыш</w:t>
            </w:r>
            <w:r>
              <w:rPr>
                <w:rFonts w:cs="Times New Roman" w:ascii="Times New Roman" w:hAnsi="Times New Roman"/>
                <w:sz w:val="27"/>
                <w:szCs w:val="27"/>
                <w:lang w:val="kk-KZ"/>
              </w:rPr>
              <w:t xml:space="preserve"> </w:t>
            </w: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ұйымы</w:t>
            </w:r>
            <w:r>
              <w:rPr>
                <w:rFonts w:cs="Times New Roman" w:ascii="Times New Roman" w:hAnsi="Times New Roman"/>
                <w:sz w:val="27"/>
                <w:szCs w:val="27"/>
                <w:lang w:val="kk-KZ"/>
              </w:rPr>
              <w:t xml:space="preserve"> </w:t>
            </w:r>
            <w:r>
              <w:rPr>
                <w:rFonts w:cs="Times New Roman" w:ascii="Times New Roman" w:hAnsi="Times New Roman"/>
                <w:sz w:val="27"/>
                <w:szCs w:val="27"/>
              </w:rPr>
              <w:t>жұмысының</w:t>
            </w:r>
            <w:r>
              <w:rPr>
                <w:rFonts w:cs="Times New Roman" w:ascii="Times New Roman" w:hAnsi="Times New Roman"/>
                <w:sz w:val="27"/>
                <w:szCs w:val="27"/>
                <w:lang w:val="kk-KZ"/>
              </w:rPr>
              <w:t xml:space="preserve"> </w:t>
            </w:r>
            <w:r>
              <w:rPr>
                <w:rFonts w:cs="Times New Roman" w:ascii="Times New Roman" w:hAnsi="Times New Roman"/>
                <w:sz w:val="27"/>
                <w:szCs w:val="27"/>
              </w:rPr>
              <w:t>шамамен</w:t>
            </w:r>
            <w:r>
              <w:rPr>
                <w:rFonts w:cs="Times New Roman" w:ascii="Times New Roman" w:hAnsi="Times New Roman"/>
                <w:sz w:val="27"/>
                <w:szCs w:val="27"/>
                <w:lang w:val="kk-KZ"/>
              </w:rPr>
              <w:t xml:space="preserve"> </w:t>
            </w:r>
            <w:r>
              <w:rPr>
                <w:rFonts w:cs="Times New Roman" w:ascii="Times New Roman" w:hAnsi="Times New Roman"/>
                <w:sz w:val="27"/>
                <w:szCs w:val="27"/>
              </w:rPr>
              <w:t>жылдық</w:t>
            </w:r>
            <w:r>
              <w:rPr>
                <w:rFonts w:cs="Times New Roman" w:ascii="Times New Roman" w:hAnsi="Times New Roman"/>
                <w:sz w:val="27"/>
                <w:szCs w:val="27"/>
                <w:lang w:val="kk-KZ"/>
              </w:rPr>
              <w:t xml:space="preserve"> </w:t>
            </w:r>
            <w:r>
              <w:rPr>
                <w:rFonts w:cs="Times New Roman" w:ascii="Times New Roman" w:hAnsi="Times New Roman"/>
                <w:sz w:val="27"/>
                <w:szCs w:val="27"/>
              </w:rPr>
              <w:t>циклограмма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highlight w:val="yellow"/>
              </w:rPr>
            </w:pPr>
            <w:r>
              <w:rPr>
                <w:rFonts w:cs="Times New Roman" w:ascii="Times New Roman" w:hAnsi="Times New Roman"/>
                <w:bCs/>
                <w:sz w:val="27"/>
                <w:szCs w:val="27"/>
                <w:lang w:val="kk-KZ"/>
              </w:rPr>
              <w:t xml:space="preserve">«Қазақстандық салалық білім және ғылым қызметкерлерінің </w:t>
            </w:r>
            <w:r>
              <w:rPr>
                <w:rFonts w:cs="Times New Roman" w:ascii="Times New Roman" w:hAnsi="Times New Roman"/>
                <w:bCs/>
                <w:sz w:val="27"/>
                <w:szCs w:val="27"/>
                <w:highlight w:val="white"/>
                <w:lang w:val="kk-KZ"/>
              </w:rPr>
              <w:t>кәсіптік одағы» қоғамдық бірлестігіндегі кәсіподақ құжаттарын ресімдеу және кәсіподақ мүшелерін есепке алу тәртібі жөніндегі Нұсқаулы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Әлеуметтік</w:t>
            </w:r>
            <w:r>
              <w:rPr>
                <w:rFonts w:cs="Times New Roman" w:ascii="Times New Roman" w:hAnsi="Times New Roman"/>
                <w:sz w:val="27"/>
                <w:szCs w:val="27"/>
                <w:lang w:val="kk-KZ"/>
              </w:rPr>
              <w:t xml:space="preserve"> </w:t>
            </w:r>
            <w:r>
              <w:rPr>
                <w:rFonts w:cs="Times New Roman" w:ascii="Times New Roman" w:hAnsi="Times New Roman"/>
                <w:sz w:val="27"/>
                <w:szCs w:val="27"/>
              </w:rPr>
              <w:t>әріптестік</w:t>
            </w:r>
            <w:r>
              <w:rPr>
                <w:rFonts w:cs="Times New Roman" w:ascii="Times New Roman" w:hAnsi="Times New Roman"/>
                <w:sz w:val="27"/>
                <w:szCs w:val="27"/>
                <w:lang w:val="kk-KZ"/>
              </w:rPr>
              <w:t xml:space="preserve"> </w:t>
            </w: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мүшелерінің</w:t>
            </w:r>
            <w:r>
              <w:rPr>
                <w:rFonts w:cs="Times New Roman" w:ascii="Times New Roman" w:hAnsi="Times New Roman"/>
                <w:sz w:val="27"/>
                <w:szCs w:val="27"/>
                <w:lang w:val="kk-KZ"/>
              </w:rPr>
              <w:t xml:space="preserve"> </w:t>
            </w:r>
            <w:r>
              <w:rPr>
                <w:rFonts w:cs="Times New Roman" w:ascii="Times New Roman" w:hAnsi="Times New Roman"/>
                <w:sz w:val="27"/>
                <w:szCs w:val="27"/>
              </w:rPr>
              <w:t>құқықтары мен мүдделерін</w:t>
            </w:r>
            <w:r>
              <w:rPr>
                <w:rFonts w:cs="Times New Roman" w:ascii="Times New Roman" w:hAnsi="Times New Roman"/>
                <w:sz w:val="27"/>
                <w:szCs w:val="27"/>
                <w:lang w:val="kk-KZ"/>
              </w:rPr>
              <w:t xml:space="preserve"> </w:t>
            </w:r>
            <w:r>
              <w:rPr>
                <w:rFonts w:cs="Times New Roman" w:ascii="Times New Roman" w:hAnsi="Times New Roman"/>
                <w:sz w:val="27"/>
                <w:szCs w:val="27"/>
              </w:rPr>
              <w:t>қорғау</w:t>
            </w:r>
            <w:r>
              <w:rPr>
                <w:rFonts w:cs="Times New Roman" w:ascii="Times New Roman" w:hAnsi="Times New Roman"/>
                <w:sz w:val="27"/>
                <w:szCs w:val="27"/>
                <w:lang w:val="kk-KZ"/>
              </w:rPr>
              <w:t xml:space="preserve"> </w:t>
            </w:r>
            <w:r>
              <w:rPr>
                <w:rFonts w:cs="Times New Roman" w:ascii="Times New Roman" w:hAnsi="Times New Roman"/>
                <w:sz w:val="27"/>
                <w:szCs w:val="27"/>
              </w:rPr>
              <w:t>тетігі</w:t>
            </w:r>
            <w:r>
              <w:rPr>
                <w:rFonts w:cs="Times New Roman" w:ascii="Times New Roman" w:hAnsi="Times New Roman"/>
                <w:sz w:val="27"/>
                <w:szCs w:val="27"/>
                <w:lang w:val="kk-KZ"/>
              </w:rPr>
              <w:t xml:space="preserve"> </w:t>
            </w:r>
            <w:r>
              <w:rPr>
                <w:rFonts w:cs="Times New Roman" w:ascii="Times New Roman" w:hAnsi="Times New Roman"/>
                <w:sz w:val="27"/>
                <w:szCs w:val="27"/>
              </w:rPr>
              <w:t>ретінд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Ұжымдық</w:t>
            </w:r>
            <w:r>
              <w:rPr>
                <w:rFonts w:cs="Times New Roman" w:ascii="Times New Roman" w:hAnsi="Times New Roman"/>
                <w:sz w:val="27"/>
                <w:szCs w:val="27"/>
                <w:lang w:val="kk-KZ"/>
              </w:rPr>
              <w:t xml:space="preserve"> </w:t>
            </w:r>
            <w:r>
              <w:rPr>
                <w:rFonts w:cs="Times New Roman" w:ascii="Times New Roman" w:hAnsi="Times New Roman"/>
                <w:sz w:val="27"/>
                <w:szCs w:val="27"/>
              </w:rPr>
              <w:t>шартты</w:t>
            </w:r>
            <w:r>
              <w:rPr>
                <w:rFonts w:cs="Times New Roman" w:ascii="Times New Roman" w:hAnsi="Times New Roman"/>
                <w:sz w:val="27"/>
                <w:szCs w:val="27"/>
                <w:lang w:val="kk-KZ"/>
              </w:rPr>
              <w:t xml:space="preserve"> </w:t>
            </w:r>
            <w:r>
              <w:rPr>
                <w:rFonts w:cs="Times New Roman" w:ascii="Times New Roman" w:hAnsi="Times New Roman"/>
                <w:sz w:val="27"/>
                <w:szCs w:val="27"/>
              </w:rPr>
              <w:t>дайындау</w:t>
            </w:r>
            <w:r>
              <w:rPr>
                <w:rFonts w:cs="Times New Roman" w:ascii="Times New Roman" w:hAnsi="Times New Roman"/>
                <w:sz w:val="27"/>
                <w:szCs w:val="27"/>
                <w:lang w:val="kk-KZ"/>
              </w:rPr>
              <w:t xml:space="preserve"> </w:t>
            </w:r>
            <w:r>
              <w:rPr>
                <w:rFonts w:cs="Times New Roman" w:ascii="Times New Roman" w:hAnsi="Times New Roman"/>
                <w:sz w:val="27"/>
                <w:szCs w:val="27"/>
              </w:rPr>
              <w:t>және</w:t>
            </w:r>
            <w:r>
              <w:rPr>
                <w:rFonts w:cs="Times New Roman" w:ascii="Times New Roman" w:hAnsi="Times New Roman"/>
                <w:sz w:val="27"/>
                <w:szCs w:val="27"/>
                <w:lang w:val="kk-KZ"/>
              </w:rPr>
              <w:t xml:space="preserve"> </w:t>
            </w:r>
            <w:r>
              <w:rPr>
                <w:rFonts w:cs="Times New Roman" w:ascii="Times New Roman" w:hAnsi="Times New Roman"/>
                <w:sz w:val="27"/>
                <w:szCs w:val="27"/>
              </w:rPr>
              <w:t>жасасу</w:t>
            </w:r>
            <w:r>
              <w:rPr>
                <w:rFonts w:cs="Times New Roman" w:ascii="Times New Roman" w:hAnsi="Times New Roman"/>
                <w:sz w:val="27"/>
                <w:szCs w:val="27"/>
                <w:lang w:val="kk-KZ"/>
              </w:rPr>
              <w:t xml:space="preserve"> </w:t>
            </w:r>
            <w:r>
              <w:rPr>
                <w:rFonts w:cs="Times New Roman" w:ascii="Times New Roman" w:hAnsi="Times New Roman"/>
                <w:sz w:val="27"/>
                <w:szCs w:val="27"/>
              </w:rPr>
              <w:t>жөніндегі</w:t>
            </w:r>
            <w:r>
              <w:rPr>
                <w:rFonts w:cs="Times New Roman" w:ascii="Times New Roman" w:hAnsi="Times New Roman"/>
                <w:sz w:val="27"/>
                <w:szCs w:val="27"/>
                <w:lang w:val="kk-KZ"/>
              </w:rPr>
              <w:t xml:space="preserve"> </w:t>
            </w:r>
            <w:r>
              <w:rPr>
                <w:rFonts w:cs="Times New Roman" w:ascii="Times New Roman" w:hAnsi="Times New Roman"/>
                <w:sz w:val="27"/>
                <w:szCs w:val="27"/>
              </w:rPr>
              <w:t>ұсынымда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2</w:t>
            </w:r>
            <w:r>
              <w:rPr>
                <w:rFonts w:cs="Times New Roman" w:ascii="Times New Roman" w:hAnsi="Times New Roman"/>
                <w:sz w:val="27"/>
                <w:szCs w:val="27"/>
                <w:lang w:val="kk-KZ"/>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Білім</w:t>
            </w:r>
            <w:r>
              <w:rPr>
                <w:rFonts w:cs="Times New Roman" w:ascii="Times New Roman" w:hAnsi="Times New Roman"/>
                <w:sz w:val="28"/>
                <w:szCs w:val="28"/>
                <w:lang w:val="kk-KZ"/>
              </w:rPr>
              <w:t xml:space="preserve"> және ғылым </w:t>
            </w:r>
            <w:r>
              <w:rPr>
                <w:rFonts w:cs="Times New Roman" w:ascii="Times New Roman" w:hAnsi="Times New Roman"/>
                <w:sz w:val="28"/>
                <w:szCs w:val="28"/>
              </w:rPr>
              <w:t>ұйымдар</w:t>
            </w:r>
            <w:r>
              <w:rPr>
                <w:rFonts w:cs="Times New Roman" w:ascii="Times New Roman" w:hAnsi="Times New Roman"/>
                <w:sz w:val="28"/>
                <w:szCs w:val="28"/>
                <w:lang w:val="kk-KZ"/>
              </w:rPr>
              <w:t>ын</w:t>
            </w:r>
            <w:r>
              <w:rPr>
                <w:rFonts w:cs="Times New Roman" w:ascii="Times New Roman" w:hAnsi="Times New Roman"/>
                <w:sz w:val="28"/>
                <w:szCs w:val="28"/>
              </w:rPr>
              <w:t>дағы еңбекті қорғау жөніндегі техникалық инспектор туралы</w:t>
            </w:r>
            <w:r>
              <w:rPr>
                <w:rFonts w:cs="Times New Roman" w:ascii="Times New Roman" w:hAnsi="Times New Roman"/>
                <w:sz w:val="28"/>
                <w:szCs w:val="28"/>
                <w:lang w:val="kk-KZ"/>
              </w:rPr>
              <w:t xml:space="preserve"> Үлгілік Ережесі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2</w:t>
            </w:r>
            <w:r>
              <w:rPr>
                <w:rFonts w:cs="Times New Roman" w:ascii="Times New Roman" w:hAnsi="Times New Roman"/>
                <w:sz w:val="27"/>
                <w:szCs w:val="27"/>
                <w:lang w:val="kk-KZ"/>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8"/>
                <w:szCs w:val="28"/>
                <w:lang w:val="kk-KZ"/>
              </w:rPr>
              <w:t>Білім және ғылым ұйымдарындағы еңбек қауіпсіздігі және еңбекті қорғау жөніндегі өндірістік кеңес туралы Үлгілік Ереж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3</w:t>
            </w:r>
            <w:r>
              <w:rPr>
                <w:rFonts w:cs="Times New Roman" w:ascii="Times New Roman" w:hAnsi="Times New Roman"/>
                <w:sz w:val="27"/>
                <w:szCs w:val="27"/>
                <w:lang w:val="kk-KZ"/>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ұйымының</w:t>
            </w:r>
            <w:r>
              <w:rPr>
                <w:rFonts w:cs="Times New Roman" w:ascii="Times New Roman" w:hAnsi="Times New Roman"/>
                <w:sz w:val="27"/>
                <w:szCs w:val="27"/>
                <w:lang w:val="kk-KZ"/>
              </w:rPr>
              <w:t xml:space="preserve"> </w:t>
            </w:r>
            <w:r>
              <w:rPr>
                <w:rFonts w:cs="Times New Roman" w:ascii="Times New Roman" w:hAnsi="Times New Roman"/>
                <w:sz w:val="27"/>
                <w:szCs w:val="27"/>
              </w:rPr>
              <w:t>қаржылық</w:t>
            </w:r>
            <w:r>
              <w:rPr>
                <w:rFonts w:cs="Times New Roman" w:ascii="Times New Roman" w:hAnsi="Times New Roman"/>
                <w:sz w:val="27"/>
                <w:szCs w:val="27"/>
                <w:lang w:val="kk-KZ"/>
              </w:rPr>
              <w:t xml:space="preserve"> </w:t>
            </w:r>
            <w:r>
              <w:rPr>
                <w:rFonts w:cs="Times New Roman" w:ascii="Times New Roman" w:hAnsi="Times New Roman"/>
                <w:sz w:val="27"/>
                <w:szCs w:val="27"/>
              </w:rPr>
              <w:t>жұмы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3</w:t>
            </w:r>
            <w:r>
              <w:rPr>
                <w:rFonts w:cs="Times New Roman" w:ascii="Times New Roman" w:hAnsi="Times New Roman"/>
                <w:sz w:val="27"/>
                <w:szCs w:val="27"/>
                <w:lang w:val="kk-KZ"/>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ұйымында</w:t>
            </w:r>
            <w:r>
              <w:rPr>
                <w:rFonts w:cs="Times New Roman" w:ascii="Times New Roman" w:hAnsi="Times New Roman"/>
                <w:sz w:val="27"/>
                <w:szCs w:val="27"/>
                <w:lang w:val="kk-KZ"/>
              </w:rPr>
              <w:t xml:space="preserve"> </w:t>
            </w:r>
            <w:r>
              <w:rPr>
                <w:rFonts w:cs="Times New Roman" w:ascii="Times New Roman" w:hAnsi="Times New Roman"/>
                <w:sz w:val="27"/>
                <w:szCs w:val="27"/>
              </w:rPr>
              <w:t>іс</w:t>
            </w:r>
            <w:r>
              <w:rPr>
                <w:rFonts w:cs="Times New Roman" w:ascii="Times New Roman" w:hAnsi="Times New Roman"/>
                <w:sz w:val="27"/>
                <w:szCs w:val="27"/>
                <w:lang w:val="kk-KZ"/>
              </w:rPr>
              <w:t xml:space="preserve"> </w:t>
            </w:r>
            <w:r>
              <w:rPr>
                <w:rFonts w:cs="Times New Roman" w:ascii="Times New Roman" w:hAnsi="Times New Roman"/>
                <w:sz w:val="27"/>
                <w:szCs w:val="27"/>
              </w:rPr>
              <w:t>жүргіз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3</w:t>
            </w:r>
            <w:r>
              <w:rPr>
                <w:rFonts w:cs="Times New Roman" w:ascii="Times New Roman" w:hAnsi="Times New Roman"/>
                <w:sz w:val="27"/>
                <w:szCs w:val="27"/>
                <w:lang w:val="kk-KZ"/>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kk-KZ"/>
              </w:rPr>
            </w:pPr>
            <w:r>
              <w:rPr>
                <w:rFonts w:cs="Times New Roman" w:ascii="Times New Roman" w:hAnsi="Times New Roman"/>
                <w:sz w:val="27"/>
                <w:szCs w:val="27"/>
                <w:lang w:val="kk-KZ"/>
              </w:rPr>
              <w:t>Кәсіподақ жиналы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4</w:t>
            </w:r>
            <w:r>
              <w:rPr>
                <w:rFonts w:cs="Times New Roman" w:ascii="Times New Roman" w:hAnsi="Times New Roman"/>
                <w:sz w:val="27"/>
                <w:szCs w:val="27"/>
                <w:lang w:val="kk-KZ"/>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ұйымдарындағы</w:t>
            </w:r>
            <w:r>
              <w:rPr>
                <w:rFonts w:cs="Times New Roman" w:ascii="Times New Roman" w:hAnsi="Times New Roman"/>
                <w:sz w:val="27"/>
                <w:szCs w:val="27"/>
                <w:lang w:val="kk-KZ"/>
              </w:rPr>
              <w:t xml:space="preserve"> </w:t>
            </w:r>
            <w:r>
              <w:rPr>
                <w:rFonts w:cs="Times New Roman" w:ascii="Times New Roman" w:hAnsi="Times New Roman"/>
                <w:sz w:val="27"/>
                <w:szCs w:val="27"/>
              </w:rPr>
              <w:t>есептер мен сайла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bCs/>
                <w:sz w:val="27"/>
                <w:szCs w:val="27"/>
                <w:lang w:val="kk-KZ"/>
              </w:rPr>
              <w:t xml:space="preserve">Қазақстандық салалық білім және ғылым қызметкерлері кәсіподағының барлық деңгейлерінің кәсіподақ құрылымдарындағы кәсіподақ органдарында есеп берулер мен сайлауларды өткізу жөніндегі </w:t>
            </w:r>
            <w:r>
              <w:rPr>
                <w:rFonts w:cs="Times New Roman" w:ascii="Times New Roman" w:hAnsi="Times New Roman"/>
                <w:bCs/>
                <w:sz w:val="27"/>
                <w:szCs w:val="27"/>
                <w:highlight w:val="white"/>
                <w:lang w:val="kk-KZ"/>
              </w:rPr>
              <w:t>Нұсқаулы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rPr>
              <w:t>5</w:t>
            </w:r>
            <w:r>
              <w:rPr>
                <w:rFonts w:cs="Times New Roman" w:ascii="Times New Roman" w:hAnsi="Times New Roman"/>
                <w:sz w:val="27"/>
                <w:szCs w:val="27"/>
                <w:lang w:val="kk-KZ"/>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наградалар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6.</w:t>
            </w:r>
          </w:p>
        </w:tc>
        <w:tc>
          <w:tcPr>
            <w:tcW w:w="75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348" w:leader="none"/>
              </w:tabs>
              <w:spacing w:before="280" w:after="0"/>
              <w:jc w:val="both"/>
              <w:rPr>
                <w:sz w:val="27"/>
                <w:szCs w:val="27"/>
                <w:highlight w:val="yellow"/>
              </w:rPr>
            </w:pPr>
            <w:r>
              <w:rPr>
                <w:sz w:val="28"/>
                <w:szCs w:val="28"/>
                <w:lang w:val="kk-KZ"/>
              </w:rPr>
              <w:t>«Қазақстандық салалық білім және ғылым қызметкерлерінің кәсіптік одағы» ҚБ Құрмет Грамотасы туралы Ереж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highlight w:val="yellow"/>
                <w:lang w:val="kk-KZ"/>
              </w:rPr>
            </w:pPr>
            <w:r>
              <w:rPr>
                <w:rFonts w:cs="Times New Roman" w:ascii="Times New Roman" w:hAnsi="Times New Roman"/>
                <w:sz w:val="27"/>
                <w:szCs w:val="27"/>
                <w:lang w:val="kk-KZ"/>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highlight w:val="yellow"/>
                <w:lang w:val="kk-KZ"/>
              </w:rPr>
            </w:pPr>
            <w:r>
              <w:rPr>
                <w:rFonts w:cs="Times New Roman" w:ascii="Times New Roman" w:hAnsi="Times New Roman"/>
                <w:sz w:val="27"/>
                <w:szCs w:val="27"/>
                <w:lang w:val="kk-KZ"/>
              </w:rPr>
              <w:t>Қазақстандық салалық білім және ғылым қызметкерлерінің кәсіптік одағы» қоғамдық бірлестігінің</w:t>
            </w:r>
            <w:r>
              <w:rPr>
                <w:rFonts w:cs="Times New Roman" w:ascii="Times New Roman" w:hAnsi="Times New Roman"/>
                <w:b/>
                <w:sz w:val="27"/>
                <w:szCs w:val="27"/>
                <w:lang w:val="kk-KZ"/>
              </w:rPr>
              <w:t>«</w:t>
            </w:r>
            <w:r>
              <w:rPr>
                <w:rFonts w:cs="Times New Roman" w:ascii="Times New Roman" w:hAnsi="Times New Roman"/>
                <w:i/>
                <w:sz w:val="27"/>
                <w:szCs w:val="27"/>
                <w:lang w:val="kk-KZ"/>
              </w:rPr>
              <w:t>Білім және ғылым қызметкерлерінің кәсіподағына сіңірген еңбегі үшін</w:t>
            </w:r>
            <w:r>
              <w:rPr>
                <w:rFonts w:cs="Times New Roman" w:ascii="Times New Roman" w:hAnsi="Times New Roman"/>
                <w:b/>
                <w:sz w:val="27"/>
                <w:szCs w:val="27"/>
                <w:lang w:val="kk-KZ"/>
              </w:rPr>
              <w:t>»</w:t>
            </w:r>
            <w:r>
              <w:rPr>
                <w:rFonts w:cs="Times New Roman" w:ascii="Times New Roman" w:hAnsi="Times New Roman"/>
                <w:sz w:val="27"/>
                <w:szCs w:val="27"/>
                <w:lang w:val="kk-KZ"/>
              </w:rPr>
              <w:t xml:space="preserve"> белгісі туралы Ереж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7"/>
                <w:szCs w:val="27"/>
                <w:highlight w:val="yellow"/>
                <w:lang w:val="kk-KZ"/>
              </w:rPr>
            </w:pPr>
            <w:r>
              <w:rPr>
                <w:rFonts w:cs="Times New Roman" w:ascii="Times New Roman" w:hAnsi="Times New Roman"/>
                <w:sz w:val="27"/>
                <w:szCs w:val="27"/>
                <w:lang w:val="kk-KZ"/>
              </w:rPr>
              <w:t xml:space="preserve">Қазақстандық салалық білім және ғылым қызметкерлерінің кәсіптік одағы» қоғамдық бірлестігінің </w:t>
            </w:r>
            <w:r>
              <w:rPr>
                <w:rFonts w:cs="Times New Roman" w:ascii="Times New Roman" w:hAnsi="Times New Roman"/>
                <w:bCs/>
                <w:i/>
                <w:sz w:val="27"/>
                <w:szCs w:val="27"/>
                <w:lang w:val="kk-KZ"/>
              </w:rPr>
              <w:t xml:space="preserve">«Сала қызметкерлерінің кәсіподағына сіңірген айрықша еңбегі үшін» </w:t>
            </w:r>
            <w:r>
              <w:rPr>
                <w:rFonts w:cs="Times New Roman" w:ascii="Times New Roman" w:hAnsi="Times New Roman"/>
                <w:sz w:val="27"/>
                <w:szCs w:val="27"/>
                <w:lang w:val="kk-KZ"/>
              </w:rPr>
              <w:t>белгісі туралы Ереж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әсіподақ</w:t>
            </w:r>
            <w:r>
              <w:rPr>
                <w:rFonts w:cs="Times New Roman" w:ascii="Times New Roman" w:hAnsi="Times New Roman"/>
                <w:sz w:val="27"/>
                <w:szCs w:val="27"/>
                <w:lang w:val="kk-KZ"/>
              </w:rPr>
              <w:t xml:space="preserve"> </w:t>
            </w:r>
            <w:r>
              <w:rPr>
                <w:rFonts w:cs="Times New Roman" w:ascii="Times New Roman" w:hAnsi="Times New Roman"/>
                <w:sz w:val="27"/>
                <w:szCs w:val="27"/>
              </w:rPr>
              <w:t>комитеті</w:t>
            </w:r>
            <w:r>
              <w:rPr>
                <w:rFonts w:cs="Times New Roman" w:ascii="Times New Roman" w:hAnsi="Times New Roman"/>
                <w:sz w:val="27"/>
                <w:szCs w:val="27"/>
                <w:lang w:val="kk-KZ"/>
              </w:rPr>
              <w:t xml:space="preserve"> </w:t>
            </w:r>
            <w:r>
              <w:rPr>
                <w:rFonts w:cs="Times New Roman" w:ascii="Times New Roman" w:hAnsi="Times New Roman"/>
                <w:sz w:val="27"/>
                <w:szCs w:val="27"/>
              </w:rPr>
              <w:t>төрағасының</w:t>
            </w:r>
            <w:r>
              <w:rPr>
                <w:rFonts w:cs="Times New Roman" w:ascii="Times New Roman" w:hAnsi="Times New Roman"/>
                <w:sz w:val="27"/>
                <w:szCs w:val="27"/>
                <w:lang w:val="kk-KZ"/>
              </w:rPr>
              <w:t xml:space="preserve"> </w:t>
            </w:r>
            <w:r>
              <w:rPr>
                <w:rFonts w:cs="Times New Roman" w:ascii="Times New Roman" w:hAnsi="Times New Roman"/>
                <w:sz w:val="27"/>
                <w:szCs w:val="27"/>
              </w:rPr>
              <w:t>жазу</w:t>
            </w:r>
            <w:r>
              <w:rPr>
                <w:rFonts w:cs="Times New Roman" w:ascii="Times New Roman" w:hAnsi="Times New Roman"/>
                <w:sz w:val="27"/>
                <w:szCs w:val="27"/>
                <w:lang w:val="kk-KZ"/>
              </w:rPr>
              <w:t xml:space="preserve"> </w:t>
            </w:r>
            <w:r>
              <w:rPr>
                <w:rFonts w:cs="Times New Roman" w:ascii="Times New Roman" w:hAnsi="Times New Roman"/>
                <w:sz w:val="27"/>
                <w:szCs w:val="27"/>
              </w:rPr>
              <w:t>кітапшасы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t>78</w:t>
            </w:r>
          </w:p>
        </w:tc>
      </w:tr>
    </w:tbl>
    <w:p>
      <w:pPr>
        <w:pStyle w:val="Normal"/>
        <w:rPr>
          <w:rFonts w:ascii="Times New Roman" w:hAnsi="Times New Roman" w:cs="Times New Roman"/>
          <w:b/>
          <w:b/>
          <w:sz w:val="32"/>
          <w:szCs w:val="32"/>
          <w:u w:val="single"/>
          <w:lang w:val="kk-KZ"/>
        </w:rPr>
      </w:pPr>
      <w:r>
        <w:br w:type="page"/>
      </w:r>
      <w:r>
        <w:rPr>
          <w:rFonts w:cs="Times New Roman" w:ascii="Times New Roman" w:hAnsi="Times New Roman"/>
          <w:b/>
          <w:sz w:val="32"/>
          <w:szCs w:val="32"/>
          <w:u w:val="single"/>
          <w:lang w:val="kk-KZ"/>
        </w:rPr>
      </w:r>
    </w:p>
    <w:p>
      <w:pPr>
        <w:pStyle w:val="Normal"/>
        <w:spacing w:lineRule="auto" w:line="240" w:before="0" w:after="0"/>
        <w:jc w:val="center"/>
        <w:rPr/>
      </w:pPr>
      <w:r>
        <w:rPr>
          <w:rFonts w:cs="Times New Roman" w:ascii="Times New Roman" w:hAnsi="Times New Roman"/>
          <w:b/>
          <w:sz w:val="32"/>
          <w:szCs w:val="32"/>
          <w:u w:val="single"/>
          <w:lang w:val="kk-KZ"/>
        </w:rPr>
        <w:t>Кіріспе.</w:t>
      </w:r>
    </w:p>
    <w:p>
      <w:pPr>
        <w:pStyle w:val="Normal"/>
        <w:spacing w:lineRule="auto" w:line="240" w:before="0" w:after="0"/>
        <w:jc w:val="center"/>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Normal"/>
        <w:spacing w:lineRule="auto" w:line="240" w:before="0" w:after="0"/>
        <w:ind w:firstLine="708"/>
        <w:jc w:val="both"/>
        <w:rPr/>
      </w:pPr>
      <w:r>
        <w:rPr>
          <w:rFonts w:cs="Times New Roman" w:ascii="Times New Roman" w:hAnsi="Times New Roman"/>
          <w:sz w:val="28"/>
          <w:szCs w:val="28"/>
          <w:lang w:val="kk-KZ"/>
        </w:rPr>
        <w:t>Кәсіподақтың XIV съезінің шешімдерін, білім және ғылым саласы қызметкерлерінің өзекті әлеуметтік-экономикалық мәселелерін шешуге бағытталған Қазақстандық салалық білім және ғылым қызметкерлерінің кәсіподағы қызметінің 2019-2024 жылдарға арналған бағдарламасын іске асыруда салалық кәсіподақтың маңызды құрылымы болып табылатын бастауыш кәсіподақ ұйымдарына басты рө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де Қазақстандық салалық кәсіподақ құрамында 8206 бастауыш кәсіподақ ұйымы бар, олар 620 мыңнан астам кәсіподақ мүшелерін біріктіреді.</w:t>
      </w:r>
    </w:p>
    <w:p>
      <w:pPr>
        <w:pStyle w:val="Normal"/>
        <w:spacing w:lineRule="auto" w:line="240" w:before="0" w:after="0"/>
        <w:ind w:firstLine="708"/>
        <w:jc w:val="both"/>
        <w:rPr/>
      </w:pPr>
      <w:r>
        <w:rPr>
          <w:rFonts w:cs="Times New Roman" w:ascii="Times New Roman" w:hAnsi="Times New Roman"/>
          <w:sz w:val="28"/>
          <w:szCs w:val="28"/>
          <w:lang w:val="kk-KZ"/>
        </w:rPr>
        <w:t>Салалық Кеңес, облыстық, аумақтық кәсiподақ ұйымдары әлеуметтiк проблемалар мен кәсiподақ мүшелерiнiң - бiлiм беру саласының қызметкерлерiнiң мәселелерiн шешудегi бастауыш кәсiподақ ұйымдарының рөлiн арттыруға, олардың ұйымдастыру қызметiн нығайтуға үнемi назар аударады.</w:t>
      </w:r>
    </w:p>
    <w:p>
      <w:pPr>
        <w:pStyle w:val="Normal"/>
        <w:spacing w:lineRule="auto" w:line="240" w:before="0" w:after="0"/>
        <w:ind w:firstLine="708"/>
        <w:jc w:val="both"/>
        <w:rPr/>
      </w:pPr>
      <w:r>
        <w:rPr>
          <w:rFonts w:cs="Times New Roman" w:ascii="Times New Roman" w:hAnsi="Times New Roman"/>
          <w:sz w:val="28"/>
          <w:szCs w:val="28"/>
          <w:lang w:val="kk-KZ"/>
        </w:rPr>
        <w:t>Бүгінде қызметкерлердің өмірлік маңызды өзекті және күнделікті мәселелерін шешу үшін мықты, ұйымдық-мықты кәсіподақ ұйымдары қажет. Осыған байланысты "Мықты кәсіподақ - қызметкерді сенімді әлеуметтік-экономикалық қорғаушы" ұраны бүгінгі таңда өзекті және уақытылы болып қала береді.</w:t>
      </w:r>
    </w:p>
    <w:p>
      <w:pPr>
        <w:pStyle w:val="Normal"/>
        <w:spacing w:lineRule="auto" w:line="240" w:before="0" w:after="0"/>
        <w:ind w:firstLine="708"/>
        <w:jc w:val="both"/>
        <w:rPr/>
      </w:pPr>
      <w:r>
        <w:rPr>
          <w:rFonts w:cs="Times New Roman" w:ascii="Times New Roman" w:hAnsi="Times New Roman"/>
          <w:sz w:val="28"/>
          <w:szCs w:val="28"/>
          <w:lang w:val="kk-KZ"/>
        </w:rPr>
        <w:t>Кәсіподақ комитеттерінің қызметін жетілдіру, олардың тиімділігін арттыру мақсатында бастауыш кәсіподақ ұйымдарына жергілікті жерлерде үнемі әдістемелік және практикалық көмек көрсетіледі. Бастауыш кәсіподақ ұйымдарындағы, әсіресе қызметкерлерді әлеуметтік, құқықтық қорғау саласындағы жұмыстың жай-күйі салалық кәсіподақтың аумақтық ұйымдарының алқалы органдарының отырыстарында тұрақты түрде қар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 қызметінің басым бағыты кәсіподақ кадрларын және төменгі кәсіподақ құрылымдарында активті оқытуды ұйымдастыру болып табылады. Бұл мәселеде кәсіподақ активі мектептері, жергілікті жерлердегі әлеуметтік-еңбек қатынастарының өзекті мәселелері бойынша тұрақты жұмыс істейтін семинарлар оң нәтиже берді.</w:t>
      </w:r>
    </w:p>
    <w:p>
      <w:pPr>
        <w:pStyle w:val="Normal"/>
        <w:spacing w:lineRule="auto" w:line="240" w:before="0" w:after="0"/>
        <w:ind w:firstLine="708"/>
        <w:jc w:val="both"/>
        <w:rPr/>
      </w:pPr>
      <w:r>
        <w:rPr>
          <w:rFonts w:cs="Times New Roman" w:ascii="Times New Roman" w:hAnsi="Times New Roman"/>
          <w:sz w:val="28"/>
          <w:szCs w:val="28"/>
          <w:lang w:val="kk-KZ"/>
        </w:rPr>
        <w:t>Білім және ғылым саласындағы еңбек ұжымдарындағы бастауыш кәсіподақ ұйымдарының рөлі мен беделін арттыру мақсатында Қазақстан Республикасы Кәсіподақтар федерациясының XXVI съезінің құрылуына сәйкес 2021 жыл «Кәсіподақтың ең үздік бастауыш ұйымы» атағына байқау-сайыс өткізу арқылы «Кәсіподақтың бастауыш ұйымы жылы» деп жарияланды. Байқаудың басты міндеті кәсіподақ мүшелерінің әлеуметтік-экономикалық мәселелерін шешуде, кәсіподақ ұйымдарының ұйымдастыру қызметін нығайтуда олардың қызметін одан әрі жандандыр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әсіподақ ұйымының жұмысын қалай ұйымдастыру керек» жинағында кәсіподақ органдары мен салалық кәсіподақ ұйымдарының қызметіне қатысты негізгі нормативтік-құқықтық, нұсқаулық-әдістемелік құжаттар жинақталған. Жинақтың материалдары мен ұсыныстары әріптестерімізге олардың практикалық қызметінде көмектеседі деп үміттенеміз.</w:t>
      </w:r>
    </w:p>
    <w:p>
      <w:pPr>
        <w:pStyle w:val="Normal"/>
        <w:spacing w:lineRule="auto" w:line="240" w:before="0" w:after="0"/>
        <w:jc w:val="both"/>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Normal"/>
        <w:spacing w:lineRule="auto" w:line="240" w:before="0" w:after="0"/>
        <w:ind w:firstLine="708"/>
        <w:jc w:val="right"/>
        <w:rPr>
          <w:rFonts w:ascii="Times New Roman" w:hAnsi="Times New Roman" w:cs="Times New Roman"/>
          <w:i/>
          <w:i/>
          <w:sz w:val="24"/>
          <w:szCs w:val="24"/>
          <w:lang w:val="kk-KZ"/>
        </w:rPr>
      </w:pPr>
      <w:r>
        <w:rPr>
          <w:rFonts w:cs="Times New Roman" w:ascii="Times New Roman" w:hAnsi="Times New Roman"/>
          <w:i/>
          <w:sz w:val="24"/>
          <w:szCs w:val="24"/>
          <w:lang w:val="kk-KZ"/>
        </w:rPr>
        <w:t>Білім және ғылымқызметкерлері</w:t>
      </w:r>
    </w:p>
    <w:p>
      <w:pPr>
        <w:pStyle w:val="Normal"/>
        <w:spacing w:lineRule="auto" w:line="240" w:before="0" w:after="0"/>
        <w:ind w:firstLine="708"/>
        <w:jc w:val="right"/>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КәсіподағыныңСалалық Кеңесінің </w:t>
      </w:r>
    </w:p>
    <w:p>
      <w:pPr>
        <w:pStyle w:val="Normal"/>
        <w:spacing w:lineRule="auto" w:line="240" w:before="0" w:after="0"/>
        <w:ind w:firstLine="708"/>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2014 ж. «14» қарашадағы№ 1, 9-т. </w:t>
      </w:r>
    </w:p>
    <w:p>
      <w:pPr>
        <w:pStyle w:val="Normal"/>
        <w:spacing w:lineRule="auto" w:line="240" w:before="0" w:after="0"/>
        <w:ind w:firstLine="708"/>
        <w:jc w:val="right"/>
        <w:rPr>
          <w:rFonts w:ascii="Times New Roman" w:hAnsi="Times New Roman" w:cs="Times New Roman"/>
          <w:i/>
          <w:i/>
          <w:sz w:val="24"/>
          <w:szCs w:val="24"/>
          <w:lang w:val="kk-KZ"/>
        </w:rPr>
      </w:pPr>
      <w:r>
        <w:rPr>
          <w:rFonts w:cs="Times New Roman" w:ascii="Times New Roman" w:hAnsi="Times New Roman"/>
          <w:i/>
          <w:sz w:val="24"/>
          <w:szCs w:val="24"/>
          <w:lang w:val="kk-KZ"/>
        </w:rPr>
        <w:t>хаттама Қаулысымен бекітілді</w:t>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дық салалық білім және ғылым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зметкерлерінің кәсіптік одағы» қоғамдық бірлестігінің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тауышұйымы туралы </w:t>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ЕРЕЖЕ</w:t>
      </w:r>
    </w:p>
    <w:p>
      <w:pPr>
        <w:pStyle w:val="Normal"/>
        <w:spacing w:lineRule="auto" w:line="240" w:before="0" w:after="0"/>
        <w:ind w:firstLine="708"/>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бап. ЖАЛПЫ ЕРЕЖЕЛЕР </w:t>
      </w:r>
    </w:p>
    <w:p>
      <w:pPr>
        <w:pStyle w:val="Style22"/>
        <w:numPr>
          <w:ilvl w:val="1"/>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тік одағы» қоғамдық бірлестігінің бастауыш ұйымы туралы Ереже ҚР «Кәсіптік одақтар туралы» Заңының 15 б. 2 т. және «Қазақстандық салалық білім және ғылым қызметкерлерінің кәсіптік одағы» ҚБ Жарғысына сәйкес әзірленген.</w:t>
      </w:r>
    </w:p>
    <w:p>
      <w:pPr>
        <w:pStyle w:val="Style22"/>
        <w:numPr>
          <w:ilvl w:val="1"/>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ұйым – нақты ұйымда және осы ұйымның қызметкерлері болып табылатын кәсіподақ мүшелерінен тұратын кәсіподақтың құрылымдық бөлімшесі. </w:t>
      </w:r>
    </w:p>
    <w:p>
      <w:pPr>
        <w:pStyle w:val="Style22"/>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 Кәсіподақтың және оның тиісті аумақтық ұйымының құрылымдық бөлімшесі болып есптеледі. </w:t>
      </w:r>
    </w:p>
    <w:p>
      <w:pPr>
        <w:pStyle w:val="Style22"/>
        <w:numPr>
          <w:ilvl w:val="1"/>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ы жиналыста (конференцияда) білім және ғылым мекемесінің қызметкерлерімен және (немесе) білімгерлерімен, кемінде үш кәсіподақ мүшесі болғанда құрылады.</w:t>
      </w:r>
    </w:p>
    <w:p>
      <w:pPr>
        <w:pStyle w:val="Style22"/>
        <w:numPr>
          <w:ilvl w:val="1"/>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тік білім беру ұйымдарында қызметкерлер мен білімгерлерді біртұтас (біріккен) ұйымдары құрылуы немесе қызметкерлер мен білімгерлерді жеке дара біріктіретін дербес бастауыш ұйымдары құрулы мүмкін. </w:t>
      </w:r>
    </w:p>
    <w:p>
      <w:pPr>
        <w:pStyle w:val="Style22"/>
        <w:numPr>
          <w:ilvl w:val="1"/>
          <w:numId w:val="1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 Кәсіподақ Жарғысы, кәсіподақтың мүшелік ұйымының Жарғысы, осы Ереже, кәсіподақтың өзге де құқықтықактілері негізінде әрекет етеді, өз қызметінде Қазақстан Республикасының заңдылығын, Кәсіподақтың және ның тиісті аумақтық ұйымдарының басшы органдарының шешімдерін басшылыққа алады. </w:t>
      </w:r>
    </w:p>
    <w:p>
      <w:pPr>
        <w:pStyle w:val="Normal"/>
        <w:numPr>
          <w:ilvl w:val="1"/>
          <w:numId w:val="11"/>
        </w:numPr>
        <w:tabs>
          <w:tab w:val="clear" w:pos="708"/>
          <w:tab w:val="left" w:pos="360" w:leader="none"/>
          <w:tab w:val="left" w:pos="540" w:leader="none"/>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 өз қызметінде мемлекеттік билік органдарынан, жұмыс берушілерден және бірлестіктерінен, саяси партиялар мен басқа да қоғамдық ұйымдардан тәуелсіз, оларға есеп бермейді және бағынышты емес. Олармен қарым-қатынасты өзара әлеуметтік әріптестік, серіктестік пен диалог негізінде құрады. </w:t>
      </w:r>
    </w:p>
    <w:p>
      <w:pPr>
        <w:pStyle w:val="Normal"/>
        <w:numPr>
          <w:ilvl w:val="1"/>
          <w:numId w:val="11"/>
        </w:numPr>
        <w:tabs>
          <w:tab w:val="clear" w:pos="708"/>
          <w:tab w:val="left" w:pos="360" w:leader="none"/>
          <w:tab w:val="left" w:pos="540" w:leader="none"/>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ың тұрақты жұмыс жасайтын сайланбалы басқару органының шешімі бойынша бастауыш ұйымның ішінде кәсіподақ топтары құрылуы мүмкін. </w:t>
      </w:r>
    </w:p>
    <w:p>
      <w:pPr>
        <w:pStyle w:val="Normal"/>
        <w:numPr>
          <w:ilvl w:val="1"/>
          <w:numId w:val="11"/>
        </w:numPr>
        <w:tabs>
          <w:tab w:val="clear" w:pos="708"/>
          <w:tab w:val="left" w:pos="360" w:leader="none"/>
          <w:tab w:val="left" w:pos="540" w:leader="none"/>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және ғылым жүйесінің бір ұйымында біреуден артық бастауыш ұйымы құрыла алмайды. </w:t>
      </w:r>
    </w:p>
    <w:p>
      <w:pPr>
        <w:pStyle w:val="Normal"/>
        <w:tabs>
          <w:tab w:val="clear" w:pos="708"/>
          <w:tab w:val="left" w:pos="360" w:leader="none"/>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708"/>
        <w:jc w:val="center"/>
        <w:rPr/>
      </w:pPr>
      <w:r>
        <w:rPr>
          <w:rFonts w:cs="Times New Roman" w:ascii="Times New Roman" w:hAnsi="Times New Roman"/>
          <w:b/>
          <w:sz w:val="28"/>
          <w:szCs w:val="28"/>
          <w:lang w:val="kk-KZ"/>
        </w:rPr>
        <w:t xml:space="preserve">2. </w:t>
      </w:r>
      <w:r>
        <w:rPr>
          <w:rFonts w:cs="Times New Roman" w:ascii="Times New Roman" w:hAnsi="Times New Roman"/>
          <w:b/>
          <w:caps/>
          <w:sz w:val="28"/>
          <w:szCs w:val="28"/>
          <w:lang w:val="kk-KZ"/>
        </w:rPr>
        <w:t xml:space="preserve">Кәсіподақтың облыстық (қалалық, аумақтық) ұйымы </w:t>
      </w:r>
      <w:r>
        <w:rPr>
          <w:rFonts w:cs="Times New Roman" w:ascii="Times New Roman" w:hAnsi="Times New Roman"/>
          <w:b/>
          <w:sz w:val="28"/>
          <w:szCs w:val="28"/>
          <w:lang w:val="kk-KZ"/>
        </w:rPr>
        <w:t>ҚЫЗМЕТІНІҢ МӘНІ, ПРИНЦИПТЕРІ, МАҚСАТЫ МЕН МІНДЕТТЕРІ</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1. Бастауыш кәсіподақ ұйымының негізгі мақсаттары мен міндеттері: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2.1.1. кәсіподақ мүшелерінің жеке және ұжымдық әлеуметтік-еңбек, кәсіби,экономикалық және өзге де құқықтары мен мүдделеріне өкілеттік ету және қорғау;</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2. Кәсіподақтың және оның еңбек ұжымындағы мүшелік ұйымдарының міндеттерін жүзеге асыру болып табылады. </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Бастауыш кәсіподақ ұйымы қызметінің негізгі принциптері: </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1. </w:t>
      </w:r>
      <w:r>
        <w:rPr>
          <w:rFonts w:cs="Times New Roman" w:ascii="Times New Roman" w:hAnsi="Times New Roman"/>
          <w:sz w:val="28"/>
          <w:szCs w:val="28"/>
          <w:lang w:val="kk-KZ"/>
        </w:rPr>
        <w:t>шешім қабылдауда Кәсіподақ Жарғысының ережелеріне басымдық беру;</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2. кәсіподаққа кіру мен оның қатарынан шығу еріктілігі, кәсіподақ мүшелерінің құқылары мен міндеттерінің теп-теңдіг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3. кәсіподақ ұйымдарының кәсіподақ мүшелері алдындағы жарғылық мақсат-міндеттерін жүзеге асырудағы ынтамақтастығы, өзара көмек-қолдауы мен жауапкершілігі;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2.2.4. кәсіподақ ұйымдарының, сайланбалы кәсіподақ органдарының жұмысындағы алқалылық пен олардың құрамына сайланған белсенділердің жеке жауапкершілікте болу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5. кәсіподақ ұйымдары мен сайланбалы кәсіподақ органдарының жұмысындағы жариялылық пен ашықтық;</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6. шешім қабылдағанда әрбір кәсіподақ мүшесінің пікірін құрметтеу;</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2.2.7. кәсіподақ органдарының құзырет шеңберінде қабылданған шешімдерінің орындау міндеттіліг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8. кәсіподақ органдарының сайланбалығы және олардың кәсіподақ мүшелері алдындағы есептіліг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9. қаржылық және атқарушылық тәртіптің сақталуы. </w:t>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3. БАСТАУЫШ КӘСІПОДАҚ ҰЙЫМДАРЫНЫҢ ҚҰҚЫҚТАРЫ МЕН МІНДЕТТЕРІ</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1. Кәсіподақтың бастауыш ұйымының құқы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1. кәсіподаққа қабылдауды және одан шығаруды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3.1.2. жоғары тұрған тиісті кәсіподақ органдарына өз өкілдерін жолдауға, оларды кері шақыруға және алмастырады;</w:t>
      </w:r>
    </w:p>
    <w:p>
      <w:pPr>
        <w:pStyle w:val="Normal"/>
        <w:spacing w:lineRule="auto" w:line="240" w:before="0" w:after="0"/>
        <w:ind w:firstLine="708"/>
        <w:jc w:val="both"/>
        <w:rPr/>
      </w:pPr>
      <w:r>
        <w:rPr>
          <w:rFonts w:cs="Times New Roman" w:ascii="Times New Roman" w:hAnsi="Times New Roman"/>
          <w:sz w:val="28"/>
          <w:szCs w:val="28"/>
          <w:lang w:val="kk-KZ"/>
        </w:rPr>
        <w:t>3.1.3. жоғары тұрған тиісті кәсіподақ органдарының қарауына ұсыныстармен құжаттар жобаларын енгізуге, олардың қаралу нәтижелері бойынша ақпарат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4. кәсіподақ мүшелерінің құқықтары мен мүдделерін мемлекеттік органдар мен жергілікті өзін-өзі басқару органдарында қорғау туралы жоғары тұрған кәсіпода органдарына ұсыныстармен қайырылады;</w:t>
      </w:r>
    </w:p>
    <w:p>
      <w:pPr>
        <w:pStyle w:val="Normal"/>
        <w:spacing w:lineRule="auto" w:line="240" w:before="0" w:after="0"/>
        <w:ind w:firstLine="708"/>
        <w:jc w:val="both"/>
        <w:rPr/>
      </w:pPr>
      <w:r>
        <w:rPr>
          <w:rFonts w:cs="Times New Roman" w:ascii="Times New Roman" w:hAnsi="Times New Roman"/>
          <w:sz w:val="28"/>
          <w:szCs w:val="28"/>
          <w:lang w:val="kk-KZ"/>
        </w:rPr>
        <w:t xml:space="preserve">3.1.5. ұжымдық келіссөздер жүргізуде, ұжымдық шарттар жасау мен өзгертуде, оның орындалуына бақылау жүргізуде қызметкерлердің мүддесін таны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6. Кәсіподақтың тиісті аумақтық ұйымыныңқызметіне, оның ішінде салалық аймақтық келісімдерді, өзге келісімдерді әзірлеу мен жасауға, ұсыныстар енгізеді және атсалы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7. Кәсіподақтың тиісті аумақтық ұйымының жетекшілеріне үміткерлер бойынша ұсыныстар жас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8. заңдылықпен және кәсіподақ құжаттарымен көзделген тәртіппен кәсіподақ мүлігін пайдал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9. Кәсіподақтыңтиісті аумақтық ұйымдарының мүмкіндіктерін кәсіподақ кадрлары мен белсенділерін оқытуға пайдаланып, өз қызметіне қажетті ақпарат алады және тар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10. Кәсіподақтың тиісті аумақтық ұйымына бұқаралық акциялар, оның ішінде митингтер, шерулер, демонстрациялар мен пикеттер ұйымдастыру, сондай-ақ Кәсіподақтың бастауыш ұйымымен өткізілетін ұжымдық әрекеттерге қолдау көрсету туралы ұсыныстармен шығ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11. Кәсіподақтың тиісті аумақтық ұйымына өз қызметін жүзеге асыруға қажетті ақпарат, кеңестер, көмек пен қолдау алу үшін қай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12. жоғары тұрған кәсіподақ органдарына кәсіподақ мүшелерін марапаттау, мадақтау туралы ұсыныстар ен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2. Бастауыш кәсіподақ ұйымының міндет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1. кәсіподаққа қамту мен тарту жұмысын жүргізеді;</w:t>
      </w:r>
    </w:p>
    <w:p>
      <w:pPr>
        <w:pStyle w:val="Normal"/>
        <w:spacing w:lineRule="auto" w:line="240" w:before="0" w:after="0"/>
        <w:ind w:firstLine="708"/>
        <w:jc w:val="both"/>
        <w:rPr/>
      </w:pPr>
      <w:r>
        <w:rPr>
          <w:rFonts w:cs="Times New Roman" w:ascii="Times New Roman" w:hAnsi="Times New Roman"/>
          <w:sz w:val="28"/>
          <w:szCs w:val="28"/>
          <w:lang w:val="kk-KZ"/>
        </w:rPr>
        <w:t>3.2.2. Кәсіподақ Жарғысын, Кәсіподақтың аумақтық ұйымының Жарғысын, кәсіподақ органдарының, өз құзыреті аясында, қабылдаған шешімдерін ор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3. ұжымдық шарт әзірлейді және жасайды, оның орындалуын бақылайды, әлеуметтік-еңбек қатынастарын реттеу жөніндегі келісімдерді жасайды және орындалуын бақылауға септік етед;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4. кәсіподақ мүшелерінің құқықтары мен мүдделерін қорғауда ынтамақтастық танытып, кәсіподақтың ұжымдық әрекеттерін ұйымдастыру мен өткізуге қаты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5. Кәсіподақ Жарғысымен белгіленген тәртіп, мерзім мен мөлшерге сәйкес кәсіподақ ұйымының қызметін ұйымдастыруға қаржы аударумен байланысты шешімдерді орындайды және қаржы тәртібін сақт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6. жұмыс берушілердің мүшелік жарналарды мезгілінде әрі толыққанды аударуына бақылау жүргізеді;</w:t>
      </w:r>
    </w:p>
    <w:p>
      <w:pPr>
        <w:pStyle w:val="Normal"/>
        <w:spacing w:lineRule="auto" w:line="240" w:before="0" w:after="0"/>
        <w:ind w:firstLine="708"/>
        <w:jc w:val="both"/>
        <w:rPr/>
      </w:pPr>
      <w:r>
        <w:rPr>
          <w:rFonts w:cs="Times New Roman" w:ascii="Times New Roman" w:hAnsi="Times New Roman"/>
          <w:sz w:val="28"/>
          <w:szCs w:val="28"/>
          <w:lang w:val="kk-KZ"/>
        </w:rPr>
        <w:t>3.2.7. жоғары тұрған тиісті кәсіподақ органдарына статистикалық мәліметтер, қаржы есептілігі мен жоғары тұрған кәсіподақ органдарымен бекітілетін нысандар бойынша өзге де ақпаратты беріп тұрады;</w:t>
      </w:r>
    </w:p>
    <w:p>
      <w:pPr>
        <w:pStyle w:val="Normal"/>
        <w:spacing w:lineRule="auto" w:line="240" w:before="0" w:after="0"/>
        <w:ind w:firstLine="708"/>
        <w:jc w:val="both"/>
        <w:rPr/>
      </w:pPr>
      <w:r>
        <w:rPr>
          <w:rFonts w:cs="Times New Roman" w:ascii="Times New Roman" w:hAnsi="Times New Roman"/>
          <w:sz w:val="28"/>
          <w:szCs w:val="28"/>
          <w:lang w:val="kk-KZ"/>
        </w:rPr>
        <w:t>3.2.8. жиналыс (конференция), сайланбалы алқалы кәсіподақ органдарының қарауына жоғары тұрған кәсіподақ орагандарымен ұсынылған сұрақтарды ен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9. Кәсіподаққа, кәсіподақ ұйымдарына нұқсан мен залал келтіретін әрекеттерге жол бер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4. ҚҰРЫЛЫМ, ЕСЕП БЕРУ ЖӘНЕ САЙ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Бастауыш кәсіподақ ұйымы Кәсіподақ Жарғысына, Кәсіподақтың аумақтық ұйымының Жарғысына сәйкес өзінің ұйымдық құрылымы мәселелеріншешеді. Кәсіподақ комитетінің шешімі бойынша білім және ғылым жүйесі ұйымдарының құрылымдық бөлімшелерінде кәсіподақ топтары құрылуы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Бастауыш кәсіподақ ұйымдарындағы есеп беру мен сайлау бес жылда кемінде бір рет өткіз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3. Есеп беру-сайлау жинлысын (конференцияның) шақыру күні мен күн тәртіб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3.1. кәсіподақ топтарындағыжиналыстар – кемінде 10 күн бұр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3.2. бастауыш кәсіподақ ұйымдарының жиналыстары – кемінде 15 кү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3. бастауыш кәсіподақ ұйымдарының конференциялары – кемінде бір ай бүрын хабарланады. </w:t>
      </w:r>
    </w:p>
    <w:p>
      <w:pPr>
        <w:pStyle w:val="Normal"/>
        <w:spacing w:lineRule="auto" w:line="240" w:before="0" w:after="0"/>
        <w:ind w:firstLine="708"/>
        <w:jc w:val="both"/>
        <w:rPr/>
      </w:pPr>
      <w:r>
        <w:rPr>
          <w:rFonts w:cs="Times New Roman" w:ascii="Times New Roman" w:hAnsi="Times New Roman"/>
          <w:sz w:val="28"/>
          <w:szCs w:val="28"/>
          <w:lang w:val="kk-KZ"/>
        </w:rPr>
        <w:t>4.4. Тексеру-бақылау комиссиясын сайлау, бастауыш кәсіподақ ұйымының төрағасын сайлау, жоғары тұрған кәсіподақ органымен белгіленетін, ал кәсіподақ топтарында – кәсіподақ комитетімен белгіленетін, кәсіподақ комитетін сайлауымен бір мезгілде бір мерзімге жүргізіледі.</w:t>
      </w:r>
    </w:p>
    <w:p>
      <w:pPr>
        <w:pStyle w:val="Normal"/>
        <w:spacing w:lineRule="auto" w:line="240" w:before="0" w:after="0"/>
        <w:ind w:firstLine="708"/>
        <w:jc w:val="both"/>
        <w:rPr/>
      </w:pPr>
      <w:r>
        <w:rPr>
          <w:rFonts w:cs="Times New Roman" w:ascii="Times New Roman" w:hAnsi="Times New Roman"/>
          <w:sz w:val="28"/>
          <w:szCs w:val="28"/>
          <w:lang w:val="kk-KZ"/>
        </w:rPr>
        <w:t xml:space="preserve">4.5. Бастауыш кәсіподақ ұйымдарында есеп беру-сайлауды өткізу тәртібі Қазақстандың салалық білім және ғылым қызметкерлері кәсіподағының ұйымдарыда есепберу – сайлауды дайындау мен өткізуге арналған Нұсқаулықпен белгі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5. БАСТАУЫШ КӘСІПОДАҚ ҰЙЫМЫНЫҢ ОРГАНДАРЫ, ОЛАРДЫЖАСАҚТАУ ТӘРТІБІ, ҚҰЗЫРЕТІМЕН ӨКІЛЕТТІК МЕРЗІМ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 Бастауыш кәсіподақ ұйымдарынцың органдары болып:</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басшы орган – Жиналыс (конференция);</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йланбалы алқалы тұрақты жұмыс жасайтын басшы орган – Кәсіподақ комитеті (ары қарай – Комитет);</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йланбалы дербес атқарушы орган – бастауыш кәсіподақ ұйымының Төрағас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тексеруші орган – Бақылау тексеру комиссиясы есептел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2.Жиналыс (Конфенренция)</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 (Конференция) бастауыш кәсіподақ ұйымының жоғарғы басшы органы болып табыл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 Жиналыс (Конференция) құзырет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1. бастауыш кәсіподақ ұйымының негізгі жұмыс бағыттарын белгілей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2. сайланбалы кәсіподақ органдарының барлық жұмыс бағыттары бойынша есептерін тыңдайды және олардың жұмысына баға бер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3. сайлау (жолдау) жолымен Комитетті жасақт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4. Тексеру-бақылау комиссиясын, Бастауыш ұйым төрағасын сайл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5. бастауыш кәсіподақ ұйымдарының сайланбалы органдарының өкілеттігін мерзімінен бұрын тоқтату туралы шешім қабылд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6. Кәсіподақтың тиістіаумақтық ұйымының конференциясына делегаттар сайлайды, сондай-ақ өкілеттік мөлшерге сәйкес сайланбалы кәсіподақ органдарына өз өкілдерін жолд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7. жоғары тұрған кәсіподақ органының сайланбалы алқалы тұрақты жұмыс жасайтын басшы органымен келісе отырып, бастауыш кәсіподақ ұйымының қызметін тоқтату туралы шешім қабылд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8. бастауыш кәсіподақ ұйымының өзге де сұрақтарын шеш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3.9. жекелеген құзыреттерді Комитетке жүктей ал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Жиналысты қажетіне қарай, бірақ жылына кемінде бір рет, Комитет шақырады.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Конференцияны қажетіне қарай, бірақ кемінде бес жылда бір рет, Комитет шақырады. Конференцияға делегаттар сайлау тәртібі мен өкілеттік мөлшері Комитетпен белгілен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5. Бастауыш кәсіподақ ұйымының төрағасы, бастауыш ұйымның бақылау-тексеру комиссиясының төрағасы конференция делегаттары болып табыл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Жалпы жиналыстың күн тәртібі, өтетін күні мен орны туралы белгіленген мерзімнен кемінде15 күн бұрын, ал конференция туралы – кемінде 30 күн бұрын хабарлан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7. Жиналыс егер оған, бастауышұйымда есепте тұрған кәсіподақ мүшелерініңжартысынан астамы қатысса, құқықты (заңды) деп есептел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еренция егер оған сайланған делегаттардың кемінде үштен екісі қатысса құқықты (заңды) есептел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8.Шешім қабылдаудағы дауыс беру тәртібі мен нысанын делегаттар, жиналыс қатысушылары белгілейді.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Жиналыс (конференция) шешімі, егер ол үшін, кворум болған жағдайда, жиналыс қатысқан кәсіподақ мүшелерінің, конференция делегаттарының жартысынан астамы жақтап дауыс берсе қабылданды деп есептел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Төрағаның өкілеттігін мерзімінен бұрын тоқтату,бастауыш кәсіподақ ұйымын тарату сұрақтары бойынша шешімдер, егер ол үшін, кворум болған жағдайда, жиналысқа қатысқан кәсіподақ мүшелерінің, конференция делегаттарының кемінде үштен екісі жақтап дауыс берсе қабылданды деп есептел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Жиналыс (конференция) шешімдері қаулы түрінде қабылдан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0. Кезектен тыс жиналыс (конфеенция) Комитеттің:</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0.1 өз бастамасы бойынша;</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0.2. бастауыш ұйымда есепте тұрған кәсіподақ мүшелерінің кемінде үштен бірінің талабы бойынша;</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0.3. жоғары тұрған кәсіподақ органының талабымен қабылданған шешімі бойынша өткізілуі мүмкін.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1. Комитет талап жолданған күннен бастап он күнтізбелік күннен кешіктірмей жиналыс (конференция) өткізу турлы шешім қабылдауға және оның өту күнін белгілеугеміндетті. </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12. Комитет:</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ұйым қызметіне жиналыстар (конференциялар) аралығында жетекшілікті жүзеге асыру үшін сайланбалы алқалы тұрақты жұмыс жасайтын басшы орган болып табылатынКомитет сайлан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 Комитеттің құзыр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3.1. ұжымдық келіссөздер жүргізуде, ұжымдық шарттар жасау мен өзгертуде, оның орындалуынабақылау жүргізуде, сондай-ақ мекемені басқару мен еңбек дауларын қарау құқығын жүзеге асырудақызметкерлердің мүддесін танытады; </w:t>
      </w:r>
    </w:p>
    <w:p>
      <w:pPr>
        <w:pStyle w:val="Normal"/>
        <w:spacing w:lineRule="auto" w:line="240" w:before="0" w:after="0"/>
        <w:ind w:firstLine="708"/>
        <w:jc w:val="both"/>
        <w:rPr/>
      </w:pPr>
      <w:r>
        <w:rPr>
          <w:rFonts w:cs="Times New Roman" w:ascii="Times New Roman" w:hAnsi="Times New Roman"/>
          <w:sz w:val="28"/>
          <w:szCs w:val="28"/>
          <w:lang w:val="kk-KZ"/>
        </w:rPr>
        <w:t xml:space="preserve">5.13.2. жұмыс берушілер немесе олардың өкілдеріне талаптар қояды және жолдайды, заңдылыққа сәйкес жұмысшылардың талаптарына қолдау білдірумен байланысты ұжымдық әрекеттерді ұйымдастырады және өткізеді; </w:t>
      </w:r>
    </w:p>
    <w:p>
      <w:pPr>
        <w:pStyle w:val="Normal"/>
        <w:spacing w:lineRule="auto" w:line="240" w:before="0" w:after="0"/>
        <w:ind w:firstLine="708"/>
        <w:jc w:val="both"/>
        <w:rPr/>
      </w:pPr>
      <w:r>
        <w:rPr>
          <w:rFonts w:cs="Times New Roman" w:ascii="Times New Roman" w:hAnsi="Times New Roman"/>
          <w:sz w:val="28"/>
          <w:szCs w:val="28"/>
          <w:lang w:val="kk-KZ"/>
        </w:rPr>
        <w:t>5.13.3. жұмыс берушілер еңбек жағдайларына қатысты локальды актілер қабылдағанда, сондай-ақ қызметкерлермен жұмыс берушінің бастамасы бойынша еңбек шарты бұзылғанда және өзге де жағдайларда Қазақстан Республикасының Еңбек кодексімен, заңдармен және өзге де нормативтік құқықтық актілермен, ұжымдық шарттармен, келісімдермен көзделген тәртіппен қызметкерлердің пікірін білдіреді және қорғ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4. жұмыс берушілер мен оныңөкілдерінің еңбек заңдылығын сақтауына қоғамдық бақылаужүргізеді;</w:t>
      </w:r>
    </w:p>
    <w:p>
      <w:pPr>
        <w:pStyle w:val="Normal"/>
        <w:spacing w:lineRule="auto" w:line="240" w:before="0" w:after="0"/>
        <w:ind w:firstLine="708"/>
        <w:jc w:val="both"/>
        <w:rPr/>
      </w:pPr>
      <w:r>
        <w:rPr>
          <w:rFonts w:cs="Times New Roman" w:ascii="Times New Roman" w:hAnsi="Times New Roman"/>
          <w:sz w:val="28"/>
          <w:szCs w:val="28"/>
          <w:lang w:val="kk-KZ"/>
        </w:rPr>
        <w:t>5.13.5. еңбек қорғау мен қауіпсіздігі жөніндегі қоғамдық инспекторлардыың салауын және жұмысын ұйымдастырады, еңбек қорғау мен қауіпсіздігіжөніндегі комитет (комиссия) жұмысына қатысады;</w:t>
      </w:r>
    </w:p>
    <w:p>
      <w:pPr>
        <w:pStyle w:val="Normal"/>
        <w:spacing w:lineRule="auto" w:line="240" w:before="0" w:after="0"/>
        <w:ind w:firstLine="708"/>
        <w:jc w:val="both"/>
        <w:rPr/>
      </w:pPr>
      <w:r>
        <w:rPr>
          <w:rFonts w:cs="Times New Roman" w:ascii="Times New Roman" w:hAnsi="Times New Roman"/>
          <w:sz w:val="28"/>
          <w:szCs w:val="28"/>
          <w:lang w:val="kk-KZ"/>
        </w:rPr>
        <w:t>5.13.6. жиналыс (конференция) шақырады, олардың шешімдерінің орындалуын ұйымдастырады және бақылайды, кәсіподақ мүшелерін жиналыс (конференция) шешімдерінің орындалуы туралы хабарланд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7. Кәсіподақпен белгіленген мерзімде бастауыш ұйымдағы есеп беру мен сайлаудың өткізілуін ұйымда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8. Конференция аралығында Комитеттің шығып қалған мүшелерінің орнына тікелей жолдау арқылы сайланған мүшелерінің өкілеттігін рас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9. кезекті қаржы жылына кіріс және шығыс сметасын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0. жоғары тұрған кәсіподақ органдарына мүшелік жарналардың мезгілінде және толыққанды аударылуы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1. бастауыш кәсіподақ ұйымының статистикалық, қаржылық және өзге де есептіліктерін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2. кәсіподақ мүшелері алдында есеп береді, оларды өз қызметі туралы, оның ішінде бастауыш ұйымның кіріс және шығыс сметасыныңорындалуы туралы тұрақты түрдехабарландырып о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3. қызметкерлерді кәсіподақ мүшелігіне қамту жұмысын жүргізеді, кәсіподақ мүшелерінің есебін ұйымда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4. кәсіподақ мүшелері мен активін оқытуды ұйымда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3.15. өзге де құзыретт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3.16. жекелеген құзыреттерді бастауыш кәсіподақ ұйымының Төрағасына жүктей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4. Комитеттің өкілеттік мерзімі – Кәсіподақтағы бесжылдық есепберу-сайлау циклінің аясында бес жыл.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5. Комитет отырысы қажетіне қарай, бірақ тоқсанында кемінде бір рет өткізіледі. </w:t>
      </w:r>
    </w:p>
    <w:p>
      <w:pPr>
        <w:pStyle w:val="Normal"/>
        <w:spacing w:lineRule="auto" w:line="240" w:before="0" w:after="0"/>
        <w:ind w:firstLine="708"/>
        <w:jc w:val="both"/>
        <w:rPr/>
      </w:pPr>
      <w:r>
        <w:rPr>
          <w:rFonts w:cs="Times New Roman" w:ascii="Times New Roman" w:hAnsi="Times New Roman"/>
          <w:sz w:val="28"/>
          <w:szCs w:val="28"/>
          <w:lang w:val="kk-KZ"/>
        </w:rPr>
        <w:t>5.16. Комитеттің кезектен тыс отырысы Төрағаның өз бастамасы бойынша, Комитет мүшелерінің кемінде үштен бірінің немесе жоғары тұрған кәсіподақ органының талабы бойынша шақ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7.Комитет отырысы, егер оның жұмысына мүшелердің жартысынан астамы қатысса, құқылы (заңды) деп есеп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8. Комитет отырысын бастауыш ұйымның Төрағасы жүрг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9. Комитет шешімі, Кәсіподақ Жарғысымен, Кәсіподақтың аумақтық ұйымының Жарғысымен және осы Ережемен көзделгенжағдайлардан өзге кезде, отырысқа қатысқан мүшелердің қарапайым көпшілік даусымен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0. Комитет шешімі қаулы түрінде қабылдан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21. Бастауыш кәсіподақ ұйымының төрағас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ының ағымдағы жұмысына жетекшілік ету үшін сайланбалы дербес атқарушы орган болып табылатын бастауыш кәсіподақ ұйымының Төрағасы сайл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ұйым Төрағасының өкілеттік мерзімі – Кәсіподақтағы бесжылдық есепберу-сайлау циклінің аясында бес жыл.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ұйым төрағасы лауазымы бойынша Комитет құрамына кір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 Төрағаның жалпы құзыреті мен өкілеті:</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5.22.1. Комитет жұмысының ұйымдастырады және оның отырыстарын жүргіз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2. Жиналыс (Конференция), Комитет пен жоғары тұрған кәсіподақ органдары шешімдеріің орындалуын ұйымдастырады, орындалуы үшінжеке жауапкершіліктебол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3. жұмыс беруші алдында бастауыш кәсіподақ ұйымының мүддесін таныт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4. бастауыш кәсіподақұйымының атынан өтініштер мен сұраныстар жолдай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5. кәсіподақтық мүшелік жарналардың жиналуына, сондай-ақ тиісті кәсіподақ ұйымына мезгілінде әрі толыққанды аударылуына бақылау жүргізеді және Кәсіподақ Жарғысының жоғары тұрған кәсіподақ органдарына кәсіподақжарналарын аударылуына қатысты ережелерінің орындалуына жауапты бол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6. өз құзыретінің шегінде мүліктерге, оның ішінде бастауыш ұйым басқаруындағы қаржы-қаражаттарға иелік етеді, оныңұтымды жұмсалуына жауапты бол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7. кәсіподақ мүшелерінің есебін ұйымдастыр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8. жоғары тұрғанкәсіподақ органдарына статистикалық және қаржылық есептіліктер тапсыр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9. өзге де, оның ішінде сайланбалы алқалы органдармен берілген құзыреттерді жүзеге асырад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2.10. бастауыш кәсіподақұйымы құжаттарының есебін ұйымдастырады және сақталуын қамтамасыз етеді, іс номенклатурасына сай олардың мұрағаттық сақтауға тапсырылуын жүргізеді.</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3. Бастауыш ұйым Төрағасы болмаған уақытта оның қызметін Комитет шешімі негізінде кәсіподақ Комитетімүшелерінің бірі атқ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4. Бастауыш кәсіподақ ұйымы Төрағасының, заңдылықпен көзделген негіздер бойынша (өз бастамасы болғаннан өзге жағдайда), сондай-ақоның Кәсіподақ Жарғысын, Кәсіподақтың аумақтық ұйымының Жарғысын, Бастауыш ұйым туралы Ережені бұзғаны, Кәсіподақтан шығарылуы, сайланбалы алқалы кәсіподақ органдарының шешімдерін орындамағаны үшін, өкілеттігін мерзімінен бұрын тоқтату, Комитеттің өз бастамасы бойынша, Комитет мүшелерінің кемінде үштен бірінің немесе жоғары тұрған кәсіподақ органының талабы бойыншашақырылған кезектен тыс Жиналысында (Конференцияда) қабылданады. </w:t>
      </w:r>
    </w:p>
    <w:p>
      <w:pPr>
        <w:pStyle w:val="Normal"/>
        <w:tabs>
          <w:tab w:val="clear" w:pos="708"/>
          <w:tab w:val="left" w:pos="180" w:leader="none"/>
          <w:tab w:val="left" w:pos="993" w:leader="none"/>
          <w:tab w:val="left" w:pos="1134" w:leader="none"/>
        </w:tabs>
        <w:spacing w:lineRule="auto" w:line="240" w:before="0" w:after="0"/>
        <w:ind w:firstLine="708"/>
        <w:jc w:val="both"/>
        <w:rPr/>
      </w:pPr>
      <w:r>
        <w:rPr>
          <w:rFonts w:cs="Times New Roman" w:ascii="Times New Roman" w:hAnsi="Times New Roman"/>
          <w:sz w:val="28"/>
          <w:szCs w:val="28"/>
          <w:lang w:val="kk-KZ"/>
        </w:rPr>
        <w:t>5.25. Бастауыш кәсіподақ ұйым Төрағасының өкілеттігін өз бастамасы бойынша мерзімінен бұрын тоқтату туралы шешімді Комитет қабылдайды.</w:t>
      </w:r>
    </w:p>
    <w:p>
      <w:pPr>
        <w:pStyle w:val="Normal"/>
        <w:tabs>
          <w:tab w:val="clear" w:pos="708"/>
          <w:tab w:val="left" w:pos="180" w:leader="none"/>
          <w:tab w:val="left" w:pos="993" w:leader="none"/>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бастауыш ұйым Төрағасының міндетін орындау алты айға дейін Комитет мүшелерінің біріне жүктел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п қалған төрағаның орнына Төрағасайлау Кәсіподақ Жарғысымен, Кәсіподақтың аумақтық ұйымының Жарғысымен көзделген тәртіппен алты ай мерзімішінде жүргізіледі. Мұндай тәртіппен сайланған Төраға аталған лауазымда Комитеттің өкілеттік мерзімі аяқталғанға дейін бол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6. КӘСІПОДАҚТАҒЫ БАҚЫЛАУ-ТЕКСЕРУ ОРГАНДАРЫ</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6.1. Бастауыш кәсіподақ ұйымының қаржы-шаруашылық қызметіне, кәсіподақтық мүшелік жарналардың мөлшері, төлем тәртібі мен мерзімі, есептелуі мен түсуіне, кәсіподақ қаржысы мен мүлігінің сақталуы мен мақсатты жұмсалуына, іс қағаздарының жүргізуліне бақылау жүргізу үшінбастауыш ұйымның бақылау-тексеру комиссиясы құрылады.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6.2. Бақылау-тексеру комиссиясы Кәсіподақтың біртұтас бақылау-тексеру қызметінің органы болып табылады, кәсіподақ жиналысы (конференциясы) мен жоғары тұрған кәсіподақ ұйымдарының сайланбалы органдары алдында есепті болады. Өз қызметін Кәсіподақ Жарғысына, Кәсіподақтың аумақтық ұйымының Жарғысына және Кәсіподақтың бақылау-тексеру органдары туралы Ережеге сәйкес жүзеге асыр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Бастауыш ұйымның Бақылау-тексеру комиссиясы бастауыш кәсіподақ ұйымының есеп беру-сайлау жиналысында (конференцияда) Комитеттің өкілеттік мерзіміне сәйкес мерзімге сайлан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Бастауыш ұйымның Бақылау-тексеру комиссиясының төрағасы өз отырысында сайлан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 Бастауыш ұйымның Бақылау-тексеру комиссиясының төрағасы Комитет жұмысына кеңесші дауыс беру құқығымен қатыс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708"/>
        <w:jc w:val="center"/>
        <w:rPr/>
      </w:pPr>
      <w:r>
        <w:rPr>
          <w:rFonts w:cs="Times New Roman" w:ascii="Times New Roman" w:hAnsi="Times New Roman"/>
          <w:b/>
          <w:sz w:val="28"/>
          <w:szCs w:val="28"/>
          <w:lang w:val="kk-KZ"/>
        </w:rPr>
        <w:t>7.БАСТАУЫШ КӘСІПОДАҚ ҰЙЫМЫНЫҢ ҚАРЖЫСЫ МЕН МҮЛІГІ</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7.1. Кәсіподақтың бастауыш ұйымының мүлігі:</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7.1.1. Кәсіподақ ұйымының мүлігі, оның ішінде мүшелік жарналар мен өзге де қаржы-қаражаты заңды тұлға мәртебесінде құрылған тиісті аумақтық кәсіподақ ұйымының меншігі болып табыл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1.2. Кәсіподақ мүшелері өздерінің кәсіподақ меншігіне берген мүліктеріне, оның ішінде кәсіподақтық мүшелік жарналарға да меншік құқығын сақтамайды.</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7.2. Мүліктерді, оның ішінде қаржы-қаражатты қалыптастыру көздеріне:</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2.1. кәсіподақ мүшелерінің бастапқы және ай сайынғы жарналары;</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2. ұжымдық шарттармен, келісімдермен көзделген жағдайларда жұмыс берушілерден, олардың бірлестіктерінен әлеуметтік-мәдени, сауықтыру және өзге де шараларды өткізуге арналған, сондай-ақ заңмен тыйым салынбаған өзге де түсімдер жат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3. Кәсіподақ мүшелері бастауыш ұйым міндеттемелері бойынша, ал бастауыш ұйым кәсіподақ мүшелерінің міндеттемелері бойынша жауапкершілік артпайды.</w:t>
      </w:r>
    </w:p>
    <w:p>
      <w:pPr>
        <w:pStyle w:val="Normal"/>
        <w:tabs>
          <w:tab w:val="clear" w:pos="708"/>
          <w:tab w:val="left" w:pos="18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7.4. Мүлікті иемдену, пайдалану және иелік ету.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1. Бастауыш кәсіподақ ұйымы жарғылық мақсаттар мен міндеттерді орындауға, кәсіподақ ұйымы мен кәсіподақ мүшелерінің мүддесіне қажетті мүліктерді, оның ішінде қаржы-қаражатарды, пайдаланады және иелік етеді.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7.4.2. Бастауыш кәсіподақ ұйымы жоғары тұрған кәсіподақ органдарының шешімдеріне сәйкес қаржылық міндеттемелерді орындаудан кейінгі қалған қаржы-қаражатқа иелік ет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3. Қаржы-қаражат бастауыш ұйымның Комитеті бекітетін семтанегізінде жұмсалады.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7.4.4. Кәсіподақта кәсіподақтық мүшелік жарна қызметкердің бір айға есептелген еңбек ақысы және еңбек міндеттерімен байланысты өзге де табыстарының 1 пайызы, білімгерлерге тағайындалған шәкіртақының 1 пайызы, жұмыс істемейтін зейнеткердің зейнетақсының 0,5 пайызы мөлшерінде белгіленеді.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5. Кәсіподақтық мүшелік жарналар қолма-қол емес нысанда аударылады. Қызметкерлердің еңбек ақысынан (білімгерлердің шәкіртақсынан) мүшелік жарналарды жұмыс беруші, кәсіподақ мүшелерінің ұжымдық шартқа, келісімге сәйкес жазбаша өтініштері болған жағдайда,тегін аударады. </w:t>
      </w:r>
    </w:p>
    <w:p>
      <w:pPr>
        <w:pStyle w:val="Normal"/>
        <w:tabs>
          <w:tab w:val="clear" w:pos="708"/>
          <w:tab w:val="left" w:pos="180"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жарнаны қолма-қол төлеу тек жарнаны дәлелді себептерге байланысты аудару мүмкін болмаған жағдайда ғана пайдаланылады.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8. БАСТАУЫШ КӘСІПОДАҚ ҰЙЫМЫ ҚЫЗМЕТІНІҢ ТОҚТАТЫЛУЫ</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8.1. Бастауыш кәсіподақ ұйымының қызметін тоқтату туралы шешім Кәсіподақтың тиісті аумақтық ұйымының сайланбалы алқалы органының келісімі бойынша жиналыста (конференцияда) қабылданады.</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8"/>
          <w:szCs w:val="28"/>
          <w:lang w:val="kk-KZ"/>
        </w:rPr>
        <w:t xml:space="preserve">Шешім, кворум болған жағдайда, егер ол үшін жиналысқа қатысқан кәсіподақ мүшелерінің, конференция делегаттарының кемінде үштен екісі жақтап дауыс берсе, қабылданды деп есептеледі. </w:t>
      </w:r>
    </w:p>
    <w:p>
      <w:pPr>
        <w:pStyle w:val="Normal"/>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8.2. Бастауыш кәсіподақ ұйымының қызмепті Кәсіподақтың тиісті аумақтық ұйымының уәкілетті органының шешімі бойынша тоқтатылуы мүмкін.</w:t>
      </w:r>
      <w:r>
        <w:br w:type="page"/>
      </w:r>
    </w:p>
    <w:p>
      <w:pPr>
        <w:pStyle w:val="Normal"/>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ЫНЫҢ ЖҰМЫСЫН ЖОСПАРЛА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н ала жоспарлаусыз ешқандай жұмыс нәтижелі бола алмайтыны белгілі. Сондықтан кез келген деңгейдегі кәсіподақ ұйымдары қызметінің тиімділігінің маңызды шарты жақсы ойластырылған және ұйымдасқан жоспарл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 мен салалық кәсіподақ ұйымдарында оның қызметінің көптеген жылдары жоспарлау мәселелерінде белгілі бір жүйе мен практикалық жұмыс тәжірибесі қалыпт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ні қараған кезде көптеген кәсіподақ ұйымдары әлі дежұмысты жоспарлау мәселесіндегі ескі тәсілдерден алшақтамағандығына назар аудару қажет. Бұл бірінші кезекте бастауыш кәсіподақ ұйымдарының қызметіне қатысты, олардың Жұмыс жоспарларында бұрынғысынша мәдени-бұқаралық іс-шараларды өткізу мәселелері басты болып табылады. Бұл кәсіподақ ұйымдарының бұрынғы жылдардағы қызметі, негізінен, мәдени-бұқаралық іс-шаралар өткізуге бағытталғандығымен байланысты. Сондықтан кейбір кәсіподақ комитеттері мәдени-бұқаралық іс-шараларды өткізуге қызығушылық таныт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кезінде Кәсіподақ ұйымдарының жұмыс жоспарының негізгі мазмұны басты жарғылық міндетті - яғни кәсіподақ мүшелерін әлеуметтік қорғауды іске асыру мәселелері болуға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кәсіподақ комитеті Жұмыс жоспарын әзірлеу кезінде қандай құжаттарды басшылыққа алу керектігін білуі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 мен ұйымдарының іс жүзінде кез келген деңгейдегі жұмыс жоспарын қалыптастыру жөніндегі негізгі басшылық құжат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лалық Кәсіподақ Жарғ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тауыш кәсіподақ ұйымдары туралы ере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ұжаттарда кәсіподақ органдарының негізгі міндеттері мен өкілеттіктері аш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съезінің, облыстық және аумақтық ұйымдардың конференцияларының шешім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лалық кәсіподақ пен мүшелік ұйымдардың бағдарламалық құжат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септік-сайлау конференциялары мен жиналыстарының материалдары, конференциялар мен жиналыстарда делегаттардың айтқан сыни ескертулері мен ұсыныс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лалық келісімдер, кәсіподақ ұйымдарының ұжымдық шарт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тың сайланбалы алқалы органдарының қаулы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р ұйымның қызметі саласындағы проблемалық мәсел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органдарының статистикалық есептерін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ұжаттарда әртүрлі нысанда кәсіподақ қызметінің барлық негізгі бағыттары және оларды іске асыру мәселелеріндегі тұжырымдаріс жүзінде шоғырланға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ОСПАРЛАУДЫҢ ТҮР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көптеген кәсіподақ ұйымдарының жұмыс тәжірибесінде негізінен Жұмыс жоспарының 2 түрі қалыпт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ерспективалық жосп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ғымдағы жосп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u w:val="single"/>
          <w:lang w:val="kk-KZ"/>
        </w:rPr>
        <w:t>Перспективалық жоспар</w:t>
      </w:r>
      <w:r>
        <w:rPr>
          <w:rFonts w:cs="Times New Roman" w:ascii="Times New Roman" w:hAnsi="Times New Roman"/>
          <w:b/>
          <w:sz w:val="28"/>
          <w:szCs w:val="28"/>
          <w:lang w:val="kk-KZ"/>
        </w:rPr>
        <w:t>-</w:t>
      </w:r>
      <w:r>
        <w:rPr>
          <w:rFonts w:cs="Times New Roman" w:ascii="Times New Roman" w:hAnsi="Times New Roman"/>
          <w:sz w:val="28"/>
          <w:szCs w:val="28"/>
          <w:lang w:val="kk-KZ"/>
        </w:rPr>
        <w:t>жыл, есепті кезең ішінде шешілуі қажет негізгі мәселелерді қамтиды, яғни ұйым қызметінің басты бағыттарын айқындайды.</w:t>
      </w:r>
    </w:p>
    <w:p>
      <w:pPr>
        <w:pStyle w:val="Normal"/>
        <w:spacing w:lineRule="auto" w:line="240" w:before="0" w:after="0"/>
        <w:ind w:firstLine="709"/>
        <w:jc w:val="both"/>
        <w:rPr/>
      </w:pPr>
      <w:r>
        <w:rPr>
          <w:rFonts w:cs="Times New Roman" w:ascii="Times New Roman" w:hAnsi="Times New Roman"/>
          <w:i/>
          <w:sz w:val="28"/>
          <w:szCs w:val="28"/>
          <w:u w:val="single"/>
          <w:lang w:val="kk-KZ"/>
        </w:rPr>
        <w:t>Ағымдағы жоспар</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кәсіподақ ұйымдары қызметіндегі жағдайды ескере отырып, перспективалық жоспар негізінде жасалады. Онда алдағы істердің неғұрлым қысқа кезеңге (тоқсан, ай) арналған көлемі мен сипаты нақтыланады.</w:t>
      </w:r>
    </w:p>
    <w:p>
      <w:pPr>
        <w:pStyle w:val="Normal"/>
        <w:spacing w:lineRule="auto" w:line="240" w:before="0" w:after="0"/>
        <w:ind w:firstLine="709"/>
        <w:jc w:val="both"/>
        <w:rPr/>
      </w:pPr>
      <w:r>
        <w:rPr>
          <w:rFonts w:cs="Times New Roman" w:ascii="Times New Roman" w:hAnsi="Times New Roman"/>
          <w:i/>
          <w:sz w:val="28"/>
          <w:szCs w:val="28"/>
          <w:u w:val="single"/>
          <w:lang w:val="kk-KZ"/>
        </w:rPr>
        <w:t>Жұмыс жоспары</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подақ органдары жұмысының негізгі жоспарларын орындау үшін, сондай-ақ кәсіподақ қызметінің жекелеген мәселелері бойынша жа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кәсіподақтағы конференцияларды, есептер мен сайлауларды дайындау және өткізу жоспарлары, ұжымдық акциялар мен іс-қимылдарға қатысу, семинарлар және басқа да іс-шаралар ө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ЖҰМЫС ЖОСПАРЫНЫҢ ҚҰРЫЛЫ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спардың құрылымы, нысаны әр түрлі болуы мүмкін. Сонымен қатар, кәсіподақ органдарының жұмыс тәжірибесіне сүйене отырып, салалық кәсіподақ ұйымдарында мынадай құрылым қалыптасты:</w:t>
      </w:r>
    </w:p>
    <w:p>
      <w:pPr>
        <w:pStyle w:val="Normal"/>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Бірінші бөл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алқалы органдары - Кеңестердің (Пленумдардың) кәсіподақ жиналыстарын, отырыстарын дайындау және өткізу.</w:t>
      </w:r>
    </w:p>
    <w:p>
      <w:pPr>
        <w:pStyle w:val="Normal"/>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Екінші бөл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Атқару комитетінің (Төралқасының) - кәсіподақ ұйымының жұмыс органдарының отырыстарын дайындау және өткізу.</w:t>
      </w:r>
    </w:p>
    <w:p>
      <w:pPr>
        <w:pStyle w:val="Normal"/>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Үшінші бөл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ұйымдастыру іс-шаралары </w:t>
      </w:r>
      <w:r>
        <w:rPr>
          <w:rFonts w:cs="Times New Roman" w:ascii="Times New Roman" w:hAnsi="Times New Roman"/>
          <w:i/>
          <w:sz w:val="28"/>
          <w:szCs w:val="28"/>
          <w:lang w:val="kk-KZ"/>
        </w:rPr>
        <w:t>(кәсіподақ қызметінің әртүрлі бағыттары бойынш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ұл сұрақ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леуметтік-экономикалық қорғ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мүшелерін құқықтық қорғау мәселе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әне қауіпсізд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кадрлары мен активтерін оқ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дастыру-кадрлық, қаржылық ныға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тың ақпараттық жұмысы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да жоспарланған ұйымдастыру іс-шаралары нақтылануға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құқықтық қорғау» мәсел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саласындағы ұйымдарда еңбек заңнамасының орындалуына қоғамдық бақылау жүр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мүшелеріне заңдық, құқықтық көмек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еңбек құқықтарын бұзу мәселелері бойынша кәсіподақ мүшелерінің өтініштерін, өтініштерін қарау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ұмыстың әрбір бағыты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ОСПАРДЫҢ ОРЫНДАЛУЫН БА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басты міндеті - Жұмыс жоспарының орындалуын бақылау.</w:t>
      </w:r>
    </w:p>
    <w:p>
      <w:pPr>
        <w:pStyle w:val="Normal"/>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Ол үш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жоспарының орындалу барысына жүйелі мониторинг жүр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спардың орындалу барысын кәсіби комитеттің жиналыстарында, отырыстарында үнемі қар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спардың іске асырылуы туралы кәсіподақ, кәсіподақ активі мүшелерін хабардар ет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rFonts w:ascii="Times New Roman" w:hAnsi="Times New Roman" w:cs="Times New Roman"/>
          <w:sz w:val="26"/>
          <w:szCs w:val="26"/>
          <w:lang w:val="kk-KZ"/>
        </w:rPr>
      </w:pPr>
      <w:r>
        <w:rPr>
          <w:rFonts w:cs="Times New Roman" w:ascii="Times New Roman" w:hAnsi="Times New Roman"/>
          <w:b/>
          <w:sz w:val="26"/>
          <w:szCs w:val="26"/>
          <w:lang w:val="kk-KZ"/>
        </w:rPr>
        <w:t>БІЛІМ БЕРУ САЛАСЫНДАҒЫ БАСТАУЫШ КӘСІПОДАҚ ҰЙЫМЫ ЖҰМЫСЫНЫҢ ШАМАМЕН ЖЫЛДЫҚ ЦИКЛОГРАММАСЫ.</w:t>
      </w:r>
    </w:p>
    <w:p>
      <w:pPr>
        <w:pStyle w:val="Normal"/>
        <w:spacing w:lineRule="auto" w:line="240" w:before="0" w:after="0"/>
        <w:ind w:firstLine="709"/>
        <w:jc w:val="center"/>
        <w:rPr>
          <w:rFonts w:ascii="Times New Roman" w:hAnsi="Times New Roman" w:cs="Times New Roman"/>
          <w:b/>
          <w:b/>
          <w:sz w:val="26"/>
          <w:szCs w:val="26"/>
          <w:lang w:val="kk-KZ"/>
        </w:rPr>
      </w:pPr>
      <w:r>
        <w:rPr>
          <w:rFonts w:cs="Times New Roman" w:ascii="Times New Roman" w:hAnsi="Times New Roman"/>
          <w:i/>
          <w:sz w:val="26"/>
          <w:szCs w:val="26"/>
          <w:lang w:val="kk-KZ"/>
        </w:rPr>
        <w:t>(кәсіподақ комитетінің жұмысын жоспарлау кезінде пайдалану үшін)</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ТАМЫЗ</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Әкімшілікпен келісілсі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тарифтеуд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сабақ кестес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оқу жүктемесін бұзушылықсыз қайта бөл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ішкі еңбек тәртібі ережес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қосымша төлемдер мен үстемеақылар туралы;</w:t>
      </w:r>
    </w:p>
    <w:p>
      <w:pPr>
        <w:pStyle w:val="Normal"/>
        <w:spacing w:lineRule="auto" w:line="240" w:before="0" w:after="0"/>
        <w:ind w:firstLine="709"/>
        <w:jc w:val="both"/>
        <w:rPr/>
      </w:pPr>
      <w:r>
        <w:rPr>
          <w:rFonts w:cs="Times New Roman" w:ascii="Times New Roman" w:hAnsi="Times New Roman"/>
          <w:sz w:val="26"/>
          <w:szCs w:val="26"/>
          <w:lang w:val="kk-KZ"/>
        </w:rPr>
        <w:t>- Еңбек қауіпсіздігі және еңбекті қорғау жөніндегі нұсқаулық.</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iподақ ұйымында iс жүргiзудi ретке келтi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Тамыз педагогикалық кеңесіне сөз сөйлеуді дайында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4. Қызметкерлерді міндетті медициналық тексеруді ұйымдасты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5. Кәсіподақ мүшелігінің және кәсіподақ жарналарын жаңа қызметкерлерден ұстап қалу туралы өтініштерінің болуын тексе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6. Кәсіподақ мүшелігіне тарту бойынша жаңа оқу жылында жұмысқа қабылданған жас мамандармен жұмысты ұйымдасты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7. Кабинеттердің, оқу шеберханаларының, жабдықтардың техникалық жай-күйін еңбекті қорғау нормалары мен ережелеріне сәйкестігіне тексе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8. Кәсіподақ мүшелері үшін мерейтойлық, мерекелік және айтулы күндердің тізбесін жаса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ҚЫРКҮЙЕК</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Қазақстан Республикасының Еңбек кодексiне, еңбекке ақы төлеудiң жаңа жүйесiне сәйкес ұжымдық шартқа өзгерiстер енгiзiлсi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бұрышын ресімде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Кәсіподақ комитетінің оқу жылына арналған жұмыс жоспарын жаса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4. Кәсіподақ мүшелерінің есебін салыстырып тексеру, кәсіподақ билеттерінің дұрыс ресімделуін тексер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ҚАЗА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Жоғары тұрған кәсiподақ ұйымдарымен келiсiлген кәсiподақ активтердi оқыту жоспарын жаса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Қарттар күніне, Мұғалімдер күніне, Кәсіподақтар күніне арналған салтанатты жиналыстар дайындау және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Еңбек қауіпсіздігі және еңбекті қорғау жөніндегі нұсқаулықты, жұмысшылардың қолдарының болуын тексеру.</w:t>
      </w:r>
    </w:p>
    <w:p>
      <w:pPr>
        <w:pStyle w:val="Normal"/>
        <w:spacing w:lineRule="auto" w:line="240" w:before="0" w:after="0"/>
        <w:ind w:firstLine="709"/>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ҚАРАША</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Кәсіподақ комитетінің отырысын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қызметінің негізгі бағыттары бойынша семинарларға қатыс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Кәсіподақ қаржылық құжаттарының (сметалардың, есептердің, актілердің) дұрыс ресімделуін тексе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4. Кәсіподақ мүшелігін уәждеу бойынша жүргізіліп жатқан жұмысты талда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ЖЕЛТОҚСА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Ұжымдық шарттың орындалуы туралы есе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мүшелерінің балаларына арналған Жаңа жылдық шыршаға дайындық.</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Кәсіподақ мүшелері үшін жаңа жылдық мерекені дайындау және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4. Кәсіподақ шығыстарының келесі жылға арналған сметасын бекіту.</w:t>
      </w:r>
    </w:p>
    <w:p>
      <w:pPr>
        <w:pStyle w:val="Normal"/>
        <w:spacing w:lineRule="auto" w:line="240" w:before="0" w:after="0"/>
        <w:ind w:firstLine="709"/>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ҚАҢТАР</w:t>
      </w:r>
    </w:p>
    <w:p>
      <w:pPr>
        <w:pStyle w:val="Normal"/>
        <w:spacing w:lineRule="auto" w:line="240" w:before="0" w:after="0"/>
        <w:ind w:firstLine="709"/>
        <w:jc w:val="both"/>
        <w:rPr/>
      </w:pPr>
      <w:r>
        <w:rPr>
          <w:rFonts w:cs="Times New Roman" w:ascii="Times New Roman" w:hAnsi="Times New Roman"/>
          <w:sz w:val="26"/>
          <w:szCs w:val="26"/>
          <w:lang w:val="kk-KZ"/>
        </w:rPr>
        <w:t>1. «Кәсіподақ жұмысы және әкімшіліктің еңбек заңнамасы нормаларын сақтау жөніндегі жұмысы туралы» кәсіподақ жиналысын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жиналыстары мен кәсіподақ комитетінің отырыстарында қабылданған шешімдердің мониторинг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3. Кәсіподақ мүшелері мен олардың балаларын шипажайға емдеуге өтінім ресімде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АҚПА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Кәсіподақ мүшелерінің шағымдары мен өтініштерімен жұмысқа талдау жүргізу.</w:t>
      </w:r>
    </w:p>
    <w:p>
      <w:pPr>
        <w:pStyle w:val="Normal"/>
        <w:spacing w:lineRule="auto" w:line="240" w:before="0" w:after="0"/>
        <w:ind w:firstLine="709"/>
        <w:jc w:val="both"/>
        <w:rPr/>
      </w:pPr>
      <w:r>
        <w:rPr>
          <w:rFonts w:cs="Times New Roman" w:ascii="Times New Roman" w:hAnsi="Times New Roman"/>
          <w:sz w:val="26"/>
          <w:szCs w:val="26"/>
          <w:lang w:val="kk-KZ"/>
        </w:rPr>
        <w:t>2. 8 Наурыз және Наурыз мейрамдары, Халықаралық әйелдер күніне арналған іс-шараларға дайындықты баста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НАУРЫЗ</w:t>
      </w:r>
    </w:p>
    <w:p>
      <w:pPr>
        <w:pStyle w:val="Normal"/>
        <w:spacing w:lineRule="auto" w:line="240" w:before="0" w:after="0"/>
        <w:ind w:firstLine="709"/>
        <w:jc w:val="both"/>
        <w:rPr/>
      </w:pPr>
      <w:r>
        <w:rPr>
          <w:rFonts w:cs="Times New Roman" w:ascii="Times New Roman" w:hAnsi="Times New Roman"/>
          <w:sz w:val="26"/>
          <w:szCs w:val="26"/>
          <w:lang w:val="kk-KZ"/>
        </w:rPr>
        <w:t>1. «Жұмыс уақытын ұтымды пайдалану, демалыс режимін сақтау туралы» кәсіподақ комитетінің отырысын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мүшелерін, педагогикалық еңбек ардагерлерін 8 Наурыз және Наурыз мейрамымен құттықта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СӘУІР</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Әкімшілікпен бірлесіп еңбекті қорғау және қауіпсіздік техникасы жөніндегі талаптардың орындалу барысы туралы есеп дайында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Әкімшілікпен қызметкерлердің демалыс кестесі келісілсі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МАМЫР</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Бастауыш кәсіподақ ұйымының оқу жылында атқарған жұмысы туралы есеп беру жиналыс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мүшелерін көтермелеу туралы ұсыныстар дайындау.</w:t>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МАУСЫМ</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 Қызметкерлерге демалыс ақысының уақтылы төленуін бақылауды жүзеге асы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2. Кәсіподақ мүшелерінің балаларына балалар демалыс лагерьлеріне жолдама алуға құжаттарды ресімде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709"/>
        <w:jc w:val="both"/>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ШІЛДЕ</w:t>
      </w:r>
    </w:p>
    <w:p>
      <w:pPr>
        <w:pStyle w:val="Normal"/>
        <w:spacing w:lineRule="auto" w:line="240" w:before="0" w:after="0"/>
        <w:ind w:firstLine="709"/>
        <w:jc w:val="both"/>
        <w:rPr/>
      </w:pPr>
      <w:r>
        <w:rPr>
          <w:rFonts w:cs="Times New Roman" w:ascii="Times New Roman" w:hAnsi="Times New Roman"/>
          <w:sz w:val="26"/>
          <w:szCs w:val="26"/>
          <w:lang w:val="kk-KZ"/>
        </w:rPr>
        <w:t>1. Кәсіподақтың өтініш білдірген мүшелері үшін туристік демалыс ұйымдастыру.</w:t>
      </w:r>
      <w:r>
        <w:br w:type="page"/>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Қазақстандық салалық білім және ғылым </w:t>
      </w:r>
    </w:p>
    <w:p>
      <w:pPr>
        <w:pStyle w:val="Normal"/>
        <w:tabs>
          <w:tab w:val="clear" w:pos="708"/>
          <w:tab w:val="center" w:pos="10490" w:leader="none"/>
        </w:tabs>
        <w:autoSpaceDE w:val="false"/>
        <w:spacing w:lineRule="auto" w:line="240" w:before="0" w:after="0"/>
        <w:ind w:firstLine="4678"/>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қызметкерлерінің кәсіподағы </w:t>
      </w:r>
    </w:p>
    <w:p>
      <w:pPr>
        <w:pStyle w:val="Normal"/>
        <w:tabs>
          <w:tab w:val="clear" w:pos="708"/>
          <w:tab w:val="center" w:pos="10490" w:leader="none"/>
        </w:tabs>
        <w:autoSpaceDE w:val="false"/>
        <w:spacing w:lineRule="auto" w:line="240" w:before="0" w:after="0"/>
        <w:ind w:firstLine="4678"/>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Атқару комитетінің </w:t>
      </w:r>
    </w:p>
    <w:p>
      <w:pPr>
        <w:pStyle w:val="Normal"/>
        <w:tabs>
          <w:tab w:val="clear" w:pos="708"/>
          <w:tab w:val="center" w:pos="10490" w:leader="none"/>
        </w:tabs>
        <w:autoSpaceDE w:val="false"/>
        <w:spacing w:lineRule="auto" w:line="240" w:before="0" w:after="0"/>
        <w:ind w:firstLine="4678"/>
        <w:jc w:val="right"/>
        <w:rPr>
          <w:rFonts w:ascii="Times New Roman" w:hAnsi="Times New Roman" w:cs="Times New Roman"/>
          <w:i/>
          <w:i/>
          <w:sz w:val="24"/>
          <w:szCs w:val="24"/>
          <w:lang w:val="kk-KZ"/>
        </w:rPr>
      </w:pPr>
      <w:r>
        <w:rPr>
          <w:rFonts w:cs="Times New Roman" w:ascii="Times New Roman" w:hAnsi="Times New Roman"/>
          <w:i/>
          <w:sz w:val="24"/>
          <w:szCs w:val="24"/>
          <w:lang w:val="kk-KZ"/>
        </w:rPr>
        <w:t>2014 жылғы 14қарашадағы № 1 8-т.</w:t>
      </w:r>
    </w:p>
    <w:p>
      <w:pPr>
        <w:pStyle w:val="Normal"/>
        <w:tabs>
          <w:tab w:val="clear" w:pos="708"/>
          <w:tab w:val="center" w:pos="10490" w:leader="none"/>
        </w:tabs>
        <w:autoSpaceDE w:val="false"/>
        <w:spacing w:lineRule="auto" w:line="240" w:before="0" w:after="0"/>
        <w:ind w:firstLine="4678"/>
        <w:jc w:val="right"/>
        <w:rPr>
          <w:rFonts w:ascii="Times New Roman" w:hAnsi="Times New Roman" w:cs="Times New Roman"/>
          <w:i/>
          <w:i/>
          <w:sz w:val="24"/>
          <w:szCs w:val="24"/>
          <w:lang w:val="kk-KZ"/>
        </w:rPr>
      </w:pPr>
      <w:r>
        <w:rPr>
          <w:rFonts w:cs="Times New Roman" w:ascii="Times New Roman" w:hAnsi="Times New Roman"/>
          <w:i/>
          <w:sz w:val="24"/>
          <w:szCs w:val="24"/>
          <w:lang w:val="kk-KZ"/>
        </w:rPr>
        <w:t>қаулысымен бекітілді</w:t>
      </w:r>
    </w:p>
    <w:p>
      <w:pPr>
        <w:pStyle w:val="Normal"/>
        <w:autoSpaceDE w:val="false"/>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дық салалық білім және ғылым қызметкерлерінің </w:t>
      </w:r>
    </w:p>
    <w:p>
      <w:pPr>
        <w:pStyle w:val="Normal"/>
        <w:autoSpaceDE w:val="false"/>
        <w:spacing w:lineRule="auto" w:line="240" w:before="0" w:after="0"/>
        <w:ind w:firstLine="567"/>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кәсіптік одағы» қоғамдық бірлестігіндегі кәсіподақ құжаттарын ресімдеу және кәсіподақ мүшелерін есепке алу тәртібі жөніндегі</w:t>
      </w:r>
    </w:p>
    <w:p>
      <w:pPr>
        <w:pStyle w:val="Normal"/>
        <w:autoSpaceDE w:val="false"/>
        <w:spacing w:lineRule="auto" w:line="240" w:before="0" w:after="0"/>
        <w:ind w:firstLine="567"/>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НҰСҚАУЛЫҚ </w:t>
      </w:r>
    </w:p>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r>
    </w:p>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1.Кәсіподақ құжаттарын ресімдеу және кәсіподақ билеттерін беру </w:t>
      </w:r>
    </w:p>
    <w:p>
      <w:pPr>
        <w:pStyle w:val="Normal"/>
        <w:tabs>
          <w:tab w:val="clear" w:pos="708"/>
          <w:tab w:val="left" w:pos="619"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1.1.Кәсіподаққа кіргендерге кәсіподақ құжаттарын ресімдеу үшін негіздеме «Қазақстандық салалық білім және ғылым қызметкерлерінің кәсіптік одағы» ҚБ-не (Әрі қарай – Кәсіподақ) қабылдау туралы кәсіподақтың бастауыш немесе цехтық ұйымы комитетінің шешімі болып табылады.</w:t>
      </w:r>
    </w:p>
    <w:p>
      <w:pPr>
        <w:pStyle w:val="Normal"/>
        <w:tabs>
          <w:tab w:val="clear" w:pos="708"/>
          <w:tab w:val="left" w:pos="619"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2. Кәсіподақ құжаттарын ресімдеуді кәсіподаққа қабылдау туралы шешім қабылданғаннан бастап 5 күннен аспайтын мерзімде кәсіподақ комитеті немесе кәсіподақтық топ ұйымдастырушысы жүзеге асырады. </w:t>
      </w:r>
    </w:p>
    <w:p>
      <w:pPr>
        <w:pStyle w:val="Normal"/>
        <w:tabs>
          <w:tab w:val="clear" w:pos="708"/>
          <w:tab w:val="left" w:pos="619"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3. Кәсіподақ құжаттарын ресімдеу кәсіподақ мүшелерін есепке алу журналын толтырудан басталады: </w:t>
      </w:r>
    </w:p>
    <w:p>
      <w:pPr>
        <w:pStyle w:val="Normal"/>
        <w:tabs>
          <w:tab w:val="clear" w:pos="708"/>
          <w:tab w:val="left" w:pos="619"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журналға қызметкердің жеке куәлігі немесе кәсіподақ мүшесінің жеке тұлғасын куәландыратын басқа құжат, сондай-ақ кәсіподаққа қабылдау туралы хаттама негізінде ол туралы негізгі мәліметтер енгізіледі: тегі, аты, әкесінің аты; туған күні; атқаратын лауазымы; тұрғылықты орнының мекенжайы; кәсіподаққа кірген айы мен жылы; кәсіподақ билетін алғандығы жөнінде қолы; есептен шығару мерзімі; шығу себебі. </w:t>
      </w:r>
    </w:p>
    <w:p>
      <w:pPr>
        <w:pStyle w:val="Normal"/>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Кәсіподақ мүшелерін есепке алу журналына жазуды ресімдеу кезінде кәсіподаққа қайта қабылданған қызметкерден оның жалақысынан (егер білім беру ұйымында оқыса, шәкіртақысынан) мүшелік кәсіподақ жарнасын ұстау және оларды кәсіподақ Жарғысымен анықталған мөлшерде кәсіподақ органдарының шотына аударым арқылы аудару жөнінде арыз қабылданады. </w:t>
      </w:r>
    </w:p>
    <w:p>
      <w:pPr>
        <w:pStyle w:val="Normal"/>
        <w:tabs>
          <w:tab w:val="clear" w:pos="708"/>
          <w:tab w:val="left" w:pos="634" w:leader="none"/>
          <w:tab w:val="left" w:pos="993"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1.4.</w:t>
        <w:tab/>
        <w:t xml:space="preserve">Кәсіподақ мүшелерін есепке алу журналына жазу енгізілгеннен кейін кәсіподақ билетінің бланкісі толтырылады. Барлық кәсіподақ ұйымдарында бірыңғай үлгідегі кәсіподақ билеті беріледі.Кәсіподақ билетіндегі барлық жазулар аталған ұйымның кәсіподақ мүшелерін есепке алу журналындағы деректермен толық сәйкестікте жүзеге асырылады.Кәсіподақ билетітегін беріледі және бастауыш кәсіподақ ұйымының шығысына жатады. </w:t>
      </w:r>
    </w:p>
    <w:p>
      <w:pPr>
        <w:pStyle w:val="Normal"/>
        <w:tabs>
          <w:tab w:val="clear" w:pos="708"/>
          <w:tab w:val="left" w:pos="634" w:leader="none"/>
          <w:tab w:val="left" w:pos="993" w:leader="none"/>
        </w:tabs>
        <w:autoSpaceDE w:val="false"/>
        <w:spacing w:lineRule="auto" w:line="240" w:before="0" w:after="0"/>
        <w:ind w:firstLine="709"/>
        <w:jc w:val="both"/>
        <w:rPr/>
      </w:pPr>
      <w:r>
        <w:rPr>
          <w:rFonts w:cs="Times New Roman" w:ascii="Times New Roman" w:hAnsi="Times New Roman"/>
          <w:sz w:val="28"/>
          <w:szCs w:val="28"/>
          <w:highlight w:val="white"/>
          <w:lang w:val="kk-KZ"/>
        </w:rPr>
        <w:t xml:space="preserve">1.5. Кәсіподақ билетіне кәсіподақтың мүшелік ұйымының немесе филиалдың мөрі басылады. </w:t>
      </w:r>
    </w:p>
    <w:p>
      <w:pPr>
        <w:pStyle w:val="Normal"/>
        <w:tabs>
          <w:tab w:val="clear" w:pos="708"/>
          <w:tab w:val="left" w:pos="634" w:leader="none"/>
          <w:tab w:val="left" w:pos="993"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6. Кәсіподақ билеті тегін, атын, әкесінің атын ауыстыру, жазбалардағы дәлсіздіктерді, пайдалануға жарамсыздықты анықтау жағдайында кәсіподақ құжаттарын ресімдеуге құқылы кәсіподақ органының шешімі және кәсіподақ мүшесінің арызы бойынша ауыстырылады. </w:t>
      </w:r>
    </w:p>
    <w:p>
      <w:pPr>
        <w:pStyle w:val="Normal"/>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Ескі билет (пайдалануға жарамсыздықты немесе жазбалардағы дәлсіздіктерді есептемегенде) кәсіподақ мүшесінде қалдырылып, оған «Жаңасына ауыстырылды» деп жазылады. </w:t>
      </w:r>
    </w:p>
    <w:p>
      <w:pPr>
        <w:pStyle w:val="Style22"/>
        <w:numPr>
          <w:ilvl w:val="1"/>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highlight w:val="white"/>
          <w:lang w:val="kk-KZ"/>
        </w:rPr>
        <w:t>Кәсіподақ билеті кәсіподақ мүшесінде сақталады және кәсіподақ комитетінің (цех комитетінің), кәсіподақтық топ ұйымдастырушысының</w:t>
      </w:r>
      <w:r>
        <w:rPr>
          <w:rFonts w:cs="Times New Roman" w:ascii="Times New Roman" w:hAnsi="Times New Roman"/>
          <w:b/>
          <w:bCs/>
          <w:sz w:val="28"/>
          <w:szCs w:val="28"/>
          <w:highlight w:val="white"/>
          <w:lang w:val="kk-KZ"/>
        </w:rPr>
        <w:t xml:space="preserve">, </w:t>
      </w:r>
      <w:r>
        <w:rPr>
          <w:rFonts w:cs="Times New Roman" w:ascii="Times New Roman" w:hAnsi="Times New Roman"/>
          <w:sz w:val="28"/>
          <w:szCs w:val="28"/>
          <w:highlight w:val="white"/>
          <w:lang w:val="kk-KZ"/>
        </w:rPr>
        <w:t>кәсіподақ ұйымдастырушысының, жоғарғы кәсіподақ органдары немесе олардың өкілдерінің талаптары бойынша қажетті жағдайларда, сондай-ақ одақтағы мүшелігін дәлелдеуге қажетті басқа жағдайларда көрсетіледі.</w:t>
      </w:r>
    </w:p>
    <w:p>
      <w:pPr>
        <w:pStyle w:val="Style22"/>
        <w:numPr>
          <w:ilvl w:val="1"/>
          <w:numId w:val="13"/>
        </w:numPr>
        <w:tabs>
          <w:tab w:val="clear" w:pos="708"/>
          <w:tab w:val="left" w:pos="768"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lang w:val="kk-KZ"/>
        </w:rPr>
      </w:pPr>
      <w:r>
        <w:rPr>
          <w:rFonts w:eastAsia="Times New Roman" w:cs="Times New Roman" w:ascii="Times New Roman" w:hAnsi="Times New Roman"/>
          <w:sz w:val="28"/>
          <w:szCs w:val="28"/>
          <w:highlight w:val="white"/>
          <w:lang w:val="kk-KZ"/>
        </w:rPr>
        <w:t xml:space="preserve"> </w:t>
      </w:r>
      <w:r>
        <w:rPr>
          <w:rFonts w:cs="Times New Roman" w:ascii="Times New Roman" w:hAnsi="Times New Roman"/>
          <w:sz w:val="28"/>
          <w:szCs w:val="28"/>
          <w:highlight w:val="white"/>
          <w:lang w:val="kk-KZ"/>
        </w:rPr>
        <w:t xml:space="preserve">Кәсіподақ құжаттарындағы жазуларды түзетуге жол берілмейді. </w:t>
      </w:r>
    </w:p>
    <w:p>
      <w:pPr>
        <w:pStyle w:val="Normal"/>
        <w:tabs>
          <w:tab w:val="clear" w:pos="708"/>
          <w:tab w:val="left" w:pos="744"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9. Жоғалған кәсіподақ билетінің орнына жаңасын беру мәселесі де кәсіподаққа қабылдау кезіндегі тәртіпте қаралады. </w:t>
      </w:r>
    </w:p>
    <w:p>
      <w:pPr>
        <w:pStyle w:val="Normal"/>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Кәсіподақтан шығарып тастау, сондай-ақ өз еркімен шығу кезінде мүшелік билет алынады.</w:t>
      </w:r>
    </w:p>
    <w:p>
      <w:pPr>
        <w:pStyle w:val="Normal"/>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Кәсіподақтан шығудың немесе кәсіподақтан шығарылудың әрбір жағдайы туралы кәсіподақ комитеті кәсіподақтан шығару немесе шығу фактісі жөнінде бір тәуліктен аспайтын мерзімде кідіртпей жоғарғы кәсіподақ органына хабарлауы тиіс.</w:t>
      </w:r>
    </w:p>
    <w:p>
      <w:pPr>
        <w:pStyle w:val="Normal"/>
        <w:tabs>
          <w:tab w:val="clear" w:pos="708"/>
          <w:tab w:val="left" w:pos="744"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10. Кәсіподаққа бірінші рет кіргендерге кәсіподақ билеттері, сондай-ақ осы Нұсқаулықтың 1.6-т.қарастырылған тәртіпте оларды ауыстырғандарға тегін беріледі, мұндай жағдайда билеттің құны кәсіподақ комитетінің шығысына есептеледі. </w:t>
      </w:r>
    </w:p>
    <w:p>
      <w:pPr>
        <w:pStyle w:val="Normal"/>
        <w:tabs>
          <w:tab w:val="clear" w:pos="708"/>
          <w:tab w:val="left" w:pos="744"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Жоғалған орнына кәсіподақ билетін беру кезінде, сондай-ақ бұрын өз еркімен шыққан немесе шығарылғандарды кәсіподаққа қайтадан қабылдау кезінде, кәсіподақ мүшесінен тиісті кәсіподақ органының шешімі бойынша кәсіподақ билетінің құны алынады.</w:t>
      </w:r>
    </w:p>
    <w:p>
      <w:pPr>
        <w:pStyle w:val="Normal"/>
        <w:tabs>
          <w:tab w:val="clear" w:pos="708"/>
          <w:tab w:val="left" w:pos="744"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1.11. Кәсіподақтан өз еркімен шыққандардың және шығарылғандардың кәсіподақ билеттері, сондай-ақ толтыру кезінде бүлінген немесе жарамсыз кәсіподақ билеттерінің бланкілері жоюға жатады. </w:t>
      </w:r>
    </w:p>
    <w:p>
      <w:pPr>
        <w:pStyle w:val="Normal"/>
        <w:tabs>
          <w:tab w:val="clear" w:pos="708"/>
          <w:tab w:val="left" w:pos="744"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Бұл құжаттарды жылдық сақтау мерзімі өткеннен кейін құрамында: кәсіподақ комитетінің басшысы, кәсіподақ билеттерінің бланкілерін сақтауға материалды жауапты тұлға, кәсіподақ билеттерінің нөмірлері, билеттер тиесілі тұлғалардың тегі, аты, әкесінің аты, кәсіподаққа кірген жылы және мүшелік кәсіподақ жарнасын төлеген соңғы айы көрсетілген акті бойынша кәсіподақ ұйымының тексеру комиссиясының өкілінен тұратын комиссиямен жою жүргізіледі. Жою актісі үш жыл ішінде сақталады. </w:t>
      </w:r>
    </w:p>
    <w:p>
      <w:pPr>
        <w:pStyle w:val="Normal"/>
        <w:autoSpaceDE w:val="false"/>
        <w:spacing w:lineRule="auto" w:line="240" w:before="0" w:after="0"/>
        <w:ind w:firstLine="567"/>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2. Кәсіподақ билетінің бланкілерін есепке алу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2.1. Кәсіподақ комитетінде (цех комитетінде), кәсіподақ ұйымдастырушысында кәсіподақ билеттерін есепке алу және оларды беру бекітілген үлгідегі парақтары нөмірленген, тігілген, кәсіподақ комитеті төрағасының және тексеру комитеті төрағасының қолдарымен куәландырылған және мөрленген есепке алу кітабында жүргізіледі.</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t xml:space="preserve">2.2. Кәсіподақ билеттерінің бланкілерін жұмсау жөніндегі есептілік пен есепті мүшелік ұйымдар, кәсіподақ филиалдары жүргізіп, жыл сайын келесі жылдың 15-қаңтарына дейін Кәсіподақтың Салалық Кеңесіне белгіленген нысанда есеп тапсырады. </w:t>
      </w:r>
    </w:p>
    <w:p>
      <w:pPr>
        <w:pStyle w:val="Normal"/>
        <w:tabs>
          <w:tab w:val="clear" w:pos="708"/>
          <w:tab w:val="left" w:pos="643" w:leader="none"/>
        </w:tabs>
        <w:autoSpaceDE w:val="false"/>
        <w:spacing w:lineRule="auto" w:line="240" w:before="0" w:after="0"/>
        <w:ind w:firstLine="567"/>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b/>
          <w:bCs/>
          <w:sz w:val="28"/>
          <w:szCs w:val="28"/>
          <w:highlight w:val="white"/>
          <w:lang w:val="en-US"/>
        </w:rPr>
        <w:t xml:space="preserve">3. </w:t>
      </w:r>
      <w:r>
        <w:rPr>
          <w:rFonts w:cs="Times New Roman" w:ascii="Times New Roman" w:hAnsi="Times New Roman"/>
          <w:b/>
          <w:bCs/>
          <w:sz w:val="28"/>
          <w:szCs w:val="28"/>
          <w:highlight w:val="white"/>
        </w:rPr>
        <w:t>Кәсіподақ мүшелерін есепке алу тәртібі</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әсіподақ мүшелері негізгі жұмыс (оқу) орындары бойынша кәсіподақ ұйымының есебінде тұрады, қоса жұмыс атқаратындар, егер негізгі жұмыс орындары білім және ғылым жүйесіне кірмейтін болса ғана есепке алынады.</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әсіподақ мүшелерін есепке қоюды көрсетілген кәсіподақ билеттерінің негізінде кәсіподақ комитетінің (цех комитетінің) төрағасы немесе арнайы тағайындалған қызметкер, кәсіподақ ұйымдастырушысы жүзеге асырады.</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әсіподақ мүшелерінің нағыз шұғыл әскери қызметінің уақыты кәсіподақ мүшелігінің өтіліне есептеледі. </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Маусымдық жұмыстарға қатысатын кәсіподақ мүшелері маусымаралық мерзімде маусымдық жұмыс орны бойынша, егер келесі маусымға еңбек шартын жасасқан болса, кәсіподақ ұйымының есебінде болады. Келесі маусымда жұмыстарын қайта бастаған кезде, маусымдық жұмыстарға қатысатын қызметкерлердің кәсіподақ мүшелігіндегі өтілі сақталады. </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әсіподақтағы мүшелік мынадай жағдайларда сақталады: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ңбек қатынастарын сақтау мерзімінде еңбек қызметін уақытша тоқтатқан қызметкерлердің;</w:t>
      </w:r>
    </w:p>
    <w:p>
      <w:pPr>
        <w:pStyle w:val="Normal"/>
        <w:autoSpaceDE w:val="false"/>
        <w:spacing w:lineRule="auto" w:line="240" w:before="0" w:after="0"/>
        <w:ind w:firstLine="709"/>
        <w:jc w:val="both"/>
        <w:rPr/>
      </w:pP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жұмыс беруші-ұйымның тарауына, санының немесе штаттың қысқаруына байланысты жұмыстан айрылған қызметкерлердің 6 айдан аспайтын жұмысқа орналасу мерзімінде;</w:t>
      </w:r>
    </w:p>
    <w:p>
      <w:pPr>
        <w:pStyle w:val="Normal"/>
        <w:autoSpaceDE w:val="false"/>
        <w:spacing w:lineRule="auto" w:line="240" w:before="0" w:after="0"/>
        <w:ind w:firstLine="709"/>
        <w:jc w:val="both"/>
        <w:rPr/>
      </w:pP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шетелдік немесе бірлескен кәсіпорында, шет елдің білім беру ұйымында жұмыс (оқу) туралы шұғыл шарт жасасып, шарттың мерзімі өткесін білім және ғылым ұйымына қайтып келу жөнінде шарттасқан қызметкерлердің.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әсіподақ мүшелерінің бұл топтары есепте тұра алады және бұрынғы жұмыс немесе оқу орны бойынша кәсіподақ ұйымына жарна төлемейді.</w:t>
      </w:r>
    </w:p>
    <w:p>
      <w:pPr>
        <w:pStyle w:val="Style22"/>
        <w:numPr>
          <w:ilvl w:val="1"/>
          <w:numId w:val="7"/>
        </w:numPr>
        <w:tabs>
          <w:tab w:val="clear" w:pos="708"/>
          <w:tab w:val="left" w:pos="63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Босатылған кәсіподақ қызметкерлері тиісті кәсіподақ органының құрамында құрылған бастауыш кәсіподақ ұйымының есебінде тұрады, аталған кәсіподақ органында бастауыш кәсіподақ ұйымы болмаған жағдайда – сол органның шешімі бойынша басқа бастауыш кәсіподақ ұйымына есепке тұрады.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7. Шет елге 3 айдан артық мерзімге жұмысқа іссапармен жіберілген кәсіподақ мүшелері бұрынғы жұмыс орындары бойынша есепте қалады және өздерінің кәсіподақ билеттерін сақтауға кәсіподақ комитетіне тапсырады. Кәсіподақ комитеті кәсіподақ билетінің сақтауға қабылданғаны көрсетілген анықтама береді.</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8. Шет елге тұрақты тұруға баратын кәсіподақ мүшелері кәсіподақтан шығарылып, бұрынғы жұмыс орындары бойынша кәсіподақ комитетіне кәсіподақ билеттерін тапсырады.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әсіподақ комитеті олардың қалауы бойынша кәсіподаққа кірген күні, айы мен жылы, мүшелік кәсіподақ жарнасын төлеген соңғы айы және кәсіподақ билетін тапсырған күні көрсетілген анықтама бере алады.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306" w:leader="none"/>
        </w:tabs>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4. Кәсіподақ билетінің бланкілерін дайындау, тарату және сақтау </w:t>
      </w:r>
    </w:p>
    <w:p>
      <w:pPr>
        <w:pStyle w:val="Normal"/>
        <w:tabs>
          <w:tab w:val="clear" w:pos="708"/>
          <w:tab w:val="left" w:pos="284" w:leader="none"/>
          <w:tab w:val="left" w:pos="662" w:leader="none"/>
          <w:tab w:val="left" w:pos="993"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1.</w:t>
        <w:tab/>
        <w:t xml:space="preserve">Кәсіподақ билетінің бланкілері Кәсіподақтың Атқару комитетімен бекітілген үлгі бойынша басылып шығарылады. Оларды дайындауға аумақтық органдар (аудандық-қалалық комитет) кезекті жылдың 1-ақпанынан кешіктірмей ағымдағы жылға мүшелік ұйымның өкілетті органынатапсырыс береді. </w:t>
      </w:r>
    </w:p>
    <w:p>
      <w:pPr>
        <w:pStyle w:val="Normal"/>
        <w:tabs>
          <w:tab w:val="clear" w:pos="708"/>
          <w:tab w:val="left" w:pos="284" w:leader="none"/>
          <w:tab w:val="left" w:pos="662"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2.</w:t>
        <w:tab/>
        <w:t xml:space="preserve">Кәсіподақ билетінің бланкілерін алғаннан кейін оларды тиісті тексеру комиссиясы тексеруді жүзеге асырады.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әсіподақ билетінің бүлінген бланкілері актімен бірге жіберушіге қайтарылады. Талап қою мерзімі – оны алған күннен бастап 1 айдан кешіктірілмеуі тиіс.</w:t>
      </w:r>
    </w:p>
    <w:p>
      <w:pPr>
        <w:pStyle w:val="Normal"/>
        <w:tabs>
          <w:tab w:val="clear" w:pos="708"/>
          <w:tab w:val="left" w:pos="284" w:leader="none"/>
          <w:tab w:val="left" w:pos="662"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3. Кәсіподақ билетінің бланкілерін тарату мен беруді бастауыш кәсіподақ ұйымдары комитеттерінің тапсырыстары бойынша аумақтық органдар жүзеге асырады. </w:t>
      </w:r>
    </w:p>
    <w:p>
      <w:pPr>
        <w:pStyle w:val="Normal"/>
        <w:tabs>
          <w:tab w:val="clear" w:pos="708"/>
          <w:tab w:val="left" w:pos="284" w:leader="none"/>
          <w:tab w:val="left" w:pos="662"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4. Кәсіподақ билеттерінің бланкілері қатаң есептегі құжаттарды сақтау үшін белгіленген тәртіпте сақталады. </w:t>
      </w:r>
    </w:p>
    <w:p>
      <w:pPr>
        <w:pStyle w:val="Normal"/>
        <w:tabs>
          <w:tab w:val="clear" w:pos="708"/>
          <w:tab w:val="left" w:pos="284" w:leader="none"/>
          <w:tab w:val="left" w:pos="662" w:leader="none"/>
        </w:tabs>
        <w:autoSpaceDE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2"/>
        <w:numPr>
          <w:ilvl w:val="0"/>
          <w:numId w:val="4"/>
        </w:numPr>
        <w:tabs>
          <w:tab w:val="clear" w:pos="708"/>
          <w:tab w:val="left" w:pos="993" w:leader="none"/>
        </w:tabs>
        <w:autoSpaceDE w:val="false"/>
        <w:spacing w:lineRule="auto" w:line="240" w:before="0" w:after="0"/>
        <w:ind w:left="0" w:hanging="36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Кәсіподақ мүшелерін есепке алуды, кәсіподақ билеттері бланкілерін сақтаудың белгіленген тәртібін қадағалауды тексеру</w:t>
      </w:r>
    </w:p>
    <w:p>
      <w:pPr>
        <w:pStyle w:val="Style22"/>
        <w:numPr>
          <w:ilvl w:val="1"/>
          <w:numId w:val="4"/>
        </w:numPr>
        <w:tabs>
          <w:tab w:val="clear" w:pos="708"/>
          <w:tab w:val="left" w:pos="648"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татистикалық есепті дайындау кезінде кәсіподақ комитеті, кәсіподақ ұйымдастырушысы кәсіподақ мүшелерін есепке алу жағдайын тексереді, шын мәнісіндегі қолданыстағы кәсіподақ билеттерінің бланкілерін бухгалтерлік есеп деректерімен салыстырады. Қажет жағдайда тексеру нәтижелері кәсіподақ комитетінің (цех комитетінің) мәжілісінде, бастауыш кәсіподақ ұйымының жиналысында талқыланады. Бастауыш және цехтық кәсіподақ ұйымдары жылына екі рет 1-қаңтарда және 1-маусымда Кәсіподақтың аумақтық органдарына аталған ұйымның кәсіподақ есебінде тұрған қызметкерлердің тізімін береді. </w:t>
      </w:r>
    </w:p>
    <w:p>
      <w:pPr>
        <w:pStyle w:val="Normal"/>
        <w:tabs>
          <w:tab w:val="clear" w:pos="708"/>
          <w:tab w:val="left" w:pos="648" w:leader="none"/>
        </w:tabs>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2. Кәсіподақ мүшелерін есепке алу жағдайын, қатаң есептегі бланкілердің жұмсалуын тексеруді мезгіл сайын жоспар бойынша жылына кемінде бір рет барлық кәсіподақ органдарының тексеру комиссиялары, сондай-ақ тиісті басқару аппараты мамандарының күшімен кәсіподақ органдарының басшылары жүзеге асырады.</w:t>
      </w:r>
    </w:p>
    <w:p>
      <w:pPr>
        <w:pStyle w:val="Normal"/>
        <w:tabs>
          <w:tab w:val="clear" w:pos="708"/>
          <w:tab w:val="left" w:pos="648" w:leader="none"/>
        </w:tabs>
        <w:autoSpaceDE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r>
        <w:br w:type="page"/>
      </w:r>
    </w:p>
    <w:p>
      <w:pPr>
        <w:pStyle w:val="Normal"/>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648" w:leader="none"/>
        </w:tabs>
        <w:autoSpaceDE w:val="false"/>
        <w:spacing w:lineRule="auto" w:line="240" w:before="0" w:after="0"/>
        <w:jc w:val="right"/>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1-нысан</w:t>
      </w:r>
    </w:p>
    <w:p>
      <w:pPr>
        <w:pStyle w:val="Normal"/>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Бастауыш кәсіподақ ұйымының кәсіподақ комитетіне</w:t>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__________________________</w:t>
      </w:r>
    </w:p>
    <w:p>
      <w:pPr>
        <w:pStyle w:val="Normal"/>
        <w:autoSpaceDE w:val="false"/>
        <w:spacing w:lineRule="auto" w:line="240" w:before="0" w:after="0"/>
        <w:jc w:val="right"/>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t>ұйымның атауы</w:t>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___________________________</w:t>
      </w:r>
    </w:p>
    <w:p>
      <w:pPr>
        <w:pStyle w:val="Normal"/>
        <w:autoSpaceDE w:val="false"/>
        <w:spacing w:lineRule="auto" w:line="240" w:before="0" w:after="0"/>
        <w:jc w:val="right"/>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t>тегі, аты, әкесінің аты</w:t>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__________________________</w:t>
      </w:r>
    </w:p>
    <w:p>
      <w:pPr>
        <w:pStyle w:val="Normal"/>
        <w:autoSpaceDE w:val="false"/>
        <w:spacing w:lineRule="auto" w:line="240" w:before="0" w:after="0"/>
        <w:jc w:val="right"/>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t>лауазымы</w:t>
      </w:r>
    </w:p>
    <w:p>
      <w:pPr>
        <w:pStyle w:val="Normal"/>
        <w:autoSpaceDE w:val="false"/>
        <w:spacing w:lineRule="auto" w:line="240" w:before="0" w:after="0"/>
        <w:jc w:val="center"/>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r>
    </w:p>
    <w:p>
      <w:pPr>
        <w:pStyle w:val="Normal"/>
        <w:autoSpaceDE w:val="false"/>
        <w:spacing w:lineRule="auto" w:line="240" w:before="0" w:after="0"/>
        <w:jc w:val="center"/>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АРЫЗ</w:t>
      </w:r>
    </w:p>
    <w:p>
      <w:pPr>
        <w:pStyle w:val="Normal"/>
        <w:autoSpaceDE w:val="false"/>
        <w:spacing w:lineRule="auto" w:line="240" w:before="0" w:after="0"/>
        <w:ind w:firstLine="567"/>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 xml:space="preserve">Мені «Қазақстандық салалық білім және ғылым қызметкерлерінің кәсіптік одағы» қоғамдық бірлестігіне қабылдауыңызды сұраймын. </w:t>
      </w:r>
    </w:p>
    <w:p>
      <w:pPr>
        <w:pStyle w:val="Normal"/>
        <w:autoSpaceDE w:val="false"/>
        <w:spacing w:lineRule="auto" w:line="240" w:before="0" w:after="0"/>
        <w:ind w:firstLine="567"/>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Кәсіподақ Жарғысын мойындаймын және орындауға міндеттімін.</w:t>
      </w:r>
    </w:p>
    <w:p>
      <w:pPr>
        <w:pStyle w:val="Normal"/>
        <w:autoSpaceDE w:val="false"/>
        <w:spacing w:lineRule="auto" w:line="240" w:before="0" w:after="0"/>
        <w:ind w:firstLine="567"/>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both"/>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r>
    </w:p>
    <w:p>
      <w:pPr>
        <w:pStyle w:val="Normal"/>
        <w:autoSpaceDE w:val="false"/>
        <w:spacing w:lineRule="auto" w:line="240" w:before="0" w:after="0"/>
        <w:jc w:val="right"/>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tab/>
        <w:tab/>
        <w:t xml:space="preserve"> Қолы</w:t>
      </w:r>
    </w:p>
    <w:p>
      <w:pPr>
        <w:pStyle w:val="Normal"/>
        <w:autoSpaceDE w:val="false"/>
        <w:spacing w:lineRule="auto" w:line="240" w:before="0" w:after="0"/>
        <w:jc w:val="right"/>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t>Күні</w:t>
      </w:r>
    </w:p>
    <w:p>
      <w:pPr>
        <w:pStyle w:val="Normal"/>
        <w:autoSpaceDE w:val="false"/>
        <w:spacing w:lineRule="auto" w:line="240" w:before="0" w:after="0"/>
        <w:jc w:val="both"/>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right"/>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2-нысан</w:t>
      </w:r>
    </w:p>
    <w:p>
      <w:pPr>
        <w:pStyle w:val="Normal"/>
        <w:autoSpaceDE w:val="false"/>
        <w:spacing w:lineRule="auto" w:line="240" w:before="0" w:after="0"/>
        <w:jc w:val="both"/>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___________________________</w:t>
      </w:r>
    </w:p>
    <w:p>
      <w:pPr>
        <w:pStyle w:val="Normal"/>
        <w:autoSpaceDE w:val="false"/>
        <w:spacing w:lineRule="auto" w:line="240" w:before="0" w:after="0"/>
        <w:jc w:val="right"/>
        <w:rPr/>
      </w:pPr>
      <w:r>
        <w:rPr>
          <w:rFonts w:eastAsia="Times New Roman" w:cs="Times New Roman" w:ascii="Times New Roman" w:hAnsi="Times New Roman"/>
          <w:i/>
          <w:iCs/>
          <w:sz w:val="24"/>
          <w:szCs w:val="24"/>
          <w:highlight w:val="white"/>
          <w:lang w:val="kk-KZ"/>
        </w:rPr>
        <w:t xml:space="preserve"> </w:t>
      </w:r>
      <w:r>
        <w:rPr>
          <w:rFonts w:cs="Times New Roman" w:ascii="Times New Roman" w:hAnsi="Times New Roman"/>
          <w:i/>
          <w:iCs/>
          <w:sz w:val="24"/>
          <w:szCs w:val="24"/>
          <w:highlight w:val="white"/>
          <w:lang w:val="kk-KZ"/>
        </w:rPr>
        <w:t xml:space="preserve">( </w:t>
      </w:r>
      <w:r>
        <w:rPr>
          <w:rFonts w:cs="Times New Roman" w:ascii="Times New Roman" w:hAnsi="Times New Roman"/>
          <w:i/>
          <w:iCs/>
          <w:sz w:val="20"/>
          <w:szCs w:val="20"/>
          <w:highlight w:val="white"/>
          <w:lang w:val="kk-KZ"/>
        </w:rPr>
        <w:t>ұйымның атауы)</w:t>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директорына (меңгерушісіне)</w:t>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right"/>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________________________________________</w:t>
      </w:r>
    </w:p>
    <w:p>
      <w:pPr>
        <w:pStyle w:val="Normal"/>
        <w:autoSpaceDE w:val="false"/>
        <w:spacing w:lineRule="auto" w:line="240" w:before="0" w:after="0"/>
        <w:jc w:val="right"/>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t>(тегі, аты, әкесінің аты)</w:t>
      </w:r>
    </w:p>
    <w:p>
      <w:pPr>
        <w:pStyle w:val="Normal"/>
        <w:autoSpaceDE w:val="false"/>
        <w:spacing w:lineRule="auto" w:line="240" w:before="0" w:after="0"/>
        <w:jc w:val="center"/>
        <w:rPr>
          <w:rFonts w:ascii="Times New Roman" w:hAnsi="Times New Roman" w:cs="Times New Roman"/>
          <w:i/>
          <w:i/>
          <w:iCs/>
          <w:sz w:val="20"/>
          <w:szCs w:val="20"/>
          <w:highlight w:val="white"/>
          <w:lang w:val="kk-KZ"/>
        </w:rPr>
      </w:pPr>
      <w:r>
        <w:rPr>
          <w:rFonts w:cs="Times New Roman" w:ascii="Times New Roman" w:hAnsi="Times New Roman"/>
          <w:i/>
          <w:iCs/>
          <w:sz w:val="20"/>
          <w:szCs w:val="20"/>
          <w:highlight w:val="white"/>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АРЫЗ</w:t>
      </w:r>
    </w:p>
    <w:p>
      <w:pPr>
        <w:pStyle w:val="Normal"/>
        <w:autoSpaceDE w:val="false"/>
        <w:spacing w:lineRule="auto" w:line="240" w:before="0" w:after="0"/>
        <w:ind w:firstLine="567"/>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 xml:space="preserve">Менің жалақымнанай сайын 1% мөлшерінде мүшелік кәсіподақ жарнасын ұстап, аударым түрінде кәсіподақ ұйымының шотына аударуыңызды сұраймын. </w:t>
      </w:r>
    </w:p>
    <w:p>
      <w:pPr>
        <w:pStyle w:val="Normal"/>
        <w:autoSpaceDE w:val="false"/>
        <w:spacing w:lineRule="auto" w:line="240" w:before="0" w:after="0"/>
        <w:ind w:firstLine="567"/>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right"/>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t>Қолы</w:t>
      </w:r>
    </w:p>
    <w:p>
      <w:pPr>
        <w:pStyle w:val="Normal"/>
        <w:autoSpaceDE w:val="false"/>
        <w:spacing w:lineRule="auto" w:line="240" w:before="0" w:after="0"/>
        <w:jc w:val="right"/>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t>Күні</w:t>
      </w:r>
    </w:p>
    <w:p>
      <w:pPr>
        <w:pStyle w:val="Normal"/>
        <w:autoSpaceDE w:val="false"/>
        <w:spacing w:before="0" w:after="0"/>
        <w:rPr>
          <w:rFonts w:ascii="Times New Roman" w:hAnsi="Times New Roman" w:cs="Times New Roman"/>
          <w:i/>
          <w:i/>
          <w:iCs/>
          <w:sz w:val="24"/>
          <w:szCs w:val="24"/>
          <w:highlight w:val="white"/>
          <w:lang w:val="kk-KZ"/>
        </w:rPr>
      </w:pPr>
      <w:r>
        <w:rPr>
          <w:rFonts w:cs="Times New Roman" w:ascii="Times New Roman" w:hAnsi="Times New Roman"/>
          <w:i/>
          <w:iCs/>
          <w:sz w:val="24"/>
          <w:szCs w:val="24"/>
          <w:highlight w:val="white"/>
          <w:lang w:val="kk-KZ"/>
        </w:rPr>
      </w:r>
      <w:r>
        <w:br w:type="page"/>
      </w:r>
    </w:p>
    <w:p>
      <w:pPr>
        <w:pStyle w:val="Normal"/>
        <w:rPr>
          <w:rFonts w:ascii="Times New Roman" w:hAnsi="Times New Roman" w:cs="Times New Roman"/>
          <w:b/>
          <w:b/>
          <w:i/>
          <w:i/>
          <w:iCs/>
          <w:sz w:val="32"/>
          <w:szCs w:val="32"/>
          <w:highlight w:val="white"/>
          <w:lang w:val="kk-KZ"/>
        </w:rPr>
      </w:pPr>
      <w:r>
        <w:rPr>
          <w:rFonts w:cs="Times New Roman" w:ascii="Times New Roman" w:hAnsi="Times New Roman"/>
          <w:b/>
          <w:i/>
          <w:iCs/>
          <w:sz w:val="32"/>
          <w:szCs w:val="32"/>
          <w:highlight w:val="white"/>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 ӘРІПТЕСТІК КӘСІПОДАҚ МҮШЕЛЕРІНІҢ ҚҰҚЫҚТАРЫ МЕН МҮДДЕЛЕРІН ҚОРҒАУ ТЕТІГІ РЕТІНД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дық салалық білім және ғылым қызметкерлері кәсіподағының Жарғысына және Қазақстандық салалық білім және ғылым қызметкерлері кәсіподағының бастауыш ұйымы туралы Ережеге сәйк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дақтың бастауыш ұйымының негізгі мақсаттары мен міндеттері </w:t>
      </w:r>
      <w:r>
        <w:rPr>
          <w:rFonts w:cs="Times New Roman" w:ascii="Times New Roman" w:hAnsi="Times New Roman"/>
          <w:b/>
          <w:sz w:val="28"/>
          <w:szCs w:val="28"/>
          <w:lang w:val="kk-KZ"/>
        </w:rPr>
        <w:t>кәсіподақ мүшелерінің жеке және ұжымдық әлеуметтік-еңбек, кәсіби, экономикалық және өзге де құқықтары мен мүдделерін өкілдік ету және қорғау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 кәсіподақ мүшелерінің әлеуметтік-еңбек құқықтары мен мүдделерін өкілдік ету және қорғау жөніндегі жарғылық мақсаттар мен міндеттерге қол жеткізу үшін кәсіподақтың бастауыш ұйымы </w:t>
      </w:r>
      <w:r>
        <w:rPr>
          <w:rFonts w:cs="Times New Roman" w:ascii="Times New Roman" w:hAnsi="Times New Roman"/>
          <w:b/>
          <w:sz w:val="28"/>
          <w:szCs w:val="28"/>
          <w:lang w:val="kk-KZ"/>
        </w:rPr>
        <w:t>ұжымдық шартты әзірлейді және жасасады, оның орындалуын бақылайды</w:t>
      </w:r>
      <w:r>
        <w:rPr>
          <w:rFonts w:cs="Times New Roman" w:ascii="Times New Roman" w:hAnsi="Times New Roman"/>
          <w:sz w:val="28"/>
          <w:szCs w:val="28"/>
          <w:lang w:val="kk-KZ"/>
        </w:rPr>
        <w:t>, әлеуметтік-еңбек қатынастарын реттеу жөніндегі келісімдерді жасасуға және олардың орындалуын бақылауға жәрдемд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 – ұйымдағы әлеуметтік-еңбек қатынастарын реттейтін құқықтық ак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актінің мәртебесі бұл құжатты жұмыс беруші үшін міндетті етеді. ҚР Еңбек Кодексі жұмыс берушілерді ұжымдық шарт талаптарын оның қолданылу мерзімі ішінде сақтауға тікелей міндетт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 Салалық келісімде көрсетілген үш жылдан аспайтын мерзімге жасалады. Бастауыш кәсіподақ ұйымының міндеті – ұжымдық шарттың ережелерін әзірлеуде, келіссөздер барысында және оны жасасу кезінде бастаманы сақт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еліссөздердің алдында қажетті дайындық жұмыстары болуға тиіс. Ең алдымен, қызметкерлердің ұйымдағы әлеуметтік жағдайына, қызметкерлердің өзекті әлеуметтік проблемаларын шешу мәселелеріне талдау дайында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жұмыстарының өте маңызды кезеңі кәсіподақ «командасын» іріктеу болып табылады. Келіссөздер құрамына еңбек заңнамасын білетін кәсіподақ белсенділерін, кәсіподақ комитеті құрамындағы жұмыстың неғұрлым жауапты бағыттары үшін жауап беретін кәсіподақ белсенділерін енгізу ор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тың жобасын әзірлеу және оны жасасу тәртібін тараптар айқындайды. Келіссөздер жүргізу және ұжымдық шарттың жобасын дайындау үшін тараптар тең құқықты негізде әрбір тараптан комиссия қ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қ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 қатынас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ақы төлеу және норма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ұмыс уақыты мен демалыс уақы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 кәсіби даярлау, қайта даярлау және біліктілігін арттыру;</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зметкерлерді босатуды және олардың жұмысқа орналасуына жәрдемдесу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епілдіктер мен өтемақы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әне денсаул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та қызметкерлер үшін жеңілдіктер мен артықшылықтар белгіленуі мүмкін, еңбек жағдайлары белгіленген заңдармен, өзге де нормативтік құқықтық актілермен, келісімдермен салыстырғанда неғұрлым қолай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Ұжымдық шартты дайындау және жасасу бойынша</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МДАР</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ҚАДАМ. Келіссөздерге дайын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еліссөздер жүргізілгенге дейін кәсіподақ комитеті ұжымдық шарт жобасына негізделген ұсыныстарды қалыптастыру мақсатында ұйымдағы әлеуметтік-экономикалық ахуалға дайындық жұмыстарын, талдау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ұмыс беруші кәсіподақ комитетіне ұжымдық келіссөздер жүргізу және ұжымдық шарт жасасу үшін қажетті объективті ақпарат 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 ҚАДАМ. Келіссөздерге бастамашылық ету.</w:t>
      </w:r>
    </w:p>
    <w:p>
      <w:pPr>
        <w:pStyle w:val="Normal"/>
        <w:spacing w:lineRule="auto" w:line="240" w:before="0" w:after="0"/>
        <w:ind w:firstLine="708"/>
        <w:jc w:val="both"/>
        <w:rPr/>
      </w:pPr>
      <w:r>
        <w:rPr>
          <w:rFonts w:cs="Times New Roman" w:ascii="Times New Roman" w:hAnsi="Times New Roman"/>
          <w:sz w:val="28"/>
          <w:szCs w:val="28"/>
          <w:lang w:val="kk-KZ"/>
        </w:rPr>
        <w:t>Жұмыс берушімен ұжымдық шарт жасасу мақсатында келіссөздер жүргізу туралы шешім «Қазақстандық салалық білім және ғылым қызметкерлерінің кәсіподағы» ҚБ бастауыш ұйымы туралы (3.2.4. тармақ) Ережеге сәйкес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еліссөздер жүргізудің, сондай-ақ ұжымдық шартты жасасуды немесе өзгертуді дайындаудың бастамашысы тараптардың кез келгені болуға құқыл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 ҚАДАМ. Ұжымдық келіссөздер жүрг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еліссөздерді бастау туралы ұсыныс алған тараптардың өкілдері көрсетілген ұсынысты алған күннен бастап күнтізбелік жеті күн ішінде келіссөздерге кіріс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іссөздерге кірісе отырып, тараптар тең құқықты негізде ұжымдық келіссөздер жүргізу, жобаны дайындау, ұжымдық шарт жасасу және оның орындалуын бақылау үшін комиссия құрады. Комиссияға жұмыс iстеу үшiн жiберiлетiн адамдардың санын тараптардың әрқайсысы дербес айқ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дың әрқайсысы ұжымдық шарттың жобасына өз ұсыныстарын әзір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ның отырыстары, оның шешімдері хаттамалармен ресімделеді. Ұжымдық келіссөздер жүргізу жөніндегі комиссияның жұмысы ұжымдық шарттың келісілген мәтінін жасаумен аяқт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 ҚАДАМ. Ұжымдық шартқа қол қою.</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еліссөздер ұжымдық шартқа қол қоюмен аяқталады. Тараптар ұжымдық келіссөздер басталған кезден бастап 1 ай ішінде келісілген шарттарда ұжымдық шарт жасасуға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келісімге келмеген ұжымдық шарттың ережелері келіспеушіліктер хаттамасына енгізіледі, оны келісу күні ұжымдық еңбек дауының басталуы болып табылады. Реттелмеген келіспеушіліктер одан әрі ұжымдық келіссөздердің мәні болуы мүмкін немесе заңнамаға сәйкес шеш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қа:</w:t>
      </w:r>
    </w:p>
    <w:p>
      <w:pPr>
        <w:pStyle w:val="Normal"/>
        <w:spacing w:lineRule="auto" w:line="240" w:before="0" w:after="0"/>
        <w:ind w:firstLine="708"/>
        <w:jc w:val="both"/>
        <w:rPr/>
      </w:pPr>
      <w:r>
        <w:rPr>
          <w:rFonts w:cs="Times New Roman" w:ascii="Times New Roman" w:hAnsi="Times New Roman"/>
          <w:sz w:val="28"/>
          <w:szCs w:val="28"/>
          <w:lang w:val="kk-KZ"/>
        </w:rPr>
        <w:t>- қызметкерлер тарапынан – бастауыш кәсіподақ ұйымының төрағасы;</w:t>
      </w:r>
    </w:p>
    <w:p>
      <w:pPr>
        <w:pStyle w:val="Normal"/>
        <w:spacing w:lineRule="auto" w:line="240" w:before="0" w:after="0"/>
        <w:ind w:firstLine="708"/>
        <w:jc w:val="both"/>
        <w:rPr/>
      </w:pPr>
      <w:r>
        <w:rPr>
          <w:rFonts w:cs="Times New Roman" w:ascii="Times New Roman" w:hAnsi="Times New Roman"/>
          <w:sz w:val="28"/>
          <w:szCs w:val="28"/>
          <w:lang w:val="kk-KZ"/>
        </w:rPr>
        <w:t>- жұмыс беруші тарапынан – білім беру ұйымының басш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 оған тараптар қол қойған сәттен бастап күшіне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ық шарттың қолданылуы кәсіподақ мүшелеріне қолданы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 ҚАДАМ. Ұжымдық шартты тірк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қол қойған ұжымдық шарт қосымшаларымен бірге 7 күн мерзімде жұмыс берушінің өкіліне тіркеуге, еңбек жөніндегі тиісті органға 3 дана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қ даналар (түпнұсқалар) нөмірленуі, тігілуі, қол қойылуы және ұжымдық шарт тараптарының қолдарымен және мөрлерімен раста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кертулер болған кезде еңбек жөніндегі орган оларды тиісті актімен ресімдейді және тараптарға жіберілген бұзушылықтарды жоюды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 ҚАДАМ. Ұжымдық шарттың орындалуын бақылау.</w:t>
      </w:r>
    </w:p>
    <w:p>
      <w:pPr>
        <w:pStyle w:val="Normal"/>
        <w:spacing w:lineRule="auto" w:line="240" w:before="0" w:after="0"/>
        <w:ind w:firstLine="708"/>
        <w:jc w:val="both"/>
        <w:rPr/>
      </w:pPr>
      <w:r>
        <w:rPr>
          <w:rFonts w:cs="Times New Roman" w:ascii="Times New Roman" w:hAnsi="Times New Roman"/>
          <w:sz w:val="28"/>
          <w:szCs w:val="28"/>
          <w:lang w:val="kk-KZ"/>
        </w:rPr>
        <w:t>Ұжымдық шарттың орындалуын бақылау ұйым қызметкерлерінің жалпы жиналысында оларды нысанында тараптар белгілеген тәртіппен жүзеге асырылады. Бұл ретте тараптар өкілдерінің есеп беру мерзімдері ұжымдық шартта немесе қызметкерлердің жалпы жиналысының шешімінде белгілену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үргізу кезінде тараптардың өкілдері сұрау салуда белгіленген мерзімде осы үшін қажетті ақпаратты бір-біріне 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нәлі тараптар оның орындалуын бақылауды жүзеге асыру кезінде қажетті ақпаратты ұсынбағаны үшін заңнамаға сәйкес жауапты бол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ұйымдарындағы еңбекті қорғау жөніндегі техникалық инспектор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ЛГІЛІК ЕРЕЖЕСІ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10"/>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Style22"/>
        <w:spacing w:lineRule="auto" w:line="240" w:before="0" w:after="0"/>
        <w:ind w:left="0" w:firstLine="696"/>
        <w:contextualSpacing/>
        <w:jc w:val="both"/>
        <w:rPr/>
      </w:pPr>
      <w:r>
        <w:rPr>
          <w:rFonts w:cs="Times New Roman" w:ascii="Times New Roman" w:hAnsi="Times New Roman"/>
          <w:sz w:val="28"/>
          <w:szCs w:val="28"/>
          <w:lang w:val="kk-KZ"/>
        </w:rPr>
        <w:t>1.1. Осы Қазақстандық салалық білім және ғылым қызметкерлері кәсіптік одағының ұйымдық құрылымына кіретін білім беру ұйымдарының еңбекті қорғау жөніндегі техникалық инспекторы туралы үлгі ереже «Кәсіпорындағы қызметкерлер өкілдерінің құқықтарын қорғау және оларға берілетін мүмкіндіктер туралы» 1971 жылғы 23 маусымдағы № 135 ХЕҰ Конвенциясына, ҚР Еңбек кодексіне, «Кәсіптік одақтар туралы» ҚР Заңына сәйкес әзірленді.</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1.2. Еңбекті қорғау жөніндегі техникалық инспектор еңбек қауіпсіздігі және еңбекті қорғау саласындағы бақылауды жүзеге асыратын қызметкерлердің өкілі болып табылады, кәсіподақ комитеті сайлайды және оны ұйымдағы еңбек қауіпсіздігі және еңбекті қорғау жөніндегі Өндірістік кеңес бекітеді.</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өніндегі техникалық инспектор еңбек қауіпсіздігіне қоғамдық бақылауды жүзеге асырады.</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Бақылаудың мақсаты жұмысшыларға салауатты және қауіпсіз еңбек жағдайларын жасау, өндірістегі жазатайым оқиғалар мен кәсіби аурулардың алдын алу, өндірістегі жазатайым оқиғалар мен кәсіптік аурулардың дұрыс және уақтылы тергелуін және ескерілуін, қызметкерлерге өздерінің еңбек міндеттерін орындауға байланысты мертігуден не денсаулығына өзге де зақымданудан келтірілген зиянның толық көлемде өтелуін бақылау болып табылады.</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1.3. Техникалық инспекторы Еңбек қауіпсіздігі және еңбекті қорғау жөніндегі өндірістік кеңестің мүшесі болып табылады.</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1.4. Қажетті білімі мен іскерлігі бар, өзінің іскерлік қасиеттері бойынша білім беру ұйымдарында еңбек қауіпсіздігі мен еңбекті қорғауды қамтамасыз ету жөніндегі жұмыс беруші мен оның өкілдерінің қызметіне қоғамдық бақылауды жүзеге асыруға қабілетті адамдар еңбекті қорғау жөніндегі техникалық инспекторлар бола алады.</w:t>
      </w:r>
    </w:p>
    <w:p>
      <w:pPr>
        <w:pStyle w:val="Normal"/>
        <w:spacing w:lineRule="auto" w:line="240" w:before="0" w:after="0"/>
        <w:ind w:firstLine="696"/>
        <w:jc w:val="both"/>
        <w:rPr/>
      </w:pPr>
      <w:r>
        <w:rPr>
          <w:rFonts w:cs="Times New Roman" w:ascii="Times New Roman" w:hAnsi="Times New Roman"/>
          <w:sz w:val="28"/>
          <w:szCs w:val="28"/>
          <w:lang w:val="kk-KZ"/>
        </w:rPr>
        <w:t>1.5. Техникалық еңбек инспекторы өз қызметiнде мемлекеттiк еңбек инспекциясымен өзара iс-қимыл (әрекет) жасайды.</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Еңбекті қорғау жөніндегі техникалық инспектор қызметінің негізгі міндеттері мен бағыт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 Еңбекті қорғау жөніндегі техникалық инспектор қызметіндегі негізгі міндет кәсіподақ мүшелерінің салауатты және қауіпсіз еңбек жағдайларында құқықтары мен заңды мүдделерін қорға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 Барлық деңгейдегі кәсіподақтардың жұмыс берушілер мен қызметкерлердің еңбек қауіпсіздігі және еңбекті қорғау жөніндегі заңнаманы сақтауына қоғамдық бақылауды жүзеге асыру құқығын іске асыруға жәрдемде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3. Еңбек қауіпсіздігі және еңбекті қорғау бөлігінде әлеуметтік әріптестік туралы келісімдер мен ұжымдық шарттарды әзірлеуге қатысу және оларға ұсыныстар енг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4. Жұмыс орындарындағы еңбекті қорғаудың жай-күйіне, жұмыс берушінің еңбекті қорғау жөніндегі ережелер мен талаптарды орындауына, қызметкерлердің еңбекті қорғау саласындағы заңды құқықтары мен мүдделерінің сақталуына бақылау жүрг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5. Еңбекті қорғау туралы заңнаманы қолдануға және ұжымдық шарттар мен еңбекті қорғау жөніндегі келісімдер бойынша міндеттемелерді орындауға байланысты еңбек дауларын қарау кезінде мемлекеттік және қоғамдық ұйымдарда, әртүрлі сатыдағы соттарда кәсіподақ мүшелерінің мүдделерін білді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0"/>
          <w:numId w:val="10"/>
        </w:numPr>
        <w:spacing w:lineRule="auto" w:line="240" w:before="0" w:after="0"/>
        <w:ind w:left="0" w:firstLine="708"/>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инспектордың еңбекті қорғау жөніндегі негізгі міндеттері мен құқықтары</w:t>
      </w:r>
    </w:p>
    <w:p>
      <w:pPr>
        <w:pStyle w:val="Style22"/>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өніндегі техникалық инспектор өз қызметін жүзеге асыра отырып,</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бақылауды жүзеге асыр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туралы заңнаманың сақталуын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ұжымдық шарттың (келісімнің) талаптарын орындаумен;</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мыналар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нің лауазымды адамдарынан өндірістегі жазатайым оқиғалар мен кәсіптік аурулар туралы мәліметтерді, құжаттарды, жергілікті құқықтық актілерді және қоғамдық бақылау нысанасына қатысты мәселелер бойынша өзге де ақпаратты сұратуға және алу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лерге заңнаманың, ұжымдық шарттың (келісімнің) белгіленген бұзушылықтарын жою бойынша қарауға міндетті ұсынымдар беруге;</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лауазымды адамдарға жұмыс орнында тиісті күні алкогольдік, есірткілік немесе уытты мас күйінде пайда болған, талап етілетін жеке қорғану құралдарын пайдаланбайтын, еңбек қауіпсіздігін қамтамасыз ететін, заңнамада көзделген жағдайларда және тәртіппен нұсқамадан, еңбекті қорғау мәселелері бойынша білімін тексеруден, медициналық тексеруден өтпеген жұмысшыларды жұмыстан шеттету ұсынылсын;</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апатқа, өндірістегі жазатайым оқиғаға және басқа да ауыр зардаптарға әкеп соқтыруы мүмкін немесе әкеп соқтыруы мүмкін еңбекті қорғау жөніндегі талаптардың бұзылуы анықталған кезде ұйым қызметкерлерінің еңбекті қорғау мәселелері бойынша жоспардан тыс нұсқама және білімін кезектен тыс тексеру жүргізу туралы ұсынымдар беруге;</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лауазымды тұлғалардан қызметкерлердің өмірі мен денсаулығына қауіп төндіретін еңбекті қорғау жөніндегі бұзушылықтарды дереу жоюды, ал олардың өмірі мен денсаулығына тікелей қауіп төнген жағдайларда бұзушылықтар жойылғанға дейін жұмысты тоқтата тұруды талап етуге;</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өндірістік кеңес пен кәсіподақ комитетінің отырыстарына еңбек қауіпсіздігі мен еңбекті қорғауды қоғамдық бақылау мәселелерін шығару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анықталған бұзушылықтар бойынша қажетті шаралар қабылдау үшін мемлекеттік еңбек инспекциясына жүгінуге;</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 заңнамасында, ұжымдық шарттарда, келісімдерде көзделген басқа да әрекеттерді орындауға міндетт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 бақылай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 орындарындағы еңбек жағдайлары мен еңбекті қорғаудың жай-күй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елдету қондырғылары мен жарықтандыру аспаптарының, жабдықтардың, құрылғылар мен құралдардың, көлік және жүк көтергіш құралдардың қауіпсіздік талаптарына сәйкестіг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шыларды қажетті арнайы киіммен, арнайы аяқ киіммен және басқа да жеке қорғаныш құралдарымен уақтылы қамтамасыз ету, оларды қолданудың дұрыстығы, оларға тиісті күтім жасауды ұйымдастыру (жөндеу, жуу және т.б.);</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ауіпсіз еңбек әдістерімен жұмыс істейтін еңбекті қорғау және оқыту бойынша нұсқамаларды уақтылы және сапалы өткіз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санитарлық-тұрмыстық үй-жайлардың жай-күйі, жұмыс істейтіндерді сабынмен, жуғыш және залалсыздандырғыш құралдармен қамтамасыз ету, су-ауыз су режимін ұйымдастыр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 уақыты мен демалыс уақыты туралы заңнаманы сақта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 қатыс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өндірістегі жазатайым оқиғаларды және кәсіптік ауруларды терге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лары мен еңбекті қорғаудың санитарлық-техникалық жай-күйін паспортта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айдалануға қабылдау жөніндегі комиссиялардың жұмысы, ғимараттар мен құрылыстардың еңбекті қорғау жөніндегі нормалар мен ережелердің талаптарына сәйкестігін анықтау мақсатында пайдалануға дайындығ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лары бойынша жұмыс орындарын аттестаттаудан өткiзу жөнiндегi iс-шараларды дайында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0"/>
          <w:numId w:val="10"/>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ті қорғау жөніндегі техникалық инспектордың жұмысын ұйымдастыру және қоғамдық бақылауды жүзеге асыру тәртібі</w:t>
      </w:r>
    </w:p>
    <w:p>
      <w:pPr>
        <w:pStyle w:val="Style22"/>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1. Еңбекті қорғау жөніндегі техникалық инспектор өз жұмысында заңнаманы, Өндірістік кеңес туралы ережені, Қазақстандық салалық кәсіптік одақтың Жарғысын, еңбекті қорғау жөніндегі ережелер мен нұсқаулықтарды, сондай-ақ осы Ережені басшылыққа а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 Еңбекті қорғау жөніндегі техникалық инспектор өз жұмысын тікелей жұмыс басшыларымен, мекемеде (кәсіпорында) еңбекті қорғауды ұйымдастыруға жауапты қызметкерлермен, бастауыш кәсіподақ ұйымымен, мемлекеттік еңбек инспекциясымен байланыста құр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3. Еңбекті қорғау туралы заңнаманы бұзушылық анықталған, ұжымдық шартты (келісімді) орындамаған жағдайда еңбекті қорғау жөніндегі техникалық инспектор:</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ні хабардар етеді және бұзушылықтарды жою бойынша шаралар қабылдауды ұсын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заң актілерінің, ұжымдық шарттың (келісімнің) анықталған бұзушылықтарын жою бойынша ұсынымдар бер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4. Ұсынымдар екі данада жасалады: бір данасы жұмыс берушіге тапсырылады (жіберіледі), екіншісі бақылау жүргізген еңбекті қорғау жөніндегі техникалық инспекторда бақылау үшін қа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5. Еңбекті қорғау жөніндегі техникалық инспекторлардың жұмысын қамтамасыз ету мақсатында жұмыс беруші және кәсіподақ ұйым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ларды еңбекті қорғау мәселелері бойынша оқытуды және ақпараттандыруды, бақылау мәніне қатысты нұсқаулықтар мен нормативтік құжаттармен қамтамасыз етуді ұйымдастыр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ағдайларын жақсарту жөнінде енгізілген ұсыныстарды іске асыруға жәрдемдес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техникалық инспекторлардың оң жұмыс тәжірибесін қорытады және оның таралуын қамтамасыз ет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техникалық инспекторларды моральдық және материалдық көтермелеу шараларын көздей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6. Қоғамдық бақылауды жүзеге асыруға кедергі келтіргені үшін жұмыс берушінің лауазымды адамдары заңнамаға сәйкес жауапты болады.</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ұйымдарындағы еңбек қауіпсіздігі және еңбекті қорғау жөніндегі өндірістік кеңес туралы</w:t>
      </w:r>
    </w:p>
    <w:p>
      <w:pPr>
        <w:pStyle w:val="Style22"/>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ЛГІЛІК ЕРЕЖЕ</w:t>
      </w:r>
    </w:p>
    <w:p>
      <w:pPr>
        <w:pStyle w:val="Style22"/>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0"/>
          <w:numId w:val="12"/>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Style22"/>
        <w:spacing w:lineRule="auto" w:line="240" w:before="0" w:after="0"/>
        <w:ind w:left="0" w:firstLine="709"/>
        <w:contextualSpacing/>
        <w:jc w:val="both"/>
        <w:rPr/>
      </w:pPr>
      <w:r>
        <w:rPr>
          <w:rFonts w:cs="Times New Roman" w:ascii="Times New Roman" w:hAnsi="Times New Roman"/>
          <w:sz w:val="28"/>
          <w:szCs w:val="28"/>
          <w:lang w:val="kk-KZ"/>
        </w:rPr>
        <w:t>1.1. Білім және ғылым ұйымдарындағы еңбек қауіпсіздігі және еңбекті қорғау жөніндегі өндірістік кеңес (бұдан әрі – Өндірістік кеңес) туралы үлгі ереже жұмыс берушінің, қызметкерлердің, кәсіподақ органдарының еңбекті қорғау талаптарын қамтамасыз ету, өндірістік жарақаттану мен кәсіптік аурулардың алдын алу, қызметкерлердің денсаулығын сақтау жөніндегі бірлескен іс-қимылдарын (әрекеттерін) ұйымдастыру мақсатында Қазақстан Республикасының Еңбек кодексіне сәйкес әзірлен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Өндірістік кеңес ұйым және (немесе) кәсіподақ комитеті басшысының жазбаша ұсынысы бойынша құры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Өндірістік кеңестің құрамына тепе-тең негізде жұмыс берушінің өкілдері, қызметкерлердің өкілдері кіреді. Өкілдіктің саны тараптардың келісімімен айқындалады. Тараптардың әрқайсысы өз өкілін Өндірістік кеңес құрамынан ауыстыра отырып, кері қайтарып алуға құқыл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берушінің өкілдерін Өндірістік кеңестің құрамына тағайындау ұйым басшысының бұйрығымен жүргізіледі, қызметкерлердің өкілдерін тағайындау кәсіподақ комитетінің шешімімен жүзеге асыры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кеңестің құрамына қызметкерлерден міндетті түрде еңбекті қорғау жөніндегі техникалық инспектор енгізіл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Еңбек қауiпсiздiгi және еңбектi қорғау жөнiндегi өндiрiстiк кеңестi осы кеңес мүшелерiнiң арасынан кеңес мүшелерi сайлайтын төраға басқарады. Кеңес мүшелері болып хатшы сайлан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Өндірістік кеңестің жұмысы әлеуметтік әріптестік қағидаттарына негізделеді. Еңбек қауіпсіздігі және еңбекті қорғау жөніндегі өндірістік кеңестің шешімдері жұмыс беруші мен қызметкерлер үшін міндетті болып табы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Өндірістік кеңес өз қызметінде Қазақстан Республикасының заңдарын және өзге де нормативтік құқықтық актілерін, барлық деңгейдегі әлеуметтік әріптестік туралы келісімдерді, ұжымдық шартты, жұмыс берушінің еңбекті қорғау және қауіпсіздік техникасы мәселелері жөніндегі жергілікті актілерін басшылыққа ал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1.7. Өндірістік кеңес мемлекеттік еңбек инспекциясымен, сондай-ақ кәсіподақтың техникалық еңбек инспекциясымен өзара іс-қимыл (әрекет) жасай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8. Өндірістік кеңес өз қызметін төраға бекітетін жұмыс жоспарына сәйкес жүзеге асыр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 Өндірістік кеңестің мүшелері осы Ережеде және кеңестің жұмыс жоспарында көзделген міндеттерді орындау уақытына, сондай-ақ еңбекті қорғау бойынша оқудан өту уақытына жұмыс берушінің шешімі бойынша жалақысы сақтала отырып, негізгі жұмысты орындаудан босатылад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0. Өндірістік кеңес еңбек ұжымының жиналысы алдында жылына кемінде бір рет атқарылған жұмыс туралы есеп береді.</w:t>
      </w:r>
    </w:p>
    <w:p>
      <w:pPr>
        <w:pStyle w:val="Style22"/>
        <w:spacing w:lineRule="auto" w:line="240" w:before="0" w:after="0"/>
        <w:ind w:left="0" w:firstLine="851"/>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0"/>
          <w:numId w:val="12"/>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кеңестің негізгі міндеттер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 Еңбекті қорғау және қауіпсіздік техникасы мәселелері бойынша ұйымдастыру және өзге де іс-шараларды келісу. Еңбекті қорғаудың мемлекеттік нормативтік талаптарының сақталуын қамтамасыз ету, өндірістік жарақаттанушылықтың және кәсіби аурулардың алдын алу жөніндегі перспективалық және ағымдағы іс-шаралар жоспарларын әзірле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Тараптарға жұмыс орындарындағы еңбек жағдайлары мен еңбекті қорғаудың жай-күйі, денсаулықтың зақымдану қаупі, қызметкерлерге зиянды және (немесе) қауіпті еңбек жағдайларындағы жұмыс үшін тиесілі өтемақылар, жеке қорғану құралдары туралы қызметкерлерді хабардар етуге жәрдемдес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Жұмыс орындарындағы еңбек жағдайлары мен еңбекті қорғаудың жай-күйін тексеруді ұйымдастыру мәселелерін келісу, жұмыс берушіге тексеру нәтижелері бойынша, еңбек жағдайларын жақсарту және еңбекті қорғау бойынша ұсыныстар дайында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 Жұмыс берушіге еңбекті қорғау, жұмыстарды орындаудың қауіпсіз әдістері мен тәсілдері бойынша оқытуды ұйымдастыруға, сондай-ақ еңбекті қорғау талаптарын білуін тексеруді ұйымдастыруға және белгіленген тәртіппен еңбекті қорғау бойынша нұсқаулықтар өткізуге жәрдемдесу.</w:t>
      </w:r>
    </w:p>
    <w:p>
      <w:pPr>
        <w:pStyle w:val="Style22"/>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0"/>
          <w:numId w:val="12"/>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кеңестің негізгі функциялар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Еңбек жағдайларын жақсарту және еңбекті қорғау бойынша ұсыныстар әзірлеу мақсатында жұмыс берушінің, қызметкерлердің ұсыныстарын қара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Қызметкерлерді еңбек жағдайларын жақсарту және еңбекті қорғау, өндірістік жарақаттанудың, кәсіби аурулардың алдын алу бойынша жүргізілетін іс-шаралар туралы хабардар ет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 Жұмыскерлерді жуғыш және залалсыздандырғыш құралдармен, арнайы киіммен, арнайы аяқ киіммен және басқа да жеке қорғаныш құралдарымен қамтамасыз ету, оларды сақтауды, жууды, тазалауды, жөндеуді, дезинфекциялауды және зарарсыздандыруды ұйымдастыру бойынша қолданыстағы нормативтер туралы хабардар ет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 Жұмыс берушіге жұмысқа тұру кезінде міндетті алдын ала және міндетті мерзімдік медициналық тексеріп-қараулар өткізуді ұйымдастыру және медициналық тексеріп-қарау нәтижелерін есепке алу жөніндегі іс-шараларға жәрдемдес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5. Еңбек жағдайлары зиянды (қауіпті) жұмыстармен айналысатын қызметкерлерге, сүтті және басқа да тең бағалы тамақ өнімдерін, емдік-профилактикалық тағамдарды белгіленген тәртіппен уақтылы тегін беруге жәрдемдес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6. Еңбекті қорғау, өндірістегі жазатайым оқиғалардан міндетті әлеуметтік сақтандыру жөніндегі іс-шараларды қаржыландыру мәселелерін қарауға, сондай-ақ өндірістік жарақаттанушылықты және кәсіптік сырқаттанушылықты қысқарту жөніндегі алдын алу шараларына бағытталатын қаражаттың жұмсалуын бақылауды жүзеге асыруға жәрдемдес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7. Еңбек қауіпсіздігі және еңбекті қорғау жөніндегі жұмыстарды ұйымдастыруды жетілдіру, еңбекті қорғау ережелерінің талаптарын адал орындайтын қызметкерлерді көтермелеу жөнінде жұмыс берушіге ұсыныстар дайындау және ұсын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8. Еңбек қауіпсіздігі және еңбекті қорғау бойынша жергілікті актілердің жобалары бойынша ұсыныстар дайындау, көрсетілген жобаларды әзірлеуге және қарауға қатысу.</w:t>
      </w:r>
    </w:p>
    <w:p>
      <w:pPr>
        <w:pStyle w:val="Style22"/>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0"/>
          <w:numId w:val="12"/>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кеңес құқылы:</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1. Жұмыс берушіден жұмыс орындарындағы еңбек жағдайларының, өндірістік жарақаттанудың және кәсіптік сырқаттанудың жай-күйі, қауіпті және зиянды өндірістік факторлардың болуы және олардың әсерінен қорғау жөнінде қабылданған шаралар, денсаулықтың зақымдану қаупі туралы ақпарат алу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 Жұмыс берушінің және оның өкілдерінің, еңбекті қорғау жөніндегі техникалық инспектордың жұмыс орындарындағы қауіпсіз жағдайларды және еңбекті қорғауды қамтамасыз ету мәселелері және олардың кепілдіктері мен еңбекті қорғау құқықтарын сақтау жөніндегі хабарламаларын тыңдау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3. Еңбек қорғау талаптарын бұзуға жол берген лауазымды адамдар мен қызметкерлерді отырыстарда тыңдауға, жұмыс берушіге оларды Қазақстан Республикасының заңнамасына сәйкес жауапкершілікке тарту туралы ұсыныстар енгізуге;</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4. Өндірістік кеңестің құзыретіндегі мәселелер бойынша еңбекті қорғау жөніндегі ұжымдық шарттың (келісімнің) бөліміне ұсыныстар дайындауға қатысуға;</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5. Жұмыс берушіге еңбек жағдайлары мен еңбекті қорғауды жақсарту жөніндегі іс-шараларға белсенді қатысқаны үшін қызметкерлерді ынталандыру туралы ұсыныстар енгізу.</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6. Еңбекті қорғау туралы заңнаманы қолдануға, еңбек жағдайларын өзгертуге, зиянды және (немесе) қауіпті еңбек жағдайларында жұмыс істейтін қызметкерлерге заңдарда көзделген кепілдіктер мен өтемақылар беруге байланысты еңбек дауларын шешуге қатысу.</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ЫНЫҢ ҚАРЖЫЛЫҚ ЖҰМ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ық-қаржылық қызметтің негізгі бағыт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дарының жұмыс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үшелік кәсіподақ жарналарын жинауды және сақтауды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уәкілетті органның отырысында күнтізбелік жылға арналған кәсіподақ бюджетінің кірістер мен шығыстар сметасын қалыптастыру және бекі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ұйымында кәсіподақ қаражатының жұмсалуына қаржылық бақылауды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жымдық шартқа бюджет қаражатын мәдени-бұқаралық жұмысқа жіберу, кәсіби мерекелер, байқау-конкурстар және т.б. өткізу туралы ұсыныстар дай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ғары тұрған кәсіптік органдарында белгіленген нысандар бойынша қаржылық есептілік.</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тың сайланбалы алқалы органының смет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Жарғысына сәйкес кәсіподақ ұйымдары өздерінің қаржылық жұмысын сметалар негізінде 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сметасы - бұл кәсіподақ ұйымының қарамағына түсетін ақша қаражатын қалыптастырудың және пайдаланудың тиісті күнтізбелік жылға арналған қаржылық жосп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мета баптары абсолюттік цифрлармен де, кәсіподақ ұйымының жалпы табыстарына пайызбен де көрсетіл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мета кіріс және шығыс бөліктеріне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металарды жасау кезінде кәсіподақ комитеттері басшылыққа алатын негізгі қағидат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рын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тымды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үнемд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рғылық қызметке бағытталу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ксеру комиссиясының жұмыс тәртіб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ғы бақылау-тексеру жұмысы Кәсіподақтың Жарғысымен, мүшелік ұйымдардың жарғыларымен, Кәсіподақтың тиісті құрылымы туралы (бастапқы кәсіподақ ұйымы туралы) ережелермен, Кәсіподақтың бақылау-тексеру комиссиялары туралы ережемен регламент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ның негізгі міндеті кәсіподақ органдарының кәсіподақ бюджеті сметаларын орындау жөніндегі қаржы-шаруашылық қызметіне құжаттамалық ревизиялар жүргізу, сондай-ақ кәсіподақ органдарының қызметіндегі жарғылық нормалардың сақталуына, кәсіподақ статистикасының дұрыстығына, іс жүргізудің дұрыс жүргізілуіне және істің өтуіне, сыни ескертулер мен ұсыныстардың орындалуына бақылауды жүзеге асыр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 өз қызметі туралы жиналыста, конференцияда, съезде кәсіподақ ұйымының сайланбалы кәсіподақ органымен бір мезгілде есеп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н сайлау тәртібін және оның сандық құрамын кәсіподақ ұйымының жиналысы, конференциясы, съезі айқындайды. Бақылау-тексеру комиссиясы ашық дауыс беру арқылы өз құрамынан төрағаны сайл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 тексеру және тексеру жүргізу мерзімдері, бұрын жүргізілген ревизиялардың қорытындылары бойынша ұсыныстарды орындау көзделетін жоспар бойынша жұмыс істейді. Қажет болған жағдайда қаржылық жұмыстың жекелеген учаскелерін тексеру жоспарланады. Комиссия жұмыс жоспарын, ревизиялар мен тексерулер жүргізу тәртібін және олардың нәтижелерін, сондай-ақ алдыңғы ревизиялар бойынша ұсыныстарды орындауды өз отырыстарында қа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ары қажеттілігіне қарай өтк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ының құжаттық ревизиялары соңғы ревизия күнінен бастап, ал елеулі қателіктер мен теріс пайдаланулар анықталған жағдайда және тексеру жүргізілген қаржы-шаруашылық қызметінің кезеңдері үшін жылына кемінде бір рет жүргізіледі. Қажет болған жағдайда бақылау-тексеру комиссиясы кезектен тыс (жоспардан тыс) ревизиялар жүргізеді. Құжаттық ревизиялар есеп беру-сайлау кәсіподақ жиналыстарының, конференциялардың, съездердің алдында да жүрг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тұрған кәсіподақ ұйымының бақылау-тексеру комиссиясы төмен тұрған кәсіподақ ұйымының тексеру комиссиясына қатысты басшы орган болып таб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мен тұрған аумақтық ұйым және оның сайланбалы кәсіподақ органы мүшелік жарналарды толық мөлшерде аудару туралы шешімдерді 3 айдан астам мерзімде орындамаған жағдайда, кәсіподақты ұйымдастыру комитетінің бастамасы бойынша бақылау-тексеру комиссиясы кәсіподақтың Жарғысын бұзатын ұйымның бақылау-тексеру комиссиясымен бірлесіп оның қаржылық қызметіне талдау жүргізе алады және қабылдау үшін ұсыныстар енгіз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 конференциялар арасындағы кезеңде жоғары тұрған кәсіподақ ұйымының сайланбалы органының басшылығымен жұмыс істейді.</w:t>
      </w:r>
    </w:p>
    <w:p>
      <w:pPr>
        <w:pStyle w:val="Normal"/>
        <w:spacing w:lineRule="auto" w:line="240" w:before="0" w:after="0"/>
        <w:ind w:firstLine="708"/>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ма-қол ақша қаражатын жұмсау тәртібін текс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Әрбір жарғылық іс-шараға кәсіподақ ұйымының уәкілетті органы бекіткен сметалардың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ығыстарды растайтын оларға қоса берілген бастапқы құжаттармен бірге есеп беретін тұлғалардың аванстық есептерін тапсыру мерзімдері (тауарлық және кассалық чектер, кассалық кіріс ордерлеріне түбіртектер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ұмсалған сомаларды есептен шығаруға арналған актілерді ресімдеудің дұрыстығ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ексерулер мен тексерулердің нәтижелерін ресімд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ксеру қорытындылары тиісті актілермен ресімделеді, тексеру нәтижелері бойынша анықтамалар дайынд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 жұмысының қорытындылары бойынша жасалатын барлық материалдарда анықталған заң бұзушылықтар, нұсқаулықтар тізбеленеді, нормативтік құжаттың қандай ережесі бұзылғаны, сондай-ақ бұзушылықтарға тікелей кінәлі тұлға көрсетіледі. Залал келтiрiлген жағдайда оның мөлшерi анықталады, кiмнiң және қандай дәрежеде материалдық жауаптылықта болатыны белгiленедi.</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актілерді баяндау және оларға құжаттарға сілтеме жасай отырып, актіде қысқаша баға беру қажет. Кемшіліктерді тіркеумен ғана шектелмеу керек, бұзушылықтардың себебін аш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лау-тексеру комиссиясының жұмысы аяқталғаннан кейін тексеру материалдарын тексерушілер талқылайды, одан кейін тексеруге қатысқан бақылау-тексеру комиссиясының мүшелері мен кредиттерді басқарушылар қол қояды. Фактілер бойынша келіспеушіліктер хаттамамен ресімдел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ексеру актісі тексерілетін орган, бақылау-тексеру комиссиясы, жоғары тұрған орган үшін үш данада жасалады. Бақылау-тексеру комиссиясының қатысуымен кәсіподақ органы бір ай мерзімде тексеру (тексеру) материалдарын қарауға, тексеру комиссиясының ұсыныстарында жазылған комиссияның ұсыныстарын ескере отырып, кемшіліктерді жою жөнінде шаралар қабылдауға тиіс. Тексеру комиссиясы кемшіліктерді жою барысын бақылауды жүзеге асыра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мүшелерінің хаттарын, өтініштері мен шағымдарын қараудың дұрыстығын тексеру</w:t>
      </w:r>
    </w:p>
    <w:p>
      <w:pPr>
        <w:pStyle w:val="Normal"/>
        <w:spacing w:lineRule="auto" w:line="240" w:before="0" w:after="0"/>
        <w:ind w:firstLine="708"/>
        <w:jc w:val="both"/>
        <w:rPr/>
      </w:pPr>
      <w:r>
        <w:rPr>
          <w:rFonts w:cs="Times New Roman" w:ascii="Times New Roman" w:hAnsi="Times New Roman"/>
          <w:sz w:val="28"/>
          <w:szCs w:val="28"/>
          <w:lang w:val="kk-KZ"/>
        </w:rPr>
        <w:t>Кәсіподақ мүшелерінің өтініштері (хаттары) бір айға дейінгі мерзімде, ал қосымша зерделеуді және тексеруді талап етпейтіндер келіп түскен күннен бастап 15 күннен аспайтын мерзімде қаралады. Кәсіподақ комитетінің өкілеттігіне жатпайтын хаттар (өтініштер) тиесілігі бойынша үш күндік мерзімнен кешіктірілмей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мүшелерінің кәсіподақ комитетінің атына кәсіподақ органдарының конференцияларында немесе отырыстарында айтылған ұсыныстары тиісті хаттамаларда тіркеледі және олар бойынша жұмыс ұйымдастырылады, бұл туралы өтініш берушілерге хабарл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ы (хатты) тіркеу күні орындау мерзімінің басталуы болып есеп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 тілшіге мәні бойынша жауап жіберілгеннен кейін орындалды деп есептел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Аумақтық ұйымнан шығатын құжаттар оларға төраға немесе оның орынбасары қол қойғаннан кейін шығыс хат-хабар журналында тіркеледі.</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УЫШ КӘСІПОДАҚ ҰЙЫМЫНДА ІС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іс қағаздарын жүргізу кәсіподақ органының қызметін көрсетеді, онда ұйымдастырушылық тәртіп пен тәртіптің болуы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құжаттары ақпараттық көздер және заң дәлелдемесінің құрал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құжаттары:</w:t>
      </w:r>
    </w:p>
    <w:p>
      <w:pPr>
        <w:pStyle w:val="Style22"/>
        <w:numPr>
          <w:ilvl w:val="0"/>
          <w:numId w:val="9"/>
        </w:numPr>
        <w:spacing w:lineRule="auto" w:line="240" w:before="0" w:after="0"/>
        <w:ind w:left="0" w:firstLine="708"/>
        <w:contextualSpacing/>
        <w:jc w:val="both"/>
        <w:rPr/>
      </w:pPr>
      <w:r>
        <w:rPr>
          <w:rFonts w:cs="Times New Roman" w:ascii="Times New Roman" w:hAnsi="Times New Roman"/>
          <w:sz w:val="28"/>
          <w:szCs w:val="28"/>
          <w:lang w:val="kk-KZ"/>
        </w:rPr>
        <w:t>Қазақстандық салалық білім және ғылым қызметкерлерінің кәсіподағының Жарғысы.</w:t>
      </w:r>
    </w:p>
    <w:p>
      <w:pPr>
        <w:pStyle w:val="Style22"/>
        <w:numPr>
          <w:ilvl w:val="0"/>
          <w:numId w:val="9"/>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ы туралы ереже.</w:t>
      </w:r>
    </w:p>
    <w:p>
      <w:pPr>
        <w:pStyle w:val="Style22"/>
        <w:numPr>
          <w:ilvl w:val="0"/>
          <w:numId w:val="9"/>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жиналыстарының хаттамалары.</w:t>
      </w:r>
    </w:p>
    <w:p>
      <w:pPr>
        <w:pStyle w:val="Style22"/>
        <w:numPr>
          <w:ilvl w:val="0"/>
          <w:numId w:val="9"/>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 отырыстарының хаттамалары.</w:t>
      </w:r>
    </w:p>
    <w:p>
      <w:pPr>
        <w:pStyle w:val="Style22"/>
        <w:numPr>
          <w:ilvl w:val="0"/>
          <w:numId w:val="5"/>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комиссиялары туралы ереже.</w:t>
      </w:r>
    </w:p>
    <w:p>
      <w:pPr>
        <w:pStyle w:val="Style22"/>
        <w:numPr>
          <w:ilvl w:val="0"/>
          <w:numId w:val="5"/>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жарғылық ұсынымдар, нұсқаулықт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сқарушылық құжаттар:</w:t>
      </w:r>
    </w:p>
    <w:p>
      <w:pPr>
        <w:pStyle w:val="Style22"/>
        <w:numPr>
          <w:ilvl w:val="0"/>
          <w:numId w:val="5"/>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йланбалы кәсіподақ органдары мен олардың төралқалары жиналыстарының қаулылары, қарарлары, конференциялары, кәсіподақ активтері жиналыстарының шешімдері, Кәсіподақ ұйымдары төрағаларының өкімде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анықтамалық құжат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ықтамалар, талдамалық және баяндамалық жазбалар, актілер, хаттар, өтініштер, өтініш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стер номенклатур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жиналыстарының хаттам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 отырыстарының хаттам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нің, тұрақты комиссиялардың жұмыс жоспар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жымдық шар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нің жиналыстарын, отырыстарын дайындау жөніндегі анықтамалар мен басқа да жұмыс құжат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жылық құжаттар (сметалар, есептер, акті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атистикалық есеп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мүшелігін уәждеу жөніндегі жұмысты та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мүшелерін есепке алу журналы.</w:t>
      </w:r>
    </w:p>
    <w:p>
      <w:pPr>
        <w:pStyle w:val="Style22"/>
        <w:numPr>
          <w:ilvl w:val="0"/>
          <w:numId w:val="5"/>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қа қабылдау туралы өтінішті; мүшелік кәсіподақ жарнасын қолма-қол ақшасыз төлеу туралы өтініштердің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ріс және шығыс хат-хабар журн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ксеру комиссиясының материалдары.</w:t>
      </w:r>
    </w:p>
    <w:p>
      <w:pPr>
        <w:pStyle w:val="Style22"/>
        <w:numPr>
          <w:ilvl w:val="0"/>
          <w:numId w:val="5"/>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iподақтың жоғары тұрған органдарының қаулылары, нормативтiк және әдiстемелiк құжат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қ, әдістемелік бюллетеньдер, парақтар, «Қазақстан кәсіподағы», «Білімді ел –Образованная страна» газеттерін және басқа да БАҚ тіг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ұйымының төрағасы ауысқан кезде істерді тапсыру акті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тердің үлгілік номенклату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b/>
                <w:sz w:val="27"/>
                <w:szCs w:val="27"/>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b/>
                <w:sz w:val="27"/>
                <w:szCs w:val="27"/>
                <w:lang w:val="kk-KZ"/>
              </w:rPr>
              <w:t xml:space="preserve">Құжаттың атау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b/>
                <w:sz w:val="27"/>
                <w:szCs w:val="27"/>
                <w:lang w:val="kk-KZ"/>
              </w:rPr>
              <w:t>Сақтау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Бастауыш кәсіподақ ұйымы туралы ереже, Кәсіподақ Жарғысы, Мүшелік ұйымның Жарғысы, филиал туралы ереже, комиссиялар туралы ереже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Кәсіподақ комитеті мен тұрақты комиссиялардың жұмыс жоспар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Қажеттілігі өткенге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Кәсіподақ жиналыстарының (конференцияларының) хаттам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Өкілеттік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Есеп беру-сайлау кәсіподақ жиналыстарының (конференцияларының) хаттам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Өкілеттік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Кәсіподақ органдары отырыстарының хаттам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Өкілеттік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Кәсіподақ мүшелерін есепке алу журн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Ұжымдық ш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kk-KZ"/>
              </w:rPr>
            </w:pPr>
            <w:r>
              <w:rPr>
                <w:rFonts w:cs="Times New Roman" w:ascii="Times New Roman" w:hAnsi="Times New Roman"/>
                <w:sz w:val="27"/>
                <w:szCs w:val="27"/>
                <w:lang w:val="kk-KZ"/>
              </w:rPr>
              <w:t>Кәсіподақ мүшелерінің хаттары, өтініш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Өкілеттік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Сметалар, қаржылық есептер және басқа да қаржылық құж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kk-KZ"/>
              </w:rPr>
            </w:pPr>
            <w:r>
              <w:rPr>
                <w:rFonts w:cs="Times New Roman" w:ascii="Times New Roman" w:hAnsi="Times New Roman"/>
                <w:b/>
                <w:sz w:val="27"/>
                <w:szCs w:val="27"/>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Статистикалық есеп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Қаулылар, нұсқамалық хаттар және жоғары тұрған кәсіподақ органдарының басқа да құж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Қажеттілігі өткенге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Жоғары тұрған кәсіподақ органдарының әдістемелік материал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Қажеттілігі өткенге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Кіріс және шығыс хат-хабарларды тіркеу журнал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Тексеру комиссиясының материалдары.</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Кәсіподақ комитеті комиссияларының жұмыс материал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Өкілеттік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Кәсіподаққа қабылдау туралы, мүшелік жарналарды қолма-қол ақшасыз төлеу туралы өтініштер, Кәсіподақтан шығарылған және шыққан кәсіподақ құжаттарын жою акті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Тұрақ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Кәсіподақ жиналыстарын, кәсіподақ комитетінің отырыстарын дайындау материалдары, анықтамалар, талдамалық деректер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kk-KZ"/>
              </w:rPr>
            </w:pPr>
            <w:r>
              <w:rPr>
                <w:rFonts w:cs="Times New Roman" w:ascii="Times New Roman" w:hAnsi="Times New Roman"/>
                <w:sz w:val="27"/>
                <w:szCs w:val="27"/>
                <w:lang w:val="kk-KZ"/>
              </w:rPr>
              <w:t>Қажеттілігі өткенге дейін</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ЖИНАЛЫС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әсіподақ жиналысын өткізу туралы шешімді кім қабыл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ың жиналысын өтізу туралы шешімді оның атқару органы, яғни кәсіподақ комитеті қабыл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одақ жиналысын даярлауға кім жауа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ың жиналысын даярлауға және өткізуге оның сайланбалы атқару органы, яғни кәсіподақ комитеті жауапты болып есепт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налысты өткізуге қандай құжаттар мен материалдар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налысты дайындауға және өткізуге қажетті құжаттар мен материалда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иналысты өткізу туралы хабарла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ақырылушыла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иналыс өткізілетін күнге еңбек ететін кәсіподақ мүшелерінің саны туралы алдын-ала мәлімет, дәлелді себептер бойынша жоқ (қатыспаған) ада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үн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тәртібі (реглам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иналысты жүргізу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өз сөйлеушілер тізімінің үлг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улының жоб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ың жұмыс тәртібін әрдайым әзірлеу керек 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налыстың жұмыс тәртібін әзірлеген жағдайда оның іскерлік және ұйымдастырушылық түрде өтуін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ы өткізу туралы шешім қабылдауда кәсіподақ комитеті қандай мәселелерді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 күн тәртібін, мерзімін, уақытын, жиналыстың өткізілу орнын, оны даярлау мен өткізу жөнінде шара жоспарын бекі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ы өткізу туралы кәсіподақ мүшелерін хабарландыру мерзім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 кәсіподақ мүшелеріне жиналысты өткізу және оның күн тәртібі туралы ақпаратты алдын-ала жарияла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одақ жиналысының күн тәртібіне қандай сұрақтарды (мәселелерді) кіргіз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тәртібіне кәсіподақ мүшелерінің пікірлері мен ұсыныстарын білдіретін, ұжымды мазаландыратын, оның жұмысында бірінші дәрежеде тұратын мәселелерді кіргіз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а президиум сайланған жөн б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ні жиналысқа қатысушылар шешеді. Көбіне, жиналысты нақты және өткізуге ұйымдастырушылық қабілет танытатын төраға мен хатшы сайлаумен шектелуге д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налыстың қаулы жобасын алды-ала әзірлеу керек п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талқыланатын жиналыс қаулысының жобасы жөніндегі мәселе алдын-ала даярланады. Оны кәсіподақ комитетінің тапсырмасы бойынша кәсіподақ мүшелерінен тұратын тұрақты комиссия дайындайды. Жиналысқа қатысушылар шара барысында оған өзгерістер мен толықтырулар енгізулер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а баяндамамен кім сөз сөй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ты дайындау барысында кәсіподақ комитеті аталмыш органның төрағасына немесе кәсіподақ комитетінің мүшелерінің біріне баяндама жасауға тапсырма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яндама кәсіподақ комитетінің отырысында бекітілуі тиіс 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 баяндаманың мазмұны қорытындыдан, кәсіподақ ұйымының жұмысына баға беруден тұрады және болашақта міндеттерін айқындайды. Ол баяндамашының жеке шаруасы емес. Сондықтан баяндаманы кәсіподақ комитетінің отырысында бекіткен дұрыс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Хаттаманы жиналыс аяқталған соң рәсімдеуге болады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 аяқталған соң ресми қорытынды құжат болып табылатын хаттама жас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ың хаттамасын рәсімдеудің айрықша белгі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 хаттамасын рәсімдеу кәсіподақ комитеті отырысының хаттамасы тәрізді болады, тек кіріспе бөлімінде ғана айырмашылық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қа қатысушылар жөнінде мәлімет толыққанды сипатта болуы қажет. Кәсіподақ есебіндегі мүшелердің саны; қатысып отырған кәсіподақ мүшелерінің саны көрсетілуі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әлімет жиналыстың өткізілу құзыреттілігін (құқықтығын) растайды, жиналыста қабылданған шешімдер заңды күшке ие бол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 хаттамасына кім қол қоя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тың хаттамасына жиналыстағы төраға және хатшы қол қояды. Егер сол жиналыста президиум мен хатшылық сайланған жағдайда, төрағалық етуші адам мен хатшылықтың жетекшісі қол қояды. Хаттамаға қол қойған адамдар ондағы ақпараттың (мәліметтің) шынайылығына персоналды түрде (жеке) жауап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гер жиналыс бір күнде аяқталмаса, хаттамаға қандай мерзімді қойған дұрыс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Егер жиналыс бір күннен асқан жағдайда, онда хаттамада жиналыстың басталған күні мен аяқталған мерзімі көрсетіледі, мәселен </w:t>
      </w:r>
      <w:r>
        <w:rPr>
          <w:rFonts w:cs="Times New Roman" w:ascii="Times New Roman" w:hAnsi="Times New Roman"/>
          <w:i/>
          <w:sz w:val="28"/>
          <w:szCs w:val="28"/>
          <w:u w:val="single"/>
          <w:lang w:val="kk-KZ"/>
        </w:rPr>
        <w:t>2018 жылғы 14-15 қыркүйек</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налыс қаулысының орындалуына кім бақылау жүр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жиналыс қаулысының орындалуын бақылауды кәсіподақ комитетінің көпшілік ұйымдастыру комиссиясы жүр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иналыста қабылданған қаулының орындалуы жөніндегі нәтиже туралы мәліметті кәсіподақ мүшелерінің назарына жеткізу керек 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е бастауыш кәсіподақ ұйымының жиналысы қаулысының орындалуы туралы мәліметті міндетті түрде жеткізу керек. Бұл мәліметті тәжірибеге енгізуге болады, мәселен, жиналыстың ашылуы барысында өткен қаулының орындалуы туралы ақпаратпен бөлісуге, немесе осы ақпаратты кәсіподақ белсенділері арқылы кәсіподақ мүшелерінің назарына жеткіз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Кәсіподақ құжаттарын рәсімдеу</w:t>
      </w:r>
    </w:p>
    <w:p>
      <w:pPr>
        <w:pStyle w:val="Normal"/>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іподақ құжаттарын рәсімдеуге негіздеме ретінде кәсіподаққа қабылдау туралы кәсіподақ комитетінің шешім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подаққа кіру туралы жеке өтініш пен кәсіподаққа қабылдау туралы жиналыстардың хаттамалары кәсіподақ құжаттарын даярлағанкәсіподақ органдарында 3 жыл бойы са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әсіподақ құжаттары оны жоғалтқанда, тегін ауыстырғанда, жазбалардың сәйкессіздігі анықталғанда ғана ауыст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үшін кәсіподақ мүшесінің өтініші және кәсіподақ құжаттарын рәсімдейтін құзыреті (құқысы) бар кәсіподақ органының шешімі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сіподақ билеті кәсіподақ мүшесінде сақталады және кәсіподақ органының талап еткен уақытында көрсе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әсіподақ құжаттарында түзетулер жасауға бо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Кәсіподақ қатарынан шығарылған кезде кәсіподақ билеті қайт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әсіподақ қатарынан шығарылған кезде кәсіподақ билеттерін жою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кәсіподақ билеттері бір жыл сақталғаннан соң оларды жою туралы акті жас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тіде кәсіподақ билетінің нөмірі, оның иесінің Т.А.Ә. жазылады. Жою туралы акті 3 жыл бойы сақталады. </w:t>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Кәсіподақ мүшелерінің есепке алу тәртібі</w:t>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іподақ мүшелері негізгі жұмыс орны бойынша кәсіподақ ұйымының есебінде т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подақ билетін көрсету арқылы кәсіподақ комитеті есепке тұрғыз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Еңбек ететін кәсіподақ мүшелерінің - зейнеткерлердің құқықтары са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сіподақ комитетінде сақталатын кәсіподақ билеттеріне төраға (төрайым) жауа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әсіподақ комитетінің төрағасы (төрайымы) ауысқан жағдайда кәсіподақ мүшелерінің кәсіподақ билеттері және басқа да құжаттары акті жасау арқылы жаңа кәсіподақ жұмыскеріне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Іс-қағаздары</w:t>
      </w:r>
    </w:p>
    <w:p>
      <w:pPr>
        <w:pStyle w:val="Normal"/>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 – барлық кәсіподақ жұмыстарын ұйымдастыруға, құжаттарды рәсімдеуге жауап беретін алқалық басқарушы (жетекшілік) орг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 сайлау үдерісінен кейін өзінен жоғары тұратын кәсіподақ органының нұсқаулығына және кәсіподақ жұмысының тәжірибесіне сүйеніп, өзінің іс номенклатурасын бекітуі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ттамалардың нөмірленуі күнтізбелік жылмен белгіленбейді, кәсіподақ комитеті төрағасы құзыреттілігінің жаңа мерзімі басталғаннан бастап жү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нің төрағасы ауысқан жағдайда барлық құжаттар (істер) ревизиялық комиссияның қатысуымен акті жасалып беріледі. </w:t>
      </w:r>
      <w:r>
        <w:br w:type="page"/>
      </w:r>
    </w:p>
    <w:p>
      <w:pPr>
        <w:pStyle w:val="Normal"/>
        <w:spacing w:lineRule="auto" w:line="240" w:before="0" w:after="0"/>
        <w:jc w:val="center"/>
        <w:rPr/>
      </w:pPr>
      <w:r>
        <w:rPr>
          <w:rFonts w:cs="Times New Roman" w:ascii="Times New Roman" w:hAnsi="Times New Roman"/>
          <w:b/>
          <w:sz w:val="27"/>
          <w:szCs w:val="27"/>
          <w:lang w:val="kk-KZ"/>
        </w:rPr>
        <w:t>№</w:t>
      </w:r>
      <w:r>
        <w:rPr>
          <w:rFonts w:cs="Times New Roman" w:ascii="Times New Roman" w:hAnsi="Times New Roman"/>
          <w:b/>
          <w:sz w:val="27"/>
          <w:szCs w:val="27"/>
          <w:lang w:val="kk-KZ"/>
        </w:rPr>
        <w:t>__ ЖОББМ бастауыш кәсіподақ ұйымы жиналысының</w:t>
      </w:r>
    </w:p>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b/>
          <w:sz w:val="27"/>
          <w:szCs w:val="27"/>
          <w:lang w:val="kk-KZ"/>
        </w:rPr>
        <w:t>№</w:t>
      </w:r>
      <w:r>
        <w:rPr>
          <w:rFonts w:cs="Times New Roman" w:ascii="Times New Roman" w:hAnsi="Times New Roman"/>
          <w:b/>
          <w:sz w:val="27"/>
          <w:szCs w:val="27"/>
          <w:lang w:val="kk-KZ"/>
        </w:rPr>
        <w:t>__ Хаттамасы</w:t>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0__ ж. «__»__________</w:t>
        <w:tab/>
        <w:tab/>
        <w:tab/>
        <w:tab/>
        <w:t>Нұр-Сұлтан қалас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rPr>
          <w:rFonts w:ascii="Times New Roman" w:hAnsi="Times New Roman" w:cs="Times New Roman"/>
          <w:sz w:val="27"/>
          <w:szCs w:val="27"/>
          <w:lang w:val="kk-KZ"/>
        </w:rPr>
      </w:pPr>
      <w:r>
        <w:rPr>
          <w:rFonts w:cs="Times New Roman" w:ascii="Times New Roman" w:hAnsi="Times New Roman"/>
          <w:sz w:val="27"/>
          <w:szCs w:val="27"/>
          <w:lang w:val="kk-KZ"/>
        </w:rPr>
        <w:t>Қатысушылар саны____</w:t>
      </w:r>
    </w:p>
    <w:p>
      <w:pPr>
        <w:pStyle w:val="Normal"/>
        <w:spacing w:lineRule="auto" w:line="240" w:before="0" w:after="0"/>
        <w:ind w:firstLine="709"/>
        <w:rPr>
          <w:rFonts w:ascii="Times New Roman" w:hAnsi="Times New Roman" w:cs="Times New Roman"/>
          <w:sz w:val="27"/>
          <w:szCs w:val="27"/>
          <w:lang w:val="kk-KZ"/>
        </w:rPr>
      </w:pPr>
      <w:r>
        <w:rPr>
          <w:rFonts w:cs="Times New Roman" w:ascii="Times New Roman" w:hAnsi="Times New Roman"/>
          <w:sz w:val="27"/>
          <w:szCs w:val="27"/>
          <w:lang w:val="kk-KZ"/>
        </w:rPr>
        <w:t>Қатыспағандар саны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t>Күн тәртіб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1. Еңбек тәртібін нығайту жөніндегі кәсіподақ комитетінің жұмысы турал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 Мәдени іс-шара секторының есеб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t>Жұмыс тәртіб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Баяндамашы – 15 мин.</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Сөз сөйлеушілер – 5 мин.</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жиналыстың күн тәртібі мен регламенті дауыс берумен бекітілед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1. Бірінші сұрақ бойынша кәсіподақ комитеті төрағасын (төрайымын) тыңдадық (баяндамасы қосымша берілед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 Екінші сұрақ бойынша Т.А.Ә. (лауазымы) тыңдадық (баяндамасының қысқаша мазмұндамас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Сөз сөйлегендер: Т.А.Ә. сөздерінің қысқаша мазмұндамасы. </w:t>
      </w:r>
    </w:p>
    <w:p>
      <w:pPr>
        <w:pStyle w:val="Normal"/>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i/>
          <w:sz w:val="27"/>
          <w:szCs w:val="27"/>
          <w:lang w:val="kk-KZ"/>
        </w:rPr>
      </w:r>
    </w:p>
    <w:p>
      <w:pPr>
        <w:pStyle w:val="Normal"/>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i/>
          <w:sz w:val="27"/>
          <w:szCs w:val="27"/>
          <w:lang w:val="kk-KZ"/>
        </w:rPr>
        <w:t>Жиналыстың қаулысы қабылданады</w:t>
      </w:r>
    </w:p>
    <w:p>
      <w:pPr>
        <w:pStyle w:val="Normal"/>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i/>
          <w:sz w:val="27"/>
          <w:szCs w:val="27"/>
          <w:lang w:val="kk-KZ"/>
        </w:rPr>
      </w:r>
      <w:r>
        <w:br w:type="page"/>
      </w:r>
    </w:p>
    <w:p>
      <w:pPr>
        <w:pStyle w:val="Normal"/>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jc w:val="center"/>
        <w:rPr/>
      </w:pPr>
      <w:r>
        <w:rPr>
          <w:rFonts w:cs="Times New Roman" w:ascii="Times New Roman" w:hAnsi="Times New Roman"/>
          <w:b/>
          <w:sz w:val="27"/>
          <w:szCs w:val="27"/>
          <w:lang w:val="kk-KZ"/>
        </w:rPr>
        <w:t>№</w:t>
      </w:r>
      <w:r>
        <w:rPr>
          <w:rFonts w:cs="Times New Roman" w:ascii="Times New Roman" w:hAnsi="Times New Roman"/>
          <w:b/>
          <w:sz w:val="27"/>
          <w:szCs w:val="27"/>
          <w:lang w:val="kk-KZ"/>
        </w:rPr>
        <w:t>__ ЖОББМ бастауыш кәсіподақ ұйымы жиналысының</w:t>
      </w:r>
    </w:p>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b/>
          <w:sz w:val="27"/>
          <w:szCs w:val="27"/>
          <w:lang w:val="kk-KZ"/>
        </w:rPr>
        <w:t>ҚАУЛЫСЫ</w:t>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pPr>
      <w:r>
        <w:rPr>
          <w:rFonts w:cs="Times New Roman" w:ascii="Times New Roman" w:hAnsi="Times New Roman"/>
          <w:sz w:val="27"/>
          <w:szCs w:val="27"/>
          <w:lang w:val="kk-KZ"/>
        </w:rPr>
        <w:t>20__ ж. «__»__________</w:t>
        <w:tab/>
        <w:tab/>
        <w:tab/>
        <w:tab/>
        <w:tab/>
        <w:t>Нұр-Сұлтан қалас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Қарастырылған мәселелердің қысқаша мазмұндамас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t>№</w:t>
      </w:r>
      <w:r>
        <w:rPr>
          <w:rFonts w:cs="Times New Roman" w:ascii="Times New Roman" w:hAnsi="Times New Roman"/>
          <w:sz w:val="27"/>
          <w:szCs w:val="27"/>
          <w:lang w:val="kk-KZ"/>
        </w:rPr>
        <w:t xml:space="preserve">__ ЖОББМ бастауыш кәсіподақ ұйымының жиналысы </w:t>
      </w:r>
      <w:r>
        <w:rPr>
          <w:rFonts w:cs="Times New Roman" w:ascii="Times New Roman" w:hAnsi="Times New Roman"/>
          <w:b/>
          <w:sz w:val="27"/>
          <w:szCs w:val="27"/>
          <w:lang w:val="kk-KZ"/>
        </w:rPr>
        <w:t>қаулы етеді:</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1. Кәсіподақ комитеті төрағасының ақпараты назарға алынсын.</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2. Мәдени іс-шара комиссиясының есебі бекітілсін. </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3. Еңбек тәртібін жақсарту жөніндегі жұмысты жүргізу.</w:t>
      </w:r>
    </w:p>
    <w:p>
      <w:pPr>
        <w:pStyle w:val="Normal"/>
        <w:spacing w:lineRule="auto" w:line="240" w:before="0" w:after="0"/>
        <w:ind w:firstLine="708"/>
        <w:jc w:val="both"/>
        <w:rPr/>
      </w:pPr>
      <w:r>
        <w:rPr>
          <w:rFonts w:cs="Times New Roman" w:ascii="Times New Roman" w:hAnsi="Times New Roman"/>
          <w:sz w:val="27"/>
          <w:szCs w:val="27"/>
          <w:lang w:val="kk-KZ"/>
        </w:rPr>
        <w:t>4.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5. ...</w:t>
      </w:r>
    </w:p>
    <w:p>
      <w:pPr>
        <w:pStyle w:val="Normal"/>
        <w:spacing w:lineRule="auto" w:line="240" w:before="0" w:after="0"/>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t>Жиналыстың төрағасы</w:t>
        <w:tab/>
        <w:tab/>
        <w:tab/>
        <w:tab/>
        <w:tab/>
        <w:t>______________</w:t>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t>Жиналыстың хатшысы</w:t>
        <w:tab/>
        <w:tab/>
        <w:tab/>
        <w:tab/>
        <w:tab/>
        <w:t>______________</w:t>
      </w:r>
    </w:p>
    <w:p>
      <w:pPr>
        <w:pStyle w:val="Normal"/>
        <w:spacing w:lineRule="auto" w:line="240" w:before="0" w:after="0"/>
        <w:jc w:val="center"/>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r>
      <w:r>
        <w:br w:type="page"/>
      </w:r>
    </w:p>
    <w:p>
      <w:pPr>
        <w:pStyle w:val="Normal"/>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jc w:val="center"/>
        <w:rPr/>
      </w:pPr>
      <w:r>
        <w:rPr>
          <w:rFonts w:cs="Times New Roman" w:ascii="Times New Roman" w:hAnsi="Times New Roman"/>
          <w:b/>
          <w:sz w:val="27"/>
          <w:szCs w:val="27"/>
          <w:lang w:val="kk-KZ"/>
        </w:rPr>
        <w:t>№</w:t>
      </w:r>
      <w:r>
        <w:rPr>
          <w:rFonts w:cs="Times New Roman" w:ascii="Times New Roman" w:hAnsi="Times New Roman"/>
          <w:b/>
          <w:sz w:val="27"/>
          <w:szCs w:val="27"/>
          <w:lang w:val="kk-KZ"/>
        </w:rPr>
        <w:t>__ ЖОББМ кәсіподақ комитеті отырысының</w:t>
      </w:r>
    </w:p>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b/>
          <w:sz w:val="27"/>
          <w:szCs w:val="27"/>
          <w:lang w:val="kk-KZ"/>
        </w:rPr>
        <w:t>№</w:t>
      </w:r>
      <w:r>
        <w:rPr>
          <w:rFonts w:cs="Times New Roman" w:ascii="Times New Roman" w:hAnsi="Times New Roman"/>
          <w:b/>
          <w:sz w:val="27"/>
          <w:szCs w:val="27"/>
          <w:lang w:val="kk-KZ"/>
        </w:rPr>
        <w:t>__ Хаттамасы</w:t>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pPr>
      <w:r>
        <w:rPr>
          <w:rFonts w:cs="Times New Roman" w:ascii="Times New Roman" w:hAnsi="Times New Roman"/>
          <w:sz w:val="27"/>
          <w:szCs w:val="27"/>
          <w:lang w:val="kk-KZ"/>
        </w:rPr>
        <w:t>20__ ж. «__»__________</w:t>
        <w:tab/>
        <w:tab/>
        <w:tab/>
        <w:tab/>
        <w:tab/>
        <w:tab/>
        <w:t>Нұр-Сұлтан қ.</w:t>
        <w:tab/>
        <w:tab/>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b/>
          <w:b/>
          <w:sz w:val="27"/>
          <w:szCs w:val="27"/>
          <w:lang w:val="kk-KZ"/>
        </w:rPr>
      </w:pPr>
      <w:r>
        <w:rPr>
          <w:rFonts w:cs="Times New Roman" w:ascii="Times New Roman" w:hAnsi="Times New Roman"/>
          <w:b/>
          <w:sz w:val="27"/>
          <w:szCs w:val="27"/>
          <w:lang w:val="kk-KZ"/>
        </w:rPr>
        <w:t>Күн тәртіб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1.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2.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3.</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jc w:val="center"/>
        <w:rPr/>
      </w:pPr>
      <w:r>
        <w:rPr>
          <w:rFonts w:cs="Times New Roman" w:ascii="Times New Roman" w:hAnsi="Times New Roman"/>
          <w:b/>
          <w:sz w:val="27"/>
          <w:szCs w:val="27"/>
          <w:lang w:val="kk-KZ"/>
        </w:rPr>
        <w:t>№</w:t>
      </w:r>
      <w:r>
        <w:rPr>
          <w:rFonts w:cs="Times New Roman" w:ascii="Times New Roman" w:hAnsi="Times New Roman"/>
          <w:b/>
          <w:sz w:val="27"/>
          <w:szCs w:val="27"/>
          <w:lang w:val="kk-KZ"/>
        </w:rPr>
        <w:t>__ ЖОББМ кәсіподақ комитеті отырысының</w:t>
      </w:r>
    </w:p>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b/>
          <w:sz w:val="27"/>
          <w:szCs w:val="27"/>
          <w:lang w:val="kk-KZ"/>
        </w:rPr>
        <w:t>ҚАУЛЫСЫ</w:t>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0__ ж. «__»__________</w:t>
        <w:tab/>
        <w:tab/>
        <w:tab/>
        <w:tab/>
        <w:tab/>
        <w:tab/>
        <w:t>Нұр-Сұлтан қ.</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pPr>
      <w:r>
        <w:rPr>
          <w:rFonts w:cs="Times New Roman" w:ascii="Times New Roman" w:hAnsi="Times New Roman"/>
          <w:sz w:val="27"/>
          <w:szCs w:val="27"/>
          <w:lang w:val="kk-KZ"/>
        </w:rPr>
        <w:t>№</w:t>
      </w:r>
      <w:r>
        <w:rPr>
          <w:rFonts w:cs="Times New Roman" w:ascii="Times New Roman" w:hAnsi="Times New Roman"/>
          <w:sz w:val="27"/>
          <w:szCs w:val="27"/>
          <w:lang w:val="kk-KZ"/>
        </w:rPr>
        <w:t>__ ЖОББМ кәсіподақ комитеті төрағасының ақпаратын тыңдап</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b/>
          <w:sz w:val="27"/>
          <w:szCs w:val="27"/>
          <w:lang w:val="kk-KZ"/>
        </w:rPr>
        <w:t>қаулы етеді:</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1. Мұғалімдер Күні мерекесін өткізу жөнінде комиссия бекітілсін.</w:t>
      </w:r>
    </w:p>
    <w:p>
      <w:pPr>
        <w:pStyle w:val="Normal"/>
        <w:spacing w:lineRule="auto" w:line="240" w:before="0" w:after="0"/>
        <w:ind w:firstLine="708"/>
        <w:jc w:val="both"/>
        <w:rPr/>
      </w:pPr>
      <w:r>
        <w:rPr>
          <w:rFonts w:cs="Times New Roman" w:ascii="Times New Roman" w:hAnsi="Times New Roman"/>
          <w:sz w:val="27"/>
          <w:szCs w:val="27"/>
          <w:lang w:val="kk-KZ"/>
        </w:rPr>
        <w:t>2. Мерекені ұйымдастыруға __________</w:t>
        <w:tab/>
        <w:t xml:space="preserve">(қаражатты жазбаша жазу) теңге көлемінде қаржы бөлінсін. </w:t>
      </w:r>
    </w:p>
    <w:p>
      <w:pPr>
        <w:pStyle w:val="Normal"/>
        <w:spacing w:lineRule="auto" w:line="240" w:before="0" w:after="0"/>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t>Кәсіподақ комитетінің төрайымы</w:t>
        <w:tab/>
        <w:tab/>
        <w:tab/>
        <w:tab/>
      </w:r>
      <w:r>
        <w:rPr>
          <w:rFonts w:cs="Times New Roman" w:ascii="Times New Roman" w:hAnsi="Times New Roman"/>
          <w:b/>
          <w:sz w:val="27"/>
          <w:szCs w:val="27"/>
          <w:lang w:val="kk-KZ"/>
        </w:rPr>
        <w:t>__________</w:t>
        <w:tab/>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r>
    </w:p>
    <w:p>
      <w:pPr>
        <w:pStyle w:val="Normal"/>
        <w:spacing w:lineRule="auto" w:line="240" w:before="0" w:after="0"/>
        <w:ind w:firstLine="708"/>
        <w:jc w:val="both"/>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t>Кәсіподақ мүшелері:</w:t>
      </w:r>
      <w:r>
        <w:rPr>
          <w:rFonts w:cs="Times New Roman" w:ascii="Times New Roman" w:hAnsi="Times New Roman"/>
          <w:b/>
          <w:sz w:val="27"/>
          <w:szCs w:val="27"/>
          <w:lang w:val="kk-KZ"/>
        </w:rPr>
        <w:tab/>
        <w:tab/>
        <w:tab/>
        <w:tab/>
        <w:tab/>
        <w:tab/>
        <w:t>__________</w:t>
        <w:tab/>
      </w:r>
      <w:r>
        <w:br w:type="page"/>
      </w:r>
    </w:p>
    <w:p>
      <w:pPr>
        <w:pStyle w:val="Normal"/>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r>
    </w:p>
    <w:p>
      <w:pPr>
        <w:pStyle w:val="Normal"/>
        <w:spacing w:lineRule="auto" w:line="240" w:before="0" w:after="0"/>
        <w:ind w:firstLine="708"/>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r>
    </w:p>
    <w:p>
      <w:pPr>
        <w:pStyle w:val="Normal"/>
        <w:spacing w:lineRule="auto" w:line="240" w:before="0" w:after="0"/>
        <w:ind w:firstLine="708"/>
        <w:jc w:val="right"/>
        <w:rPr>
          <w:rFonts w:ascii="Times New Roman" w:hAnsi="Times New Roman" w:cs="Times New Roman"/>
          <w:b/>
          <w:b/>
          <w:sz w:val="27"/>
          <w:szCs w:val="27"/>
          <w:lang w:val="kk-KZ" w:eastAsia="en-US"/>
        </w:rPr>
      </w:pPr>
      <w:r>
        <w:rPr>
          <w:rFonts w:cs="Times New Roman" w:ascii="Times New Roman" w:hAnsi="Times New Roman"/>
          <w:b/>
          <w:sz w:val="27"/>
          <w:szCs w:val="27"/>
          <w:lang w:val="kk-KZ" w:eastAsia="en-US"/>
        </w:rPr>
        <w:t>Нұр-Сұлтан қ. кәсіподақ ұйымына</w:t>
      </w:r>
    </w:p>
    <w:p>
      <w:pPr>
        <w:pStyle w:val="Normal"/>
        <w:spacing w:lineRule="auto" w:line="240" w:before="0" w:after="0"/>
        <w:ind w:firstLine="708"/>
        <w:jc w:val="right"/>
        <w:rPr>
          <w:rFonts w:ascii="Times New Roman" w:hAnsi="Times New Roman" w:cs="Times New Roman"/>
          <w:sz w:val="27"/>
          <w:szCs w:val="27"/>
          <w:lang w:val="kk-KZ"/>
        </w:rPr>
      </w:pPr>
      <w:r>
        <w:rPr>
          <w:rFonts w:cs="Times New Roman" w:ascii="Times New Roman" w:hAnsi="Times New Roman"/>
          <w:sz w:val="27"/>
          <w:szCs w:val="27"/>
          <w:lang w:val="kk-KZ"/>
        </w:rPr>
        <w:t>______________________________</w:t>
      </w:r>
    </w:p>
    <w:p>
      <w:pPr>
        <w:pStyle w:val="Normal"/>
        <w:spacing w:lineRule="auto" w:line="240" w:before="0" w:after="0"/>
        <w:ind w:firstLine="708"/>
        <w:jc w:val="right"/>
        <w:rPr>
          <w:rFonts w:ascii="Times New Roman" w:hAnsi="Times New Roman" w:cs="Times New Roman"/>
          <w:i/>
          <w:i/>
          <w:sz w:val="27"/>
          <w:szCs w:val="27"/>
          <w:lang w:val="kk-KZ"/>
        </w:rPr>
      </w:pPr>
      <w:r>
        <w:rPr>
          <w:rFonts w:cs="Times New Roman" w:ascii="Times New Roman" w:hAnsi="Times New Roman"/>
          <w:i/>
          <w:sz w:val="27"/>
          <w:szCs w:val="27"/>
          <w:lang w:val="kk-KZ"/>
        </w:rPr>
        <w:t xml:space="preserve">(бастауыш ұйым кіретін жоғары тұрған </w:t>
      </w:r>
    </w:p>
    <w:p>
      <w:pPr>
        <w:pStyle w:val="Normal"/>
        <w:spacing w:lineRule="auto" w:line="240" w:before="0" w:after="0"/>
        <w:ind w:firstLine="708"/>
        <w:jc w:val="right"/>
        <w:rPr>
          <w:rFonts w:ascii="Times New Roman" w:hAnsi="Times New Roman" w:cs="Times New Roman"/>
          <w:b/>
          <w:b/>
          <w:i/>
          <w:i/>
          <w:sz w:val="27"/>
          <w:szCs w:val="27"/>
          <w:lang w:val="kk-KZ" w:eastAsia="en-US"/>
        </w:rPr>
      </w:pPr>
      <w:r>
        <w:rPr>
          <w:rFonts w:cs="Times New Roman" w:ascii="Times New Roman" w:hAnsi="Times New Roman"/>
          <w:i/>
          <w:sz w:val="27"/>
          <w:szCs w:val="27"/>
          <w:lang w:val="kk-KZ"/>
        </w:rPr>
        <w:t>кәсіподақ ұйымының атауы)</w:t>
        <w:tab/>
      </w:r>
    </w:p>
    <w:p>
      <w:pPr>
        <w:pStyle w:val="Normal"/>
        <w:spacing w:lineRule="auto" w:line="240" w:before="0" w:after="0"/>
        <w:ind w:firstLine="708"/>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sz w:val="27"/>
          <w:szCs w:val="27"/>
          <w:lang w:val="kk-KZ"/>
        </w:rPr>
        <w:t>№</w:t>
      </w:r>
      <w:r>
        <w:rPr>
          <w:rFonts w:cs="Times New Roman" w:ascii="Times New Roman" w:hAnsi="Times New Roman"/>
          <w:b/>
          <w:sz w:val="27"/>
          <w:szCs w:val="27"/>
          <w:lang w:val="kk-KZ"/>
        </w:rPr>
        <w:t>__ хаттамасынан көшірме (үз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7"/>
          <w:szCs w:val="27"/>
          <w:lang w:val="kk-KZ"/>
        </w:rPr>
        <w:t>№</w:t>
      </w:r>
      <w:r>
        <w:rPr>
          <w:rFonts w:cs="Times New Roman" w:ascii="Times New Roman" w:hAnsi="Times New Roman"/>
          <w:sz w:val="27"/>
          <w:szCs w:val="27"/>
          <w:lang w:val="kk-KZ"/>
        </w:rPr>
        <w:t>__ ЖОББМ кәсіподақ комитетінің отырысы (қалалық комитеттің есепшісіне ақша шешіп алу үшін әкелінеді, қаулының негізінде жасалын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0__ ж. «__»______________</w:t>
        <w:tab/>
        <w:tab/>
        <w:tab/>
        <w:tab/>
        <w:tab/>
        <w:t>Нұр-Сұлтан қ.</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ұғалімдер Күнін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ақшалай қаражат бөлу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8"/>
          <w:szCs w:val="28"/>
          <w:lang w:val="kk-KZ"/>
        </w:rPr>
        <w:t>№</w:t>
      </w:r>
      <w:r>
        <w:rPr>
          <w:rFonts w:cs="Times New Roman" w:ascii="Times New Roman" w:hAnsi="Times New Roman"/>
          <w:sz w:val="27"/>
          <w:szCs w:val="27"/>
          <w:lang w:val="kk-KZ"/>
        </w:rPr>
        <w:t xml:space="preserve">__ ЖОББМ кәсіподақ комитеті </w:t>
      </w:r>
      <w:r>
        <w:rPr>
          <w:rFonts w:cs="Times New Roman" w:ascii="Times New Roman" w:hAnsi="Times New Roman"/>
          <w:b/>
          <w:sz w:val="27"/>
          <w:szCs w:val="27"/>
          <w:lang w:val="kk-KZ"/>
        </w:rPr>
        <w:t>қаулы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 Мұғалімдер Күні мерекесіне байланысты мәдени іс-шараны өткізуге мектептің кәсіподақ бюджетінен </w:t>
      </w:r>
      <w:r>
        <w:rPr>
          <w:rFonts w:cs="Times New Roman" w:ascii="Times New Roman" w:hAnsi="Times New Roman"/>
          <w:sz w:val="27"/>
          <w:szCs w:val="27"/>
          <w:lang w:val="kk-KZ"/>
        </w:rPr>
        <w:t>__________</w:t>
        <w:tab/>
      </w:r>
      <w:r>
        <w:rPr>
          <w:rFonts w:cs="Times New Roman" w:ascii="Times New Roman" w:hAnsi="Times New Roman"/>
          <w:sz w:val="28"/>
          <w:szCs w:val="28"/>
          <w:lang w:val="kk-KZ"/>
        </w:rPr>
        <w:t>(</w:t>
      </w:r>
      <w:r>
        <w:rPr>
          <w:rFonts w:cs="Times New Roman" w:ascii="Times New Roman" w:hAnsi="Times New Roman"/>
          <w:sz w:val="27"/>
          <w:szCs w:val="27"/>
          <w:lang w:val="kk-KZ"/>
        </w:rPr>
        <w:t>__________</w:t>
      </w:r>
      <w:r>
        <w:rPr>
          <w:rFonts w:cs="Times New Roman" w:ascii="Times New Roman" w:hAnsi="Times New Roman"/>
          <w:sz w:val="28"/>
          <w:szCs w:val="28"/>
          <w:lang w:val="kk-KZ"/>
        </w:rPr>
        <w:t xml:space="preserve">) теңге көлемінде ақшалай қаржы бөлін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төрағасы (төрайымы)</w:t>
        <w:tab/>
        <w:tab/>
      </w:r>
      <w:r>
        <w:rPr>
          <w:rFonts w:cs="Times New Roman" w:ascii="Times New Roman" w:hAnsi="Times New Roman"/>
          <w:sz w:val="27"/>
          <w:szCs w:val="27"/>
          <w:lang w:val="kk-KZ"/>
        </w:rPr>
        <w:t>__________</w:t>
        <w:tab/>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шалай қаржыны жабу (есептен шығар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КТІС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0__ ж. «__»______________</w:t>
        <w:tab/>
        <w:tab/>
        <w:tab/>
        <w:tab/>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center"/>
        <w:rPr>
          <w:rFonts w:ascii="Times New Roman" w:hAnsi="Times New Roman" w:cs="Times New Roman"/>
          <w:sz w:val="27"/>
          <w:szCs w:val="27"/>
          <w:lang w:val="kk-KZ"/>
        </w:rPr>
      </w:pPr>
      <w:r>
        <w:rPr>
          <w:rFonts w:cs="Times New Roman" w:ascii="Times New Roman" w:hAnsi="Times New Roman"/>
          <w:sz w:val="27"/>
          <w:szCs w:val="27"/>
          <w:lang w:val="kk-KZ"/>
        </w:rPr>
        <w:t>____________________________________________________________</w:t>
      </w:r>
    </w:p>
    <w:p>
      <w:pPr>
        <w:pStyle w:val="Normal"/>
        <w:spacing w:lineRule="auto" w:line="240" w:before="0" w:after="0"/>
        <w:ind w:firstLine="709"/>
        <w:jc w:val="center"/>
        <w:rPr>
          <w:rFonts w:ascii="Times New Roman" w:hAnsi="Times New Roman" w:cs="Times New Roman"/>
          <w:i/>
          <w:i/>
          <w:sz w:val="27"/>
          <w:szCs w:val="27"/>
          <w:lang w:val="kk-KZ"/>
        </w:rPr>
      </w:pPr>
      <w:r>
        <w:rPr>
          <w:rFonts w:cs="Times New Roman" w:ascii="Times New Roman" w:hAnsi="Times New Roman"/>
          <w:i/>
          <w:sz w:val="27"/>
          <w:szCs w:val="27"/>
          <w:lang w:val="kk-KZ"/>
        </w:rPr>
        <w:t>(мекеменің атауы)</w:t>
      </w:r>
    </w:p>
    <w:p>
      <w:pPr>
        <w:pStyle w:val="Normal"/>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i/>
          <w:sz w:val="27"/>
          <w:szCs w:val="27"/>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лдық (өткен есептен) </w:t>
      </w:r>
      <w:r>
        <w:rPr>
          <w:rFonts w:cs="Times New Roman" w:ascii="Times New Roman" w:hAnsi="Times New Roman"/>
          <w:sz w:val="27"/>
          <w:szCs w:val="27"/>
          <w:lang w:val="kk-KZ"/>
        </w:rPr>
        <w:t>____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Артық жұмсау (өткен есептен) __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төмендегі қол қойған комиссия құрамының мүшелері: </w:t>
      </w:r>
      <w:r>
        <w:rPr>
          <w:rFonts w:cs="Times New Roman" w:ascii="Times New Roman" w:hAnsi="Times New Roman"/>
          <w:sz w:val="27"/>
          <w:szCs w:val="27"/>
          <w:lang w:val="kk-KZ"/>
        </w:rPr>
        <w:t>____________________</w:t>
        <w:tab/>
        <w:t>(</w:t>
      </w:r>
      <w:r>
        <w:rPr>
          <w:rFonts w:cs="Times New Roman" w:ascii="Times New Roman" w:hAnsi="Times New Roman"/>
          <w:sz w:val="28"/>
          <w:szCs w:val="28"/>
          <w:lang w:val="kk-KZ"/>
        </w:rPr>
        <w:t xml:space="preserve">Т.А.Ә.) ақшалай қаржыны жабу (есептен шығару) үшін осы актіні жаса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Кәсіподақ комитетінің 20</w:t>
      </w:r>
      <w:r>
        <w:rPr>
          <w:rFonts w:cs="Times New Roman" w:ascii="Times New Roman" w:hAnsi="Times New Roman"/>
          <w:sz w:val="27"/>
          <w:szCs w:val="27"/>
          <w:lang w:val="kk-KZ"/>
        </w:rPr>
        <w:t xml:space="preserve">__ жылғы «__»__________ №__ қаулысына сәйкес ______________ теңге көлемінде ақшалай қаржы бөлініп, мәдени іс-шараны (мерекенің атауын көрсету: Жаңа Жыл, Мұғалімдер Күні және т.б.) немесе (Т.А.Ә.) мерейтой иесін, туған күнмен (Т.А.Ә. көрсету арқылы) құттықтауға және т.б. шараларды өткізуге жұмсал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________ көлеміндегі ақшалай қаржы (чекқосындысымен белгіленгендегі барлық қаражат) Т.А.Ә. (төрағаның/төрайымның) есебінен шығарылады (жабыл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Қалдық____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Артық жұмсау ________ (кімнің есебінен: кәсіподақтың ба, әлде ұжымның ба).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Кәсіподақ комитетінің </w:t>
      </w:r>
    </w:p>
    <w:p>
      <w:pPr>
        <w:pStyle w:val="Normal"/>
        <w:spacing w:lineRule="auto" w:line="240" w:before="0" w:after="0"/>
        <w:ind w:firstLine="709"/>
        <w:jc w:val="both"/>
        <w:rPr/>
      </w:pPr>
      <w:r>
        <w:rPr>
          <w:rFonts w:cs="Times New Roman" w:ascii="Times New Roman" w:hAnsi="Times New Roman"/>
          <w:sz w:val="27"/>
          <w:szCs w:val="27"/>
          <w:lang w:val="kk-KZ"/>
        </w:rPr>
        <w:t xml:space="preserve">төрағасы (төрайымы) </w:t>
        <w:tab/>
        <w:t>__________</w:t>
        <w:tab/>
        <w:tab/>
        <w:tab/>
        <w:tab/>
        <w:t>Т.А.Ә.</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pPr>
      <w:r>
        <w:rPr>
          <w:rFonts w:cs="Times New Roman" w:ascii="Times New Roman" w:hAnsi="Times New Roman"/>
          <w:sz w:val="27"/>
          <w:szCs w:val="27"/>
          <w:lang w:val="kk-KZ"/>
        </w:rPr>
        <w:t xml:space="preserve">Комиссия мүшелері </w:t>
        <w:tab/>
        <w:t>__________</w:t>
        <w:tab/>
        <w:tab/>
        <w:tab/>
        <w:tab/>
        <w:t>Т.А.Ә.</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b/>
          <w:b/>
          <w:i/>
          <w:i/>
          <w:sz w:val="27"/>
          <w:szCs w:val="27"/>
          <w:lang w:val="kk-KZ"/>
        </w:rPr>
      </w:pPr>
      <w:r>
        <w:rPr>
          <w:rFonts w:cs="Times New Roman" w:ascii="Times New Roman" w:hAnsi="Times New Roman"/>
          <w:b/>
          <w:i/>
          <w:sz w:val="27"/>
          <w:szCs w:val="27"/>
          <w:lang w:val="kk-KZ"/>
        </w:rPr>
        <w:t xml:space="preserve">Актіге қосымша: (ұйым тарапынан берілген) мөр басылған шот-фактура және чек немесе ақшаны қабылдау туралы мөр басылған кіріс кассалық ордері.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ТАҒЫ ЕСЕПТЕР МЕН САЙ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ның есептері мен сайлауы - әрбір кәсіподақ ұйымының тыныс-тіршілігіндегі басты оқиға, оның барысында Кәсіподақ Жарғысында айқындалған мақсаттар мен міндеттерді іске асыру және орындау бойынша есепті кезеңдегі жұмыс қорытындылары шыға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ғы есептер мен сайлаулар әрбір кәсіподақ ұйымының, оның кәсіподақ комитетінің қызметкерлердің әлеуметтік проблемаларын, кәсіподақ ұйымының қызметін нығайту мәселелерін, Қазақстандық салалық білім және ғылым қызметкерлері кәсіподағының бағдарламалық құжаттарын қандай шамада шеше алғанын анықтауға арн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р мен сайлау - кәсіподақ мүшелерінің сайланған кәсіподақ органына сенім білдіру тәсілі. Және жиналыс, конференция немесе Съезд делегаттарының есепті баяндаманы талқылау қорытындыларын шығару кезінде нақты жоспарда дауыс беру арқылы кәсіподақ органының қызметіне қанағаттанарлық немесе қанағаттанарлықсыз баға берілуі кездейсоқ емес. Есептер мен сайлау – бұл кәсіподақ органдарының құрамын жаңарту, кәсіподақ органдарын жаңа кадрлық әлеуетпен нығайту. Әдетте, кәсіподақ органдары мен Тексеру комиссиясының есептік баяндамаларынан кейін кәсіподақ органдарының басшыларын сайлау, кәсіподақ ұйымының алқалы органдары құрамын сайлау туралы мәселелер қаралады.</w:t>
      </w:r>
    </w:p>
    <w:p>
      <w:pPr>
        <w:pStyle w:val="Normal"/>
        <w:spacing w:lineRule="auto" w:line="240" w:before="0" w:after="0"/>
        <w:ind w:firstLine="708"/>
        <w:jc w:val="both"/>
        <w:rPr/>
      </w:pPr>
      <w:r>
        <w:rPr>
          <w:rFonts w:cs="Times New Roman" w:ascii="Times New Roman" w:hAnsi="Times New Roman"/>
          <w:sz w:val="28"/>
          <w:szCs w:val="28"/>
          <w:lang w:val="kk-KZ"/>
        </w:rPr>
        <w:t>Есептер мен сайлауларды дайындау және өткізу кезінде кәсіподақ ұйымдары «Қазақстандық салалық білім және ғылым қызметкерлерінің кәсіптік одағы» ҚБ Жарғысын жәнеҚазақстандық салалық білім және ғылым қызметкерлерініңкәсіподағы атқару комитетінің 2017 жылғы 11 қаңтардағы №8 қаулысымен бекітілген «Қазақстандық салалық білім және ғылым қызметкерлері кәсіподағының барлық деңгейдегі кәсіподақ құрылымдарында кәсіподақ органдарының есептері мен сайлауын өткізу» жөніндегі нұсқаулықты басшылыққ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Жарғысына (7.8-тармақ) сәйкес Кәсіподақ құрылымының барлық деңгейіндегі кәсіподақ ұйымдары Кәсіподақтың Салалық Кеңесі айқындайтын бірыңғай мерзімде 1 жылда кемінде 5 рет есептер мен сайлау өткізеді. Кәсіподақтың барлық сайланбалы органдары мен оның мүшелік ұйымдарының өкілеттік мерзімі 5 жылды құрайды және есеп беру-сайлау жиналысы, конференция, Съезд өткізілген күннен бастап есептеле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right"/>
        <w:rPr>
          <w:rFonts w:ascii="Times New Roman" w:hAnsi="Times New Roman" w:cs="Times New Roman"/>
          <w:i/>
          <w:i/>
          <w:lang w:val="kk-KZ"/>
        </w:rPr>
      </w:pPr>
      <w:r>
        <w:rPr>
          <w:rFonts w:cs="Times New Roman" w:ascii="Times New Roman" w:hAnsi="Times New Roman"/>
          <w:i/>
          <w:lang w:val="kk-KZ"/>
        </w:rPr>
        <w:t>Қазақстандық салалық білім және ғылым</w:t>
      </w:r>
    </w:p>
    <w:p>
      <w:pPr>
        <w:pStyle w:val="Style23"/>
        <w:tabs>
          <w:tab w:val="clear" w:pos="708"/>
          <w:tab w:val="left" w:pos="10348" w:leader="none"/>
        </w:tabs>
        <w:spacing w:before="0" w:after="0"/>
        <w:ind w:firstLine="4678"/>
        <w:contextualSpacing/>
        <w:jc w:val="right"/>
        <w:rPr>
          <w:i/>
          <w:i/>
          <w:lang w:val="kk-KZ"/>
        </w:rPr>
      </w:pPr>
      <w:r>
        <w:rPr>
          <w:i/>
          <w:lang w:val="kk-KZ"/>
        </w:rPr>
        <w:t>қызметкерлерінің кәсіподағыАтқару</w:t>
      </w:r>
    </w:p>
    <w:p>
      <w:pPr>
        <w:pStyle w:val="Style23"/>
        <w:tabs>
          <w:tab w:val="clear" w:pos="708"/>
          <w:tab w:val="left" w:pos="10348" w:leader="none"/>
        </w:tabs>
        <w:spacing w:before="0" w:after="0"/>
        <w:ind w:firstLine="4678"/>
        <w:contextualSpacing/>
        <w:jc w:val="right"/>
        <w:rPr/>
      </w:pPr>
      <w:r>
        <w:rPr>
          <w:i/>
          <w:lang w:val="kk-KZ"/>
        </w:rPr>
        <w:t>комитетінің 2017 жылғы 11 қаңтардағы</w:t>
      </w:r>
    </w:p>
    <w:p>
      <w:pPr>
        <w:pStyle w:val="Style23"/>
        <w:tabs>
          <w:tab w:val="clear" w:pos="708"/>
          <w:tab w:val="left" w:pos="10348" w:leader="none"/>
        </w:tabs>
        <w:spacing w:before="0" w:after="0"/>
        <w:ind w:firstLine="4678"/>
        <w:contextualSpacing/>
        <w:jc w:val="right"/>
        <w:rPr>
          <w:i/>
          <w:i/>
          <w:lang w:val="kk-KZ"/>
        </w:rPr>
      </w:pPr>
      <w:r>
        <w:rPr>
          <w:i/>
          <w:lang w:val="kk-KZ"/>
        </w:rPr>
        <w:t xml:space="preserve">№ </w:t>
      </w:r>
      <w:r>
        <w:rPr>
          <w:i/>
          <w:lang w:val="kk-KZ"/>
        </w:rPr>
        <w:t>8, 5 т.Қаулысымен бекітілді</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дық салалық білім және ғылым қызметкерлері кәсіподағының барлық деңгейлерінің кәсіподақ құрылымдарындағы кәсіподақ органдарында есеп берулер мен сайлауларды өткізу жөніндегі</w:t>
      </w:r>
    </w:p>
    <w:p>
      <w:pPr>
        <w:pStyle w:val="Normal"/>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НҰСҚАУЛЫҚ </w:t>
      </w:r>
    </w:p>
    <w:p>
      <w:pPr>
        <w:pStyle w:val="Normal"/>
        <w:spacing w:lineRule="auto" w:line="240" w:before="0" w:after="0"/>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мәселел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1. Барлық деңгейлердегі Кәсіподақ ұйымдарындағы есеп берулер мен сайлаулар Кәсіподақ Жарғысына және </w:t>
      </w:r>
      <w:r>
        <w:rPr>
          <w:rFonts w:cs="Times New Roman" w:ascii="Times New Roman" w:hAnsi="Times New Roman"/>
          <w:b/>
          <w:sz w:val="28"/>
          <w:szCs w:val="28"/>
          <w:lang w:val="kk-KZ"/>
        </w:rPr>
        <w:t xml:space="preserve">Кәсіподақтың Атқару Комитетімен </w:t>
      </w:r>
      <w:r>
        <w:rPr>
          <w:rFonts w:cs="Times New Roman" w:ascii="Times New Roman" w:hAnsi="Times New Roman"/>
          <w:sz w:val="28"/>
          <w:szCs w:val="28"/>
          <w:lang w:val="kk-KZ"/>
        </w:rPr>
        <w:t>бекітілген осы Нұсқаулыққа сәйкес, Кәсіподақ үшін бірыңғай мерзімде өткізіледі. Кәсіподақтың бақылау-тексеру комиссиялары Кәсіподақтың сайланбалы органдары сияқты, сондай өкілеттік мерзіміне есеп береді және сайланады. Олар жиналыстарға, коференцияларға, съезге есеп бер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2. Кәсіподақтың барлық сайланбалы органдарының өкілеттік мерзімі бес жыл және есеп беру-сайлау жиналысын, конференцияны, съезді өткізген күннен бастап есептел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3. Кәсіподақтың конференциясына және съезге делегаттардың өкілеттік нормалары мен сайлау тәртібі сәйкес уәкілетті органдар – Кәсіподақ ұйымдарының комитеттерімен (кеңестерімен) белгілен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1.4. Кәсіподақтың сайланбалы органдарының, Кәсіподақ ұйымдарының Бақылау-тексеру комиссияларының есеп берулері мен сайлаулары жиналыстарда, конференцияларда, съезде төмендегідей тәртіпте өткі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тауыш кәсіподақ ұйымдар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умақтық (аудандық, қалалық) кәсіподақ ұйымдар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үшелік ұйымдар – аумақтық облыстық, Астана қаласы, республикалық мәндегі Алматы қаласы астаналарының кәсіподақ ұйымдар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тың республикалық съез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Есеп беру-сайлау жиналыстарын, конференцияны, съезді өткізудің ортақ мерзімдерін Кәсіподақтың Салалық Кеңесі анықтайды. Бастауыш кәсіподақ ұйымдарында жиналыстар, мүшелік ұйымдардың филиалдарында конференциялар өткізу кестелері мүшелік ұйымның уәкілетті органының қаулысымен анықт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Бастауыш кәсіподақ ұйымдарында, олардың құрылымына байланысты, алдымен кәсіподақтық топ ұйымдастырушылары, цехтық комитеттер (кәсіподақ бюросы), кейін – кәсіподақ комитеттері есеп береді және сайлан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аумақтық аудандық, қалалық ұйымдарының кәсіподақ органдарының есеп берулері мен сайлаулары бастауыш кәсіподақ ұйымдарында есеп беру-сайлау кампаниясы аяқталғаннан кейін өткізілед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ың мүшелік ұйымдарының кәсіподақ органдарының есеп берулері мен сайлаулары Кәсіподақтың аумақтық аудандық, қалалық ұйымдарының есеп беру-сайлау кампаниясы аяқталғаннан кейін өткі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есеп беру-сайлау съезі Кәсіподақтың мүшелік ұйымдарында есеп берулер мен сайлаулар аяқталғаннан кейін өткізілед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Кәсіподақ органдарының есептік баяндамалары алдын ала осы кәсіподақ органдарының мәжілістерінде, тексеру комиссияларының есептері- комиссия мәжілістерінде талқыланады және бекіт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Кәсіподақ мүшелеріне, конференция, съезд делегаттарына есеп беру-сайлау жиналыстарын, конференцияны, съезді шақыру, күн тәртібі және өткізілу орны туралы Кәсіподақ Жарғысына сәйкес:</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тауыш кәсіподақ ұйымдарындағы жиналыстар – кемінде 15 күн бұрын;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дандық, қалалық, облыстық, аумақтық ұйымдардағы, Кәсіподақ филиалдарындағы конференциялар – кемінде бір ай бұрын;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Съезі – кемінде бір ай бұрын хабарланады.</w:t>
      </w:r>
    </w:p>
    <w:p>
      <w:pPr>
        <w:pStyle w:val="Normal"/>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Кәсіподақ органдарының кезектен тыс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есеп берулері мен сайлаулар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Кәсіподақ ұйымының кезектен тыс жиналысы, конференциясы тиістікәсіподақ органының шешімі бойынша жеке бастамасының негізінде, сондай-ақ: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да – кәсіподақ мүшелерінің кемінде үштен бір бөлігінің талабы бойынша;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мақтық аудандық (қалалық) ұйымда және Кәсіподақ филиалында – бастауыш кәсіподақ ұйымдарының кемінде жартысының талабы бойынша;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мүшелік ұйымдары филиалдарының кемінде үштен екісінің талабы бойынша;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тың жоғарғы ұйымының сайланбалы алқалы кәсіподақ органының талабы бойынша өткі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ектен тыс Съезд Кәсіподақтың Салалық Кеңесімен жеке бастамасы бойынша немесе мүшелік ұйымдардың кемінде үштен екісінің қатысуымен конференцияның талабы бойынша шақ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Төрағаны мерзімінен бұрын сайлау тиісті жарғымен көзделген жағдайларда, заңнамамен көзделген негіздемелер бойынша өтк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Кәсіподақ мүшелері, конференция, съезд делегаттары есеп беру-сайлау жиналыстарын, конференцияны, съезді шақыру, күн тәртібі және өткізілу орны туралы осы Нұсқаулықтың 1.8-тармағына сәйкес, Кәсіподақ Жарғысымен белгіленген мерзімде хабарланд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Мерзімінен бұрын сайлау өткізу жағдайында сайланбалы кәсіподақ органдары кезекті есеп беру-сайлау жиналыстарымен, конференциямен, съезбен белгіленген осы органдардың өкілеттік мерзімдері өткенге дейінгі кезеңге сайлан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 Делегаттарды сайлау тәртіб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Конференцияға, съезге делегаттардың өкілеттік нормалары мен сайлау тәртібі тиісті кәсіподақ органдарымен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тауыш кәсіподақ ұйымдарының конференцияларына (қажеттілікке байланысты) делегаттар бастауыш кәсіподақ ұйымдары құрылымдарының кәсіподақ жиналыстарында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мақтық аудандық, қалалық кәсіподақ ұйымдарының конференцияларына делегаттар бастауыш кәсіподақ ұйымдарының жалпы жиналыстарында (конференцияларда)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лыстық, Астана қаласы, республикалық мәндегі Алматы қаласы астаналарының кәсіподақ ұйымдарының конференциясына делегаттар аумақтық аудандық, қалалық кәсіподақ ұйымдарының конференцияларында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съезіне делегаттар облыстық, Астана қаласы, республикалық мәндегі Алматы қаласы астаналарының кәсіподақ ұйымдары конференцияларында, Кәсіподақ филиалдарының конференцияларында сай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Кәсіподақ органының төрағасы, оның орынбасарлары, тексеру комиссиясының төрағасы Жарғыға сәйкес лауазымы бойынша сәйкес конференцияның, съездің делегаттар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Бастауыш кәсіподақ ұйымдары, аумақтық кәсіподақ ұйымы конференциясының, кәсіподақ съезінің делегаттары болып Қазақстандық салалық білім және ғылым қызметкерлері кәсіподағының мүшелері сайла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Съезд жиналысының, конференциясының басқарушы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әне жұмыс органд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Кәсіподақ жиналысының, конференцияның, съездің құзыреттілігі жарғыларға сәйкес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сеп беру-сайлау кәсіподақ жиналысы оған аталған кәсіподақ ұйымының жартысынан астам кәсіподақ мүшелері қатысқан кезде құқылы болып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тауыш кәсіподақ ұйымының, аумақтық аудандық, қалалық кәсіподақ ұйымының, мүшелік кәсіподақ ұйымының конференциясы, кәсіподақ съезі осы конференцияларға, съездерге сайланған делегаттардың кемінде үштен екісі қатысқан кезде құқылы болып есепт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Басшылық үшін кәсіподақ жиналысымен, конференциямен, съезбен ашық дауыс беру ар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дақ топтарының, цехтық ұйымдар мен бастауыш кәсіподақ ұйымдарының есеп беру-сайлау жиналыстарында – жиналыстың төрағасы мен хатшысы немесе төралқ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сеп беру-сайлау конференциялары мен съездерінде – төралқа, хатшылық, мандат, тексеру және есеп комиссиясы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басқарушы және жұмыс органдарының сандық және сапалық құрамы жиналыспен, конференциямен, съезбен анықталады. </w:t>
      </w:r>
    </w:p>
    <w:p>
      <w:pPr>
        <w:pStyle w:val="Normal"/>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val="kk-KZ"/>
        </w:rPr>
        <w:t>Конференция, съезд делегаттарының өкілеттігі тиісті мандат комиссиясымен тексеріледі және р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ворум болмаған жағдайда, жиналысты, конференцияны, съезді сондай күн тәртібімен өткізудің жаңа уақыты жария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4. Есеп беру-сайлау жиналыстарының, конференцияның, съездің қаулылары, егер оларға жарғыларға сәйкес, кворум болған жағдайда, мәжіліске қатысқан жиналысқа қатысушылардың, конференция, съезд делегаттарының жартысынан астамы дауыс берген жағдайда, қабылданған болып есептелед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 Кәсіподақ органдарының сайлау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 Кәсіподақ органдарының сайлаулары тиісті кәсіподақ органдарының есеп беру баяндамалары жиналыспен, конференциямен, съезбен тыңдалып және талқыланғаннан кейін және солар бойынша шешім қабылданған соң өтк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жиналысы, конференция, съезд ашық дауыс беру арқылы сайланатын кәсіподақ органының сандық құрамын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н қалыптастыру Кәсіподақ Жарғысына сәйкес жиналыста, конференцияда, съезде кәсіподақ органының құрамына сайлау жолымен өткізіледі. Кәсіподақтың Салалық Кеңесі тікелей принцип бойынша құр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андидатураларды ұсы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2. Кәсіподақ жиналыстарында, конференцияларда, съезде, кәсіподақ органдарын сайлау кезінде кәсіподақ органдарының құрамына кандидатуралар жиналысқа қатысушылармен, конференция, съезд делегаттарымен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тарда, конференцияларда, съездерде кандидатураларды алдын ала сайланатын кәсіподақ органдарының құрамына белгілеу үшін, делегация өкілдерінің кеңесі шақыры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на кандидатуралар бойынша ұсыныстар сондай-ақ есеп берулер мен сайлауларды әзірлеу мерзімінде тиісті кәсіподақ органының шешімімен құрылатын комиссиялармен әзірлен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легация немесе арнайы комиссия өкілдері мәжілісінің атынан кәсіподақ органының құрамына кандидатуралар туралы ұсыныстарды енгізу жиналысқа қатысушылардың, делегаттардың басқа кандидатураларды жиналысқа, конференцияға, съезге ұсыну құқықтарын шекте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органының құрамына өз кандидатурасын жиналысқа қатысқан кез келген кәсіподақ мүшесі, конференция, съезд делегаты ұсынуға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ы төрағасының кандидатурасы жоғарғы кәсіподақ органының төрағасымен ұсыны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органдарының құрамына жиналысқа қатыспаған, конференция, съезд делегаттары болып табылмайтын кәсіподақ мүшелері қатарынан олардың келісімімен кандидатуралар ұсыны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органдарының құрамына Қазақстандық салалық білім және ғылым қызметкерлері кәсіподағының мүшелері ұсынылады және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ндидатураларды ұсынуды тоқтату туралы ұсыныстар түскен кезде, жиналыс, конференция, съезд төралқасы (төраға) бұл ұсынысты дауысқа салады және кандидатураларды ұсынуды тоқтату немесе жалғастыру туралы мәселе ашық дауыс беру арқылы шеш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3. Барлық ұсынылған кандидатуралар жиналыста, конференцияда, съезде өздері ұсынылған тәртіпте жеке талқыланады. Жиналысқа қатысушы әрбір кәсіподақ мүшесі, конференция, съезд делегаты кандидатураларға, соның ішінде мәжіліспен, комиссиямен, немесе жоғарғы ұйым төрағасымен белгіленген делегация өкілдеріне қарсылық білдіруге және сына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сол немесе басқа кандидатураны талқылауды тоқтату туралы ұсыныс түссе, жиналыс, конференция, съезд ашық дауыс беру арқылы аталған кандидатураны талқылауды тоқтату немесе жалғастыру мәселесін шеш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ық көрсетілмеген кандидатуралар дауыс берусіз сайлау өткізу үшін тізімге қос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ық көрсетілген кандидатураларды талқылағаннан кейін, әрбір жекелеген жағдайда аталған кандидатураны дауыс беру үшін тізімге қосу қажет па жоқ па деген мәселе ашық дауыс беру арқылы шешіле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ауыс беру тәртіб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Жиналыстың, конференцияның, съездің шешімі бойынша кәсіподақ органдарының сайлауы жабық (құпия) немесе ашық дауыс беру арқылы жүргізілуі мүмкін. Дауыс беру (жабық немесе ашық) түрі туралы шешім кандидатураларды ұсынып және талқылағаннан кейін қабылд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5. Жабық (құпия) дауыс беру және оның нәтижелерін есептеу үшін, жиналыс, конференция, съезд ашық дауыс беру арқылы есеп комиссиясын сайлайды. Есеп комиссиясы мүшелерінің саны жиналыспен, конференциямен, съезбен белгіленеді. Есеп комиссиясының мүшелері төраға мен хатшыны сайлап, бұл туралы № 1 хаттама жа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6. Басқарушы кәсіподақ органдарын сайлау жөнінде дауыс беруге тек аталған кәсіподақ ұйымының есебінде тұрған кәсіподақ мүшелері, конференция, съезд делегаттары қат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7. Жабық (құпия) дауыс беру төмендегідей тәртіпте өтк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сеп комиссиясы құпия дауыс беру бюллетеньдерін әзірлеп, оларға кандидатуралар әліпби тәртібімен орналаст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сеп комиссиясы сайлау жәшіктеріне сүргі салады және оларды құпия дауыс беруді қадағалау үшін барлық қажетті шарттар сақталатындай етіп орнал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сеп комиссиясының төрағасы жиналысқа қатысушыларға, конференция, съезд делегаттарына жиналыспен, конференциямен, съезбен мәліметке алынатын есеп комиссиясы мәжілісінің №1 хаттамасын жариялайды, кейін есеп комиссиясының төрағасы қатысушыларға, делегаттарға дауыс беру тәртібін түсін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сеп комиссиясы жиналысқа қатысушы әрбір кәсіподақ мүшесіне, конференция, съезд делегатына тізім бойынша сайланатын кәсіподақ органдарының құрамдарына ұсынылған кандидатуралары бар бір дана бюллетень (тізім) береді және сол кәсіподақ мүшесінің (делегат) дауыс беруге қатысқаны туралы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ық (құпия) дауыс беру кезінде әрбір дауыс беруші бюллетеньде (тізімде) сол немесе басқа кәсіподақ органын қандай санда алдын ала сайлау белгілі болғанына қарамастан, сызуға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гісіз нысандағы, сондай-ақ дауыс берушілердің еркін білдіруін анықтау мүмкін болмайтын бюллетеньдер (тізімдер) жарамсыз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андидаттарды сайлауда «қолдайтындар» саны сайланбалы орган мүшелерінің бекітілген санынан артық дауыс саны бар алқалы органдардың сайлаулары бойынша бюллетеньдер (тізімдер); төрағаларды сайлау кезінде – бір кандидаттан артық қалдырылған бюллетеньдер (тізі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8. Дауыс бергеннен кейін есеп комиссиясы сайлау жәшіктерін ашады және әрбір тізім бойынша дауыс беру нәтижелерін есептейді, № 2 хаттама жасап, оған әрбір кандидатураның «қолдайтындар» және «қарсы болғандар» көрсетілген дауыстар санын көрсете отырып, дауыс беру нәтижелерін енгізеді. Хаттамаға барлық комиссия мүшелері қол қоя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уыс беру нәтижелері жиналысқа, конференцияға, съезге баяндалады және олардың шешімімен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9. Егер сайлау ашық дауыс беру арқылы өткізілсе, онда дауыс беру тізімде қалдырылған әрбір кандидат бойынша жүргізіледі. Дауыстарды есептеу есеп комиссиясының мүшелерімен жүзеге асырылады. Дауыс беру нәтижелері жиналысқа, конференцияға, съезге баяндалады және олармен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0. Жарғыға сәйкес, кворум болғанда мәжіліске қатысқан жиналысқа қатысушылардың, конференция, съезд делегаттарының көпшілігі дауыс берген кандидатуралар кәсіподақ органдарының құрамына сайланған болып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кәсіподақ органының құрамына дауыс беру нәтижесінде оған шешілген мүшелер саны көп немесе аз болса, жиналыс, конференция, съезд дауыс беру нәтижелеріне сәйкес, жаңа сандық құрамда кәсіподақ органының құрамын бекіту туралыашық дауыс беру арқылы шешім қабылдай алады. Егер жиналысқа қатысушы кәсіподақ мүшелерінің, конференция, съезд делегаттарының көпшілігі кәсіподақ органының алдын ала белгіленген сандық құрамын қалдыруға дауыс берсе, кандидатураларды жаңадан ұсынып және талқылап, қайта дауыс берген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1. Кәсіподақ органдарының сайлауларымен қатар, тиісті кәсіподақ органымен белгіленген квота бойынша конференцияға, съезге делегаттарды сайлау жүрг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ндидатураларды алдын ала делегаттыққа ұсыну тәртібі, кандидатураларды жиналыстарда, конференцияларда, съездерде талқылау, дауыс беру тәртібі кәсіподақ органдарын сайлау кезіндегі сәйкес процедураларға ұқса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конференция, съезд делегаттарын сайлауда дауыс беру нәтижелері бойынша олар өкілеттік нормасы бойынша сайлауға тиісті саннан артық болса, кандидатураларды жаңадан ұсынып және талқылап, қайта дауыс берген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2. Кәсіподақ органдарының, Кәсіподақ съезіне делегаттардыңсайлауларымен қатар, Кәсіподақтың мүшелік ұйымдары мен филиалдарында Кәсіподақтың Салалық Кеңесінің мүшелерін сайлау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дақтың мүшелік ұйымынан – екі адамн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тың филиалдарынан – бір адам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шелік ұйымның конференциясында тікелей өкілеттік беру принципі бойынша сайланған Салалық Кеңестің мүшесі, сол ұйымның бастамасы, тиісті кәсіподақ органының ұсынысы немесе өкілдің өзінің еркі бойынша кері шақырылуы немесе өкілеттік берген ұйыммен ауыстырылуы мүмкін. Оның орнына ұйым кәсіподақ органының құрамына өкілеттігі сайланбалы органмен расталатын жаңа өкілді сайлауға құқылы. Кезекті есеп беру-сайлау конференцияларының арасында Салалық Кеңес мүшелерін кері шақыру және жаңа мүшелерді сайлау құқығы мүшелік ұйымның уәкілетті органымен жүзеге асырылады.</w:t>
      </w:r>
    </w:p>
    <w:p>
      <w:pPr>
        <w:pStyle w:val="Normal"/>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i/>
          <w:sz w:val="28"/>
          <w:szCs w:val="28"/>
          <w:lang w:val="kk-KZ"/>
        </w:rPr>
        <w:t>Төрағаларды сайлау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3. Бастауыш кәсіподақ ұйымдарының, кәсіподақтың аумақтық ұйымдарының, Кәсіподақ төрағалары тиісті жиналыстарда, конференцияларда, съезде сайланады. Кәсіподақ төрағасының орынбасарлары съезде сайланады. Тексеру комиссияларының төрағалары комиссия мәжілістерінде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4. Төраға лауазымына кандидатуралар жиналысқа қатысушылармен, конференция, съезд делегаттарымен, алдын ала делегация өкілдерінің мәжілістерінде белгіленуі мүмкін немесе есеп берулер мен сайлауларды әзірлеу кезінде құрылатын комиссиялармен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ға лауазымына кандидаттар саны шектел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 кәсіподақтың аумақтық ұйымы, Кәсіподақ төрағасының лауазымына кәсіподақ мүшесі ұсынылады және сай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5. Барлық ұсынылған кандидатуралар жиналыста, конференцияда, съезде ұсынылған тәртіпте жеке талқыланады. Жиналысқа қатысушы әрбір кәсіподақ мүшесі, конференция, съезд делегаты делегация өкілдерінің мәжілісімен немесе комиссиямен белгіленген кандидатураларға да қарсылық білдіруге және сынауға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ық көрсетілген кандидатураларды талқылағаннан кейін, әрбір жекелеген жағдайда аталған кандидатураны дауыс беру үшін тізімге қосу қажет па жоқ па деген мәселе ашық дауыс беру арқылы шеш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ық көрсетілмеген кандидатуралар дауыс берусіз сайлау өткізу үшін тізімге қос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 конференция, съезд дауыс беру нысаны (құпия немесе ашық) бойынша шешім қабыл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6. Жарғыларға сәйкес, кворум болғанда мәжіліске қатысқан жиналысқа қатысушылардың, конференция, съезд делегаттарының көпшілігі дауыс берген кандидатура сайланған болып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17. Егер бірде бір кандидат қажетті дауыс санын жинамаса, көп дауыс жинаған екі кандидатура бойынша қайта дауыс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дауыс беру нәтижесінде бірде бір кандидатура қажетті дауыс санын алмаса, онда жиналыс, конференция, съезд шешімі бойынша қайта ұсыну, талқылау, дауыс беру өтк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8. Егер жиналыс, конференция, съезд төрағаны сайламаса, оны сайлау туралы мәселе жиналыстың, конференцияның, съездің екінші кезеңін өткізгенге дейін белгілі мерзімге кейін қалдырылып, осы мерзімге төрағаның міндетін атқарушы тағайынд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9. Бастауыш кәсіподақ ұйымының төрағасы болып сайланған және негізгі жұмысынан босатылған қызметкермен, кәсіподақтың аумақтық ұйымының, Кәсіподақтың төрағасымен еңбек шарты жасалып, ұйым атынан тиісті кәсіподақ ұйымының тиісті атқарушы органының уәкілетті мүшесі қол қоя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йланған төрағалар лауазымдары бойынша тиісті сайланбалы кәсіподақ органдарының мүшелері болып табы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 Қорытынды ережелер</w:t>
      </w:r>
    </w:p>
    <w:p>
      <w:pPr>
        <w:pStyle w:val="Style23"/>
        <w:spacing w:before="0" w:after="0"/>
        <w:ind w:firstLine="709"/>
        <w:jc w:val="both"/>
        <w:rPr>
          <w:sz w:val="28"/>
          <w:szCs w:val="28"/>
          <w:lang w:val="kk-KZ"/>
        </w:rPr>
      </w:pPr>
      <w:r>
        <w:rPr>
          <w:sz w:val="28"/>
          <w:szCs w:val="28"/>
          <w:lang w:val="kk-KZ"/>
        </w:rPr>
        <w:t xml:space="preserve">6.1. Кәсіподақ ұйымының есеп беру-сайлау жиналысына, конференциясына қатысушы жоғарғы кәсіподақ органының өкілі, сайлауды өткізудің белгіленген тәртібін орындауды қадағалап, жиналысты, конференцияны жүргізу жөнінде оған төрағалық етушіге көмектесу тиіс, ал сайлауды ұйымдастырудың белгіленген тәртібін бұзушылық анықталған жағдайда, жиналысты, конференцияны жүргізу барысын тоқтатып, жиналысқа қатысушыларға, конференция делегаттарына орын алған бұзушылықты көрсетіп, оларды жою жөнінде шара қабылдағаны жөн. </w:t>
      </w:r>
    </w:p>
    <w:p>
      <w:pPr>
        <w:pStyle w:val="Style23"/>
        <w:spacing w:before="0" w:after="0"/>
        <w:ind w:firstLine="709"/>
        <w:jc w:val="both"/>
        <w:rPr>
          <w:sz w:val="28"/>
          <w:szCs w:val="28"/>
          <w:lang w:val="kk-KZ"/>
        </w:rPr>
      </w:pPr>
      <w:r>
        <w:rPr>
          <w:sz w:val="28"/>
          <w:szCs w:val="28"/>
          <w:lang w:val="kk-KZ"/>
        </w:rPr>
        <w:t>6.2. Жабық (құпия) дауыс берудің барлық материалдары(кандидатуралар тізімі, бюллетеньдер, есеп комиссиясының хаттамалары, дауыс беру нәтижелерінің есептері және т.б.)келесі сайлауға дейін қатаң есептіліктегі құжаттар құқығымен тиісті кәсіподақ органында сақталады.</w:t>
      </w:r>
    </w:p>
    <w:p>
      <w:pPr>
        <w:pStyle w:val="Style23"/>
        <w:spacing w:before="0" w:after="0"/>
        <w:ind w:firstLine="709"/>
        <w:jc w:val="both"/>
        <w:rPr/>
      </w:pPr>
      <w:r>
        <w:rPr>
          <w:sz w:val="28"/>
          <w:szCs w:val="28"/>
          <w:lang w:val="kk-KZ"/>
        </w:rPr>
        <w:t xml:space="preserve">6.3. Сайлау материалдары жеке бастамамен қабылданатын Кәсіподақ ұйымының алқалы органының және Кәсіподақтың шешімі бойынша, тиісті бақылау-тексеру комиссиясының талабы бойынша, жиналысқа қатысушылардың, конференция, съезд делегаттарының үштен бірінен астамының талабы бойынша, жоғарғы кәсіподақ органының талабы бойынша комиссиялық танысу үшін ұсынылуы мүмкін. Өтініш берушілердің өкілдері комиссия жұмысына қатыса алады немесе оның жұмысының нәтижелерімен танысулары тиіс. </w:t>
      </w:r>
    </w:p>
    <w:p>
      <w:pPr>
        <w:pStyle w:val="Style23"/>
        <w:spacing w:before="0" w:after="0"/>
        <w:ind w:firstLine="709"/>
        <w:jc w:val="both"/>
        <w:rPr>
          <w:sz w:val="28"/>
          <w:szCs w:val="28"/>
          <w:lang w:val="kk-KZ"/>
        </w:rPr>
      </w:pPr>
      <w:r>
        <w:rPr>
          <w:sz w:val="28"/>
          <w:szCs w:val="28"/>
          <w:lang w:val="kk-KZ"/>
        </w:rPr>
        <w:t>6.4. Жаңа төрағаны сайлаған жағдайда, кәсіподақ ұйымының істерін, мүліктерді және басқа да құралдарынакт бойынша қабылдау-тапсыру жүзеге асырылады. Актіге бұрынғы және қайта сайланған ұйым және тексеру комиссияларының төрағалары қол қояды. Актілер қатаң есептіліктегі құжаттар құқығымен са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5. 10 күндік мерзімде есеп беру-сайлау жиналысының, конференцияның хаттамасы жоғарғы кәсіподақ органына жі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 берулер мен сайлаулар нәтижелері бойынша статистикалық есептіліктің тиісті нысандары толтырылады және белгіленген мерзімде жоғарғы кәсіподақ органына жіберіледі. Тиісті құжаттарды уақытында ресімдеу жауапкершілігі ұйым төрағасына жүктеледі.</w:t>
      </w:r>
    </w:p>
    <w:p>
      <w:pPr>
        <w:pStyle w:val="FR2"/>
        <w:spacing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right"/>
        <w:rPr>
          <w:rFonts w:ascii="Times New Roman" w:hAnsi="Times New Roman" w:cs="Times New Roman"/>
          <w:b/>
          <w:b/>
          <w:i/>
          <w:i/>
          <w:sz w:val="27"/>
          <w:szCs w:val="27"/>
          <w:lang w:val="kk-KZ"/>
        </w:rPr>
      </w:pPr>
      <w:r>
        <w:rPr>
          <w:rFonts w:cs="Times New Roman" w:ascii="Times New Roman" w:hAnsi="Times New Roman"/>
          <w:b/>
          <w:i/>
          <w:sz w:val="27"/>
          <w:szCs w:val="27"/>
          <w:lang w:val="kk-KZ"/>
        </w:rPr>
        <w:t>1-қосымша</w:t>
      </w:r>
    </w:p>
    <w:p>
      <w:pPr>
        <w:pStyle w:val="Normal"/>
        <w:spacing w:lineRule="auto" w:line="240" w:before="0" w:after="0"/>
        <w:ind w:firstLine="709"/>
        <w:jc w:val="center"/>
        <w:rPr>
          <w:rFonts w:ascii="Times New Roman" w:hAnsi="Times New Roman" w:cs="Times New Roman"/>
          <w:b/>
          <w:b/>
          <w:i/>
          <w:i/>
          <w:sz w:val="27"/>
          <w:szCs w:val="27"/>
          <w:lang w:val="kk-KZ"/>
        </w:rPr>
      </w:pPr>
      <w:r>
        <w:rPr>
          <w:rFonts w:cs="Times New Roman" w:ascii="Times New Roman" w:hAnsi="Times New Roman"/>
          <w:b/>
          <w:i/>
          <w:sz w:val="27"/>
          <w:szCs w:val="27"/>
          <w:lang w:val="kk-KZ"/>
        </w:rPr>
      </w:r>
    </w:p>
    <w:p>
      <w:pPr>
        <w:pStyle w:val="Normal"/>
        <w:spacing w:lineRule="auto" w:line="240" w:before="0" w:after="0"/>
        <w:ind w:firstLine="709"/>
        <w:jc w:val="center"/>
        <w:rPr>
          <w:rFonts w:ascii="Times New Roman" w:hAnsi="Times New Roman" w:cs="Times New Roman"/>
          <w:b/>
          <w:b/>
          <w:sz w:val="27"/>
          <w:szCs w:val="27"/>
          <w:lang w:val="kk-KZ"/>
        </w:rPr>
      </w:pPr>
      <w:r>
        <w:rPr>
          <w:rFonts w:cs="Times New Roman" w:ascii="Times New Roman" w:hAnsi="Times New Roman"/>
          <w:b/>
          <w:sz w:val="27"/>
          <w:szCs w:val="27"/>
          <w:lang w:val="kk-KZ"/>
        </w:rPr>
        <w:t>№</w:t>
      </w:r>
      <w:r>
        <w:rPr>
          <w:rFonts w:cs="Times New Roman" w:ascii="Times New Roman" w:hAnsi="Times New Roman"/>
          <w:b/>
          <w:sz w:val="27"/>
          <w:szCs w:val="27"/>
          <w:lang w:val="kk-KZ"/>
        </w:rPr>
        <w:t xml:space="preserve">___ ЖОББМ бастауыш кәсіподақ ұйымының есеп беру-сайлау жиналысының №___ хаттамасы </w:t>
      </w:r>
    </w:p>
    <w:p>
      <w:pPr>
        <w:pStyle w:val="Normal"/>
        <w:spacing w:lineRule="auto" w:line="240" w:before="0" w:after="0"/>
        <w:ind w:firstLine="709"/>
        <w:jc w:val="center"/>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9"/>
        <w:rPr/>
      </w:pPr>
      <w:r>
        <w:rPr>
          <w:rFonts w:cs="Times New Roman" w:ascii="Times New Roman" w:hAnsi="Times New Roman"/>
          <w:b/>
          <w:sz w:val="27"/>
          <w:szCs w:val="27"/>
          <w:lang w:val="kk-KZ"/>
        </w:rPr>
        <w:t>«</w:t>
      </w:r>
      <w:r>
        <w:rPr>
          <w:rFonts w:cs="Times New Roman" w:ascii="Times New Roman" w:hAnsi="Times New Roman"/>
          <w:sz w:val="27"/>
          <w:szCs w:val="27"/>
          <w:lang w:val="kk-KZ"/>
        </w:rPr>
        <w:t>___</w:t>
      </w:r>
      <w:r>
        <w:rPr>
          <w:rFonts w:cs="Times New Roman" w:ascii="Times New Roman" w:hAnsi="Times New Roman"/>
          <w:b/>
          <w:sz w:val="27"/>
          <w:szCs w:val="27"/>
          <w:lang w:val="kk-KZ"/>
        </w:rPr>
        <w:t>»</w:t>
        <w:tab/>
      </w:r>
      <w:r>
        <w:rPr>
          <w:rFonts w:cs="Times New Roman" w:ascii="Times New Roman" w:hAnsi="Times New Roman"/>
          <w:sz w:val="27"/>
          <w:szCs w:val="27"/>
          <w:lang w:val="kk-KZ"/>
        </w:rPr>
        <w:t>______ 20__ ж.</w:t>
      </w:r>
      <w:r>
        <w:rPr>
          <w:rFonts w:cs="Times New Roman" w:ascii="Times New Roman" w:hAnsi="Times New Roman"/>
          <w:b/>
          <w:sz w:val="27"/>
          <w:szCs w:val="27"/>
          <w:lang w:val="kk-KZ"/>
        </w:rPr>
        <w:tab/>
        <w:tab/>
        <w:tab/>
        <w:tab/>
        <w:tab/>
        <w:tab/>
        <w:t>Нұр-Сұлтан қ.</w:t>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t>Қатысушылар саны: (санын көрсету)</w:t>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t>Келмегендер: (санын көрсету)</w:t>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t>Дәлелді себептермен ___</w:t>
        <w:tab/>
        <w:tab/>
      </w:r>
    </w:p>
    <w:p>
      <w:pPr>
        <w:pStyle w:val="Normal"/>
        <w:spacing w:lineRule="auto" w:line="240" w:before="0" w:after="0"/>
        <w:ind w:firstLine="709"/>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9"/>
        <w:rPr>
          <w:rFonts w:ascii="Times New Roman" w:hAnsi="Times New Roman" w:cs="Times New Roman"/>
          <w:sz w:val="27"/>
          <w:szCs w:val="27"/>
          <w:lang w:val="kk-KZ"/>
        </w:rPr>
      </w:pPr>
      <w:r>
        <w:rPr>
          <w:rFonts w:cs="Times New Roman" w:ascii="Times New Roman" w:hAnsi="Times New Roman"/>
          <w:sz w:val="27"/>
          <w:szCs w:val="27"/>
          <w:lang w:val="kk-KZ"/>
        </w:rPr>
        <w:t>Кәсіподақ комитетінің төрағасы (төрайым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Мектептің кәсіподақ ұйымында барлығы есепте ______ адам, оның ішінде бүгін ___ адам жиналысқа қатысып отыр, ______ адам жоқ, дәлелді (белгілі) себептермен ______ адам келген жоқ. Жиналысты ашуға қандай ұсыныстарыңыз бар?</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ашылсын)</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Дауыс берейік. Кім қолдайды? Кім қарсы? Жоқ па?</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Мектептің есеп беру - сайлау жиналысын ашық деп жариялаймын. Жиналысты жүргізу үшін бізге жұмыс президиумын сайлау керек. Оған қандай ұсыныстарыңыз болады? Құрамы 3-4 адамнан тұратын жұмыс президиумын сайлауды ұсынып жатыр. Персоналды түрде(кандидатуралардың тізімдері – Т.А.Ә. аталады) ұсынуларыңызды сұраймын. Егер басқа ұсыныстар болмаса, дауыс берейік. Кім қолдайды? (дауыс береді) Кім қарсы? Жоқ па? Президиум бірауыздан сайланады. Сайланған адамдарды президиумға шығуларыңызды сұраймыз.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Күн тәртібін бекітуге кірісейік:</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1. 20__ - 20__ жылдардағы №___ мектебіндегі кәсіподақ ұйымының жұмысы туралы есеп беру баяндамас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 Мектептің ревизиялық комиссиясының есеб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3. Кәсіподақ комитетінің құрамын сайлау.</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4. Кәсіподақ комитетінің төрағасын (төрайымын) сайлау.</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5. Ревизиялық комиссияны сайлау.</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Жиналыс жұмысының тәртібін (регламентін) белгілеуіміз керек. Келесідей жұмыс тәртібі ұсыныл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бірінші сұрақ бойынша баяндамашыға 20 минут.</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екінші сұрақ бойынша баяндамашыға 10 минут.</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жарыссөз бойынша 5-7 минуттан.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кәсіподақ комитетінің сандық құрамын бекіту ұсынылады. Кәсіподақ комитетінің құрамын 5-7 адамнан сайлауды ұсынамыз. Дауыс берулеріңізді сұраймыз (дауыс беред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персоналды түрде аты-жөндері ұсынылады (әрбір кандидатурамен жеке дауыс бер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із кәсіподақ комитетінің құрамын сайладық, енді сол құрамнан кәсіподақ комитетінің төрағасын (төрайымын) сайлауымыз қажет. Кандидатураны ұсынуларыңызды сұраймыз (барша ұжым дауыс бер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Ревизиялық комиссияны сайлауымыз керек. Сандық құраммен сайлауға қандай ұсыныстарыңыз бол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геннен соң сандық құрамның дауыс беру туралы ұсынысы қабылдан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Комиссия мүшелерінің персоналды құрамы Т.А.Ә.</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ген соң ұсыныс қабылдан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із міндетті түрде жиналыстың қаулысын қабылдауымыз керек (қаулы оқыл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Қаулыға қосар қандай өзгерістер мен қосымшаларыңыз бол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Егер болмаса, қаулыны қабылдауға дауыс берейік. Қабылдан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 білім беру ұйымының басшысын, жоғары тұрған кәсіподақ органынан шақырылған өкілді қорытынды сөз сөйлеуге шақыр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Кәсіподақ комитетінің міндеттерді бөлу туралы бірінші отырыстары өткіз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Қаулыға кәсіподақ жиналысының төрағасы және хатшысы қол қоя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ірінші мәселе бойынша сөз кәсіподақ комитетінің төрағасына (төрайымына) беріледі (баяндама қосымша бер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Баяндама аяқталды. Баяндамашыға сұрақтарыңыз бар ма?Сұрақтарды жазбаша берсеңіздер, қарсылық жоқ па?</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Ревизиялық комиссияның баяндамасын тыңдау жөнінде ұсыныс бар, осыдан соң жарыссөздерге көшсек, қарсылық жоқ па?</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Сөз ревизиялық комиссияның төрағасына (төрайымына) беріледі (баяндама қосымша берілед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аяндамалар аяқталды, сұрақтарыңыз бар ма? Жоқ.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Ендеше баяндамалар бойынша жарыссөздерге көшеміз. Сөз сөйлеу ТАӘ берілед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1. __________________________________________________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2.______________________________________________________</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сөздері қосымша ұсыныл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4 адам жарыссөз сөйледі. Осымен жарыссөздерді тоқтату туралы ұсыныс бар.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Кәсіподақ комитетінің жұмысына баға беруіміз керек. Жұмысты қанағаттанарлық деп бағалау туралы ұсыныс түсіп жатыр.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ілген соң ұсыныс қабылдан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Төрағалық етуші ревизиялық комиссияның баяндамасын бекітуді сұрай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ілген соң баяндама бекіт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Жиналыстың келесі күн тәртібіне көшеміз, жаңа кәсіподақ комитетінің құрамын сайлау. Қандай ұсыныстарыңыз бар?</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Кәсіподақ комитетінің сандық құрамы 5-7 адамнан сайлау ұсынылып отыр.Дауыс берулеріңізді сұраймын (дауыс бер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Персоналды құрамын сайлау Т.А.Ә. (әрбір кандидатура жеке сайлан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Төрағалық етуш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із кәсіподақ комитетінің құрамын сайладық, енді осы құрамның ішінен төраға (төрайым) сайлауымыз қажет. Кандидатураны ұсынуларыңызды сұраймын (барша ұжым дауыс бер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Біз жаңа ревизиялық комиссияны сайлауымыз қажет. Сандық көлемде сайлауға қандай ұсыныстарыңыз бол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ілген соң комиссияны сандық құраммен сайлау жүргіз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Комиссияның персоналды құрамын сайлау Т.А.Ә.</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Дауыс берілген соң ұсыныс қабылдан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 Біз отырысымыздың қаулысын қабылдауымыз қажет (қаулы оқылады).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Қаулыға қосар қосымша ұсыныстарыңыз бен өзгерістеріңіз бола ма?</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Болмаса, қаулыны қабылдауға дауыс берулеріңізді өтінемін. Қабылдан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Төрағалық етуші білім беру ұйымының басшысын, жоғары тұрған кәсіподақ органынан шақырылған өкілді қорытынды сөз сөйлеуге ұсынады.</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Кәсіподақ комитетінің міндеттерді бөлу туралы бірінші отырыстары өткізіледі. </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7"/>
          <w:szCs w:val="27"/>
          <w:lang w:val="kk-KZ"/>
        </w:rPr>
        <w:t>Қаулыға кәсіподақ жиналысының төрағасы және хатшысы қол қояды.</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r>
        <w:br w:type="page"/>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2-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___ ЖОББМ бастауыш кәсіподақ ұйымының есеп беру-сайлау жиналысының</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УЛЫ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pPr>
      <w:r>
        <w:rPr>
          <w:rFonts w:cs="Times New Roman" w:ascii="Times New Roman" w:hAnsi="Times New Roman"/>
          <w:b/>
          <w:sz w:val="27"/>
          <w:szCs w:val="27"/>
          <w:lang w:val="kk-KZ"/>
        </w:rPr>
        <w:t>«</w:t>
      </w:r>
      <w:r>
        <w:rPr>
          <w:rFonts w:cs="Times New Roman" w:ascii="Times New Roman" w:hAnsi="Times New Roman"/>
          <w:sz w:val="27"/>
          <w:szCs w:val="27"/>
          <w:lang w:val="kk-KZ"/>
        </w:rPr>
        <w:t>___</w:t>
      </w:r>
      <w:r>
        <w:rPr>
          <w:rFonts w:cs="Times New Roman" w:ascii="Times New Roman" w:hAnsi="Times New Roman"/>
          <w:b/>
          <w:sz w:val="27"/>
          <w:szCs w:val="27"/>
          <w:lang w:val="kk-KZ"/>
        </w:rPr>
        <w:t>»</w:t>
        <w:tab/>
      </w:r>
      <w:r>
        <w:rPr>
          <w:rFonts w:cs="Times New Roman" w:ascii="Times New Roman" w:hAnsi="Times New Roman"/>
          <w:sz w:val="27"/>
          <w:szCs w:val="27"/>
          <w:lang w:val="kk-KZ"/>
        </w:rPr>
        <w:t>______ 20__ ж.</w:t>
      </w:r>
      <w:r>
        <w:rPr>
          <w:rFonts w:cs="Times New Roman" w:ascii="Times New Roman" w:hAnsi="Times New Roman"/>
          <w:b/>
          <w:sz w:val="27"/>
          <w:szCs w:val="27"/>
          <w:lang w:val="kk-KZ"/>
        </w:rPr>
        <w:tab/>
        <w:tab/>
        <w:tab/>
        <w:tab/>
        <w:tab/>
        <w:tab/>
        <w:t>Нұр-Сұлтан қ.</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ының жиналысындағы кәсіподақ комитетінің төрағасы (төрайымы) Т.А.Ә. баяндамасын тыңдап және талқылап, есеп беру мерзімінде кәсіподақ комитеті тарапынан келесі жұмыстар (баяндаманың қысқаша мазмұны) атқарылғанын ескері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ББМ кәсіподақ жиналысы ҚАУЛЫ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сеп беру мерзіміндегі кәсіподақ комитеті төрағасының есеп беру баяндамасы (қанағаттанарлық, қанағаттанарлық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Ревизиялық комиссияның баяндамасын назарға ал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әсіподақ комитетінің жаңа құрамын сайлау: Т.А.Ә. (тақ с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әсіподақ комитетінің төрағасын (төрайымын) сайлау Т.А.Ә.</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Ревизиялық комиссия құрамын сайлау: Т.А.Ә. (тақ с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Кәсіподақ комитеті бастауыш кәсіподақ ұйымының жұмысын жандандыруға міндеттелсін, кәсіподақ жиналысын жүйелі түрде өткіз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әсіподақ мүшелерін ынталандыру мақсатында ұжым арасында түрлі байқаулар мен конкурстар өткізуге кәсіподақ комитетіне ұсыныс берілсін.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8. Ұжымдық шарттың міндеттері мен талаптарының орындалуына кәсіподақ комитеті назар аударсын.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pPr>
      <w:r>
        <w:rPr>
          <w:rFonts w:cs="Times New Roman" w:ascii="Times New Roman" w:hAnsi="Times New Roman"/>
          <w:b/>
          <w:sz w:val="28"/>
          <w:szCs w:val="28"/>
          <w:lang w:val="kk-KZ" w:eastAsia="en-US"/>
        </w:rPr>
        <w:t>Жиналыстың төрағасы</w:t>
        <w:tab/>
        <w:tab/>
        <w:tab/>
        <w:tab/>
        <w:tab/>
        <w:tab/>
        <w:t>__________</w:t>
        <w:tab/>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0"/>
          <w:szCs w:val="28"/>
          <w:u w:val="single"/>
          <w:lang w:val="kk-KZ" w:eastAsia="en-US"/>
        </w:rPr>
        <w:t>қолы</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pPr>
      <w:r>
        <w:rPr>
          <w:rFonts w:cs="Times New Roman" w:ascii="Times New Roman" w:hAnsi="Times New Roman"/>
          <w:b/>
          <w:sz w:val="28"/>
          <w:szCs w:val="28"/>
          <w:lang w:val="kk-KZ" w:eastAsia="en-US"/>
        </w:rPr>
        <w:t>Жиналыстың хатшысы</w:t>
        <w:tab/>
        <w:tab/>
        <w:tab/>
        <w:tab/>
        <w:tab/>
        <w:tab/>
        <w:t>__________</w:t>
        <w:tab/>
      </w:r>
    </w:p>
    <w:p>
      <w:pPr>
        <w:pStyle w:val="Normal"/>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b/>
          <w:sz w:val="20"/>
          <w:szCs w:val="28"/>
          <w:u w:val="single"/>
          <w:lang w:val="kk-KZ" w:eastAsia="en-US"/>
        </w:rPr>
        <w:t>қолы</w:t>
      </w:r>
    </w:p>
    <w:p>
      <w:pPr>
        <w:pStyle w:val="FR2"/>
        <w:spacing w:before="0" w:after="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r>
        <w:br w:type="page"/>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3-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тік одағы» қоғамдық бірлестігі</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w:t>
      </w:r>
    </w:p>
    <w:p>
      <w:pPr>
        <w:pStyle w:val="FR2"/>
        <w:spacing w:before="0" w:after="0"/>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t>(кәсіподақ ұйымының атауы)</w:t>
      </w:r>
    </w:p>
    <w:p>
      <w:pPr>
        <w:pStyle w:val="FR2"/>
        <w:spacing w:before="0" w:after="0"/>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 (кеңесі) мәжілісінің </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ХАТТАМАСЫ</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үні</w:t>
        <w:tab/>
        <w:tab/>
        <w:tab/>
        <w:tab/>
        <w:tab/>
        <w:t>№</w:t>
        <w:tab/>
        <w:tab/>
        <w:tab/>
        <w:tab/>
        <w:tab/>
        <w:t xml:space="preserve">Орны </w:t>
        <w:tab/>
      </w:r>
    </w:p>
    <w:p>
      <w:pPr>
        <w:pStyle w:val="FR2"/>
        <w:spacing w:before="0" w:after="0"/>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лық етуші (аты-жөні, тегі) _______________</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тысқандар:</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әсіподақ комитетінің (кеңестің мүшелері) __________(аты-жөні, тегі)</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гер 10 адамнан артық болса, тізім тіркеледі деп көрсету)</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Күн тәртібі:</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баяндамашы көрсетілмейді, мәселенің атауы).</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2. </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numPr>
          <w:ilvl w:val="0"/>
          <w:numId w:val="3"/>
        </w:numPr>
        <w:spacing w:before="0" w:after="0"/>
        <w:ind w:left="0" w:firstLine="709"/>
        <w:jc w:val="left"/>
        <w:rPr>
          <w:rFonts w:ascii="Times New Roman" w:hAnsi="Times New Roman" w:cs="Times New Roman"/>
          <w:sz w:val="28"/>
          <w:szCs w:val="28"/>
          <w:lang w:val="kk-KZ"/>
        </w:rPr>
      </w:pPr>
      <w:r>
        <w:rPr>
          <w:rFonts w:cs="Times New Roman" w:ascii="Times New Roman" w:hAnsi="Times New Roman"/>
          <w:sz w:val="28"/>
          <w:szCs w:val="28"/>
          <w:lang w:val="kk-KZ"/>
        </w:rPr>
        <w:t>ТЫҢДАДЫ</w:t>
      </w:r>
      <w:r>
        <w:rPr>
          <w:rFonts w:cs="Times New Roman" w:ascii="Times New Roman" w:hAnsi="Times New Roman"/>
          <w:b w:val="false"/>
          <w:sz w:val="28"/>
          <w:szCs w:val="28"/>
          <w:lang w:val="kk-KZ"/>
        </w:rPr>
        <w:t xml:space="preserve">: (аты-жөні, тегі, лауазымы және мәселенің атауы). Баяндаманың , ақпараттың, хабарламаның мәтіні хаттамаға қосылады немесе _______ бетте тіркеледі деп көрсетіледі. </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9"/>
        <w:jc w:val="left"/>
        <w:rPr/>
      </w:pPr>
      <w:r>
        <w:rPr>
          <w:rFonts w:cs="Times New Roman" w:ascii="Times New Roman" w:hAnsi="Times New Roman"/>
          <w:sz w:val="28"/>
          <w:szCs w:val="28"/>
          <w:lang w:val="kk-KZ"/>
        </w:rPr>
        <w:t>СӨЗ СӨЙЛЕГЕНДЕР</w:t>
      </w:r>
      <w:r>
        <w:rPr>
          <w:rFonts w:cs="Times New Roman" w:ascii="Times New Roman" w:hAnsi="Times New Roman"/>
          <w:b w:val="false"/>
          <w:sz w:val="28"/>
          <w:szCs w:val="28"/>
          <w:lang w:val="kk-KZ"/>
        </w:rPr>
        <w:t>:</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1. (Аты-жөні, тегі, лауазымы) (сөйлеген сөздерінің, ескертулерінің, ұсыныстарының қысқаша мазмұны). </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9"/>
        <w:jc w:val="left"/>
        <w:rPr/>
      </w:pPr>
      <w:r>
        <w:rPr>
          <w:rFonts w:cs="Times New Roman" w:ascii="Times New Roman" w:hAnsi="Times New Roman"/>
          <w:sz w:val="28"/>
          <w:szCs w:val="28"/>
          <w:lang w:val="kk-KZ"/>
        </w:rPr>
        <w:t>ҚАУЛЫ ЕТТІ</w:t>
      </w:r>
      <w:r>
        <w:rPr>
          <w:rFonts w:cs="Times New Roman" w:ascii="Times New Roman" w:hAnsi="Times New Roman"/>
          <w:b w:val="false"/>
          <w:sz w:val="28"/>
          <w:szCs w:val="28"/>
          <w:lang w:val="kk-KZ"/>
        </w:rPr>
        <w:t xml:space="preserve">: (қаулы мәтіні хаттамаға қосылады немесе _________ бетте тіркеледі деп көрсетіледі). </w:t>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Кәсіподақ ұйымының төрағасы</w:t>
        <w:tab/>
        <w:tab/>
        <w:tab/>
      </w:r>
      <w:r>
        <w:rPr>
          <w:rFonts w:cs="Times New Roman" w:ascii="Times New Roman" w:hAnsi="Times New Roman"/>
          <w:sz w:val="28"/>
          <w:szCs w:val="28"/>
          <w:lang w:val="kk-KZ"/>
        </w:rPr>
        <w:t>_______________</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r>
        <w:br w:type="page"/>
      </w:r>
    </w:p>
    <w:p>
      <w:pPr>
        <w:pStyle w:val="Normal"/>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4-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тік одағы» қоғамдық бірлестігі</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w:t>
      </w:r>
    </w:p>
    <w:p>
      <w:pPr>
        <w:pStyle w:val="FR2"/>
        <w:spacing w:before="0" w:after="0"/>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t>(кәсіподақ ұйымының және кәсіподақ органының атауы)</w:t>
      </w:r>
    </w:p>
    <w:p>
      <w:pPr>
        <w:pStyle w:val="FR2"/>
        <w:spacing w:before="0" w:after="0"/>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УЛЫ</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үні</w:t>
        <w:tab/>
        <w:tab/>
        <w:tab/>
        <w:tab/>
        <w:tab/>
        <w:t>№</w:t>
        <w:tab/>
        <w:tab/>
        <w:tab/>
        <w:tab/>
        <w:tab/>
        <w:t xml:space="preserve">Орны </w:t>
        <w:tab/>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Тақырыбы</w:t>
      </w:r>
    </w:p>
    <w:p>
      <w:pPr>
        <w:pStyle w:val="FR2"/>
        <w:spacing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ind w:firstLine="708"/>
        <w:jc w:val="left"/>
        <w:rPr>
          <w:rFonts w:ascii="Times New Roman" w:hAnsi="Times New Roman" w:cs="Times New Roman"/>
          <w:sz w:val="28"/>
          <w:szCs w:val="28"/>
          <w:lang w:val="kk-KZ"/>
        </w:rPr>
      </w:pPr>
      <w:r>
        <w:rPr>
          <w:rFonts w:cs="Times New Roman" w:ascii="Times New Roman" w:hAnsi="Times New Roman"/>
          <w:b w:val="false"/>
          <w:sz w:val="28"/>
          <w:szCs w:val="28"/>
          <w:lang w:val="kk-KZ"/>
        </w:rPr>
        <w:t>Қаулының мәтіні ........................................................................</w:t>
      </w:r>
    </w:p>
    <w:p>
      <w:pPr>
        <w:pStyle w:val="FR2"/>
        <w:spacing w:before="0" w:after="0"/>
        <w:ind w:firstLine="708"/>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8"/>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2"/>
        <w:spacing w:before="0" w:after="0"/>
        <w:ind w:firstLine="708"/>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әсіподақ ұйымының төрағасы</w:t>
        <w:tab/>
        <w:tab/>
        <w:tab/>
      </w:r>
      <w:r>
        <w:rPr>
          <w:rFonts w:cs="Times New Roman" w:ascii="Times New Roman" w:hAnsi="Times New Roman"/>
          <w:sz w:val="28"/>
          <w:szCs w:val="28"/>
          <w:lang w:val="kk-KZ"/>
        </w:rPr>
        <w:t>_______________</w:t>
      </w:r>
      <w:r>
        <w:br w:type="page"/>
      </w:r>
    </w:p>
    <w:p>
      <w:pPr>
        <w:pStyle w:val="FR2"/>
        <w:spacing w:before="0" w:after="0"/>
        <w:ind w:firstLine="708"/>
        <w:rPr>
          <w:rFonts w:ascii="Times New Roman" w:hAnsi="Times New Roman" w:cs="Times New Roman"/>
          <w:i/>
          <w:i/>
          <w:sz w:val="28"/>
          <w:szCs w:val="28"/>
          <w:lang w:val="kk-KZ"/>
        </w:rPr>
      </w:pPr>
      <w:r>
        <w:rPr>
          <w:rFonts w:cs="Times New Roman" w:ascii="Times New Roman" w:hAnsi="Times New Roman"/>
          <w:i/>
          <w:sz w:val="28"/>
          <w:szCs w:val="28"/>
          <w:lang w:val="kk-KZ"/>
        </w:rPr>
        <w:t>5-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бастауыш кәсіподақ ұйымының </w:t>
      </w:r>
    </w:p>
    <w:p>
      <w:pPr>
        <w:pStyle w:val="FR2"/>
        <w:spacing w:before="0" w:after="0"/>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есеп беру-сайлау кәсіподақ жиналысының (конференциясының) есеп комиссиясы мәжілісінің № 1 хатт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___»________20__ жыл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еп комиссиясының мүшелері қатыст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үн тәртіб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Есеп комиссиясының төрағасын сайлау.</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Есеп комиссиясының хатшысын сайлау.</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ЫҢДАДЫ: ___________________ есеп комиссиясының төрағасын сайлау туралы. </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1. ҚАУЛЫЕТТІ: Есеп комиссиясының төрағасы ________________________________________________________ сайлансын.</w:t>
      </w:r>
    </w:p>
    <w:p>
      <w:pPr>
        <w:pStyle w:val="Normal"/>
        <w:tabs>
          <w:tab w:val="clear" w:pos="708"/>
          <w:tab w:val="left" w:pos="0"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уыс беру нәтижелері: қолдайтындар ___, қарсы ___, қалыс қалғандар ___)</w:t>
      </w:r>
    </w:p>
    <w:p>
      <w:pPr>
        <w:pStyle w:val="Normal"/>
        <w:tabs>
          <w:tab w:val="clear" w:pos="708"/>
          <w:tab w:val="left" w:pos="0"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ЫҢДАДЫ: ______________________ есеп комиссиясының хатшысын сайлау туралы. </w:t>
      </w:r>
    </w:p>
    <w:p>
      <w:pPr>
        <w:pStyle w:val="Normal"/>
        <w:tabs>
          <w:tab w:val="clear" w:pos="708"/>
          <w:tab w:val="left" w:pos="0"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2. ҚАУЛЫЕТТІ: Есеп комиссиясының хатшысы ________________________________________________________ сайлансын.</w:t>
      </w:r>
    </w:p>
    <w:p>
      <w:pPr>
        <w:pStyle w:val="Normal"/>
        <w:tabs>
          <w:tab w:val="clear" w:pos="708"/>
          <w:tab w:val="left" w:pos="0"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уыс беру нәтижелері: қолдайтындар ___, қарсы ___, қалыс қалғандар ___)</w:t>
      </w:r>
    </w:p>
    <w:p>
      <w:pPr>
        <w:pStyle w:val="Normal"/>
        <w:tabs>
          <w:tab w:val="clear" w:pos="708"/>
          <w:tab w:val="left" w:pos="0"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Есеп комиссиясының төрағасы ____________________ (қо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еп комиссиясының хатшысы____________________ (қо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еп комиссиясының мүшелері____________________ (қолы)</w:t>
      </w:r>
    </w:p>
    <w:p>
      <w:pPr>
        <w:pStyle w:val="Normal"/>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r>
        <w:br w:type="page"/>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6-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бастауыш кәсіподақ ұйымының </w:t>
      </w:r>
    </w:p>
    <w:p>
      <w:pPr>
        <w:pStyle w:val="FR2"/>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сеп беру-сайлау кәсіподақ жиналысының (конференциясының) </w:t>
      </w:r>
    </w:p>
    <w:p>
      <w:pPr>
        <w:pStyle w:val="FR2"/>
        <w:spacing w:before="0" w:after="0"/>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есеп комиссиясы мәжілісінің № 2 хаттамасы</w:t>
      </w:r>
    </w:p>
    <w:p>
      <w:pPr>
        <w:pStyle w:val="FR2"/>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___»________20__ жыл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тысқан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аға 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шы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 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үн тәртіб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стауыш кәсіподақ ұйымының төрағасын және бір мезгілде кәсіподақ комитетінің төрағасын сайлау жөніндежабық (құпия) дауыс беру нәтижелері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сіподақ комитетінің мүшелерін сайлау жөніндежабық (құпия) дауыс беру нәтижелері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ексеру комиссиясының мүшелерін сайлау жөніндежабық (құпия) дауыс беру нәтижелері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алалық кәсіподақтың облыстық конференциясына делегаттар сайлау жөніндежабық (құпия) дауыс беру нәтижелері тура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ДЫ: Бастауыш кәсіподақ ұйымының төрағасын және бір мезгілде кәсіподақ комитетінің төрағасын сайлау жөніндежабық (құпия) дауыс беру нәтижелері турал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епте___ кәсіподақ мүшесі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қа ___ кәсіподақ мүшесі қатысты. </w:t>
      </w:r>
    </w:p>
    <w:p>
      <w:pPr>
        <w:pStyle w:val="Normal"/>
        <w:spacing w:lineRule="auto" w:line="240" w:before="0" w:after="0"/>
        <w:ind w:firstLine="360"/>
        <w:jc w:val="both"/>
        <w:rPr/>
      </w:pPr>
      <w:r>
        <w:rPr>
          <w:rFonts w:cs="Times New Roman" w:ascii="Times New Roman" w:hAnsi="Times New Roman"/>
          <w:sz w:val="28"/>
          <w:szCs w:val="28"/>
          <w:lang w:val="kk-KZ"/>
        </w:rPr>
        <w:tab/>
        <w:t>Конференцияға делегат</w:t>
      </w:r>
      <w:r>
        <w:rPr>
          <w:rFonts w:cs="Times New Roman" w:ascii="Times New Roman" w:hAnsi="Times New Roman"/>
          <w:sz w:val="28"/>
          <w:szCs w:val="28"/>
        </w:rPr>
        <w:t xml:space="preserve">___ </w:t>
      </w:r>
      <w:r>
        <w:rPr>
          <w:rFonts w:cs="Times New Roman" w:ascii="Times New Roman" w:hAnsi="Times New Roman"/>
          <w:sz w:val="28"/>
          <w:szCs w:val="28"/>
          <w:lang w:val="kk-KZ"/>
        </w:rPr>
        <w:t xml:space="preserve">адам сайланды. </w:t>
      </w:r>
    </w:p>
    <w:p>
      <w:pPr>
        <w:pStyle w:val="Normal"/>
        <w:spacing w:lineRule="auto" w:line="240" w:before="0" w:after="0"/>
        <w:ind w:firstLine="709"/>
        <w:jc w:val="both"/>
        <w:rPr/>
      </w:pPr>
      <w:r>
        <w:rPr>
          <w:rFonts w:cs="Times New Roman" w:ascii="Times New Roman" w:hAnsi="Times New Roman"/>
          <w:sz w:val="28"/>
          <w:szCs w:val="28"/>
          <w:lang w:val="kk-KZ"/>
        </w:rPr>
        <w:t>К</w:t>
      </w:r>
      <w:r>
        <w:rPr>
          <w:rFonts w:cs="Times New Roman" w:ascii="Times New Roman" w:hAnsi="Times New Roman"/>
          <w:sz w:val="28"/>
          <w:szCs w:val="28"/>
        </w:rPr>
        <w:t>онференци</w:t>
      </w:r>
      <w:r>
        <w:rPr>
          <w:rFonts w:cs="Times New Roman" w:ascii="Times New Roman" w:hAnsi="Times New Roman"/>
          <w:sz w:val="28"/>
          <w:szCs w:val="28"/>
          <w:lang w:val="kk-KZ"/>
        </w:rPr>
        <w:t>яға</w:t>
      </w:r>
      <w:r>
        <w:rPr>
          <w:rFonts w:cs="Times New Roman" w:ascii="Times New Roman" w:hAnsi="Times New Roman"/>
          <w:sz w:val="28"/>
          <w:szCs w:val="28"/>
        </w:rPr>
        <w:t xml:space="preserve"> ___ </w:t>
      </w:r>
      <w:r>
        <w:rPr>
          <w:rFonts w:cs="Times New Roman" w:ascii="Times New Roman" w:hAnsi="Times New Roman"/>
          <w:sz w:val="28"/>
          <w:szCs w:val="28"/>
          <w:lang w:val="kk-KZ"/>
        </w:rPr>
        <w:t xml:space="preserve">адам қатысып отыр.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ың төрағасын және бір мезгілде кәсіподақ комитетінің төрағасын сайлау жөніндежабық (құпия) дауыс беру үшін тізімгетөмендегі кандидатуралар енгіз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___бюллетень бер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жәшігін ашқан кезде ___бюллетень бол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рамсыз бюллетеньдер саны ____.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Дауыстарды есептеген кезде дауыс берудің төмендегідей нәтижелері анықта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тізімге қосымша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ының төрағасы және кәсіподақ комитетінің төрағасы сайлан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ТЫҢДАЛДЫ: Кәсіподақ комитетінің мүшелерін сайлау жөнінде жабық (құпия) дауыс беру нәтижелері тура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комитетінің құрамына жабық (құпия) дауыс беру үшін тізімгетөмендегі кандидатуралар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___бюллетень бер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жәшігін ашқан кезде ___бюллетень бол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рамсыз бюллетеньдер саны ____.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Дауыстарды есептеген кезде дауыс берудің төмендегідей нәтижелері анықта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тізімге қосымша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әсіподақкомитетінің мүшелері сайлан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ТЫҢДАЛДЫ: Тексеру комиссиясының мүшелерін сайлау жөнінде жабық (құпия) дауыс беру нәтижелері тура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омиссиясының құрамына жабық (құпия) дауыс беру үшін тізімгетөмендегі кандидатуралар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___бюллетень бер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жәшігін ашқан кезде ___бюллетень бол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рамсыз бюллетеньдер саны ____.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Дауыстарды есептеген кезде дауыс берудің төмендегідей нәтижелері анықта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тізімге қосымша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қолдайтындар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қолдайтындар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омиссиясының құрамына сайлан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 ТЫҢДАЛДЫ: Салалық кәсіподақтың облыстық конференциясына делегаттарды сайлау жөнінде жабық (құпия) дауыс беру нәтижелері турал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облыстық конференциясына делегаттарды сайлау жөнінде жабық (құпия) дауыс беру үшін тізімге төмендегі кандидатуралар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___бюллетень бер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жәшігін ашқан кезде ___бюллетень болды.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рамсыз бюллетеньдер саны ____.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Дауыстарды есептеген кезде дауыс берудің төмендегідей нәтижелері анықта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қолдайтындар ________қарсы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бық (құпия) дауыс беру үшін тізімге қосымша енгізіл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қолдайтындар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қолдайтындар 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облыстық конференциясына сайланған делегатт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ab/>
        <w:t>Есеп комиссиясының төрағасы ____________________ (қо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еп комиссиясының хатшысы____________________ (қо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еп комиссиясының мүшелері____________________ (қолы)</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r>
        <w:br w:type="page"/>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НАГРАД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Жарғысында, Кәсіподақ қызметіне белсенді қатысқаны үшін Кәсіподақ мүшелері белгіленген тәртіппен алғыс хатпен 6 құрмет грамотасымен және ерекшелік белгілерімен марапаттауға ұсынылуы мүмкі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одақ наградаларының тү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лғыс хат</w:t>
      </w:r>
      <w:r>
        <w:rPr>
          <w:rFonts w:cs="Times New Roman" w:ascii="Times New Roman" w:hAnsi="Times New Roman"/>
          <w:sz w:val="28"/>
          <w:szCs w:val="28"/>
          <w:lang w:val="kk-KZ"/>
        </w:rPr>
        <w:t xml:space="preserve"> – кәсіподақ мүшелерінің құқықтары мен мүдделерін қорғау жөніндегі кәсіподақтағы жемісті және көп жылдық жұмысы үшін кәсіподақ белсенділері мен кәсіподақ қызметкерлері көтерме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рмет грамотасы</w:t>
      </w:r>
      <w:r>
        <w:rPr>
          <w:rFonts w:cs="Times New Roman" w:ascii="Times New Roman" w:hAnsi="Times New Roman"/>
          <w:sz w:val="28"/>
          <w:szCs w:val="28"/>
          <w:lang w:val="kk-KZ"/>
        </w:rPr>
        <w:t xml:space="preserve"> – кәсіподақта кемінде 5 жыл жұмыс істеген, кәсіподақ мүшелері мен еңбек ұжымдарының еңбек, әлеуметтік-экономикалық құқықтары мен мүдделерін қорғау жөніндегі жұмысқа үлкен үлес қосқан кәсіподақ белсенділері марапатталады.</w:t>
      </w:r>
    </w:p>
    <w:p>
      <w:pPr>
        <w:pStyle w:val="Normal"/>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Білім және ғылым қызметкерлерінің кәсіподағына сіңірген еңбегі үшін» </w:t>
      </w:r>
      <w:r>
        <w:rPr>
          <w:rFonts w:cs="Times New Roman" w:ascii="Times New Roman" w:hAnsi="Times New Roman"/>
          <w:sz w:val="28"/>
          <w:szCs w:val="28"/>
          <w:lang w:val="kk-KZ"/>
        </w:rPr>
        <w:t>белгісі – кәсіподақта кемінде 10 жыл жұмыс істеген,бұрын салалық кәсіподақтың Құрмет грамоталарымен марапатталғанжәне Қазақстандық салалық кәсіподақ қозғалысын дамыту мен нығайту ісіне, әлеуметтік-экономикалық және экономикалық қорғауға елеулі үлес қосқан кәсіподақ қызметкерлері, кәсіподақ белсенділері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tabs>
          <w:tab w:val="clear" w:pos="708"/>
          <w:tab w:val="left" w:pos="10348" w:leader="none"/>
        </w:tabs>
        <w:spacing w:before="0" w:after="0"/>
        <w:ind w:firstLine="4678"/>
        <w:contextualSpacing/>
        <w:jc w:val="right"/>
        <w:rPr>
          <w:i/>
          <w:i/>
          <w:lang w:val="kk-KZ"/>
        </w:rPr>
      </w:pPr>
      <w:r>
        <w:rPr>
          <w:i/>
          <w:lang w:val="kk-KZ"/>
        </w:rPr>
        <w:t>Қазақстандық салалық білім және ғылым</w:t>
      </w:r>
    </w:p>
    <w:p>
      <w:pPr>
        <w:pStyle w:val="Style23"/>
        <w:tabs>
          <w:tab w:val="clear" w:pos="708"/>
          <w:tab w:val="left" w:pos="10348" w:leader="none"/>
        </w:tabs>
        <w:spacing w:before="0" w:after="0"/>
        <w:ind w:firstLine="4678"/>
        <w:contextualSpacing/>
        <w:jc w:val="right"/>
        <w:rPr>
          <w:i/>
          <w:i/>
          <w:lang w:val="kk-KZ"/>
        </w:rPr>
      </w:pPr>
      <w:r>
        <w:rPr>
          <w:i/>
          <w:lang w:val="kk-KZ"/>
        </w:rPr>
        <w:t>қызметкерлерінің кәсіподағы Атқару</w:t>
      </w:r>
    </w:p>
    <w:p>
      <w:pPr>
        <w:pStyle w:val="Style23"/>
        <w:tabs>
          <w:tab w:val="clear" w:pos="708"/>
          <w:tab w:val="left" w:pos="10348" w:leader="none"/>
        </w:tabs>
        <w:spacing w:before="0" w:after="0"/>
        <w:ind w:firstLine="4678"/>
        <w:contextualSpacing/>
        <w:jc w:val="right"/>
        <w:rPr>
          <w:i/>
          <w:i/>
          <w:lang w:val="kk-KZ"/>
        </w:rPr>
      </w:pPr>
      <w:r>
        <w:rPr>
          <w:i/>
          <w:lang w:val="kk-KZ"/>
        </w:rPr>
        <w:t>комитетінің 2014 жылғы 14 қарашадағы</w:t>
      </w:r>
    </w:p>
    <w:p>
      <w:pPr>
        <w:pStyle w:val="Style23"/>
        <w:tabs>
          <w:tab w:val="clear" w:pos="708"/>
          <w:tab w:val="left" w:pos="10348" w:leader="none"/>
        </w:tabs>
        <w:spacing w:before="0" w:after="0"/>
        <w:ind w:firstLine="4678"/>
        <w:contextualSpacing/>
        <w:jc w:val="right"/>
        <w:rPr>
          <w:i/>
          <w:i/>
          <w:lang w:val="kk-KZ"/>
        </w:rPr>
      </w:pPr>
      <w:r>
        <w:rPr>
          <w:i/>
          <w:lang w:val="kk-KZ"/>
        </w:rPr>
        <w:t xml:space="preserve">№ </w:t>
      </w:r>
      <w:r>
        <w:rPr>
          <w:i/>
          <w:lang w:val="kk-KZ"/>
        </w:rPr>
        <w:t>1,7 т. Қаулысымен бекітілген</w:t>
      </w:r>
    </w:p>
    <w:p>
      <w:pPr>
        <w:pStyle w:val="Style23"/>
        <w:tabs>
          <w:tab w:val="clear" w:pos="708"/>
          <w:tab w:val="left" w:pos="10348" w:leader="none"/>
        </w:tabs>
        <w:spacing w:before="0" w:after="0"/>
        <w:ind w:firstLine="4678"/>
        <w:contextualSpacing/>
        <w:jc w:val="right"/>
        <w:rPr>
          <w:i/>
          <w:i/>
          <w:lang w:val="kk-KZ"/>
        </w:rPr>
      </w:pPr>
      <w:r>
        <w:rPr>
          <w:i/>
          <w:lang w:val="kk-KZ"/>
        </w:rPr>
      </w:r>
    </w:p>
    <w:p>
      <w:pPr>
        <w:pStyle w:val="Style23"/>
        <w:tabs>
          <w:tab w:val="clear" w:pos="708"/>
          <w:tab w:val="left" w:pos="10348" w:leader="none"/>
        </w:tabs>
        <w:spacing w:before="280" w:after="0"/>
        <w:contextualSpacing/>
        <w:jc w:val="center"/>
        <w:rPr>
          <w:b/>
          <w:b/>
          <w:sz w:val="28"/>
          <w:szCs w:val="28"/>
          <w:lang w:val="kk-KZ"/>
        </w:rPr>
      </w:pPr>
      <w:r>
        <w:rPr>
          <w:b/>
          <w:sz w:val="28"/>
          <w:szCs w:val="28"/>
          <w:lang w:val="kk-KZ"/>
        </w:rPr>
        <w:t>Қазақстандық салалық білім және ғылым қызметкерлерінің</w:t>
      </w:r>
    </w:p>
    <w:p>
      <w:pPr>
        <w:pStyle w:val="Style23"/>
        <w:tabs>
          <w:tab w:val="clear" w:pos="708"/>
          <w:tab w:val="left" w:pos="10348" w:leader="none"/>
        </w:tabs>
        <w:spacing w:before="280" w:after="0"/>
        <w:contextualSpacing/>
        <w:jc w:val="center"/>
        <w:rPr>
          <w:b/>
          <w:b/>
          <w:sz w:val="28"/>
          <w:szCs w:val="28"/>
          <w:lang w:val="kk-KZ"/>
        </w:rPr>
      </w:pPr>
      <w:r>
        <w:rPr>
          <w:b/>
          <w:sz w:val="28"/>
          <w:szCs w:val="28"/>
          <w:lang w:val="kk-KZ"/>
        </w:rPr>
        <w:t>кәсіптік одағы қоғамдық бірлестігінің</w:t>
      </w:r>
    </w:p>
    <w:p>
      <w:pPr>
        <w:pStyle w:val="Style23"/>
        <w:tabs>
          <w:tab w:val="clear" w:pos="708"/>
          <w:tab w:val="left" w:pos="10348" w:leader="none"/>
        </w:tabs>
        <w:spacing w:before="280" w:after="0"/>
        <w:contextualSpacing/>
        <w:jc w:val="center"/>
        <w:rPr>
          <w:b/>
          <w:b/>
          <w:sz w:val="28"/>
          <w:szCs w:val="28"/>
          <w:lang w:val="kk-KZ"/>
        </w:rPr>
      </w:pPr>
      <w:r>
        <w:rPr>
          <w:b/>
          <w:sz w:val="28"/>
          <w:szCs w:val="28"/>
          <w:lang w:val="kk-KZ"/>
        </w:rPr>
        <w:t>Құрмет Грамотасы туралы ЕРЕЖЕ</w:t>
      </w:r>
    </w:p>
    <w:p>
      <w:pPr>
        <w:pStyle w:val="Style23"/>
        <w:tabs>
          <w:tab w:val="clear" w:pos="708"/>
          <w:tab w:val="left" w:pos="10348" w:leader="none"/>
        </w:tabs>
        <w:spacing w:before="280" w:after="0"/>
        <w:contextualSpacing/>
        <w:jc w:val="center"/>
        <w:rPr>
          <w:b/>
          <w:b/>
          <w:sz w:val="28"/>
          <w:szCs w:val="28"/>
          <w:lang w:val="kk-KZ"/>
        </w:rPr>
      </w:pPr>
      <w:r>
        <w:rPr>
          <w:b/>
          <w:sz w:val="28"/>
          <w:szCs w:val="28"/>
          <w:lang w:val="kk-KZ"/>
        </w:rPr>
      </w:r>
    </w:p>
    <w:p>
      <w:pPr>
        <w:pStyle w:val="Style22"/>
        <w:numPr>
          <w:ilvl w:val="0"/>
          <w:numId w:val="8"/>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ның Құрмет грамотасымен кәсіподақта кемінде 5 жыл жұмыс жасаған, кәсіподақ қозғалысының бірлігін нығайту, кәсіподақ мүшелерін әлеуметтік және құқықтық қорғау жұмысына белсенді қатысқан кәсіподақ қызметкерлері мен кәсіподақ белсенділері марапатталады. </w:t>
      </w:r>
    </w:p>
    <w:p>
      <w:pPr>
        <w:pStyle w:val="Style22"/>
        <w:numPr>
          <w:ilvl w:val="0"/>
          <w:numId w:val="8"/>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 грамотасымен марапаттау туралы қаулыны Қазақстандық салалық білім және ғылым қызметкерлері кәсіподағының Атқару комитеті қабылдайды. </w:t>
      </w:r>
    </w:p>
    <w:p>
      <w:pPr>
        <w:pStyle w:val="Style22"/>
        <w:numPr>
          <w:ilvl w:val="0"/>
          <w:numId w:val="8"/>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 кәсіподағының</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 грамотасымен марапаттауға ұсыну кезінде Атқару комитетіне төмендегі құжаттардың түпнұсқалары беріледі: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арапатталушының тегі, аты, әкесінің аты, лауазымы, кәсіподақ органындағы жұмысы, жұмыс жасайтын ұйымының толық атауын көрсете отырып, қызметкерді марапаттауға ұсыну негіздері көрсетілген кәсіподақ органының қаулы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лыға облыстық, аумақтық, Астана, Алматы қалалары кәсіподақ ұйымының басшысы қол қойып, мөрмен бекітіледі; </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рапаттауға ұсынылатын тұлғаға қысқаша мінездеме. </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ұрмет грамотасын салтанатты жағдайда Қазақстандық салалық білім және ғылым қызметкерлері кәсіподағының Төрағасы, оның орынбасары немесе облыстық, аумақтық, Астана, Алматы қалалары кәсіподақ ұйымының басшысы тапсырады. </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ңа айрықша еңбектері үшін Құрмет грамотасымен марапатталған қызметкерлер қайтадан марапаттауға өткен марапаттаудан кейін кемінде екі жыл өткесін ұсынылады.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color w:val="000000"/>
          <w:sz w:val="28"/>
          <w:szCs w:val="28"/>
          <w:lang w:val="kk-KZ"/>
        </w:rPr>
        <w:t xml:space="preserve">Құрмет грамотасының телнұсқасы жоғалған орнына берілмейді. </w:t>
      </w:r>
      <w:r>
        <w:rPr>
          <w:sz w:val="28"/>
          <w:szCs w:val="28"/>
          <w:lang w:val="kk-KZ"/>
        </w:rPr>
        <w:t>.</w:t>
      </w:r>
      <w:r>
        <w:br w:type="page"/>
      </w:r>
    </w:p>
    <w:p>
      <w:pPr>
        <w:pStyle w:val="Normal"/>
        <w:tabs>
          <w:tab w:val="clear" w:pos="708"/>
          <w:tab w:val="center" w:pos="9781" w:leader="none"/>
        </w:tabs>
        <w:autoSpaceDE w:val="false"/>
        <w:spacing w:lineRule="auto" w:line="240" w:before="0" w:after="0"/>
        <w:ind w:firstLine="4962"/>
        <w:jc w:val="right"/>
        <w:rPr>
          <w:rFonts w:ascii="Times New Roman" w:hAnsi="Times New Roman" w:cs="Times New Roman"/>
          <w:i/>
          <w:i/>
          <w:sz w:val="24"/>
          <w:szCs w:val="24"/>
          <w:lang w:val="kk-KZ"/>
        </w:rPr>
      </w:pPr>
      <w:r>
        <w:rPr>
          <w:rFonts w:cs="Times New Roman" w:ascii="Times New Roman" w:hAnsi="Times New Roman"/>
          <w:i/>
          <w:sz w:val="24"/>
          <w:szCs w:val="24"/>
          <w:lang w:val="kk-KZ"/>
        </w:rPr>
        <w:t>Қазақстандық салал</w:t>
      </w:r>
      <w:bookmarkStart w:id="0" w:name="_GoBack"/>
      <w:bookmarkEnd w:id="0"/>
      <w:r>
        <w:rPr>
          <w:rFonts w:cs="Times New Roman" w:ascii="Times New Roman" w:hAnsi="Times New Roman"/>
          <w:i/>
          <w:sz w:val="24"/>
          <w:szCs w:val="24"/>
          <w:lang w:val="kk-KZ"/>
        </w:rPr>
        <w:t xml:space="preserve">ық білім және ғылым </w:t>
      </w:r>
    </w:p>
    <w:p>
      <w:pPr>
        <w:pStyle w:val="Normal"/>
        <w:tabs>
          <w:tab w:val="clear" w:pos="708"/>
          <w:tab w:val="center" w:pos="9781" w:leader="none"/>
        </w:tabs>
        <w:autoSpaceDE w:val="false"/>
        <w:spacing w:lineRule="auto" w:line="240" w:before="0" w:after="0"/>
        <w:ind w:firstLine="4962"/>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қызметкерлерінің кәсіподағы </w:t>
      </w:r>
    </w:p>
    <w:p>
      <w:pPr>
        <w:pStyle w:val="Normal"/>
        <w:tabs>
          <w:tab w:val="clear" w:pos="708"/>
          <w:tab w:val="center" w:pos="9781" w:leader="none"/>
        </w:tabs>
        <w:autoSpaceDE w:val="false"/>
        <w:spacing w:lineRule="auto" w:line="240" w:before="0" w:after="0"/>
        <w:ind w:firstLine="4962"/>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Атқару комитетінің </w:t>
      </w:r>
    </w:p>
    <w:p>
      <w:pPr>
        <w:pStyle w:val="Normal"/>
        <w:tabs>
          <w:tab w:val="clear" w:pos="708"/>
          <w:tab w:val="center" w:pos="9781" w:leader="none"/>
        </w:tabs>
        <w:autoSpaceDE w:val="false"/>
        <w:spacing w:lineRule="auto" w:line="240" w:before="0" w:after="0"/>
        <w:ind w:firstLine="4962"/>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2020 жылғы 30 қыркүйектегі №6,8-т. </w:t>
      </w:r>
    </w:p>
    <w:p>
      <w:pPr>
        <w:pStyle w:val="Normal"/>
        <w:tabs>
          <w:tab w:val="clear" w:pos="708"/>
          <w:tab w:val="center" w:pos="9781" w:leader="none"/>
        </w:tabs>
        <w:autoSpaceDE w:val="false"/>
        <w:spacing w:lineRule="auto" w:line="240" w:before="0" w:after="0"/>
        <w:ind w:firstLine="4962"/>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қаулысымен бекітілді. </w:t>
      </w:r>
    </w:p>
    <w:p>
      <w:pPr>
        <w:pStyle w:val="Normal"/>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нің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әсіптік одағы» қоғамдық бірлестігінің </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ілім және ғылым қызметкерлерінің кәсіподағына сіңірген еңбегі үшін» </w:t>
      </w:r>
      <w:r>
        <w:rPr>
          <w:rFonts w:cs="Times New Roman" w:ascii="Times New Roman" w:hAnsi="Times New Roman"/>
          <w:sz w:val="28"/>
          <w:szCs w:val="28"/>
          <w:lang w:val="kk-KZ"/>
        </w:rPr>
        <w:t>Белгісі туралы</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Е Р Е Ж 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Жалпы ережелер</w:t>
      </w:r>
    </w:p>
    <w:p>
      <w:pPr>
        <w:pStyle w:val="Style22"/>
        <w:numPr>
          <w:ilvl w:val="1"/>
          <w:numId w:val="2"/>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және ғылым қызметкерлерінің кәсіподағына сіңірген еңбегі үшін» белгісі саладағы кәсіподақ белсенділерін, кәсіподақ қызметкерлерін көтермелеу үшін Қазақстандық салалық білім және ғылым қызметкерлері кәсіподағының Атқару комитетімен тағайындалады. </w:t>
      </w:r>
    </w:p>
    <w:p>
      <w:pPr>
        <w:pStyle w:val="Style22"/>
        <w:numPr>
          <w:ilvl w:val="1"/>
          <w:numId w:val="2"/>
        </w:numPr>
        <w:tabs>
          <w:tab w:val="clear" w:pos="708"/>
          <w:tab w:val="left" w:pos="0"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лгі диаметрі 34 мм болатын шеңбер, көлденеңінен 24 мм, тігінен 19 мм</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өлшердегі таған нысанында болады. Металы – ақ түсті (күміс түстес) қорытпа. Белгі ернеумен жиектелген. Белгінің бет жағында Қазақстандық салалық білім және ғылым қызметкерлері кәсіподағының эмблемасы оң жағындағы лавр бұтағының жиегінде орналасқан. Эмблеманың айналасында шеңбер бойынша «Білім және ғылым қызметкерлерінің кәсіподағына сіңірген еңбегі үшін» деген сөздер жазылған. Белгінің сыртқы жағында «Қазақстандық салалық білім және ғылым қызметкерлерінің кәсіподағы» деген жазу орналасқан.</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Белгі құлақша мен шығыршық арқылы көгілдір түсті (Қазақстан Республикасының туы түстес) жібек қатқыл лентамен тікбұрышты тағанға жалғанады. Тағанның сыртқы жағында түйреуіш бекіткіші болады. Белгіге қоса куәлік беріледі. Белгі кеуденің оң жағына тағылад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2.Қазақстандық салалық білім және ғылым қызметкерлері кәсіподағының </w:t>
      </w:r>
      <w:r>
        <w:rPr>
          <w:rFonts w:cs="Times New Roman" w:ascii="Times New Roman" w:hAnsi="Times New Roman"/>
          <w:b/>
          <w:bCs/>
          <w:sz w:val="28"/>
          <w:szCs w:val="28"/>
          <w:lang w:val="kk-KZ"/>
        </w:rPr>
        <w:t>«Білім және ғылым қызметкерлерінің кәсіподағына сіңірген еңбегі үшін»</w:t>
      </w:r>
      <w:r>
        <w:rPr>
          <w:rFonts w:cs="Times New Roman" w:ascii="Times New Roman" w:hAnsi="Times New Roman"/>
          <w:sz w:val="28"/>
          <w:szCs w:val="28"/>
          <w:lang w:val="kk-KZ"/>
        </w:rPr>
        <w:t xml:space="preserve"> Белгісімен марапаттау </w:t>
      </w:r>
    </w:p>
    <w:p>
      <w:pPr>
        <w:pStyle w:val="Style22"/>
        <w:numPr>
          <w:ilvl w:val="1"/>
          <w:numId w:val="1"/>
        </w:numPr>
        <w:tabs>
          <w:tab w:val="clear" w:pos="708"/>
          <w:tab w:val="left" w:pos="0"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 кәсіподағының «Білім және ғылым қызметкерлерінің кәсіподағына сіңірген еңбегі үшін» Белгісімен кәсіподақ органдарының сайланбалы лауазымдарына сайланған босатылған кәсіподақ қызметкерлері, Қазақстандағы салалық кәсіподақ қозғалысын дамыту мен нығайту ісіне елеулі үлес және кәсіподақ мүшелерінің әлеуметтік-экономикалық және еңбек құқықтары мен мүдделерін қорғауға жеке үлес қосқан кәсіподақ аппаратының қызметкерлері, кәсіподақ белсенділері марапатталады.</w:t>
      </w:r>
    </w:p>
    <w:p>
      <w:pPr>
        <w:pStyle w:val="Style22"/>
        <w:numPr>
          <w:ilvl w:val="1"/>
          <w:numId w:val="1"/>
        </w:numPr>
        <w:tabs>
          <w:tab w:val="clear" w:pos="708"/>
          <w:tab w:val="left" w:pos="0"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Білім және ғылым қызметкерлерінің кәсіподағына сіңірген еңбегі үшін» Белгісімен марапаттауға кәсіподақта кемінде 10 жыл жұмыс жасаған және бұрын салалық кәсіподақтың Құрмет грамоталарымен марапатталған кәсіподақ қызметкерлері мен кәсіподақ белсенділері, сонымен қатар әлеуметтік әріптестердің өкілдері ұсынылады. </w:t>
      </w:r>
    </w:p>
    <w:p>
      <w:pPr>
        <w:pStyle w:val="Normal"/>
        <w:tabs>
          <w:tab w:val="clear" w:pos="708"/>
          <w:tab w:val="left" w:pos="0" w:leader="none"/>
          <w:tab w:val="left" w:pos="993" w:leader="none"/>
          <w:tab w:val="left" w:pos="15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 xml:space="preserve">3.Қазақстандық салалық білім және ғылым қызметкерлері кәсіподағының </w:t>
      </w:r>
      <w:r>
        <w:rPr>
          <w:rFonts w:cs="Times New Roman" w:ascii="Times New Roman" w:hAnsi="Times New Roman"/>
          <w:b/>
          <w:bCs/>
          <w:sz w:val="28"/>
          <w:szCs w:val="28"/>
          <w:lang w:val="kk-KZ"/>
        </w:rPr>
        <w:t>«Білім және ғылым қызметкерлерінің кәсіподағына сіңірген еңбегі үшін»</w:t>
      </w:r>
      <w:r>
        <w:rPr>
          <w:rFonts w:cs="Times New Roman" w:ascii="Times New Roman" w:hAnsi="Times New Roman"/>
          <w:sz w:val="28"/>
          <w:szCs w:val="28"/>
          <w:lang w:val="kk-KZ"/>
        </w:rPr>
        <w:t xml:space="preserve"> Белгісімен марапаттауға материалдарды ұсыну тәртібі </w:t>
      </w:r>
    </w:p>
    <w:p>
      <w:pPr>
        <w:pStyle w:val="Style22"/>
        <w:numPr>
          <w:ilvl w:val="1"/>
          <w:numId w:val="14"/>
        </w:numPr>
        <w:tabs>
          <w:tab w:val="clear" w:pos="708"/>
          <w:tab w:val="left" w:pos="0"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Білім және ғылым қызметкерлерінің кәсіподағына сіңірген еңбегі үшін» Белгісін беру туралы шешімді облыстық, аумақтық, Нұр-Сұлтан, Алматы, Шымкент қалалары кәсіподақ ұйымының атқарушы органының ұсынысы бойынша Қазақстандық салалық білім және ғылым қызметкерлері кәсіподағының Атқару комитеті қабылдайды. </w:t>
      </w:r>
    </w:p>
    <w:p>
      <w:pPr>
        <w:pStyle w:val="Style22"/>
        <w:numPr>
          <w:ilvl w:val="1"/>
          <w:numId w:val="14"/>
        </w:numPr>
        <w:tabs>
          <w:tab w:val="clear" w:pos="708"/>
          <w:tab w:val="left" w:pos="0"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Қазақстандық салалық білім және ғылым қызметкерлері кәсіподағының «Білім және ғылым қызметкерлерінің кәсіподағына сіңірген еңбегі үшін» Белгісімен марапаттауға өтініш білдірген кезде Атқару комитетіне төмендегі құжаттардың түпнұсқалары ұсынылады: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 марапатталушының тегі, аты, әкесінің аты, лауазымы, кәсіподақ органындағы жұмысы, жұмыс жасайтын ұйымының толық атауын көрсете отырып, қызметкерді марапаттауға ұсыну негіздері көрсетілген кәсіподақ органының шешімінен көшірм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Қаулыға облыстық, аумақтық, </w:t>
      </w:r>
      <w:r>
        <w:rPr>
          <w:rFonts w:cs="Times New Roman" w:ascii="Times New Roman" w:hAnsi="Times New Roman"/>
          <w:sz w:val="28"/>
          <w:szCs w:val="28"/>
          <w:lang w:val="kk-KZ"/>
        </w:rPr>
        <w:t>Нұр-Сұлтан</w:t>
      </w:r>
      <w:r>
        <w:rPr>
          <w:rFonts w:cs="Times New Roman" w:ascii="Times New Roman" w:hAnsi="Times New Roman"/>
          <w:sz w:val="28"/>
          <w:szCs w:val="28"/>
        </w:rPr>
        <w:t>, Алматы</w:t>
      </w:r>
      <w:r>
        <w:rPr>
          <w:rFonts w:cs="Times New Roman" w:ascii="Times New Roman" w:hAnsi="Times New Roman"/>
          <w:sz w:val="28"/>
          <w:szCs w:val="28"/>
          <w:lang w:val="kk-KZ"/>
        </w:rPr>
        <w:t>, Шымкент</w:t>
      </w:r>
      <w:r>
        <w:rPr>
          <w:rFonts w:cs="Times New Roman" w:ascii="Times New Roman" w:hAnsi="Times New Roman"/>
          <w:sz w:val="28"/>
          <w:szCs w:val="28"/>
        </w:rPr>
        <w:t xml:space="preserve"> қалалары кәсіподақ ұйымының басшысы қол қойып, мөрмен бекітіледі;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 марапаттауға ұсынушы жұмыс жасайтын кәсіподақ ұйымы органының қолымен және мөрімен куәландырылған награда қағазы (№1 қосымша). </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3. Қазақстандық салалық білім және ғылым қызметкерлері кәсіподағының «Білім және ғылым қызметкерлерінің кәсіподағына сіңірген еңбегі үшін» Белгісімен марапаттау үшін материалдар айрықша мәнді және мерейтой күндеріне дейін кемінде бір ай бұрын ұсынылад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tabs>
          <w:tab w:val="clear" w:pos="708"/>
          <w:tab w:val="left" w:pos="0"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Қазақстандық салалық білім және ғылым қызметкерлері кәсіподағының </w:t>
      </w:r>
      <w:r>
        <w:rPr>
          <w:rFonts w:cs="Times New Roman" w:ascii="Times New Roman" w:hAnsi="Times New Roman"/>
          <w:b/>
          <w:bCs/>
          <w:sz w:val="28"/>
          <w:szCs w:val="28"/>
        </w:rPr>
        <w:t xml:space="preserve">«Білім және ғылым қызметкерлерінің кәсіподағына сіңірген еңбегі үшін» </w:t>
      </w:r>
      <w:r>
        <w:rPr>
          <w:rFonts w:cs="Times New Roman" w:ascii="Times New Roman" w:hAnsi="Times New Roman"/>
          <w:sz w:val="28"/>
          <w:szCs w:val="28"/>
        </w:rPr>
        <w:t>Белгісін тапсыру</w:t>
      </w:r>
    </w:p>
    <w:p>
      <w:pPr>
        <w:pStyle w:val="Style22"/>
        <w:numPr>
          <w:ilvl w:val="1"/>
          <w:numId w:val="14"/>
        </w:numPr>
        <w:tabs>
          <w:tab w:val="clear" w:pos="708"/>
          <w:tab w:val="left" w:pos="0"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Қазақстандық салалық білім және ғылым қызметкерлері кәсіподағының «Білім және ғылым қызметкерлерінің кәсіподағына сіңірген еңбегі үшін» Белгісі мен куәлігін салтанатты жағдайда Қазақстандық салалық білім және ғылым қызметкерлері кәсіподағының Төрағасы, оның орынбасары немесе облыстық, аумақтық, </w:t>
      </w:r>
      <w:r>
        <w:rPr>
          <w:rFonts w:cs="Times New Roman" w:ascii="Times New Roman" w:hAnsi="Times New Roman"/>
          <w:sz w:val="28"/>
          <w:szCs w:val="28"/>
          <w:lang w:val="kk-KZ"/>
        </w:rPr>
        <w:t>Нұр-Сұлтан</w:t>
      </w:r>
      <w:r>
        <w:rPr>
          <w:rFonts w:cs="Times New Roman" w:ascii="Times New Roman" w:hAnsi="Times New Roman"/>
          <w:sz w:val="28"/>
          <w:szCs w:val="28"/>
        </w:rPr>
        <w:t>, Алматы</w:t>
      </w:r>
      <w:r>
        <w:rPr>
          <w:rFonts w:cs="Times New Roman" w:ascii="Times New Roman" w:hAnsi="Times New Roman"/>
          <w:sz w:val="28"/>
          <w:szCs w:val="28"/>
          <w:lang w:val="kk-KZ"/>
        </w:rPr>
        <w:t>, Шымкент</w:t>
      </w:r>
      <w:r>
        <w:rPr>
          <w:rFonts w:cs="Times New Roman" w:ascii="Times New Roman" w:hAnsi="Times New Roman"/>
          <w:sz w:val="28"/>
          <w:szCs w:val="28"/>
        </w:rPr>
        <w:t xml:space="preserve"> қалалары кәсіподақ ұйымының басшысы тапсырады. </w:t>
      </w:r>
    </w:p>
    <w:p>
      <w:pPr>
        <w:pStyle w:val="Style22"/>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2. Қазақстандық салалық білім және ғылым қызметкерлері кәсіподағының «Білім және ғылым қызметкерлерінің кәсіподағына сіңірген еңбегі үшін»</w:t>
      </w:r>
      <w:r>
        <w:rPr>
          <w:rFonts w:cs="Times New Roman" w:ascii="Times New Roman" w:hAnsi="Times New Roman"/>
          <w:color w:val="000000"/>
          <w:sz w:val="28"/>
          <w:szCs w:val="28"/>
        </w:rPr>
        <w:t xml:space="preserve"> Белгісінің телнұсқасы жоғалған орнына берілмейді.</w:t>
      </w:r>
      <w:r>
        <w:rPr>
          <w:rFonts w:cs="Times New Roman" w:ascii="Times New Roman" w:hAnsi="Times New Roman"/>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Cs/>
          <w:i/>
          <w:i/>
          <w:lang w:val="kk-KZ"/>
        </w:rPr>
      </w:pPr>
      <w:r>
        <w:rPr>
          <w:rFonts w:cs="Times New Roman" w:ascii="Times New Roman" w:hAnsi="Times New Roman"/>
          <w:i/>
          <w:lang w:val="kk-KZ"/>
        </w:rPr>
        <w:t>«</w:t>
      </w:r>
      <w:r>
        <w:rPr>
          <w:rFonts w:cs="Times New Roman" w:ascii="Times New Roman" w:hAnsi="Times New Roman"/>
          <w:bCs/>
          <w:i/>
          <w:lang w:val="kk-KZ"/>
        </w:rPr>
        <w:t xml:space="preserve">Қазақстандық салалық білім және </w:t>
      </w:r>
    </w:p>
    <w:p>
      <w:pPr>
        <w:pStyle w:val="Normal"/>
        <w:spacing w:lineRule="auto" w:line="240" w:before="0" w:after="0"/>
        <w:jc w:val="right"/>
        <w:rPr>
          <w:rFonts w:ascii="Times New Roman" w:hAnsi="Times New Roman" w:cs="Times New Roman"/>
          <w:bCs/>
          <w:i/>
          <w:i/>
          <w:lang w:val="kk-KZ"/>
        </w:rPr>
      </w:pPr>
      <w:r>
        <w:rPr>
          <w:rFonts w:cs="Times New Roman" w:ascii="Times New Roman" w:hAnsi="Times New Roman"/>
          <w:bCs/>
          <w:i/>
          <w:lang w:val="kk-KZ"/>
        </w:rPr>
        <w:t xml:space="preserve">ғылым қызметкерлерінің кәсіподағы» ҚБ </w:t>
      </w:r>
    </w:p>
    <w:p>
      <w:pPr>
        <w:pStyle w:val="Normal"/>
        <w:spacing w:lineRule="auto" w:line="240" w:before="0" w:after="0"/>
        <w:jc w:val="right"/>
        <w:rPr>
          <w:rFonts w:ascii="Times New Roman" w:hAnsi="Times New Roman" w:cs="Times New Roman"/>
          <w:i/>
          <w:i/>
          <w:lang w:val="kk-KZ"/>
        </w:rPr>
      </w:pPr>
      <w:r>
        <w:rPr>
          <w:rFonts w:cs="Times New Roman" w:ascii="Times New Roman" w:hAnsi="Times New Roman"/>
          <w:bCs/>
          <w:i/>
          <w:lang w:val="kk-KZ"/>
        </w:rPr>
        <w:t>белгісі туралы Ережеге қосымша №1</w:t>
      </w:r>
    </w:p>
    <w:p>
      <w:pPr>
        <w:pStyle w:val="Normal"/>
        <w:spacing w:lineRule="auto" w:line="240" w:before="0" w:after="0"/>
        <w:jc w:val="right"/>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Білім және ғылым қызметкерлері кәсіподағына сіңірген еңбегі үші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елгісімен марапаттауға</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НАГРАДА ҚАҒАЗЫ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Тегі, аты, әкесінің аты _____________________________________________________________</w:t>
      </w:r>
    </w:p>
    <w:p>
      <w:pPr>
        <w:pStyle w:val="Normal"/>
        <w:spacing w:lineRule="auto" w:line="240" w:before="0" w:after="0"/>
        <w:jc w:val="both"/>
        <w:rPr>
          <w:rFonts w:ascii="Times New Roman" w:hAnsi="Times New Roman" w:cs="Times New Roman"/>
          <w:u w:val="single"/>
          <w:lang w:val="kk-KZ"/>
        </w:rPr>
      </w:pPr>
      <w:r>
        <w:rPr>
          <w:rFonts w:cs="Times New Roman" w:ascii="Times New Roman" w:hAnsi="Times New Roman"/>
          <w:lang w:val="kk-KZ"/>
        </w:rPr>
        <w:t>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Лауазымы, жұмыс орны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Туған күні (күні, айы, жылы)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Ұлты 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Білімі 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Мекенжайы, телефоны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Жалпы жұмыс өтілі 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Кәсіподақтағы жұмыс өтілі 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 Аталған ұйымдағы жұмыс өтілі_____________________________________________________</w:t>
      </w:r>
    </w:p>
    <w:p>
      <w:pPr>
        <w:pStyle w:val="Normal"/>
        <w:tabs>
          <w:tab w:val="clear" w:pos="708"/>
          <w:tab w:val="left" w:pos="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10.Марапаттау мерзімі көрсетілген кәсіподақ тарапынан көтермелеулер ______________________</w:t>
      </w:r>
    </w:p>
    <w:p>
      <w:pPr>
        <w:pStyle w:val="Normal"/>
        <w:tabs>
          <w:tab w:val="clear" w:pos="708"/>
          <w:tab w:val="left" w:pos="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11.Белгімен марапатталуға ұсынылатын қысқаша мінездеме және сіңірген еңбегі __________________________________________________________________________________</w:t>
      </w:r>
    </w:p>
    <w:p>
      <w:pPr>
        <w:pStyle w:val="Normal"/>
        <w:tabs>
          <w:tab w:val="clear" w:pos="708"/>
          <w:tab w:val="left" w:pos="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ндидатура талқыланды және ұсынылды 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әсіподақ ұйымының атауы, талқылау күні, хаттама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746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алық кәсіподақтың облыстық, аумақтық </w:t>
      </w:r>
    </w:p>
    <w:p>
      <w:pPr>
        <w:pStyle w:val="Normal"/>
        <w:tabs>
          <w:tab w:val="clear" w:pos="708"/>
          <w:tab w:val="left" w:pos="746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ұйымының төрағасы (Т.А.Ә.) _____________________</w:t>
      </w:r>
    </w:p>
    <w:p>
      <w:pPr>
        <w:pStyle w:val="Normal"/>
        <w:tabs>
          <w:tab w:val="clear" w:pos="708"/>
          <w:tab w:val="left" w:pos="782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о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О.</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 ___________20___ ж.</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Ескерту: марапатталушының тегі, аты, әкесінің аты жеке куәлігі бойынша толтырылады және міндетті түрде қазақ және орыс тілдерінде транскрипциясы жазылады.</w:t>
      </w:r>
      <w:r>
        <w:br w:type="page"/>
      </w:r>
    </w:p>
    <w:p>
      <w:pPr>
        <w:pStyle w:val="Normal"/>
        <w:tabs>
          <w:tab w:val="clear" w:pos="708"/>
          <w:tab w:val="center" w:pos="10490" w:leader="none"/>
        </w:tabs>
        <w:autoSpaceDE w:val="false"/>
        <w:spacing w:lineRule="auto" w:line="240" w:before="0" w:after="0"/>
        <w:ind w:firstLine="538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дық салалық білім және </w:t>
      </w:r>
    </w:p>
    <w:p>
      <w:pPr>
        <w:pStyle w:val="Normal"/>
        <w:tabs>
          <w:tab w:val="clear" w:pos="708"/>
          <w:tab w:val="center" w:pos="10490" w:leader="none"/>
        </w:tabs>
        <w:autoSpaceDE w:val="false"/>
        <w:spacing w:lineRule="auto" w:line="240" w:before="0" w:after="0"/>
        <w:ind w:firstLine="538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ғылым қызметкерлерінің кәсіподағы </w:t>
      </w:r>
    </w:p>
    <w:p>
      <w:pPr>
        <w:pStyle w:val="Normal"/>
        <w:tabs>
          <w:tab w:val="clear" w:pos="708"/>
          <w:tab w:val="center" w:pos="10490" w:leader="none"/>
        </w:tabs>
        <w:autoSpaceDE w:val="false"/>
        <w:spacing w:lineRule="auto" w:line="240" w:before="0" w:after="0"/>
        <w:ind w:firstLine="538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қару комитетінің </w:t>
      </w:r>
    </w:p>
    <w:p>
      <w:pPr>
        <w:pStyle w:val="Normal"/>
        <w:tabs>
          <w:tab w:val="clear" w:pos="708"/>
          <w:tab w:val="center" w:pos="10490" w:leader="none"/>
        </w:tabs>
        <w:autoSpaceDE w:val="false"/>
        <w:spacing w:lineRule="auto" w:line="240" w:before="0" w:after="0"/>
        <w:ind w:firstLine="538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20 жылғы 30 қыркүйектегі № 6, 8-т. </w:t>
      </w:r>
    </w:p>
    <w:p>
      <w:pPr>
        <w:pStyle w:val="Normal"/>
        <w:tabs>
          <w:tab w:val="clear" w:pos="708"/>
          <w:tab w:val="center" w:pos="10490" w:leader="none"/>
        </w:tabs>
        <w:autoSpaceDE w:val="false"/>
        <w:spacing w:lineRule="auto" w:line="240" w:before="0" w:after="0"/>
        <w:ind w:firstLine="538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улысымен бекітілді</w:t>
      </w:r>
    </w:p>
    <w:p>
      <w:pPr>
        <w:pStyle w:val="Normal"/>
        <w:autoSpaceDE w:val="false"/>
        <w:spacing w:lineRule="auto" w:line="240" w:before="0" w:after="0"/>
        <w:jc w:val="right"/>
        <w:rPr>
          <w:rFonts w:ascii="Times New Roman" w:hAnsi="Times New Roman" w:cs="Calibri"/>
          <w:color w:val="000000"/>
          <w:sz w:val="24"/>
          <w:szCs w:val="24"/>
          <w:lang w:val="kk-KZ"/>
        </w:rPr>
      </w:pPr>
      <w:r>
        <w:rPr>
          <w:rFonts w:cs="Calibri" w:ascii="Times New Roman" w:hAnsi="Times New Roman"/>
          <w:color w:val="000000"/>
          <w:sz w:val="24"/>
          <w:szCs w:val="24"/>
          <w:lang w:val="kk-KZ"/>
        </w:rPr>
      </w:r>
    </w:p>
    <w:p>
      <w:pPr>
        <w:pStyle w:val="Normal"/>
        <w:autoSpaceDE w:val="false"/>
        <w:spacing w:lineRule="auto" w:line="240" w:before="0" w:after="0"/>
        <w:jc w:val="center"/>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нің </w:t>
      </w:r>
    </w:p>
    <w:p>
      <w:pPr>
        <w:pStyle w:val="Normal"/>
        <w:autoSpaceDE w:val="false"/>
        <w:spacing w:lineRule="auto" w:line="240" w:before="0" w:after="0"/>
        <w:jc w:val="center"/>
        <w:rPr/>
      </w:pPr>
      <w:r>
        <w:rPr>
          <w:rFonts w:cs="Times New Roman CYR" w:ascii="Times New Roman CYR" w:hAnsi="Times New Roman CYR"/>
          <w:sz w:val="28"/>
          <w:szCs w:val="28"/>
          <w:lang w:val="kk-KZ"/>
        </w:rPr>
        <w:t>кәсіптік одағы</w:t>
      </w:r>
      <w:r>
        <w:rPr>
          <w:rFonts w:cs="Times New Roman" w:ascii="Times New Roman" w:hAnsi="Times New Roman"/>
          <w:sz w:val="28"/>
          <w:szCs w:val="28"/>
          <w:lang w:val="kk-KZ"/>
        </w:rPr>
        <w:t>» қ</w:t>
      </w:r>
      <w:r>
        <w:rPr>
          <w:rFonts w:cs="Times New Roman CYR" w:ascii="Times New Roman CYR" w:hAnsi="Times New Roman CYR"/>
          <w:sz w:val="28"/>
          <w:szCs w:val="28"/>
          <w:lang w:val="kk-KZ"/>
        </w:rPr>
        <w:t xml:space="preserve">оғамдық бірлестігінің </w:t>
      </w:r>
    </w:p>
    <w:p>
      <w:pPr>
        <w:pStyle w:val="Normal"/>
        <w:autoSpaceDE w:val="false"/>
        <w:spacing w:lineRule="auto" w:line="240" w:before="0" w:after="0"/>
        <w:jc w:val="center"/>
        <w:rPr/>
      </w:pPr>
      <w:r>
        <w:rPr>
          <w:rFonts w:cs="Times New Roman" w:ascii="Times New Roman" w:hAnsi="Times New Roman"/>
          <w:b/>
          <w:bCs/>
          <w:sz w:val="28"/>
          <w:szCs w:val="28"/>
          <w:lang w:val="kk-KZ"/>
        </w:rPr>
        <w:t>«</w:t>
      </w:r>
      <w:r>
        <w:rPr>
          <w:rFonts w:cs="Times New Roman CYR" w:ascii="Times New Roman CYR" w:hAnsi="Times New Roman CYR"/>
          <w:b/>
          <w:bCs/>
          <w:sz w:val="28"/>
          <w:szCs w:val="28"/>
          <w:lang w:val="kk-KZ"/>
        </w:rPr>
        <w:t>Сала қызметкерлерінің кәсіподағына сіңірген айрықша еңбегі үшін</w:t>
      </w:r>
      <w:r>
        <w:rPr>
          <w:rFonts w:cs="Times New Roman" w:ascii="Times New Roman" w:hAnsi="Times New Roman"/>
          <w:b/>
          <w:bCs/>
          <w:sz w:val="28"/>
          <w:szCs w:val="28"/>
          <w:lang w:val="kk-KZ"/>
        </w:rPr>
        <w:t>»</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sz w:val="28"/>
          <w:szCs w:val="28"/>
        </w:rPr>
        <w:t>Белгісі туралы</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Е Р Е Ж Е </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Жалпы ережелер</w:t>
      </w:r>
    </w:p>
    <w:p>
      <w:pPr>
        <w:pStyle w:val="Style22"/>
        <w:numPr>
          <w:ilvl w:val="1"/>
          <w:numId w:val="6"/>
        </w:numPr>
        <w:tabs>
          <w:tab w:val="clear" w:pos="708"/>
          <w:tab w:val="left" w:pos="993" w:leader="none"/>
        </w:tabs>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lang w:val="kk-KZ"/>
        </w:rPr>
        <w:t xml:space="preserve">Сала </w:t>
      </w:r>
      <w:r>
        <w:rPr>
          <w:rFonts w:cs="Times New Roman CYR" w:ascii="Times New Roman CYR" w:hAnsi="Times New Roman CYR"/>
          <w:sz w:val="28"/>
          <w:szCs w:val="28"/>
        </w:rPr>
        <w:t>қызметкерлерінің кәсіподағына сіңірген айрықша еңбегі үші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елгісі саладағы кәсіподақ белсенділерін, кәсіподақ қызметкерлерін көтермелеу үшін Қазақстандық салалық білім және ғылым қызметкерлері кәсіподағының </w:t>
      </w:r>
      <w:r>
        <w:rPr>
          <w:rFonts w:cs="Times New Roman CYR" w:ascii="Times New Roman CYR" w:hAnsi="Times New Roman CYR"/>
          <w:sz w:val="28"/>
          <w:szCs w:val="28"/>
          <w:lang w:val="kk-KZ"/>
        </w:rPr>
        <w:t xml:space="preserve">Атқару комитетімен </w:t>
      </w:r>
      <w:r>
        <w:rPr>
          <w:rFonts w:cs="Times New Roman CYR" w:ascii="Times New Roman CYR" w:hAnsi="Times New Roman CYR"/>
          <w:sz w:val="28"/>
          <w:szCs w:val="28"/>
        </w:rPr>
        <w:t>тағайындалады.</w:t>
      </w:r>
    </w:p>
    <w:p>
      <w:pPr>
        <w:pStyle w:val="Style22"/>
        <w:numPr>
          <w:ilvl w:val="1"/>
          <w:numId w:val="6"/>
        </w:numPr>
        <w:tabs>
          <w:tab w:val="clear" w:pos="708"/>
          <w:tab w:val="left" w:pos="993" w:leader="none"/>
        </w:tabs>
        <w:autoSpaceDE w:val="false"/>
        <w:spacing w:lineRule="auto" w:line="240" w:before="0" w:after="0"/>
        <w:ind w:left="0" w:firstLine="709"/>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гі диаметрі 3</w:t>
      </w: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мм болатын шеңбер, көлденеңінен 2</w:t>
      </w: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мм, тігінен 1</w:t>
      </w:r>
      <w:r>
        <w:rPr>
          <w:rFonts w:cs="Times New Roman CYR" w:ascii="Times New Roman CYR" w:hAnsi="Times New Roman CYR"/>
          <w:sz w:val="28"/>
          <w:szCs w:val="28"/>
          <w:lang w:val="kk-KZ"/>
        </w:rPr>
        <w:t>9</w:t>
      </w:r>
      <w:r>
        <w:rPr>
          <w:rFonts w:cs="Times New Roman CYR" w:ascii="Times New Roman CYR" w:hAnsi="Times New Roman CYR"/>
          <w:sz w:val="28"/>
          <w:szCs w:val="28"/>
        </w:rPr>
        <w:t xml:space="preserve"> м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өлшердегі таған нысанында болады. Метал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сары </w:t>
      </w:r>
      <w:r>
        <w:rPr>
          <w:rFonts w:cs="Times New Roman CYR" w:ascii="Times New Roman CYR" w:hAnsi="Times New Roman CYR"/>
          <w:sz w:val="28"/>
          <w:szCs w:val="28"/>
        </w:rPr>
        <w:t>түсті (</w:t>
      </w:r>
      <w:r>
        <w:rPr>
          <w:rFonts w:cs="Times New Roman CYR" w:ascii="Times New Roman CYR" w:hAnsi="Times New Roman CYR"/>
          <w:sz w:val="28"/>
          <w:szCs w:val="28"/>
          <w:lang w:val="kk-KZ"/>
        </w:rPr>
        <w:t>жез, алтындау</w:t>
      </w:r>
      <w:r>
        <w:rPr>
          <w:rFonts w:cs="Times New Roman CYR" w:ascii="Times New Roman CYR" w:hAnsi="Times New Roman CYR"/>
          <w:sz w:val="28"/>
          <w:szCs w:val="28"/>
        </w:rPr>
        <w:t xml:space="preserve">) қорытпа. Белгі ернеумен жиектелген. Белгінің бет жағында Қазақстандық салалық білім және ғылым қызметкерлері кәсіподағының эмблемасы орналасқан. Эмблеманың айналасында шеңбер бойынша </w:t>
      </w:r>
      <w:r>
        <w:rPr>
          <w:rFonts w:cs="Times New Roman" w:ascii="Times New Roman" w:hAnsi="Times New Roman"/>
          <w:sz w:val="28"/>
          <w:szCs w:val="28"/>
        </w:rPr>
        <w:t>«</w:t>
      </w:r>
      <w:r>
        <w:rPr>
          <w:rFonts w:cs="Times New Roman CYR" w:ascii="Times New Roman CYR" w:hAnsi="Times New Roman CYR"/>
          <w:sz w:val="28"/>
          <w:szCs w:val="28"/>
          <w:lang w:val="kk-KZ"/>
        </w:rPr>
        <w:t xml:space="preserve">Сала </w:t>
      </w:r>
      <w:r>
        <w:rPr>
          <w:rFonts w:cs="Times New Roman CYR" w:ascii="Times New Roman CYR" w:hAnsi="Times New Roman CYR"/>
          <w:sz w:val="28"/>
          <w:szCs w:val="28"/>
        </w:rPr>
        <w:t>қызметкерлерінің кәсіподағына сіңірген айрықша еңбегі үші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еген сөздер жазылған. Белгінің сыртқы жағында </w:t>
      </w:r>
      <w:r>
        <w:rPr>
          <w:rFonts w:cs="Times New Roman" w:ascii="Times New Roman" w:hAnsi="Times New Roman"/>
          <w:sz w:val="28"/>
          <w:szCs w:val="28"/>
        </w:rPr>
        <w:t>«</w:t>
      </w:r>
      <w:r>
        <w:rPr>
          <w:rFonts w:cs="Times New Roman" w:ascii="Times New Roman" w:hAnsi="Times New Roman"/>
          <w:sz w:val="28"/>
          <w:szCs w:val="28"/>
          <w:lang w:val="kk-KZ"/>
        </w:rPr>
        <w:t>Қазақстандық салалық білім және ғылым қызметкерлерінің кәсіподағы</w:t>
      </w:r>
      <w:r>
        <w:rPr>
          <w:rFonts w:cs="Times New Roman" w:ascii="Times New Roman" w:hAnsi="Times New Roman"/>
          <w:sz w:val="28"/>
          <w:szCs w:val="28"/>
        </w:rPr>
        <w:t xml:space="preserve">» </w:t>
      </w:r>
      <w:r>
        <w:rPr>
          <w:rFonts w:cs="Times New Roman CYR" w:ascii="Times New Roman CYR" w:hAnsi="Times New Roman CYR"/>
          <w:sz w:val="28"/>
          <w:szCs w:val="28"/>
        </w:rPr>
        <w:t>деген жазу орналасқан.</w:t>
      </w:r>
      <w:r>
        <w:rPr>
          <w:rFonts w:cs="Times New Roman CYR" w:ascii="Times New Roman CYR" w:hAnsi="Times New Roman CYR"/>
          <w:sz w:val="28"/>
          <w:szCs w:val="28"/>
          <w:lang w:val="kk-KZ"/>
        </w:rPr>
        <w:t xml:space="preserve"> </w:t>
      </w:r>
    </w:p>
    <w:p>
      <w:pPr>
        <w:pStyle w:val="Normal"/>
        <w:tabs>
          <w:tab w:val="clear" w:pos="708"/>
          <w:tab w:val="left" w:pos="993" w:leader="none"/>
        </w:tabs>
        <w:autoSpaceDE w:val="false"/>
        <w:spacing w:lineRule="auto" w:line="240" w:before="0" w:after="0"/>
        <w:ind w:firstLine="709"/>
        <w:jc w:val="both"/>
        <w:rPr/>
      </w:pPr>
      <w:r>
        <w:rPr>
          <w:rFonts w:cs="Times New Roman CYR" w:ascii="Times New Roman CYR" w:hAnsi="Times New Roman CYR"/>
          <w:sz w:val="28"/>
          <w:szCs w:val="28"/>
        </w:rPr>
        <w:t xml:space="preserve">Белгі құлақша мен шығыршық арқылы көгілдір түсті (Қазақстан Республикасының туы түстес) жібек қатқыл лентамен тікбұрышты тағанға жалғанады. Тағанның сыртқы жағында түйреуіш бекіткіші болады. Белгіге қоса куәлік беріледі. Белгі кеуденің оң жағына тағылады. </w:t>
      </w:r>
    </w:p>
    <w:p>
      <w:pPr>
        <w:pStyle w:val="Normal"/>
        <w:autoSpaceDE w:val="false"/>
        <w:spacing w:lineRule="auto" w:line="240" w:before="0" w:after="0"/>
        <w:ind w:firstLine="709"/>
        <w:jc w:val="both"/>
        <w:rPr>
          <w:rFonts w:ascii="Times New Roman CYR" w:hAnsi="Times New Roman CYR" w:cs="Calibri"/>
          <w:sz w:val="28"/>
          <w:szCs w:val="28"/>
          <w:lang w:val="en-US"/>
        </w:rPr>
      </w:pPr>
      <w:r>
        <w:rPr>
          <w:rFonts w:cs="Calibri" w:ascii="Times New Roman CYR" w:hAnsi="Times New Roman CYR"/>
          <w:sz w:val="28"/>
          <w:szCs w:val="28"/>
          <w:lang w:val="en-US"/>
        </w:rPr>
      </w:r>
    </w:p>
    <w:p>
      <w:pPr>
        <w:pStyle w:val="Style22"/>
        <w:numPr>
          <w:ilvl w:val="0"/>
          <w:numId w:val="6"/>
        </w:numPr>
        <w:tabs>
          <w:tab w:val="clear" w:pos="708"/>
          <w:tab w:val="left" w:pos="1276" w:leader="none"/>
          <w:tab w:val="left" w:pos="1560" w:leader="none"/>
        </w:tabs>
        <w:autoSpaceDE w:val="false"/>
        <w:spacing w:lineRule="auto" w:line="240" w:before="0" w:after="0"/>
        <w:ind w:left="0" w:firstLine="709"/>
        <w:contextualSpacing/>
        <w:jc w:val="both"/>
        <w:rPr>
          <w:rFonts w:ascii="Times New Roman CYR" w:hAnsi="Times New Roman CYR" w:cs="Times New Roman CYR"/>
          <w:sz w:val="28"/>
          <w:szCs w:val="28"/>
          <w:lang w:val="en-US"/>
        </w:rPr>
      </w:pPr>
      <w:r>
        <w:rPr>
          <w:rFonts w:cs="Times New Roman" w:ascii="Times New Roman" w:hAnsi="Times New Roman"/>
          <w:sz w:val="28"/>
          <w:szCs w:val="28"/>
        </w:rPr>
        <w:t>Қ</w:t>
      </w:r>
      <w:r>
        <w:rPr>
          <w:rFonts w:cs="Times New Roman CYR" w:ascii="Times New Roman CYR" w:hAnsi="Times New Roman CYR"/>
          <w:sz w:val="28"/>
          <w:szCs w:val="28"/>
        </w:rPr>
        <w:t>азақстан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ың</w:t>
      </w:r>
      <w:r>
        <w:rPr>
          <w:rFonts w:cs="Times New Roman CYR" w:ascii="Times New Roman CYR" w:hAnsi="Times New Roman CYR"/>
          <w:sz w:val="28"/>
          <w:szCs w:val="28"/>
          <w:lang w:val="en-US"/>
        </w:rPr>
        <w:t xml:space="preserve"> </w:t>
      </w:r>
      <w:r>
        <w:rPr>
          <w:rFonts w:cs="Times New Roman" w:ascii="Times New Roman" w:hAnsi="Times New Roman"/>
          <w:b/>
          <w:bCs/>
          <w:sz w:val="28"/>
          <w:szCs w:val="28"/>
          <w:lang w:val="en-US"/>
        </w:rPr>
        <w:t>«</w:t>
      </w:r>
      <w:r>
        <w:rPr>
          <w:rFonts w:cs="Times New Roman CYR" w:ascii="Times New Roman CYR" w:hAnsi="Times New Roman CYR"/>
          <w:b/>
          <w:bCs/>
          <w:sz w:val="28"/>
          <w:szCs w:val="28"/>
          <w:lang w:val="kk-KZ"/>
        </w:rPr>
        <w:t xml:space="preserve">Сала </w:t>
      </w:r>
      <w:r>
        <w:rPr>
          <w:rFonts w:cs="Times New Roman CYR" w:ascii="Times New Roman CYR" w:hAnsi="Times New Roman CYR"/>
          <w:b/>
          <w:bCs/>
          <w:sz w:val="28"/>
          <w:szCs w:val="28"/>
        </w:rPr>
        <w:t>қызметкерлерінің</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кәсіподағына</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сіңірген</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айрықша</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еңбегі</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үшін</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CYR" w:ascii="Times New Roman CYR" w:hAnsi="Times New Roman CYR"/>
          <w:sz w:val="28"/>
          <w:szCs w:val="28"/>
        </w:rPr>
        <w:t>Белгі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рапаттау</w:t>
      </w:r>
    </w:p>
    <w:p>
      <w:pPr>
        <w:pStyle w:val="Normal"/>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lang w:val="en-US"/>
        </w:rPr>
        <w:t>2.1. Қ</w:t>
      </w:r>
      <w:r>
        <w:rPr>
          <w:rFonts w:cs="Times New Roman CYR" w:ascii="Times New Roman CYR" w:hAnsi="Times New Roman CYR"/>
          <w:sz w:val="28"/>
          <w:szCs w:val="28"/>
        </w:rPr>
        <w:t>азақстан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ың</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lang w:val="kk-KZ"/>
        </w:rPr>
        <w:t xml:space="preserve">Сала </w:t>
      </w:r>
      <w:r>
        <w:rPr>
          <w:rFonts w:cs="Times New Roman CYR" w:ascii="Times New Roman CYR" w:hAnsi="Times New Roman CYR"/>
          <w:sz w:val="28"/>
          <w:szCs w:val="28"/>
        </w:rPr>
        <w:t>қызметкерл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іңір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рық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б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шін</w:t>
      </w:r>
      <w:r>
        <w:rPr>
          <w:rFonts w:cs="Times New Roman" w:ascii="Times New Roman" w:hAnsi="Times New Roman"/>
          <w:sz w:val="28"/>
          <w:szCs w:val="28"/>
          <w:lang w:val="en-US"/>
        </w:rPr>
        <w:t xml:space="preserve">» </w:t>
      </w:r>
      <w:r>
        <w:rPr>
          <w:rFonts w:cs="Times New Roman CYR" w:ascii="Times New Roman CYR" w:hAnsi="Times New Roman CYR"/>
          <w:sz w:val="28"/>
          <w:szCs w:val="28"/>
        </w:rPr>
        <w:t>Белгі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ауазымд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саты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ақстан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зғал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мы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ығай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леул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л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леуметтік</w:t>
      </w:r>
      <w:r>
        <w:rPr>
          <w:rFonts w:cs="Times New Roman CYR" w:ascii="Times New Roman CYR" w:hAnsi="Times New Roman CYR"/>
          <w:sz w:val="28"/>
          <w:szCs w:val="28"/>
          <w:lang w:val="en-US"/>
        </w:rPr>
        <w:t>-</w:t>
      </w:r>
      <w:r>
        <w:rPr>
          <w:rFonts w:cs="Times New Roman CYR" w:ascii="Times New Roman CYR" w:hAnsi="Times New Roman CYR"/>
          <w:sz w:val="28"/>
          <w:szCs w:val="28"/>
        </w:rPr>
        <w:t>экономик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б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қық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ддел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рғ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л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қ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ппарат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лсенді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рапатталады</w:t>
      </w:r>
      <w:r>
        <w:rPr>
          <w:rFonts w:cs="Times New Roman CYR" w:ascii="Times New Roman CYR" w:hAnsi="Times New Roman CYR"/>
          <w:sz w:val="28"/>
          <w:szCs w:val="28"/>
          <w:lang w:val="en-US"/>
        </w:rPr>
        <w:t>.</w:t>
      </w:r>
    </w:p>
    <w:p>
      <w:pPr>
        <w:pStyle w:val="Normal"/>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lang w:val="en-US"/>
        </w:rPr>
        <w:t>2.2. «</w:t>
      </w:r>
      <w:r>
        <w:rPr>
          <w:rFonts w:cs="Times New Roman CYR" w:ascii="Times New Roman CYR" w:hAnsi="Times New Roman CYR"/>
          <w:sz w:val="28"/>
          <w:szCs w:val="28"/>
          <w:lang w:val="kk-KZ"/>
        </w:rPr>
        <w:t xml:space="preserve">Сала </w:t>
      </w:r>
      <w:r>
        <w:rPr>
          <w:rFonts w:cs="Times New Roman CYR" w:ascii="Times New Roman CYR" w:hAnsi="Times New Roman CYR"/>
          <w:sz w:val="28"/>
          <w:szCs w:val="28"/>
        </w:rPr>
        <w:t>қызметкерл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іңір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рық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б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шін</w:t>
      </w:r>
      <w:r>
        <w:rPr>
          <w:rFonts w:cs="Times New Roman" w:ascii="Times New Roman" w:hAnsi="Times New Roman"/>
          <w:sz w:val="28"/>
          <w:szCs w:val="28"/>
          <w:lang w:val="en-US"/>
        </w:rPr>
        <w:t xml:space="preserve">» </w:t>
      </w:r>
      <w:r>
        <w:rPr>
          <w:rFonts w:cs="Times New Roman CYR" w:ascii="Times New Roman CYR" w:hAnsi="Times New Roman CYR"/>
          <w:sz w:val="28"/>
          <w:szCs w:val="28"/>
        </w:rPr>
        <w:t>Белгі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рапатт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мінде</w:t>
      </w:r>
      <w:r>
        <w:rPr>
          <w:rFonts w:cs="Times New Roman CYR" w:ascii="Times New Roman CYR" w:hAnsi="Times New Roman CYR"/>
          <w:sz w:val="28"/>
          <w:szCs w:val="28"/>
          <w:lang w:val="en-US"/>
        </w:rPr>
        <w:t xml:space="preserve"> 20 </w:t>
      </w:r>
      <w:r>
        <w:rPr>
          <w:rFonts w:cs="Times New Roman CYR" w:ascii="Times New Roman CYR" w:hAnsi="Times New Roman CYR"/>
          <w:sz w:val="28"/>
          <w:szCs w:val="28"/>
        </w:rPr>
        <w:t>жы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са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ұ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іңір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б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шін</w:t>
      </w:r>
      <w:r>
        <w:rPr>
          <w:rFonts w:cs="Times New Roman" w:ascii="Times New Roman" w:hAnsi="Times New Roman"/>
          <w:sz w:val="28"/>
          <w:szCs w:val="28"/>
          <w:lang w:val="en-US"/>
        </w:rPr>
        <w:t xml:space="preserve">» </w:t>
      </w:r>
      <w:r>
        <w:rPr>
          <w:rFonts w:cs="Times New Roman CYR" w:ascii="Times New Roman CYR" w:hAnsi="Times New Roman CYR"/>
          <w:sz w:val="28"/>
          <w:szCs w:val="28"/>
        </w:rPr>
        <w:t>белгі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рапатт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лсенділері</w:t>
      </w:r>
      <w:r>
        <w:rPr>
          <w:rFonts w:cs="Times New Roman CYR" w:ascii="Times New Roman CYR" w:hAnsi="Times New Roman CYR"/>
          <w:sz w:val="28"/>
          <w:szCs w:val="28"/>
          <w:lang w:val="kk-KZ"/>
        </w:rPr>
        <w:t>, сонымен қатар әлеуметтік әріптестердің өкілд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ылады</w:t>
      </w:r>
      <w:r>
        <w:rPr>
          <w:rFonts w:cs="Times New Roman CYR" w:ascii="Times New Roman CYR" w:hAnsi="Times New Roman CYR"/>
          <w:sz w:val="28"/>
          <w:szCs w:val="28"/>
          <w:lang w:val="en-US"/>
        </w:rPr>
        <w:t xml:space="preserve">. </w:t>
      </w:r>
    </w:p>
    <w:p>
      <w:pPr>
        <w:pStyle w:val="Normal"/>
        <w:tabs>
          <w:tab w:val="clear" w:pos="708"/>
          <w:tab w:val="left" w:pos="993" w:leader="none"/>
          <w:tab w:val="left" w:pos="1560" w:leader="none"/>
        </w:tabs>
        <w:autoSpaceDE w:val="false"/>
        <w:spacing w:lineRule="auto" w:line="240" w:before="0" w:after="0"/>
        <w:ind w:firstLine="709"/>
        <w:jc w:val="both"/>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numPr>
          <w:ilvl w:val="0"/>
          <w:numId w:val="6"/>
        </w:numPr>
        <w:tabs>
          <w:tab w:val="clear" w:pos="708"/>
          <w:tab w:val="left" w:pos="426" w:leader="none"/>
          <w:tab w:val="left" w:pos="993" w:leader="none"/>
        </w:tabs>
        <w:autoSpaceDE w:val="false"/>
        <w:spacing w:lineRule="auto" w:line="240" w:before="0" w:after="0"/>
        <w:ind w:left="0" w:firstLine="709"/>
        <w:jc w:val="both"/>
        <w:rPr>
          <w:rFonts w:ascii="Times New Roman CYR" w:hAnsi="Times New Roman CYR" w:cs="Times New Roman CYR"/>
          <w:sz w:val="28"/>
          <w:szCs w:val="28"/>
          <w:lang w:val="en-US"/>
        </w:rPr>
      </w:pPr>
      <w:r>
        <w:rPr>
          <w:rFonts w:cs="Times New Roman" w:ascii="Times New Roman" w:hAnsi="Times New Roman"/>
          <w:sz w:val="28"/>
          <w:szCs w:val="28"/>
          <w:lang w:val="en-US"/>
        </w:rPr>
        <w:t>Қ</w:t>
      </w:r>
      <w:r>
        <w:rPr>
          <w:rFonts w:cs="Times New Roman CYR" w:ascii="Times New Roman CYR" w:hAnsi="Times New Roman CYR"/>
          <w:sz w:val="28"/>
          <w:szCs w:val="28"/>
        </w:rPr>
        <w:t>азақстан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 </w:t>
      </w:r>
      <w:r>
        <w:rPr>
          <w:rFonts w:cs="Times New Roman" w:ascii="Times New Roman" w:hAnsi="Times New Roman"/>
          <w:b/>
          <w:bCs/>
          <w:sz w:val="28"/>
          <w:szCs w:val="28"/>
          <w:lang w:val="en-US"/>
        </w:rPr>
        <w:t>«</w:t>
      </w:r>
      <w:r>
        <w:rPr>
          <w:rFonts w:cs="Times New Roman CYR" w:ascii="Times New Roman CYR" w:hAnsi="Times New Roman CYR"/>
          <w:b/>
          <w:bCs/>
          <w:sz w:val="28"/>
          <w:szCs w:val="28"/>
          <w:lang w:val="kk-KZ"/>
        </w:rPr>
        <w:t xml:space="preserve">Сала </w:t>
      </w:r>
      <w:r>
        <w:rPr>
          <w:rFonts w:cs="Times New Roman CYR" w:ascii="Times New Roman CYR" w:hAnsi="Times New Roman CYR"/>
          <w:b/>
          <w:bCs/>
          <w:sz w:val="28"/>
          <w:szCs w:val="28"/>
        </w:rPr>
        <w:t>қызметкерлерінің</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кәсіподағына</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сіңірген</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айрықша</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еңбегі</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үшін</w:t>
      </w:r>
      <w:r>
        <w:rPr>
          <w:rFonts w:cs="Times New Roman" w:ascii="Times New Roman" w:hAnsi="Times New Roman"/>
          <w:b/>
          <w:bCs/>
          <w:sz w:val="28"/>
          <w:szCs w:val="28"/>
          <w:lang w:val="en-US"/>
        </w:rPr>
        <w:t xml:space="preserve">» </w:t>
      </w:r>
      <w:r>
        <w:rPr>
          <w:rFonts w:cs="Times New Roman CYR" w:ascii="Times New Roman CYR" w:hAnsi="Times New Roman CYR"/>
          <w:sz w:val="28"/>
          <w:szCs w:val="28"/>
        </w:rPr>
        <w:t>Белгі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рапатт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териалд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тібі</w:t>
      </w:r>
    </w:p>
    <w:p>
      <w:pPr>
        <w:pStyle w:val="Normal"/>
        <w:tabs>
          <w:tab w:val="clear" w:pos="708"/>
          <w:tab w:val="left" w:pos="426" w:leader="none"/>
          <w:tab w:val="left" w:pos="993" w:leader="none"/>
        </w:tabs>
        <w:autoSpaceDE w:val="false"/>
        <w:spacing w:lineRule="auto" w:line="240" w:before="0" w:after="0"/>
        <w:ind w:firstLine="709"/>
        <w:jc w:val="both"/>
        <w:rPr>
          <w:rFonts w:ascii="Times New Roman CYR" w:hAnsi="Times New Roman CYR" w:cs="Times New Roman CYR"/>
          <w:sz w:val="28"/>
          <w:szCs w:val="28"/>
          <w:lang w:val="kk-KZ"/>
        </w:rPr>
      </w:pPr>
      <w:r>
        <w:rPr>
          <w:rFonts w:cs="Times New Roman" w:ascii="Times New Roman" w:hAnsi="Times New Roman"/>
          <w:sz w:val="28"/>
          <w:szCs w:val="28"/>
          <w:lang w:val="kk-KZ"/>
        </w:rPr>
        <w:t>3.1. «</w:t>
      </w:r>
      <w:r>
        <w:rPr>
          <w:rFonts w:cs="Times New Roman CYR" w:ascii="Times New Roman CYR" w:hAnsi="Times New Roman CYR"/>
          <w:sz w:val="28"/>
          <w:szCs w:val="28"/>
          <w:lang w:val="kk-KZ"/>
        </w:rPr>
        <w:t>Сала қызметкерлерінің кәсіподағына сіңірген айрықша еңбегі үшін</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елгісін беру туралы шешімді облыстық, аумақтық, Нұр-Сұлтан, Алматы, Шымкент қалалары кәсіподақ ұйымының атқарушы органының ұсынысы бойынша Қазақстандық салалық білім және ғылым қызметкерлері кәсіподағының Атқару комитеті қабылдайды. </w:t>
      </w:r>
    </w:p>
    <w:p>
      <w:pPr>
        <w:pStyle w:val="Normal"/>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3.2. 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r>
        <w:rPr>
          <w:rFonts w:cs="Times New Roman" w:ascii="Times New Roman" w:hAnsi="Times New Roman"/>
          <w:sz w:val="28"/>
          <w:szCs w:val="28"/>
          <w:lang w:val="kk-KZ"/>
        </w:rPr>
        <w:t>«</w:t>
      </w:r>
      <w:r>
        <w:rPr>
          <w:rFonts w:cs="Times New Roman CYR" w:ascii="Times New Roman CYR" w:hAnsi="Times New Roman CYR"/>
          <w:sz w:val="28"/>
          <w:szCs w:val="28"/>
          <w:lang w:val="kk-KZ"/>
        </w:rPr>
        <w:t>Сала қызметкерлерінің кәсіподағына сіңірген айрықша еңбегі үшін</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елгісімен марапаттауға өтініш білдірген кезде, Атқару комитетіне төмендегі құжаттардың түпнұсқалары ұсынылады: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марапатталушының тегі, аты, әкесінің аты, лауазымы, кәсіподақ органындағы жұмысы, жұмыс жасайтын ұйымының толық атауын көрсете отырып, қызметкерді марапаттауға ұсыну негіздері көрсетілген кәсіподақ органының шешімінен көшірм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аулыға облыстық, аумақтық, Нұр-Сұлтан, Алматы, Шымкент қалалары кәсіподақ ұйымының басшысы қол қойып, мөрмен бекітіледі;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марапаттауға ұсынушы жұмыс жасайтын кәсіподақ ұйымы органының қолымен және мөрімен куәландырылған награда қағазы (№1 қосымша). </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3.3. 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r>
        <w:rPr>
          <w:rFonts w:cs="Times New Roman" w:ascii="Times New Roman" w:hAnsi="Times New Roman"/>
          <w:sz w:val="28"/>
          <w:szCs w:val="28"/>
          <w:lang w:val="kk-KZ"/>
        </w:rPr>
        <w:t>«</w:t>
      </w:r>
      <w:r>
        <w:rPr>
          <w:rFonts w:cs="Times New Roman CYR" w:ascii="Times New Roman CYR" w:hAnsi="Times New Roman CYR"/>
          <w:sz w:val="28"/>
          <w:szCs w:val="28"/>
          <w:lang w:val="kk-KZ"/>
        </w:rPr>
        <w:t>Сала қызметкерлерінің кәсіподағына сіңірген айрықша еңбегі үшін</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елгісімен марапаттау үшін материалдар айрықша мәнді және мерейтой күндеріне дейін кемінде бір ай бұрын ұсынылады. </w:t>
      </w:r>
    </w:p>
    <w:p>
      <w:pPr>
        <w:pStyle w:val="Normal"/>
        <w:tabs>
          <w:tab w:val="clear" w:pos="708"/>
          <w:tab w:val="left" w:pos="0" w:leader="none"/>
        </w:tabs>
        <w:autoSpaceDE w:val="false"/>
        <w:spacing w:lineRule="auto" w:line="240" w:before="0" w:after="0"/>
        <w:ind w:firstLine="709"/>
        <w:jc w:val="both"/>
        <w:rPr>
          <w:rFonts w:ascii="Times New Roman CYR" w:hAnsi="Times New Roman CYR" w:cs="Calibri"/>
          <w:sz w:val="28"/>
          <w:szCs w:val="28"/>
          <w:lang w:val="kk-KZ"/>
        </w:rPr>
      </w:pPr>
      <w:r>
        <w:rPr>
          <w:rFonts w:cs="Calibri" w:ascii="Times New Roman CYR" w:hAnsi="Times New Roman CYR"/>
          <w:sz w:val="28"/>
          <w:szCs w:val="28"/>
          <w:lang w:val="kk-KZ"/>
        </w:rPr>
      </w:r>
    </w:p>
    <w:p>
      <w:pPr>
        <w:pStyle w:val="Normal"/>
        <w:numPr>
          <w:ilvl w:val="0"/>
          <w:numId w:val="6"/>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r>
        <w:rPr>
          <w:rFonts w:cs="Times New Roman" w:ascii="Times New Roman" w:hAnsi="Times New Roman"/>
          <w:b/>
          <w:bCs/>
          <w:sz w:val="28"/>
          <w:szCs w:val="28"/>
          <w:lang w:val="kk-KZ"/>
        </w:rPr>
        <w:t>«</w:t>
      </w:r>
      <w:r>
        <w:rPr>
          <w:rFonts w:cs="Times New Roman CYR" w:ascii="Times New Roman CYR" w:hAnsi="Times New Roman CYR"/>
          <w:b/>
          <w:bCs/>
          <w:sz w:val="28"/>
          <w:szCs w:val="28"/>
          <w:lang w:val="kk-KZ"/>
        </w:rPr>
        <w:t>Сала қызметкерлерінің кәсіподағына сіңірген айрықша еңбегі үшін</w:t>
      </w:r>
      <w:r>
        <w:rPr>
          <w:rFonts w:cs="Times New Roman" w:ascii="Times New Roman" w:hAnsi="Times New Roman"/>
          <w:b/>
          <w:bCs/>
          <w:sz w:val="28"/>
          <w:szCs w:val="28"/>
          <w:lang w:val="kk-KZ"/>
        </w:rPr>
        <w:t xml:space="preserve">» </w:t>
      </w:r>
      <w:r>
        <w:rPr>
          <w:rFonts w:cs="Times New Roman CYR" w:ascii="Times New Roman CYR" w:hAnsi="Times New Roman CYR"/>
          <w:sz w:val="28"/>
          <w:szCs w:val="28"/>
          <w:lang w:val="kk-KZ"/>
        </w:rPr>
        <w:t>Белгісін тапсыру</w:t>
      </w:r>
    </w:p>
    <w:p>
      <w:pPr>
        <w:pStyle w:val="Style22"/>
        <w:numPr>
          <w:ilvl w:val="1"/>
          <w:numId w:val="6"/>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r>
        <w:rPr>
          <w:rFonts w:cs="Times New Roman" w:ascii="Times New Roman" w:hAnsi="Times New Roman"/>
          <w:sz w:val="28"/>
          <w:szCs w:val="28"/>
          <w:lang w:val="kk-KZ"/>
        </w:rPr>
        <w:t>«</w:t>
      </w:r>
      <w:r>
        <w:rPr>
          <w:rFonts w:cs="Times New Roman CYR" w:ascii="Times New Roman CYR" w:hAnsi="Times New Roman CYR"/>
          <w:sz w:val="28"/>
          <w:szCs w:val="28"/>
          <w:lang w:val="kk-KZ"/>
        </w:rPr>
        <w:t>Сала қызметкерлерінің кәсіподағына сіңірген айрықша еңбегі үшін</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елгісі мен куәлігін салтанатты жағдайда Қазақстандық салалық білім және ғылым қызметкерлері кәсіподағының Төрағасы, оның орынбасары немесе облыстық, аумақтық, Нұр-Сұлтан, Алматы, Шымкент қалалары кәсіподақ ұйымының басшысы тапсырады. </w:t>
      </w:r>
    </w:p>
    <w:p>
      <w:pPr>
        <w:pStyle w:val="Style22"/>
        <w:numPr>
          <w:ilvl w:val="1"/>
          <w:numId w:val="6"/>
        </w:numPr>
        <w:tabs>
          <w:tab w:val="clear" w:pos="708"/>
          <w:tab w:val="left" w:pos="426" w:leader="none"/>
          <w:tab w:val="left" w:pos="993" w:leader="none"/>
        </w:tabs>
        <w:autoSpaceDE w:val="false"/>
        <w:spacing w:lineRule="auto" w:line="240" w:before="0" w:after="0"/>
        <w:ind w:left="0" w:firstLine="709"/>
        <w:contextualSpacing/>
        <w:jc w:val="both"/>
        <w:rPr>
          <w:rFonts w:ascii="Times New Roman CYR" w:hAnsi="Times New Roman CYR" w:cs="Times New Roman CYR"/>
          <w:sz w:val="28"/>
          <w:szCs w:val="28"/>
          <w:lang w:val="kk-KZ"/>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r>
        <w:rPr>
          <w:rFonts w:cs="Times New Roman" w:ascii="Times New Roman" w:hAnsi="Times New Roman"/>
          <w:sz w:val="28"/>
          <w:szCs w:val="28"/>
          <w:lang w:val="kk-KZ"/>
        </w:rPr>
        <w:t>«</w:t>
      </w:r>
      <w:r>
        <w:rPr>
          <w:rFonts w:cs="Times New Roman CYR" w:ascii="Times New Roman CYR" w:hAnsi="Times New Roman CYR"/>
          <w:sz w:val="28"/>
          <w:szCs w:val="28"/>
          <w:lang w:val="kk-KZ"/>
        </w:rPr>
        <w:t>Сала қызметкерлерінің кәсіподағына сіңірген айрықша еңбегі үшін</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cs="Times New Roman CYR" w:ascii="Times New Roman CYR" w:hAnsi="Times New Roman CYR"/>
          <w:color w:val="000000"/>
          <w:sz w:val="28"/>
          <w:szCs w:val="28"/>
          <w:lang w:val="kk-KZ"/>
        </w:rPr>
        <w:t xml:space="preserve">Белгісінің телнұсқасы жоғалған орнына берілмейді. </w:t>
      </w:r>
    </w:p>
    <w:p>
      <w:pPr>
        <w:pStyle w:val="Normal"/>
        <w:tabs>
          <w:tab w:val="clear" w:pos="708"/>
          <w:tab w:val="center" w:pos="10490" w:leader="none"/>
        </w:tabs>
        <w:autoSpaceDE w:val="false"/>
        <w:spacing w:lineRule="auto" w:line="240" w:before="0" w:after="0"/>
        <w:ind w:firstLine="48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before="0" w:after="0"/>
        <w:jc w:val="right"/>
        <w:rPr>
          <w:rFonts w:ascii="Times New Roman" w:hAnsi="Times New Roman" w:cs="Times New Roman"/>
          <w:bCs/>
          <w:i/>
          <w:i/>
          <w:lang w:val="kk-KZ"/>
        </w:rPr>
      </w:pPr>
      <w:r>
        <w:rPr>
          <w:rFonts w:cs="Times New Roman" w:ascii="Times New Roman" w:hAnsi="Times New Roman"/>
          <w:i/>
          <w:lang w:val="kk-KZ"/>
        </w:rPr>
        <w:t>«</w:t>
      </w:r>
      <w:r>
        <w:rPr>
          <w:rFonts w:cs="Times New Roman" w:ascii="Times New Roman" w:hAnsi="Times New Roman"/>
          <w:bCs/>
          <w:i/>
          <w:lang w:val="kk-KZ"/>
        </w:rPr>
        <w:t xml:space="preserve">Қазақстандық салалық білім және </w:t>
      </w:r>
    </w:p>
    <w:p>
      <w:pPr>
        <w:pStyle w:val="Normal"/>
        <w:spacing w:lineRule="auto" w:line="240" w:before="0" w:after="0"/>
        <w:jc w:val="right"/>
        <w:rPr>
          <w:rFonts w:ascii="Times New Roman" w:hAnsi="Times New Roman" w:cs="Times New Roman"/>
          <w:bCs/>
          <w:i/>
          <w:i/>
          <w:lang w:val="kk-KZ"/>
        </w:rPr>
      </w:pPr>
      <w:r>
        <w:rPr>
          <w:rFonts w:cs="Times New Roman" w:ascii="Times New Roman" w:hAnsi="Times New Roman"/>
          <w:bCs/>
          <w:i/>
          <w:lang w:val="kk-KZ"/>
        </w:rPr>
        <w:t xml:space="preserve">ғылым қызметкерлерінің кәсіподағы» ҚБ </w:t>
      </w:r>
    </w:p>
    <w:p>
      <w:pPr>
        <w:pStyle w:val="Normal"/>
        <w:spacing w:lineRule="auto" w:line="240" w:before="0" w:after="0"/>
        <w:jc w:val="right"/>
        <w:rPr>
          <w:rFonts w:ascii="Times New Roman" w:hAnsi="Times New Roman" w:cs="Times New Roman"/>
          <w:i/>
          <w:i/>
          <w:lang w:val="kk-KZ"/>
        </w:rPr>
      </w:pPr>
      <w:r>
        <w:rPr>
          <w:rFonts w:cs="Times New Roman" w:ascii="Times New Roman" w:hAnsi="Times New Roman"/>
          <w:bCs/>
          <w:i/>
          <w:lang w:val="kk-KZ"/>
        </w:rPr>
        <w:t>белгісі туралы Ережеге қосымша №1</w:t>
      </w:r>
    </w:p>
    <w:p>
      <w:pPr>
        <w:pStyle w:val="Normal"/>
        <w:spacing w:lineRule="auto" w:line="240" w:before="0" w:after="0"/>
        <w:jc w:val="right"/>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ла қызметкерлерінің кәсіподағына сіңірген айрықша еңбегі үші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елгісімен марапаттауға</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НАГРАДА ҚАҒАЗ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1. Тегі, аты, әкесінің аты _____________________________________________________________</w:t>
      </w:r>
    </w:p>
    <w:p>
      <w:pPr>
        <w:pStyle w:val="Normal"/>
        <w:spacing w:lineRule="auto" w:line="240" w:before="0" w:after="0"/>
        <w:jc w:val="both"/>
        <w:rPr>
          <w:rFonts w:ascii="Times New Roman" w:hAnsi="Times New Roman" w:cs="Times New Roman"/>
          <w:u w:val="single"/>
          <w:lang w:val="kk-KZ"/>
        </w:rPr>
      </w:pPr>
      <w:r>
        <w:rPr>
          <w:rFonts w:cs="Times New Roman" w:ascii="Times New Roman" w:hAnsi="Times New Roman"/>
          <w:lang w:val="kk-KZ"/>
        </w:rPr>
        <w:t>__________________________________________________________________________________</w:t>
      </w:r>
    </w:p>
    <w:p>
      <w:pPr>
        <w:pStyle w:val="Normal"/>
        <w:spacing w:lineRule="auto" w:line="240" w:before="0" w:after="0"/>
        <w:rPr/>
      </w:pPr>
      <w:r>
        <w:rPr>
          <w:rFonts w:cs="Times New Roman" w:ascii="Times New Roman" w:hAnsi="Times New Roman"/>
          <w:lang w:val="kk-KZ"/>
        </w:rPr>
        <w:t>2. Лауазымы, жұмыс орны______________________________________________________________</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3. Туған күні (күні, айы, жылы)_______________________________________________________</w:t>
      </w:r>
    </w:p>
    <w:p>
      <w:pPr>
        <w:pStyle w:val="Normal"/>
        <w:spacing w:lineRule="auto" w:line="240" w:before="0" w:after="0"/>
        <w:jc w:val="both"/>
        <w:rPr/>
      </w:pPr>
      <w:r>
        <w:rPr>
          <w:rFonts w:cs="Times New Roman" w:ascii="Times New Roman" w:hAnsi="Times New Roman"/>
          <w:lang w:val="kk-KZ"/>
        </w:rPr>
        <w:t>4. Ұлты 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5.Білімі 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6. Мекенжайы, телефоны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Жалпы жұмыс өтілі ______________________________________________________________</w:t>
      </w:r>
    </w:p>
    <w:p>
      <w:pPr>
        <w:pStyle w:val="Normal"/>
        <w:spacing w:lineRule="auto" w:line="240" w:before="0" w:after="0"/>
        <w:jc w:val="both"/>
        <w:rPr/>
      </w:pPr>
      <w:r>
        <w:rPr>
          <w:rFonts w:cs="Times New Roman" w:ascii="Times New Roman" w:hAnsi="Times New Roman"/>
          <w:lang w:val="kk-KZ"/>
        </w:rPr>
        <w:t>8. Кәсіподақтағы жұмыс өтілі ________________________________________________________</w:t>
      </w:r>
    </w:p>
    <w:p>
      <w:pPr>
        <w:pStyle w:val="Normal"/>
        <w:spacing w:lineRule="auto" w:line="240" w:before="0" w:after="0"/>
        <w:jc w:val="both"/>
        <w:rPr/>
      </w:pPr>
      <w:r>
        <w:rPr>
          <w:rFonts w:cs="Times New Roman" w:ascii="Times New Roman" w:hAnsi="Times New Roman"/>
          <w:lang w:val="kk-KZ"/>
        </w:rPr>
        <w:t>9. Аталған ұйымдағы жұмыс өтілі_____________________________________________________</w:t>
      </w:r>
    </w:p>
    <w:p>
      <w:pPr>
        <w:pStyle w:val="Normal"/>
        <w:tabs>
          <w:tab w:val="clear" w:pos="708"/>
          <w:tab w:val="left" w:pos="940" w:leader="none"/>
        </w:tabs>
        <w:spacing w:lineRule="auto" w:line="240" w:before="0" w:after="0"/>
        <w:jc w:val="both"/>
        <w:rPr/>
      </w:pPr>
      <w:r>
        <w:rPr>
          <w:rFonts w:cs="Times New Roman" w:ascii="Times New Roman" w:hAnsi="Times New Roman"/>
          <w:lang w:val="kk-KZ"/>
        </w:rPr>
        <w:t>10.Марапаттау мерзімі көрсетілген кәсіподақ тарапынан көтермелеулер ______________________</w:t>
      </w:r>
    </w:p>
    <w:p>
      <w:pPr>
        <w:pStyle w:val="Normal"/>
        <w:tabs>
          <w:tab w:val="clear" w:pos="708"/>
          <w:tab w:val="left" w:pos="940" w:leader="none"/>
        </w:tabs>
        <w:spacing w:lineRule="auto" w:line="240" w:before="0" w:after="0"/>
        <w:jc w:val="both"/>
        <w:rPr/>
      </w:pPr>
      <w:r>
        <w:rPr>
          <w:rFonts w:cs="Times New Roman" w:ascii="Times New Roman" w:hAnsi="Times New Roman"/>
          <w:lang w:val="kk-K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11.Белгімен марапатталуға ұсынылатын қысқаша мінездеме және сіңірген еңбегі __________________________________________________________________________________</w:t>
      </w:r>
    </w:p>
    <w:p>
      <w:pPr>
        <w:pStyle w:val="Normal"/>
        <w:tabs>
          <w:tab w:val="clear" w:pos="708"/>
          <w:tab w:val="left" w:pos="940" w:leader="none"/>
        </w:tabs>
        <w:spacing w:lineRule="auto" w:line="240" w:before="0" w:after="0"/>
        <w:jc w:val="both"/>
        <w:rPr/>
      </w:pPr>
      <w:r>
        <w:rPr>
          <w:rFonts w:cs="Times New Roman" w:ascii="Times New Roman" w:hAnsi="Times New Roman"/>
          <w:lang w:val="kk-KZ"/>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ндидатура талқыланды және ұсынылды 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әсіподақ ұйымының атауы, талқылау күні, хаттама №)</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746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алық кәсіподақтың облыстық, аумақтық </w:t>
      </w:r>
    </w:p>
    <w:p>
      <w:pPr>
        <w:pStyle w:val="Normal"/>
        <w:tabs>
          <w:tab w:val="clear" w:pos="708"/>
          <w:tab w:val="left" w:pos="746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ұйымының төрағасы (Т.А.Ә.) _____________________</w:t>
      </w:r>
    </w:p>
    <w:p>
      <w:pPr>
        <w:pStyle w:val="Normal"/>
        <w:tabs>
          <w:tab w:val="clear" w:pos="708"/>
          <w:tab w:val="left" w:pos="782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о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О.</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 ___________20___ ж.</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Ескерту: марапатталушының тегі, аты, әкесінің аты жеке куәлігі бойынша толтырылады және міндетті түрде қазақ және орыс тілдерінде транскрипциясы жазы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Ы ТӨРАҒАСЫНЫҢ ЖАЗУ КІТАПШАСЫНА</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р, тарихи,</w:t>
      </w:r>
      <w:r>
        <w:rPr>
          <w:rFonts w:cs="Times New Roman" w:ascii="Times New Roman" w:hAnsi="Times New Roman"/>
          <w:b/>
          <w:sz w:val="28"/>
          <w:szCs w:val="28"/>
          <w:lang w:val="kk-KZ"/>
        </w:rPr>
        <w:t>әрқашан</w:t>
      </w:r>
      <w:r>
        <w:rPr>
          <w:rFonts w:cs="Times New Roman" w:ascii="Times New Roman" w:hAnsi="Times New Roman"/>
          <w:sz w:val="28"/>
          <w:szCs w:val="28"/>
          <w:lang w:val="kk-KZ"/>
        </w:rPr>
        <w:t xml:space="preserve"> экономикалық күрес үшін құрылған, ал қазіргі жағдайда - мәдени жұмыс үшін емес, қызметкерлерді әлеуметтік қорғау үшін құрылды. Кәсіподақ Жарғысында «негізгі мақсаттар мен міндеттер кәсіподақ мүшелерінің әлеуметтік-еңбек құқықтары мен кәсіби мүдделерін қорғау және өкілдік ету болып табылады» деп жаз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жұмысын нақты жоспарлаудан бастау керек. Дұрыс жоспарлау кәсіподақ мүшелерінің еңбек және әлеуметтік-экономикалық құқықтары мен кәсіби мүдделерін қорғау жөніндегі кәсіподақ комитетінің табысты қызметін қамтамасыз етудің маңызды шарт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Жоспарды жасау үшін </w:t>
      </w:r>
      <w:r>
        <w:rPr>
          <w:rFonts w:cs="Times New Roman" w:ascii="Times New Roman" w:hAnsi="Times New Roman"/>
          <w:b/>
          <w:sz w:val="28"/>
          <w:szCs w:val="28"/>
          <w:lang w:val="kk-KZ"/>
        </w:rPr>
        <w:t>мынадай құжаттар негіз болуға тиіс</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әсіподақ Жарғ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ілім беру мекемесінің (мектептің, колледждің, мектепке дейінгі білім беру ұйымының және т.б.) бастауыш кәсіподақ ұйымы туралы ереж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елісімдер (облыстық, қалалық, аудан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ілім беру мекемесінің ұжымдық шарты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Кәсіподақ мүшелерінің есеп беру-сайлау кәсіподақ жиналысында айтқан ұсыныстары мен ескертулерін зерделеу, аудандық, қалалық кәсіподақ ұйымының жұмыс жоспарымен танысу, кәсіподақ комитетінің алдыңғы жұмыс жоспарының орындалуына талдау жаса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одағы 2014 жылғы 14 қарашадағы Атқару комитетінің Қаулысымен әзірленген және бекітілген</w:t>
      </w:r>
      <w:r>
        <w:rPr>
          <w:rFonts w:cs="Times New Roman" w:ascii="Times New Roman" w:hAnsi="Times New Roman"/>
          <w:b/>
          <w:sz w:val="28"/>
          <w:szCs w:val="28"/>
          <w:lang w:val="kk-KZ"/>
        </w:rPr>
        <w:t xml:space="preserve"> Бастауыш кәсіподақ ұйымы туралы ережеге </w:t>
      </w:r>
      <w:r>
        <w:rPr>
          <w:rFonts w:cs="Times New Roman" w:ascii="Times New Roman" w:hAnsi="Times New Roman"/>
          <w:sz w:val="28"/>
          <w:szCs w:val="28"/>
          <w:lang w:val="kk-KZ"/>
        </w:rPr>
        <w:t>ерекше назар аудару қажет. Ереже – бастауыш кәсіподақ ұйымдарының заңдық құжаты және оның болмауы кәсіподақ ұйымының ұйымдастыру қызметінің бұзылуына әкеп соғуы мүмкін.</w:t>
      </w:r>
    </w:p>
    <w:p>
      <w:pPr>
        <w:pStyle w:val="Normal"/>
        <w:spacing w:lineRule="auto" w:line="240" w:before="0" w:after="0"/>
        <w:ind w:firstLine="708"/>
        <w:jc w:val="both"/>
        <w:rPr/>
      </w:pPr>
      <w:r>
        <w:rPr>
          <w:rFonts w:cs="Times New Roman" w:ascii="Times New Roman" w:hAnsi="Times New Roman"/>
          <w:sz w:val="28"/>
          <w:szCs w:val="28"/>
          <w:lang w:val="kk-KZ"/>
        </w:rPr>
        <w:t>Кәсіподақ комитеті тарапынан ұжымдық шарттың орындалуына тұрақты бақылауды қамтамасыз ету қажет. Әкімшіліктің және кәсіподақ ұйымының оның орындалу барысы туралы есептерін жүргізу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ының әрбір басшысы мен төрағасы еңбекшілердің құқықтарын сақтау бөлігінде әлеуметтік әріптестік аясында өзара іс-қимыл жасау бойынша ұсыныстарға және ҚР Еңбек кодексінің еңбек қатынастары саласындағы кәсіподақ ұйымының құқықтарын айқындайтын баптарының тізбес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ілім,</w:t>
      </w:r>
      <w:r>
        <w:rPr>
          <w:rFonts w:cs="Times New Roman" w:ascii="Times New Roman" w:hAnsi="Times New Roman"/>
          <w:sz w:val="28"/>
          <w:szCs w:val="28"/>
          <w:lang w:val="kk-KZ"/>
        </w:rPr>
        <w:t xml:space="preserve"> ең бастысы - </w:t>
      </w:r>
      <w:r>
        <w:rPr>
          <w:rFonts w:cs="Times New Roman" w:ascii="Times New Roman" w:hAnsi="Times New Roman"/>
          <w:b/>
          <w:sz w:val="28"/>
          <w:szCs w:val="28"/>
          <w:lang w:val="kk-KZ"/>
        </w:rPr>
        <w:t xml:space="preserve">нормативтік актілерді қолдану </w:t>
      </w:r>
      <w:r>
        <w:rPr>
          <w:rFonts w:cs="Times New Roman" w:ascii="Times New Roman" w:hAnsi="Times New Roman"/>
          <w:sz w:val="28"/>
          <w:szCs w:val="28"/>
          <w:lang w:val="kk-KZ"/>
        </w:rPr>
        <w:t>әкімшілік пен қызметкер арасындағы құқықтық қатынастарда бұзушылықтарға жол бермеуге мүмкіндік бер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ыналар кезінде бұзушылықтарға неғұрлым жиі ж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 шартын жасасу, ауыстыру, жұмыстан боса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ұмыс уақыты мен демалыс уақытының режимін айқ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ке ақы тө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ынталандыру төлемдерін бөлу ке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заңнамада және ұжымдық шартта көзделген жеңілдіктер мен артықшылықтарды айқындау.</w:t>
      </w:r>
    </w:p>
    <w:p>
      <w:pPr>
        <w:pStyle w:val="Normal"/>
        <w:spacing w:lineRule="auto" w:line="240" w:before="0" w:after="0"/>
        <w:ind w:firstLine="708"/>
        <w:jc w:val="both"/>
        <w:rPr/>
      </w:pPr>
      <w:r>
        <w:rPr>
          <w:rFonts w:cs="Times New Roman" w:ascii="Times New Roman" w:hAnsi="Times New Roman"/>
          <w:sz w:val="28"/>
          <w:szCs w:val="28"/>
          <w:lang w:val="kk-KZ"/>
        </w:rPr>
        <w:t>Біздің басты міндетіміз – аттестаттау, жұмыс кестесін жасау, демалыс, сабақ кестесі, жүктемені бөлу, қысқарту және т.б. кезінде адамға қолдау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ерекше қамқорлығының мәні жаңа оқу жылына арналған оқу жүктемесін бөлу, еңбекақы төлеу мәселелеріне қатысу болуы тиіс. Басшылар көбіне кәсіподақ төрағасын алдын ала жасақтауға шақырмайды. Бұған жол 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і қызметте</w:t>
      </w:r>
      <w:r>
        <w:rPr>
          <w:rFonts w:cs="Times New Roman" w:ascii="Times New Roman" w:hAnsi="Times New Roman"/>
          <w:b/>
          <w:sz w:val="28"/>
          <w:szCs w:val="28"/>
          <w:lang w:val="kk-KZ"/>
        </w:rPr>
        <w:t xml:space="preserve"> жергілікті актілер кәсіподақ комитетімен келісілуі тиіс. </w:t>
      </w:r>
      <w:r>
        <w:rPr>
          <w:rFonts w:cs="Times New Roman" w:ascii="Times New Roman" w:hAnsi="Times New Roman"/>
          <w:sz w:val="28"/>
          <w:szCs w:val="28"/>
          <w:lang w:val="kk-KZ"/>
        </w:rPr>
        <w:t xml:space="preserve">Сондықтан оларға кәсіподақ комитетінің мүшелерімен талқылаусыз қол қоюдың қажеті жоқ. Бұл </w:t>
      </w:r>
      <w:r>
        <w:rPr>
          <w:rFonts w:cs="Times New Roman" w:ascii="Times New Roman" w:hAnsi="Times New Roman"/>
          <w:b/>
          <w:sz w:val="28"/>
          <w:szCs w:val="28"/>
          <w:lang w:val="kk-KZ"/>
        </w:rPr>
        <w:t>мәселеге мән беру қажет</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Ақпараттық жұмыс туралы.</w:t>
      </w:r>
      <w:r>
        <w:rPr>
          <w:rFonts w:cs="Times New Roman" w:ascii="Times New Roman" w:hAnsi="Times New Roman"/>
          <w:sz w:val="28"/>
          <w:szCs w:val="28"/>
          <w:lang w:val="kk-KZ"/>
        </w:rPr>
        <w:t xml:space="preserve"> Барлық деңгейдегі кәсіподақ ұйымдарының қызметі туралы жеткілікті ақпараттың болмауы әрекетсіздік туралы әсер қалдырады, кейде адамдардың кәсіподақтан шығуын тудырады. Сондықтан, интернет кеңістігінде ақпараттық алаңның, кәсіподақ комитетінің жұмысы туралы ақпараты бар кәсіподақ бұрышының, ағымдағы кезеңге арналған жұмыс жоспарының, жоғары тұрған кәсіподақ құрылымдарының қызметі туралы мәліметтердің болуы міндетті. Ақпараттық материалдар әлеуметтік желілер беттерінде, парақшаларда, бюллетеньдерде және т.б. орналастыры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ың жұмысы туралы кеңестерде, әдістемелік бірлестіктерде хабарлау қажет.</w:t>
      </w:r>
    </w:p>
    <w:p>
      <w:pPr>
        <w:pStyle w:val="Normal"/>
        <w:spacing w:lineRule="auto" w:line="240" w:before="0" w:after="0"/>
        <w:ind w:firstLine="708"/>
        <w:jc w:val="both"/>
        <w:rPr/>
      </w:pPr>
      <w:r>
        <w:rPr>
          <w:rFonts w:cs="Times New Roman" w:ascii="Times New Roman" w:hAnsi="Times New Roman"/>
          <w:sz w:val="28"/>
          <w:szCs w:val="28"/>
          <w:lang w:val="kk-KZ"/>
        </w:rPr>
        <w:t xml:space="preserve">Ақпараттық жұмыста </w:t>
      </w:r>
      <w:r>
        <w:rPr>
          <w:rFonts w:cs="Times New Roman" w:ascii="Times New Roman" w:hAnsi="Times New Roman"/>
          <w:b/>
          <w:sz w:val="28"/>
          <w:szCs w:val="28"/>
          <w:lang w:val="kk-KZ"/>
        </w:rPr>
        <w:t>кәсіподақ жиналыстары</w:t>
      </w:r>
      <w:r>
        <w:rPr>
          <w:rFonts w:cs="Times New Roman" w:ascii="Times New Roman" w:hAnsi="Times New Roman"/>
          <w:sz w:val="28"/>
          <w:szCs w:val="28"/>
          <w:lang w:val="kk-KZ"/>
        </w:rPr>
        <w:t xml:space="preserve"> маңызды рөл атқарады. Жиналыс арқылы кәсіподақ демократиясының барлық негізгі нормалары іске асырылады. Кәсіподақ жиналысы мен кәсіподақ комитеті отырысының тиімділігі олардың талқылауына шығарылатын мәселелермен алдын ала айқындалады.</w:t>
      </w:r>
    </w:p>
    <w:p>
      <w:pPr>
        <w:pStyle w:val="Normal"/>
        <w:spacing w:lineRule="auto" w:line="240" w:before="0" w:after="0"/>
        <w:ind w:firstLine="708"/>
        <w:jc w:val="both"/>
        <w:rPr/>
      </w:pPr>
      <w:r>
        <w:rPr>
          <w:rFonts w:cs="Times New Roman" w:ascii="Times New Roman" w:hAnsi="Times New Roman"/>
          <w:sz w:val="28"/>
          <w:szCs w:val="28"/>
          <w:lang w:val="kk-KZ"/>
        </w:rPr>
        <w:t>Бастауыш кәсіподақ ұйымының барлық қызметі</w:t>
      </w:r>
      <w:r>
        <w:rPr>
          <w:rFonts w:cs="Times New Roman" w:ascii="Times New Roman" w:hAnsi="Times New Roman"/>
          <w:b/>
          <w:sz w:val="28"/>
          <w:szCs w:val="28"/>
          <w:lang w:val="kk-KZ"/>
        </w:rPr>
        <w:t xml:space="preserve"> нормативтік базаға</w:t>
      </w:r>
      <w:r>
        <w:rPr>
          <w:rFonts w:cs="Times New Roman" w:ascii="Times New Roman" w:hAnsi="Times New Roman"/>
          <w:sz w:val="28"/>
          <w:szCs w:val="28"/>
          <w:lang w:val="kk-KZ"/>
        </w:rPr>
        <w:t xml:space="preserve"> сүйену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к заңға және құқықтық нормаларды білуге сүйене отырып, </w:t>
      </w:r>
      <w:r>
        <w:rPr>
          <w:rFonts w:cs="Times New Roman" w:ascii="Times New Roman" w:hAnsi="Times New Roman"/>
          <w:sz w:val="28"/>
          <w:szCs w:val="28"/>
          <w:lang w:val="kk-KZ"/>
        </w:rPr>
        <w:t>Кәсіподақ мүшелерінің әлеуметтік-еңбек құқықтарын қорғау бойынша тиімді жұмыс құр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szCs w:val="20"/>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character" w:styleId="Style21">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widowControl w:val="false"/>
      <w:autoSpaceDE w:val="false"/>
      <w:spacing w:lineRule="auto" w:line="240" w:before="0" w:after="0"/>
      <w:ind w:firstLine="500"/>
      <w:jc w:val="both"/>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autoSpaceDE w:val="false"/>
      <w:spacing w:lineRule="auto" w:line="240" w:before="0" w:after="0"/>
      <w:ind w:firstLine="50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8:00Z</dcterms:created>
  <dc:creator>Владелец</dc:creator>
  <dc:description/>
  <cp:keywords/>
  <dc:language>en-US</dc:language>
  <cp:lastModifiedBy>Владелец</cp:lastModifiedBy>
  <cp:lastPrinted>2021-07-01T14:28:00Z</cp:lastPrinted>
  <dcterms:modified xsi:type="dcterms:W3CDTF">2022-04-11T05:47:00Z</dcterms:modified>
  <cp:revision>5</cp:revision>
  <dc:subject/>
  <dc:title/>
</cp:coreProperties>
</file>