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70"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i/>
          <w:sz w:val="24"/>
          <w:szCs w:val="24"/>
          <w:vertAlign w:val="superscript"/>
          <w:lang w:val="kk-KZ" w:eastAsia="ru-RU"/>
        </w:rPr>
        <w:t>(білім ұйымының Жарғыға сәйкес толық атауы)</w:t>
      </w:r>
    </w:p>
    <w:p>
      <w:pPr>
        <w:pStyle w:val="Normal"/>
        <w:tabs>
          <w:tab w:val="clear" w:pos="708"/>
          <w:tab w:val="left" w:pos="3810" w:leader="none"/>
        </w:tabs>
        <w:spacing w:lineRule="atLeast"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__-20__ жылдарға арналған</w:t>
      </w:r>
    </w:p>
    <w:p>
      <w:pPr>
        <w:pStyle w:val="Normal"/>
        <w:spacing w:lineRule="atLeast" w:line="240" w:before="0" w:after="0"/>
        <w:jc w:val="center"/>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pacing w:val="1"/>
          <w:sz w:val="24"/>
          <w:szCs w:val="24"/>
          <w:shd w:fill="FFFFFF" w:val="clear"/>
          <w:lang w:val="kk-KZ"/>
        </w:rPr>
        <w:t>орта білім беру ұйым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ҰЖЫМДЫҚ  ШАРТЫ</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 w:after="0"/>
        <w:rPr/>
      </w:pPr>
      <w:r>
        <w:rPr>
          <w:rFonts w:cs="Times New Roman" w:ascii="Times New Roman" w:hAnsi="Times New Roman"/>
          <w:spacing w:val="1"/>
          <w:sz w:val="24"/>
          <w:szCs w:val="24"/>
          <w:shd w:fill="FFFFFF" w:val="clear"/>
          <w:lang w:val="kk-KZ"/>
        </w:rPr>
        <w:t xml:space="preserve">Еңбек инспекциясы жөніндегі жергілікті органда </w:t>
      </w:r>
      <w:r>
        <w:rPr>
          <w:rFonts w:eastAsia="Times New Roman" w:cs="Times New Roman" w:ascii="Times New Roman" w:hAnsi="Times New Roman"/>
          <w:sz w:val="24"/>
          <w:szCs w:val="24"/>
          <w:lang w:val="kk-KZ" w:eastAsia="ru-RU"/>
        </w:rPr>
        <w:t>тіркелген</w:t>
      </w:r>
    </w:p>
    <w:p>
      <w:pPr>
        <w:pStyle w:val="Normal"/>
        <w:spacing w:lineRule="auto" w:line="240" w:before="28"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_____ «___» __________ 20__ ж.</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pPr>
      <w:r>
        <w:rPr>
          <w:rFonts w:cs="Times New Roman" w:ascii="Times New Roman" w:hAnsi="Times New Roman"/>
          <w:spacing w:val="1"/>
          <w:sz w:val="24"/>
          <w:szCs w:val="24"/>
          <w:shd w:fill="FFFFFF" w:val="clear"/>
          <w:lang w:val="kk-KZ"/>
        </w:rPr>
        <w:t>Орта білім беру ұйымының</w:t>
      </w:r>
      <w:r>
        <w:rPr>
          <w:rFonts w:cs="Times New Roman" w:ascii="Times New Roman" w:hAnsi="Times New Roman"/>
          <w:b/>
          <w:spacing w:val="1"/>
          <w:sz w:val="24"/>
          <w:szCs w:val="24"/>
          <w:shd w:fill="FFFFFF" w:val="clear"/>
          <w:lang w:val="kk-KZ"/>
        </w:rPr>
        <w:t xml:space="preserve"> </w:t>
      </w:r>
      <w:r>
        <w:rPr>
          <w:rFonts w:eastAsia="Times New Roman" w:cs="Times New Roman" w:ascii="Times New Roman" w:hAnsi="Times New Roman"/>
          <w:sz w:val="24"/>
          <w:szCs w:val="24"/>
          <w:lang w:val="kk-KZ" w:eastAsia="ru-RU"/>
        </w:rPr>
        <w:t xml:space="preserve">ұжымдық шарты макетін әзірлеуші: </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зақстандық салалық білім және ғылым қызметкерлерінің кәсіподағы» </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ғамдық бірлестігі</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_____________қаласы</w:t>
      </w:r>
      <w:r>
        <w:br w:type="page"/>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ҰЖЫМДЫҚ ШАРТТЫҢ ҚОСЫМШАЛАРЫ:</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1. Жұмыс берушінің бастамасы бойынша жұмыс берушінің актілерін қабылдау және еңбек шартын бұзу кезінде бастауыш кәсіподақ ұйымының сайланбалы органының дәлелді пікірін есепке алу тәртібі.</w:t>
      </w:r>
      <w:r>
        <w:rPr>
          <w:rStyle w:val="Style19"/>
          <w:rFonts w:cs="Times New Roman" w:ascii="Times New Roman" w:hAnsi="Times New Roman"/>
          <w:i w:val="false"/>
          <w:color w:val="000000"/>
          <w:sz w:val="24"/>
          <w:szCs w:val="24"/>
          <w:lang w:val="kk-KZ"/>
        </w:rPr>
        <w:t xml:space="preserve"> </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cs="Times New Roman" w:ascii="Times New Roman" w:hAnsi="Times New Roman"/>
          <w:bCs/>
          <w:sz w:val="24"/>
          <w:szCs w:val="24"/>
          <w:lang w:val="kk-KZ"/>
        </w:rPr>
        <w:t xml:space="preserve">2. </w:t>
      </w:r>
      <w:r>
        <w:rPr>
          <w:rStyle w:val="FontStyle29"/>
          <w:sz w:val="24"/>
          <w:szCs w:val="24"/>
          <w:lang w:val="kk-KZ"/>
        </w:rPr>
        <w:t>Жеке еңбек дауларын шешу жөніндегі келісу комиссиясы туралы Ереже.</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 Ішкі еңбек тәртіптемесінің ережелер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 Жыл сайынғы ақылы еңбек демалысының ұзақтығы.</w:t>
      </w:r>
    </w:p>
    <w:p>
      <w:pPr>
        <w:pStyle w:val="Normal"/>
        <w:spacing w:lineRule="atLeast" w:line="240" w:before="0" w:after="0"/>
        <w:ind w:firstLine="709"/>
        <w:jc w:val="both"/>
        <w:rPr>
          <w:rStyle w:val="Style19"/>
          <w:rFonts w:ascii="Times New Roman" w:hAnsi="Times New Roman" w:cs="Times New Roman"/>
          <w:i w:val="false"/>
          <w:i w:val="false"/>
          <w:color w:val="000000"/>
          <w:sz w:val="24"/>
          <w:szCs w:val="24"/>
          <w:lang w:val="kk-KZ"/>
        </w:rPr>
      </w:pPr>
      <w:r>
        <w:rPr>
          <w:rFonts w:eastAsia="Times New Roman" w:cs="Times New Roman" w:ascii="Times New Roman" w:hAnsi="Times New Roman"/>
          <w:bCs/>
          <w:sz w:val="24"/>
          <w:szCs w:val="24"/>
          <w:lang w:val="kk-KZ" w:eastAsia="ru-RU"/>
        </w:rPr>
        <w:t xml:space="preserve">5. </w:t>
      </w:r>
      <w:r>
        <w:rPr>
          <w:rFonts w:eastAsia="Times New Roman" w:cs="Times New Roman" w:ascii="Times New Roman" w:hAnsi="Times New Roman"/>
          <w:sz w:val="24"/>
          <w:szCs w:val="24"/>
          <w:lang w:val="kk-KZ" w:eastAsia="ru-RU"/>
        </w:rPr>
        <w:t>Жұмыстары қосымша еңбек демалысына және қысқартылған жұмыс күніне құқық беретін зиянды еңбек жағдайындағы кәсіптер мен лауазымдар тізімі.</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6. Зиянды еңбек жағдайларына қосымша ақы белгіленетін жұмыс түрлері мен кәсіптер тізімі.</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7. Мемлекеттік білім ұйымдары қызметкерлерінің лауазымдық айлықтарына үстеме ақылар белгілеу және материалдық көмек көрсету, сыйлықақылар төлеу Ережесі.</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 xml:space="preserve">8. </w:t>
      </w:r>
      <w:r>
        <w:rPr>
          <w:rFonts w:cs="Times New Roman" w:ascii="Times New Roman" w:hAnsi="Times New Roman"/>
          <w:sz w:val="24"/>
          <w:szCs w:val="24"/>
          <w:lang w:val="kk-KZ"/>
        </w:rPr>
        <w:t>Толық материалдық жауапкершілік туралы үлгілі шарт.</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9. </w:t>
      </w:r>
      <w:r>
        <w:rPr>
          <w:rFonts w:eastAsia="Times New Roman" w:cs="Times New Roman" w:ascii="Times New Roman" w:hAnsi="Times New Roman"/>
          <w:sz w:val="24"/>
          <w:szCs w:val="24"/>
          <w:lang w:val="kk-KZ" w:eastAsia="ru-RU"/>
        </w:rPr>
        <w:t>Тегін арнайы киім, аяқ киім және басқа да жеке қорғану құралдары берілетін кәсіптер мен лауазымдар тізімі</w:t>
      </w:r>
      <w:r>
        <w:rPr>
          <w:rFonts w:eastAsia="Times New Roman" w:cs="Times New Roman" w:ascii="Times New Roman" w:hAnsi="Times New Roman"/>
          <w:b/>
          <w:sz w:val="24"/>
          <w:szCs w:val="24"/>
          <w:lang w:val="kk-KZ" w:eastAsia="ru-RU"/>
        </w:rPr>
        <w:t>.</w:t>
      </w:r>
    </w:p>
    <w:p>
      <w:pPr>
        <w:pStyle w:val="Normal"/>
        <w:spacing w:lineRule="atLeast" w:line="240" w:before="0" w:after="0"/>
        <w:ind w:firstLine="709"/>
        <w:jc w:val="both"/>
        <w:rPr/>
      </w:pPr>
      <w:r>
        <w:rPr>
          <w:rFonts w:cs="Times New Roman" w:ascii="Times New Roman" w:hAnsi="Times New Roman"/>
          <w:bCs/>
          <w:sz w:val="24"/>
          <w:szCs w:val="24"/>
          <w:lang w:val="kk-KZ"/>
        </w:rPr>
        <w:t xml:space="preserve">10. </w:t>
      </w:r>
      <w:r>
        <w:rPr>
          <w:rFonts w:eastAsia="Times New Roman" w:cs="Times New Roman" w:ascii="Times New Roman" w:hAnsi="Times New Roman"/>
          <w:bCs/>
          <w:sz w:val="24"/>
          <w:szCs w:val="24"/>
          <w:lang w:val="kk-KZ" w:eastAsia="ru-RU"/>
        </w:rPr>
        <w:t>Білім және ғылым ұйымдарындағы еңбек қауіпсіздігі және еңбекті қорғау жөніндегі Өндірістік кеңес туралы Ереже.</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11. </w:t>
      </w:r>
      <w:r>
        <w:rPr>
          <w:rFonts w:cs="Times New Roman" w:ascii="Times New Roman" w:hAnsi="Times New Roman"/>
          <w:sz w:val="24"/>
          <w:szCs w:val="24"/>
          <w:lang w:val="kk-KZ"/>
        </w:rPr>
        <w:t>Қызметкерлерге жуу және зарарсыздандыру құралдарын тегін беру нормалары, оларды беру шарттары</w:t>
      </w:r>
      <w:r>
        <w:rPr>
          <w:rFonts w:cs="Times New Roman" w:ascii="Times New Roman" w:hAnsi="Times New Roman"/>
          <w:b/>
          <w:sz w:val="24"/>
          <w:szCs w:val="24"/>
          <w:lang w:val="kk-KZ"/>
        </w:rPr>
        <w:t>.</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2.</w:t>
      </w:r>
      <w:r>
        <w:rPr>
          <w:rFonts w:cs="Times New Roman" w:ascii="Times New Roman" w:hAnsi="Times New Roman"/>
          <w:sz w:val="24"/>
          <w:szCs w:val="24"/>
          <w:lang w:val="kk-KZ"/>
        </w:rPr>
        <w:t xml:space="preserve"> Тегін сабын, жуу және залалсыздандыру құралдарын алуға құқық беретін жұмыстар мен кәсіптер тізімі.</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 xml:space="preserve">13. Еңбек </w:t>
      </w:r>
      <w:r>
        <w:rPr>
          <w:rFonts w:cs="Times New Roman" w:ascii="Times New Roman" w:hAnsi="Times New Roman"/>
          <w:spacing w:val="2"/>
          <w:sz w:val="24"/>
          <w:szCs w:val="24"/>
          <w:shd w:fill="FFFFFF" w:val="clear"/>
          <w:lang w:val="kk-KZ"/>
        </w:rPr>
        <w:t xml:space="preserve">қауіпсіздігі және еңбекті қорғау </w:t>
      </w:r>
      <w:r>
        <w:rPr>
          <w:rFonts w:eastAsia="Times New Roman" w:cs="Times New Roman" w:ascii="Times New Roman" w:hAnsi="Times New Roman"/>
          <w:bCs/>
          <w:sz w:val="24"/>
          <w:szCs w:val="24"/>
          <w:lang w:val="kk-KZ" w:eastAsia="ru-RU"/>
        </w:rPr>
        <w:t>жөніндегі келісім.</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4. Білім және ғылым ұйымдарындағы еңбекті қорғау жөніндегі техникалық инспектор туралы Ереже.</w:t>
      </w:r>
    </w:p>
    <w:p>
      <w:pPr>
        <w:pStyle w:val="Empty"/>
        <w:shd w:fill="FFFFFF" w:val="clear"/>
        <w:spacing w:lineRule="atLeast" w:line="240" w:before="0" w:after="0"/>
        <w:ind w:firstLine="709"/>
        <w:jc w:val="both"/>
        <w:rPr>
          <w:rStyle w:val="Style19"/>
          <w:i w:val="false"/>
          <w:i w:val="false"/>
          <w:color w:val="000000"/>
        </w:rPr>
      </w:pPr>
      <w:r>
        <w:rPr>
          <w:rFonts w:eastAsia="Times New Roman" w:cs="Times New Roman"/>
          <w:bCs/>
          <w:sz w:val="24"/>
          <w:szCs w:val="24"/>
          <w:lang w:val="kk-KZ" w:eastAsia="ru-RU"/>
        </w:rPr>
      </w:r>
    </w:p>
    <w:p>
      <w:pPr>
        <w:pStyle w:val="Style51"/>
        <w:widowControl/>
        <w:spacing w:lineRule="atLeast" w:line="240"/>
        <w:ind w:firstLine="709"/>
        <w:jc w:val="both"/>
        <w:rPr>
          <w:rStyle w:val="Style19"/>
          <w:i w:val="false"/>
          <w:i w:val="false"/>
          <w:color w:val="000000"/>
        </w:rPr>
      </w:pPr>
      <w:r>
        <w:rPr/>
      </w:r>
    </w:p>
    <w:p>
      <w:pPr>
        <w:pStyle w:val="Normal"/>
        <w:spacing w:lineRule="atLeast" w:line="240" w:before="0" w:after="0"/>
        <w:ind w:firstLine="709"/>
        <w:jc w:val="center"/>
        <w:rPr>
          <w:rStyle w:val="Style19"/>
          <w:rFonts w:ascii="Times New Roman" w:hAnsi="Times New Roman" w:eastAsia="Times New Roman" w:cs="Times New Roman"/>
          <w:i w:val="false"/>
          <w:i w:val="false"/>
          <w:color w:val="000000"/>
          <w:sz w:val="24"/>
          <w:szCs w:val="24"/>
          <w:lang w:eastAsia="ru-RU"/>
        </w:rPr>
      </w:pPr>
      <w:r>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tLeast" w:line="240" w:before="0" w:after="0"/>
        <w:ind w:firstLine="709"/>
        <w:jc w:val="center"/>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b/>
          <w:bCs/>
          <w:sz w:val="24"/>
          <w:szCs w:val="24"/>
          <w:lang w:val="kk-KZ" w:eastAsia="ru-RU"/>
        </w:rPr>
        <w:t>1. ЖАЛПЫ ЕРЕЖЕЛЕР.</w:t>
      </w:r>
    </w:p>
    <w:p>
      <w:pPr>
        <w:pStyle w:val="Normal"/>
        <w:tabs>
          <w:tab w:val="clear" w:pos="708"/>
          <w:tab w:val="left" w:pos="3762" w:leader="none"/>
        </w:tabs>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 Осы ұжымдық шарт жұмыс беруші мен қызметкерлердің арасында олардың өкілдері тұлғасында жасалды және _______________________________________________</w:t>
      </w:r>
    </w:p>
    <w:p>
      <w:pPr>
        <w:pStyle w:val="Normal"/>
        <w:spacing w:lineRule="atLeast" w:line="240" w:before="0" w:after="0"/>
        <w:ind w:left="2831" w:firstLine="709"/>
        <w:jc w:val="both"/>
        <w:rPr>
          <w:rFonts w:ascii="Times New Roman" w:hAnsi="Times New Roman" w:eastAsia="Times New Roman" w:cs="Times New Roman"/>
          <w:i/>
          <w:i/>
          <w:sz w:val="24"/>
          <w:szCs w:val="24"/>
          <w:vertAlign w:val="superscript"/>
          <w:lang w:val="kk-KZ" w:eastAsia="ru-RU"/>
        </w:rPr>
      </w:pPr>
      <w:r>
        <w:rPr>
          <w:rFonts w:eastAsia="Times New Roman" w:cs="Times New Roman" w:ascii="Times New Roman" w:hAnsi="Times New Roman"/>
          <w:i/>
          <w:sz w:val="24"/>
          <w:szCs w:val="24"/>
          <w:vertAlign w:val="superscript"/>
          <w:lang w:val="kk-KZ" w:eastAsia="ru-RU"/>
        </w:rPr>
        <w:t>(білім беру  ұйымының толық атауы)</w:t>
      </w:r>
    </w:p>
    <w:p>
      <w:pPr>
        <w:pStyle w:val="Normal"/>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леуметтік-еңбек қатынастарын реттейтін құқықтық акт болып табы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Ұжымдық шарт жасауға негіз болып табылатындар:</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ның Еңбек кодексі (бұдан әрі – ҚР ЕК);</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Р «Кәсіподақтар туралы» Заң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Р «Білім туралы» Заң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Р «Педагог мәртебесі туралы» Заңы;</w:t>
      </w:r>
    </w:p>
    <w:p>
      <w:pPr>
        <w:pStyle w:val="Heading5"/>
        <w:spacing w:lineRule="atLeast" w:line="240" w:before="0" w:after="0"/>
        <w:ind w:firstLine="709"/>
        <w:rPr/>
      </w:pPr>
      <w:r>
        <w:rPr>
          <w:rFonts w:cs="Times New Roman" w:ascii="Times New Roman" w:hAnsi="Times New Roman"/>
          <w:b w:val="false"/>
          <w:sz w:val="24"/>
          <w:szCs w:val="24"/>
          <w:lang w:val="kk-KZ" w:eastAsia="ru-RU"/>
        </w:rPr>
        <w:t xml:space="preserve">- </w:t>
      </w:r>
      <w:r>
        <w:rPr>
          <w:rFonts w:cs="Times New Roman" w:ascii="Times New Roman" w:hAnsi="Times New Roman"/>
          <w:b w:val="false"/>
          <w:i w:val="false"/>
          <w:sz w:val="24"/>
          <w:szCs w:val="24"/>
          <w:lang w:val="kk-KZ"/>
        </w:rPr>
        <w:t xml:space="preserve">«_________________________облысының (қаласының) білім басқармасы» ММ және «Қазақстандық салалық білім және ғылым қызметкерлерінің _________________________ облыстық (қалалық) </w:t>
      </w:r>
      <w:r>
        <w:rPr>
          <w:rFonts w:cs="Times New Roman" w:ascii="Times New Roman" w:hAnsi="Times New Roman"/>
          <w:b w:val="false"/>
          <w:i w:val="false"/>
          <w:spacing w:val="-11"/>
          <w:sz w:val="24"/>
          <w:szCs w:val="24"/>
          <w:lang w:val="kk-KZ"/>
        </w:rPr>
        <w:t>кәсіподақ ұйымы» ҚБ арасындағы 20__-20__ жылдарға арналған әлеуметтік әріптестік туралы Аймақтық келісім</w:t>
      </w:r>
      <w:r>
        <w:rPr>
          <w:rFonts w:cs="Times New Roman" w:ascii="Times New Roman" w:hAnsi="Times New Roman"/>
          <w:i w:val="false"/>
          <w:sz w:val="24"/>
          <w:szCs w:val="24"/>
          <w:lang w:val="kk-KZ" w:eastAsia="ru-RU"/>
        </w:rPr>
        <w:t>;</w:t>
      </w:r>
    </w:p>
    <w:p>
      <w:pPr>
        <w:pStyle w:val="Heading3"/>
        <w:spacing w:lineRule="auto" w:line="240" w:before="0" w:after="0"/>
        <w:ind w:firstLine="709"/>
        <w:contextualSpacing/>
        <w:jc w:val="both"/>
        <w:rPr/>
      </w:pPr>
      <w:r>
        <w:rPr>
          <w:rFonts w:cs="Times New Roman" w:ascii="Times New Roman" w:hAnsi="Times New Roman"/>
          <w:b w:val="false"/>
          <w:sz w:val="24"/>
          <w:szCs w:val="24"/>
          <w:lang w:val="kk-KZ" w:eastAsia="ru-RU"/>
        </w:rPr>
        <w:t xml:space="preserve">- </w:t>
      </w:r>
      <w:r>
        <w:rPr>
          <w:rFonts w:cs="Times New Roman" w:ascii="Times New Roman" w:hAnsi="Times New Roman"/>
          <w:b w:val="false"/>
          <w:sz w:val="24"/>
          <w:szCs w:val="24"/>
          <w:lang w:val="kk-KZ"/>
        </w:rPr>
        <w:t>Салалық  деңгейде білім және ғылым саласы қызметкерлері үшін еңбек жағдайын, жұмыспен қамтуды және әлеуметтік кепілдіктерді белгілеу жөніндегі 2021-2023 жылдарға арналған әлеуметтік әріптестік туралы Салалық келісім</w:t>
      </w:r>
      <w:r>
        <w:rPr>
          <w:rFonts w:cs="Times New Roman" w:ascii="Times New Roman" w:hAnsi="Times New Roman"/>
          <w:sz w:val="24"/>
          <w:szCs w:val="24"/>
          <w:lang w:val="kk-KZ" w:eastAsia="ru-RU"/>
        </w:rPr>
        <w:t>;</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Қазақстан Республикасының Үкіметі, жұмысшылар мен жұмыс берушілердің республикалық бірлестіктері арасындағы </w:t>
      </w:r>
      <w:r>
        <w:rPr>
          <w:rFonts w:cs="Times New Roman" w:ascii="Times New Roman" w:hAnsi="Times New Roman"/>
          <w:spacing w:val="-11"/>
          <w:sz w:val="24"/>
          <w:szCs w:val="24"/>
          <w:lang w:val="kk-KZ"/>
        </w:rPr>
        <w:t xml:space="preserve">20__-20__ </w:t>
      </w:r>
      <w:r>
        <w:rPr>
          <w:rFonts w:eastAsia="Times New Roman" w:cs="Times New Roman" w:ascii="Times New Roman" w:hAnsi="Times New Roman"/>
          <w:sz w:val="24"/>
          <w:szCs w:val="24"/>
          <w:lang w:val="kk-KZ" w:eastAsia="ru-RU"/>
        </w:rPr>
        <w:t>жылдарға арналған әлеуметтік әріптестік туралы Бас келісім.</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жымдық шарт білім ұйымдарындағы қызметкерлердің әлеуметтік-еңбек құқықтары мен кәсіби мүдделерін қорғау жөнінде қызметкерлер мен жұмыс берушінің өзара міндеттерін анықтау және қызметкерлер үшін қосымша әлеуметтік-экономикалық кепілдіктер, жеңілдіктер мен басымдылықтарды анықтау мақсатында, сондай-ақ белгіленген заңдармен, өзге нормативтік құқықтық актілермен, Бас, Салалық, Аймақтық келісімдермен салыстырғанда еңбектің анағұрлым қолайлы жағдайларын туғызу жөнінде жасалд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r>
        <w:rPr>
          <w:rFonts w:cs="Times New Roman" w:ascii="Times New Roman" w:hAnsi="Times New Roman"/>
          <w:sz w:val="24"/>
          <w:szCs w:val="24"/>
          <w:lang w:val="kk-KZ"/>
        </w:rPr>
        <w:t xml:space="preserve"> Ұжымдық шарттың Тараптар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жұмыс беруші, оның өкілі тұлғасында – білім беру ұйымының басшысы ____________________________________________________ (бұдан әрі – Жұмыс беруші);</w:t>
      </w:r>
    </w:p>
    <w:p>
      <w:pPr>
        <w:pStyle w:val="Normal"/>
        <w:spacing w:lineRule="atLeast" w:line="240" w:before="0" w:after="0"/>
        <w:ind w:left="2123" w:firstLine="709"/>
        <w:rPr>
          <w:rFonts w:ascii="Times New Roman" w:hAnsi="Times New Roman" w:eastAsia="Times New Roman" w:cs="Times New Roman"/>
          <w:i/>
          <w:i/>
          <w:sz w:val="24"/>
          <w:szCs w:val="24"/>
          <w:vertAlign w:val="superscript"/>
          <w:lang w:val="kk-KZ" w:eastAsia="ru-RU"/>
        </w:rPr>
      </w:pPr>
      <w:r>
        <w:rPr>
          <w:rFonts w:eastAsia="Times New Roman" w:cs="Times New Roman" w:ascii="Times New Roman" w:hAnsi="Times New Roman"/>
          <w:i/>
          <w:sz w:val="24"/>
          <w:szCs w:val="24"/>
          <w:vertAlign w:val="superscript"/>
          <w:lang w:val="kk-KZ" w:eastAsia="ru-RU"/>
        </w:rPr>
        <w:t xml:space="preserve"> </w:t>
      </w:r>
      <w:r>
        <w:rPr>
          <w:rFonts w:eastAsia="Times New Roman" w:cs="Times New Roman" w:ascii="Times New Roman" w:hAnsi="Times New Roman"/>
          <w:i/>
          <w:sz w:val="24"/>
          <w:szCs w:val="24"/>
          <w:vertAlign w:val="superscript"/>
          <w:lang w:val="kk-KZ" w:eastAsia="ru-RU"/>
        </w:rPr>
        <w:t>(Т.А.Ә.)</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ұйым қызметкерлері, олардың өкілі тұлғасында – _____________________________________________________________________________</w:t>
      </w:r>
    </w:p>
    <w:p>
      <w:pPr>
        <w:pStyle w:val="Normal"/>
        <w:spacing w:lineRule="atLeast" w:line="240" w:before="0" w:after="0"/>
        <w:ind w:firstLine="709"/>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аумақтық кәсіподақ ұйымының атау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тауыш ұйымның кәсіподақ  комитетінің төрағасы _________________________________________________</w:t>
      </w:r>
    </w:p>
    <w:p>
      <w:pPr>
        <w:pStyle w:val="Normal"/>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vertAlign w:val="superscript"/>
          <w:lang w:val="kk-KZ" w:eastAsia="ru-RU"/>
        </w:rPr>
        <w:t xml:space="preserve">                                     </w:t>
      </w:r>
      <w:r>
        <w:rPr>
          <w:rFonts w:eastAsia="Times New Roman" w:cs="Times New Roman" w:ascii="Times New Roman" w:hAnsi="Times New Roman"/>
          <w:i/>
          <w:sz w:val="24"/>
          <w:szCs w:val="24"/>
          <w:vertAlign w:val="superscript"/>
          <w:lang w:val="kk-KZ" w:eastAsia="ru-RU"/>
        </w:rPr>
        <w:t>(Т.А.Ә.)</w:t>
      </w:r>
    </w:p>
    <w:p>
      <w:pPr>
        <w:pStyle w:val="Normal"/>
        <w:spacing w:lineRule="atLeast" w:line="240" w:before="0" w:after="0"/>
        <w:ind w:firstLine="709"/>
        <w:jc w:val="both"/>
        <w:rPr>
          <w:rFonts w:ascii="Times New Roman" w:hAnsi="Times New Roman" w:eastAsia="Times New Roman" w:cs="Times New Roman"/>
          <w:i/>
          <w:i/>
          <w:sz w:val="24"/>
          <w:szCs w:val="24"/>
          <w:vertAlign w:val="superscript"/>
          <w:lang w:val="kk-KZ" w:eastAsia="ru-RU"/>
        </w:rPr>
      </w:pPr>
      <w:r>
        <w:rPr>
          <w:rFonts w:eastAsia="Times New Roman" w:cs="Times New Roman" w:ascii="Times New Roman" w:hAnsi="Times New Roman"/>
          <w:sz w:val="24"/>
          <w:szCs w:val="24"/>
          <w:lang w:val="kk-KZ" w:eastAsia="ru-RU"/>
        </w:rPr>
        <w:t xml:space="preserve">(бұдан әрі – Кәсіподақ комитет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4. Осы ұжымдық шарттың іс-әрекеті </w:t>
      </w:r>
      <w:r>
        <w:rPr>
          <w:rFonts w:cs="Times New Roman" w:ascii="Times New Roman" w:hAnsi="Times New Roman"/>
          <w:sz w:val="24"/>
          <w:szCs w:val="24"/>
          <w:lang w:val="kk-KZ"/>
        </w:rPr>
        <w:t xml:space="preserve">Қазақстандық салалық білім және ғылым қызметкерлерінің _________________________ облыстық (қалалық) </w:t>
      </w:r>
      <w:r>
        <w:rPr>
          <w:rFonts w:cs="Times New Roman" w:ascii="Times New Roman" w:hAnsi="Times New Roman"/>
          <w:spacing w:val="-11"/>
          <w:sz w:val="24"/>
          <w:szCs w:val="24"/>
          <w:lang w:val="kk-KZ"/>
        </w:rPr>
        <w:t>кәсіподақ ұйымының</w:t>
      </w:r>
      <w:r>
        <w:rPr>
          <w:rFonts w:cs="Times New Roman" w:ascii="Times New Roman" w:hAnsi="Times New Roman"/>
          <w:b/>
          <w:i/>
          <w:spacing w:val="-11"/>
          <w:sz w:val="24"/>
          <w:szCs w:val="24"/>
          <w:lang w:val="kk-KZ"/>
        </w:rPr>
        <w:t xml:space="preserve"> </w:t>
      </w:r>
      <w:r>
        <w:rPr>
          <w:rFonts w:eastAsia="Times New Roman" w:cs="Times New Roman" w:ascii="Times New Roman" w:hAnsi="Times New Roman"/>
          <w:sz w:val="24"/>
          <w:szCs w:val="24"/>
          <w:lang w:val="kk-KZ" w:eastAsia="ru-RU"/>
        </w:rPr>
        <w:t xml:space="preserve">(бұдан әрі – Кәсіподақ) мүшелері болып табылатын білім беру ұйым қызметкерлеріне, </w:t>
      </w:r>
      <w:r>
        <w:rPr>
          <w:rFonts w:eastAsia="Times New Roman" w:cs="Times New Roman" w:ascii="Times New Roman" w:hAnsi="Times New Roman"/>
          <w:b/>
          <w:sz w:val="24"/>
          <w:szCs w:val="24"/>
          <w:lang w:val="kk-KZ" w:eastAsia="ru-RU"/>
        </w:rPr>
        <w:t>сондай-ақ қоса атқаратын жұмыс туралы еңбек шартын жасағандарға да</w:t>
      </w:r>
      <w:r>
        <w:rPr>
          <w:rFonts w:eastAsia="Times New Roman" w:cs="Times New Roman" w:ascii="Times New Roman" w:hAnsi="Times New Roman"/>
          <w:sz w:val="24"/>
          <w:szCs w:val="24"/>
          <w:lang w:val="kk-KZ" w:eastAsia="ru-RU"/>
        </w:rPr>
        <w:t xml:space="preserve"> қолданылады.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 Кәсіподақ мүшелері болып табылмайтын қызметкерлер өздерінің жазбаша өтініштері арқылы Кәсіподақ комитетінен Жұмыс берушімен өзара қарым-қатынастарындағы олардың мүдделерін білдіру жөнінде сұрауға, сондай-ақ осы ұжымдық шартқа қосылуға құқылы. Кәсіподақ комитеті қызметкерлердің мүдделерін білдіреді және ұжымдық шарт ережелерінің іс-әрекетін кәсіподақ мүшелері болып табылмайтын тұлғаларға, егер олар жалақыларынан 1 (бір) % Кәсіподақ шотына ай сайын аударатын жағдайда ғана қолданады.</w:t>
      </w:r>
    </w:p>
    <w:p>
      <w:pPr>
        <w:pStyle w:val="Normal"/>
        <w:spacing w:lineRule="atLeast" w:line="240" w:before="0" w:after="0"/>
        <w:ind w:firstLine="709"/>
        <w:jc w:val="both"/>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sz w:val="24"/>
          <w:szCs w:val="24"/>
          <w:highlight w:val="cyan"/>
          <w:lang w:val="kk-KZ"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6. Осы ұжымдық шарт оған қол қойған кезден бастап 20__ ж. «___» ______________ дейін қолданыста бо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Тараптар ұжымдық шарттың мәтінін оған қол қойғаннан кейін 15 күн ішінде Жұмыс беруші қызметкерлерге қол қойып таныстырады деп келіст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8. Жаңа ұжымдық шарт жасау жөніндегі келіссөздер осы ұжымдық шарттың іс-әрекет мерзімі аяқталғанға дейін 2 ай бұрын баста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9. Ұжымдық шарттың іс-әрекет мерзімінде Тараптардың ешқайсысының өздеріне қабылданған міндеттемелерді біржақты тәртіпте тоқтатуға құқығы жоқ.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10. Осы ұжымдық шарттың іс-әрекет мерзімі ішінде оған өзгертулер мен толықтырулар Тараптардың өзара келісімдері бойынша жүзеге асырылады және </w:t>
      </w:r>
      <w:r>
        <w:rPr>
          <w:rFonts w:cs="Times New Roman" w:ascii="Times New Roman" w:hAnsi="Times New Roman"/>
          <w:spacing w:val="2"/>
          <w:sz w:val="24"/>
          <w:szCs w:val="24"/>
          <w:shd w:fill="FFFFFF" w:val="clear"/>
          <w:lang w:val="kk-KZ"/>
        </w:rPr>
        <w:t>еңбек инспекциясы жөніндегі жергілікті органында</w:t>
      </w:r>
      <w:r>
        <w:rPr>
          <w:rFonts w:eastAsia="Times New Roman" w:cs="Times New Roman" w:ascii="Times New Roman" w:hAnsi="Times New Roman"/>
          <w:sz w:val="24"/>
          <w:szCs w:val="24"/>
          <w:lang w:val="kk-KZ" w:eastAsia="ru-RU"/>
        </w:rPr>
        <w:t xml:space="preserve"> мониторинг үшін тіркелетін қосымша ретінде ресімде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1. Ұжымдық шарт өзінің іс-әрекетін білім беру ұйымының атауы өзгеріп, ұйым басшысымен еңбек шартын бұзған жағдайда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2. Білім ұйымы қайта құрылған кезде (қосылу, бірігу, бөліну, қайта құру) ұжымдық шарт өзінің іс-әрекетін қайта құрудың барлық мерзімі ішінде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3. Білім беру ұйымының меншік нысаны ауысқан кезде ұжымдық шарт өзінің іс-әрекетін меншік құқығы ауысқан күннен бастап үш ай бойы сақтай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14. Білім беру ұйымы таратылған кезде ұжымдық шарт өзінің іс-әрекетін таратылу жүргізілген мерзім ішінде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5. Осы ұжымдық шарттың міндеттемелерін қайта қарау қызметкерлердің әлеуметтік-экономикалық жағдайларының деңгейін төмендетуге әкеліп соқп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6. Ұжымдық шарттың ережелерін түсіндіру және жүзеге асыру жөніндегі барлық даулы мәселелер Тараптармен шеші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7. Ұжымдық шарттың орындалу барысын бақылауды Тараптардың өкілдері тұлғасында, еңбек жөніндегі тиісті мемлекеттік органдар жүзеге асыр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8. Ұжымдық шартқа қосымша болып табылатын білім беру ұйымдарының жергілікті құқықтық актілері Кәсіподақ комитетімен келісім бойынша қабылдан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9. Жұмыс беруші ұжымдық шарттың мазмұны мен орындалуының жариялығын қамтамасыз етуге міндетте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0. Кәсіподақ комитетінің дәлелді пікірін ескере отырып, қабылданған Жұмыс берушінің актілер тізімі: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ішкі еңбек тәртіптемесінің ережелері;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оқу сабақтарының кестесі;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жұмыс кестесі;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 еңбек демалысының кестес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 педагогтардың оқу жүктемесі; </w:t>
      </w:r>
    </w:p>
    <w:p>
      <w:pPr>
        <w:pStyle w:val="Style24"/>
        <w:spacing w:lineRule="atLeast" w:line="240" w:before="0" w:after="0"/>
        <w:ind w:left="0" w:firstLine="709"/>
        <w:jc w:val="both"/>
        <w:rPr/>
      </w:pPr>
      <w:r>
        <w:rPr>
          <w:rFonts w:eastAsia="Times New Roman" w:cs="Times New Roman" w:ascii="Times New Roman" w:hAnsi="Times New Roman"/>
          <w:sz w:val="24"/>
          <w:szCs w:val="24"/>
          <w:lang w:val="kk-KZ" w:eastAsia="ru-RU"/>
        </w:rPr>
        <w:t xml:space="preserve">6) педагогтарға қолданыстағы біліктілік санаттарын төмендету мақсатында кезектен тыс аттестаттауды белгілеу туралы шешімдер;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7) еңбекті қорғау жөніндегі нұсқаулық;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еңбек жағдайының өзгеруі туралы бұйрықтар;</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 Жұмыс берушінің бастамасымен еңбек шарттарын бұзу туралы бұйрықтар;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0)мереке және демалыс күндерін жұмыс күні ретінде жариялау туралы бұйрықтар;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штаттық кестені қысқарту  және өзгерту туралы бұйрықтар; </w:t>
      </w:r>
    </w:p>
    <w:p>
      <w:pPr>
        <w:pStyle w:val="Style24"/>
        <w:spacing w:lineRule="atLeast" w:line="240" w:before="0" w:after="0"/>
        <w:ind w:left="0" w:firstLine="709"/>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kk-KZ" w:eastAsia="ru-RU"/>
        </w:rPr>
        <w:t xml:space="preserve"> ынталандыру мен жазалау туралы бұйрықтар;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сыйлықақы беру, қосымша ақылар белгілеу және материалдық көмек туралы бұйрықтар;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толық емес жұмыс уақытының режимін енгізу туралы бұйрықтар;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күнделікті жұмысты бөлімдерге бөлу туралы бұйрықтар; </w:t>
      </w:r>
    </w:p>
    <w:p>
      <w:pPr>
        <w:pStyle w:val="Style24"/>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6) жұмыс уақытының жинақталған есебін қолдану туралы бұйрықта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ұйымды тарату және жұмысшы күшін (10 адамнан астам) бұқаралық біржолғы босату туралы актіле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8) қызметкерлерді кәсіби даярлау, қайта даярлау және біліктіліктерін арттыру нысандарын анықтау, қажетті кәсіптер мен мамандықтар тізімі, әрбір күнтізбе жылына білім алушылар сан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9) еңбекті қорғау жөніндегі келісім;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 арнайы киіммен, аяқ киіммен және жеке қорғану құралдарымен, сондай-ақ жуу және зарарсыздандыру құралдарымен қамтамасыз етілуге құқылы қызметкерлер кәсіптері мен лауазымдарының тізімі;</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21) </w:t>
      </w:r>
      <w:r>
        <w:rPr>
          <w:rFonts w:cs="Times New Roman" w:ascii="Times New Roman" w:hAnsi="Times New Roman"/>
          <w:b w:val="false"/>
          <w:i w:val="false"/>
          <w:sz w:val="24"/>
          <w:szCs w:val="24"/>
          <w:lang w:val="kk-KZ"/>
        </w:rPr>
        <w:t xml:space="preserve">жыл сайынғы ақылы еңбек демалысының ұзақтығы және </w:t>
      </w:r>
      <w:r>
        <w:rPr>
          <w:rFonts w:cs="Times New Roman" w:ascii="Times New Roman" w:hAnsi="Times New Roman"/>
          <w:b w:val="false"/>
          <w:i w:val="false"/>
          <w:sz w:val="24"/>
          <w:szCs w:val="24"/>
          <w:lang w:val="kk-KZ" w:eastAsia="ru-RU"/>
        </w:rPr>
        <w:t>зиянды және (немесе) қауіпті еңбек жағдайларында жұмыс жасайтын қызметкерлер кәсіптері мен лауазымдарының тізімі, оларға жыл сайынғы қосымша ақылы еңбек демалысын және қысқартылған жұмыс күнін беру;</w:t>
      </w:r>
    </w:p>
    <w:p>
      <w:pPr>
        <w:pStyle w:val="Normal"/>
        <w:spacing w:lineRule="atLeast"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 мүлікті қорғауды және қызметкерлерге берілген басқа да құндылықтарды қамтамасыз ете алмағаны үшін толық жеке немесе ұжымдық (ортақ) материалдық жауапкершілік туралы шарт жасалынатын қызметкерлердің атқаратын немесе орындайтын лауазымдар мен жұмыстар тізімін бекіту туралы Жұмыс берушінің акті, сондай-ақ толық материалдық жауапкершілік туралы </w:t>
      </w:r>
      <w:r>
        <w:rPr>
          <w:rFonts w:cs="Times New Roman" w:ascii="Times New Roman" w:hAnsi="Times New Roman"/>
          <w:sz w:val="24"/>
          <w:szCs w:val="24"/>
          <w:lang w:val="kk-KZ"/>
        </w:rPr>
        <w:t>үлгілік</w:t>
      </w:r>
      <w:r>
        <w:rPr>
          <w:rFonts w:eastAsia="Times New Roman" w:cs="Times New Roman" w:ascii="Times New Roman" w:hAnsi="Times New Roman"/>
          <w:sz w:val="24"/>
          <w:szCs w:val="24"/>
          <w:lang w:val="kk-KZ" w:eastAsia="ru-RU"/>
        </w:rPr>
        <w:t xml:space="preserve"> шарт.</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1. Кәсіподақ комитетінің дәлелді пікірі осы ұжымдық шарттың Тараптарымен келісілген тәртіпте сұралады және шығарылады (№ 1 қосымша).</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22. Тараптар әлеуметтік әріптестіктің төмендегідей нысандарын анықтайды: </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Кәсіподақ комитетінің дәлелді пікірін есепке алу;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ұмыс берушінің актілерін қабылдау мәселелері бойынша Жұмыс берушімен кеңесте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 берушіден қызметкерлердің мүдделеріне тікелей қатысты мәселелер бойынша, сондай-ақ осы ұжымдық шартта көзделген өзге де сұрақтар бойынша ақпарат алу;</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 берушімен ұйым жұмысы туралы мәселелерді, оны жетілдіру бойынша ұсыныстар енгізу жөнінде талқылау;</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ұжымдық шартты әзірлеуге және қабылдауға қатысу;</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сқа нысанда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3. Барлық деңгейдегі әлеуметтік әріптестік актілерінің орындалу, еңбек заңнамасының қолданылу мәселелері бойынша туындаған жеке еңбек даулары келісу комиссиясымен қара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еке еңбек дауларын шешу жөніендегі келісу комиссиясының жұмысы осы ұжымдық шарттың ажырамас бөлшегі болып табылатын сол туралы ережемен анықталады (№ 2 қосымша).</w:t>
      </w:r>
    </w:p>
    <w:p>
      <w:pPr>
        <w:pStyle w:val="34"/>
        <w:numPr>
          <w:ilvl w:val="0"/>
          <w:numId w:val="0"/>
        </w:numPr>
        <w:spacing w:lineRule="atLeast" w:line="240" w:before="0" w:after="0"/>
        <w:ind w:firstLine="709"/>
        <w:jc w:val="center"/>
        <w:outlineLvl w:val="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2. ЕҢБЕК ШАРТЫ. ЕҢБЕК ШАРТЫН ЖАСАУ ЖӘНЕ БҰЗУ КЕЗІНДЕГІ </w:t>
      </w:r>
    </w:p>
    <w:p>
      <w:pPr>
        <w:pStyle w:val="Normal"/>
        <w:spacing w:lineRule="auto" w:line="240" w:before="28"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ҚЫЗМЕТКЕРЛЕРДІҢ КЕПІЛДІКТЕРІ.</w:t>
      </w:r>
    </w:p>
    <w:p>
      <w:pPr>
        <w:pStyle w:val="Normal"/>
        <w:spacing w:lineRule="auto" w:line="240" w:before="28" w:after="0"/>
        <w:ind w:firstLine="709"/>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Тараптар мынадай келісімге кел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 Еңбек шартының мазмұны, оны жасау, өзгерту мен бұзу тәртібі ҚР ЕК, басқа да заңнамалық және нормативтік құқықтық актілерге, білім беру ұйымының жарғысына сәйкес анықталады. Еңбек шартының жағдайлары қолданыстағы еңбек заңнамасымен, сондай-ақ Бас, Салалық, Аймақтық келісімдермен, осы ұжымдық шартпен салыстырғанда қызметкердің жағдайын нашарлата алмай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 Қызметкермен еңбек шарты жазбаша нысанда кемінде екі данада жасалып, әрқайсысына Жұмыс беруші мен қызметкер қол қояды. Еңбек шарты еңбек шарттарын есепке алу кітабында тіркеледі. Еңбек шарты өкілетті органмен белгіленген мерзімде электрондық форматта тіркеледі. Тараптармен қол қойылған және білім беру ұйымының мөрімен куәландырылған бір данасы қызметкердің қолына беріледі. Шарттың бір данасын беру фактісі еңбек шарттарын есепке алу кітабында қызметкердің қолымен раста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шарты жұмысқа қабылдау туралы бұйрық шығаруға негіз болып таб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Қызметкермен тұрақты сипаттағы жұмысқа еңбек шарты белгіленбеген мерзімге немесе кемінде бір жылға жасалуы мүмкін. Осы ереже қосымша қызмет атқару жағдайында еңбек шарты жасалатын қызметкерлерге қолдан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жылдан аспайтын мерзімге еңбек шарты тек белгілі бір жұмыстың орындалу уақытына, жұмыста уақытша болмаған қызметкерді ауыстыру уақытына, маусымдық жұмысты орындау уақытына жаса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шартының мерзімі аяқталған кезде тараптар оны белгіленбеген немесе бір жылдан кем емес белгілі мерзімге созуға құқыл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шартының іс-әрекет мерзімі аяқталған жағдайда, егер тараптардың ешқайсысы соңғы жұмыс күні (ауысым) ішінде еңбек қатынастарын тоқтату туралы жазбаша хабарламаса, ҚР ЕК 51-бабының 2-тармағымен көзделген жағдайларды қоспағанда, бұрын жасалған мерзімге созылған болып есептеледі, кемінде бір жыл белгілі мерзімге жасалған еңбек шартының мерзімі аяқталған жағдайда, жүкті әйел он екі және одан да артық аптаға жүктілік туралы медициналық қорытынды әкелсе, сондай-ақ үш жасқа дейінгі баласы бар, бала асырап алған және өзінің құқығын бала күтіміне байланысты ақысыз еңбек демалысына пайдалануға ниет білдірген қызметкер, уақытша орнында болмаған қызметкерді алмастыру жағдайынан басқа, еңбек шартының мерзімін ұзарту туралы жазбаша өтініш білдірсе, онда Жұмыс беруші еңбек шартының мерзімін бала күтіміне байланысты еңбек демалысы аяқталған күнге дейін ұзартуға міндетт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жылдан аспайтын белгілі мерзімге жасалған еңбек шартының мерзімін ұзарту саны екі реттен аспайды.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4. ҚР «Қазақстан Республикасында зейнетақымен қамсыздандыру туралы» Заңының 11-бабының 1-тармағына сәйкес зейнеткерлік жасқа жеткен және жоғары кәсіптік және біліктілік деңгейі бар қызметкермен, оның жұмысқа қабілеттілігін ескеріп, еңбек шарты жыл сайын шектеусіз созылуы мүмкін.</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5. Еңбек шартында ҚР ЕК 28-бабымен көзделген еңбек шартының маңызды жағдайлары, соның ішінде оқу көлемінің жүктемесі, жұмыс уақытының режимі мен ұзақтығы, жеңілдіктер, өтемақылар және басқалары ескеріл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шартының жағдайлары тек тараптардың келісімімен және ҚР ЕК көзделген тәртіпте жазбаша нысанда өзгертілуі мүмкін.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жағдайының өзгеруі туралы білім ұйымының басшысы қызметкерді және Кәсіподақ комитетін өзгеріс енгізілгенге дейін кемінде бір ай бұрын жазбаша ескертуге міндетт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6. Педагогтарға оқу жүктемесінің көлемі (педагогикалық жұмыстың) оқу жоспары, оқу бағдарламасы бойынша сағаттар санына, кадрлармен қамтамасыз етуге, Кәсіподақ комитетінің пікірін ескере отырып, сол ұйымдағы басқа да нақты жағдайларға орай бекітілед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едагогтың оқу жүктемесінің көлемі еңбек шартында көрсетіледі және тек қызметкердің жазбаша келісімімен ғана тараптар өзгерте ала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жүктемесін алдын ала бөлу оқу жылы аяқталғанға дейін және жаңа оқу жылында сыныптарды, топтарды және оқу жүктемесін анықтау үшін қызметкерлер еңбек демалыстарына шықпай тұрып аяқтала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ұмыс беруші педагогты кезекті еңбек демалыстарына шыққанға дейін, олардың жаңа оқу жылына арналған алдын ала оқу жүктемесімен жазбаша түрде таныстыруы қажет. Оқу жылының басталуымен нақты оқу жүктемесі, білім алушылар контингентін жинақтау нәтижелеріне, оқу жоспарларының өзгеруіне байланысты алдын ала бөлінген жүктемемен білім беру ұйымындағы штаттық кестенің өзгеру себебі бойынша сәйкес келмеуі мүмкін. </w:t>
      </w:r>
    </w:p>
    <w:p>
      <w:pPr>
        <w:pStyle w:val="Normal"/>
        <w:suppressAutoHyphens w:val="true"/>
        <w:autoSpaceDE w:val="false"/>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7. Жеке меншік нысандағы ұйымдарда педагогтарға оқу жүктемесін белгілеу кезінде Қазақстан Республикасының қолданыстағы заңнамасымен мемлекеттік білім беру ұйымдары үшін белгіленген номативтік жүктеме қолданыла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 Аталған ұйым негізгі жұмыс орны болып табылатын педагогке жаңа оқу жылына оқу жүктемесін белгілеу кезінде, ереже бойынша, оның көлемі мен сыныптарда, топтарда пәндерді оқытуды жалғастыруы сақталады. Оқу жылының басында педагогке белгіленген оқу жүктемесінің көлемі оқу жылы ішінде әкімшіліктің бастамасымен, оқу жоспарлары мен бағдарламалары бойынша сағат санын азайту, сыныптар сағатын қысқарту жағдайларын ескермегенде, оны келесі оқу жылына белгілеу кезінде де азайтыла алмайды.</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жоспарымен көзделген сағаттар санына байланысты, педагогтардың оқу жүктемесі бірінші және екінші оқу жартыжылдықтарында әр түрлі болуы мүмкін.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едагогтардың оқу жүктемесінің көлемі заңнамамен нормативтік анықталған көп немесе аз көлемде тек олардың жазбаша келісімімен белгілен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9. Сол ұйымда негізгі жұмысымен қатар қоса жұмыс атқаратын тұлғаларға, сондай-ақ басқа білім беру ұйымдарының педагогтарына оқытушылық жұмыс, егер аталған ұйым педагогтар үшін негізгі жұмыс орны болып табылып, оқу жүктемесімен кемінде бір жалақылық ставкамен қамтамасыз етілген жағдайда ғана берілед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0. Бала үш жасқа толғанға дейін оның күтіміне байланысты еңбек демалысындағы педагогтарға оқу жүктемесі жалпы негіздемеде белгіленеді және осы мерзімде оны орындау үшін басқа қызметкерлерге берілед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1. Демалыс және мереке күндеріне оқу жүктемесі жоспарланбайды.</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2. Оқу жылы ішінде педагогтың оқу жүктемесін еңбек шартында немесе ұйым басшысының бұйрығында келісілген оқу жүктемесімен салыстырғанда азайту немесе көбейту:</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kk-KZ" w:eastAsia="ru-RU"/>
        </w:rPr>
        <w:t>тараптардың өзара келісімі бойынша</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val="kk-KZ" w:eastAsia="ru-RU"/>
        </w:rPr>
        <w:t>мына жағдайларда Жұмыс берушінің бастамасымен</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оқу жоспарлары мен бағдарламалары бойынша сағат санын азайту; сыныптар, (топтар) санын қысқарту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өндірістік қажеттілікке байланысты, жұмыста уақытша болмаған қызметкерді алмастыру үшін оқу жүктемесінің көлемін уақытша көбейтуі (мұндай жағдайда көбейтілген оқу жүктемесін орындау ұзақтығы қызметкердің келісімінсіз күнтізбелік жыл ішінде бір айдан аспауы қажет);</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қызметкерлерге олардың мамандығы мен біліктілігін ескере отырып, бос тұрып қалған жағдайдың барлық уақытына сол ұйымнан немесе сол жердегі басқа ұйымнан бір айға дейін басқа жұмыс тапсырылуы (ауа райы жағдайларына, карантинге және бөгде жағдайларға байланысты сабақтарды тоқтату);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ұрын осы оқу жүктемесін орындаған педагогтың жұмысында еңбек дауын қарайтын органмен қалпына келтіруі;</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ла күтіміне байланысты ол үш жасқа толғанға дейін еңбек демалысын үзген немесе осы демалыс аяқталғаннан кейін әйелдің жұмысқа қайтып келуі мүмкін.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3. Жұмыс берушінің бастамасы бойынша педагогтардың маңызды еңбек жағдайларын өгертуге, әдеттегідей, тек жаңа оқу жылында ұйымдастырушылық және технологиялық еңбек жағдайларының (сынып-жинақтардың, білім алушылардың (тәрбиеленушілердің) топтары мен сандарының өзгеруі, оқу жоспары бойынша жұмыс сағаттары санының өзгеруі, эксперимент жүргізу, ұйымның ауысым жұмысының өзгеруі, сондай-ақ білім беру бағдарламаларының және т.б. өзгеруі) өзгеруіне байланысты қызметкердің еңбек функцияларын (белгілі мамандық, біліктілік немесе лауазым бойынша жұмыс) өзгертпей жұмысын жалғастырған кезде жол берілед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жылы ішінде еңбек шартының маңызды жағдайларын тараптардың еркінен тыс жағдайлармен келісілген ерекше жағдайларда ғана өзгертуге жол берілед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шартының маңызды жағдайларына өзгертулер енгізу туралы Жұмыс беруші қызметкерге кемінде бір ай бұрын жазбаша түрде хабарлауы тиіс.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гер қызметкер жаңа жағдайдағы жұмысты жалғастыруға келіспесе, онда Жұмыс беруші оған біліктілігіне және денсаулық жағдайына сәйкес келетін ұйымда бар басқа жұмысты, ал мұндай жұмыс болмаған жағдайда – қызметкердің біліктілігі мен денсаулығын ескеріп төмен дәрежелі бос қызмет орнын немесе ақысы аз жұмысты жазбаша түрде ұсынуға міндетті.</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4. Жұмыс беруші немесе оның уәкілетті өкілі қызметкермен еңбек шартын жасаған кезде, оны осы ұжымдық шартпен, білім беру ұйымының Жарғысымен, ішкі еңбек тәртіптемесінің ережелерімен (№ 3 қосымша) және ұйымның қолданысындағы еңбек мәселелері жөніндегі өзге де актілермен қолын қойғызып таныстыруы тиіс.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5. Қызметкермен еңбек шартын тоқтату тек ҚР ЕК және ҚР басқа да заңдарымен көзделген негіздер бойынша жүргізілед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6. Білім беру ұйымының басшысы қызметкерлердің дербес деректерін сақтау тәртібін белгілейтін бұйрықтар шығару жөнінде міндеттеме қабылдайды.</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Жұмыс берушілер ҚР «Жеке мәліметтер және оларды қорғау туралы» Заңына сәйкес қызметкердің жеке мәліметтерін жинауды, өңдеу мен қорғауды қамтамасыз етуге және төмендегі талаптарды сақтауға міндеттеледі:</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қызметкердің дербес деректерін үшінші тарапқа қызметкердің жазбаша келісімінсіз хабарламауға;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ызметкердің дербес деректерін алуға тек арнайы уәкілетті тұлғаларға рұқсат етуге. Бұл ретте, аталған тұлғалар қызметкердің тек нақты функцияларды орындау үшін қажетті дербес деректерін ғана алуға және құпиялылық режимін сақтауға құқылы;</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қызметкердің дербес деректерін, қызметкер таныс болуға тиіс Жұмыс берушінің актісіне сәйкес ұйым ішінде ғана беруді жүзеге асыруға.</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7. Жұмыс берушінің қызметкерден еңбек шартында қарастырылмаған жұмысты орындауды талап етуге құқығы жоқ, еңбек шартының жағдайлары қолданыстағы еңбек заңнамасымен салыстырғанда қызметкердің жағдайын нашарлата алмайды.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18. Жоғары біліктілік санаты бар (педагог-зерттеуші, педагог-шебер) педагогтарды жұмысқа қабылдау кезінде сынақ белгіленбейді.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19. Еңбек шартының жағдайларын өзгерту қызметкер мен Жұмыс берушінің арасында жасалған еңбек шартының ажырамас бөлшегі болып табылатын еңбек шартына қосымша келісімдерді жасау жолымен ресімделеді.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20. Жұмыс берушінің бастамасы бойынша кәсіподақ мүшесі-қызметкермен еңбек шартын бұзу тек Кәсіподақ комитетінің дәлелді пікірін ескере отырып жүзеге асырылуы мүмкін. </w:t>
      </w:r>
    </w:p>
    <w:p>
      <w:pPr>
        <w:pStyle w:val="Normal"/>
        <w:spacing w:lineRule="atLeast" w:line="238"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1. Аттестаттау нәтижесі бойынша жеткіліксіз біліктілік салдарынан атқаратын лауазымына сәйкес келмеуін мойындаған жағдайда, қызметкерді жұмыстан шығару туралы шешім қабылдау кезінде қызметкердің жазбаша келісімімен оның денсаулық жағдайын ескере отырып, Жұмыс берушідегі ол орындай алатын басқа жұмысқа (қызметкердің біліктілігіне сәйкес келетін бос лауазым немесе жұмыс сияқты, бос тұрған төмен лауазым немесе ақысы төмен бос жұмыс) ауыстыру туралы шара қабылданады.</w:t>
      </w:r>
    </w:p>
    <w:p>
      <w:pPr>
        <w:pStyle w:val="Normal"/>
        <w:spacing w:lineRule="atLeast" w:line="238"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2. Жұмыс беруші қызметкердің еңбек міндеттерін орындауға байланысты өндірістік жарақаттануына, кәсіптік ауруға шалдығуына немесе өндіріске қатысы жоқ денсаулығына өзге де зақым келуіне байланысты, медициналық қорытынды негізінде еңбекке қабілеттілігі қалпына келгенше немесе мүгедектік белгіленгенге дейін не кәсіби еңбекке жарамдылығынан айрылуы белгіленгенше, оны анағұрлым жеңіл жұмысқа уақытша ауыстыруға немесе негізгі лауазымы бойынша жалақысын сақтай отырып жұмыстан босатуға міндетті.</w:t>
      </w:r>
    </w:p>
    <w:p>
      <w:pPr>
        <w:pStyle w:val="Normal"/>
        <w:spacing w:lineRule="atLeast" w:line="238"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3. Жұмыс беруші қызметкерді қайта ұйымдастырумен немесе экономикалық, технологиялық жағдайлардың, еңбекті ұйымдастыру жағдайының өзгеруіне және (немесе) Жұмыс берушідегі жұмыс көлемінің қысқаруына байланысты өндірісті ұйымдастырудағы өзгерістерге байланысты болған еңбек жағдайларының өзгеруі туралы, оның тиісті мамандығы немесе кәсібіне, біліктілігіне сәйкес жұмысын жалғастырған кезде бір айдан кешіктірмей жазбаша ескертуге міндетті.</w:t>
      </w:r>
    </w:p>
    <w:p>
      <w:pPr>
        <w:pStyle w:val="Normal"/>
        <w:spacing w:lineRule="atLeast" w:line="238"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4. Еңбек шартын ҚР ЕК 52-бабының 1-тармағы 1) және 2) тармақшаларымен көзделген негіздемелер бойынша (ұйымды тарату, штатты немесе қызметкерлер санын қысқарту) бұзған кезде, Жұмыс беруші қызметкерді еңбек шартын бұзу туралы кемінде бір ай бұрын жазбаша ескертуі тиіс. Қызметкердің жазбаша келісімімен еңбек шартын бұзу ескерту мерзімі аяқталғанға дейін жүргізілуі мүмкін. </w:t>
      </w:r>
    </w:p>
    <w:p>
      <w:pPr>
        <w:pStyle w:val="Normal"/>
        <w:spacing w:lineRule="atLeast" w:line="238"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5. Еңбек шартын ҚР ЕК 52-бабының 1-тармағы 4) тармақшасымен көзделген негіздеме бойынша бұзу, құрамында Кәсіподақ комитетінің өкілі қатысатын аттестаттау комиссиясының шешіміне негізделуі тиіс. Қызметкерлерді аттестациядан өткізу тәртібі, шарттары мен мерзімділігі білім беру саласындағы өкілетті мемлекеттік органмен анықтала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2.26. </w:t>
      </w:r>
      <w:r>
        <w:rPr>
          <w:rFonts w:cs="Times New Roman" w:ascii="Times New Roman" w:hAnsi="Times New Roman"/>
          <w:sz w:val="24"/>
          <w:szCs w:val="24"/>
          <w:lang w:val="kk-KZ"/>
        </w:rPr>
        <w:t xml:space="preserve">«Қазақстан Республикасындағы зейнетақымен қамтамасыз ету туралы» ҚР Заңымен белгіленген зейнеткерлік жасқа толған қызметкермен, егер ол бұрын аталған өтемақыны алмаған болса, жұмыстан шығаруына байланысты бір лауазымдық айлық (тарифтік ставка) мөлшерінде жәрдемақы төлеп, </w:t>
      </w:r>
      <w:r>
        <w:rPr>
          <w:rFonts w:cs="Times New Roman" w:ascii="Times New Roman" w:hAnsi="Times New Roman"/>
          <w:spacing w:val="1"/>
          <w:sz w:val="24"/>
          <w:szCs w:val="24"/>
          <w:shd w:fill="FFFFFF" w:val="clear"/>
          <w:lang w:val="kk-KZ"/>
        </w:rPr>
        <w:t>зейнеткерлік жасқа толғаннан кейін еңбек шартын бұзу күніне дейін кемінде бір ай бұрын оны хабардар ете отырып</w:t>
      </w:r>
      <w:r>
        <w:rPr>
          <w:rFonts w:cs="Times New Roman" w:ascii="Times New Roman" w:hAnsi="Times New Roman"/>
          <w:sz w:val="24"/>
          <w:szCs w:val="24"/>
          <w:lang w:val="kk-KZ"/>
        </w:rPr>
        <w:t>, еңбек шартын ҚР ЕК 52-бабының 1-тармағы 24) тармақшасымен көзделген негіздеме бойынша (зейнеткерлік жасқа жету) бұзуға жол беріледі.</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27. Қашықтықтан жұмыс еңбек шартының жағдайларымен анықталады.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28. Тараптар қашықтықтан жұмыс кезінде жұмыс беруші қызметкерге коммуникация құралдарын (байланыс құралдары) береді және абоненттік төлем (интернет, байланыс құралдары) немесе айына 2 АЕК көлемінде оларды қондыру және қызмет көрсету бойынша шығынды өз мойнына алады деп келісті.</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29. Тараптар, егер қызметкер өзінің байланыс құралдарын тұрақты негізде қолданатын жағдайда, жұмыс беруші айына 2 АЕК көлемінде өтемақы төлейді деп келісті.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0. Төтенше жағдай кезінде қашықтықтан жұмыс режиміне ауыстырылған қызметкерлердің жеке құрамын ұйым басшылығы анықтайды. </w:t>
      </w:r>
    </w:p>
    <w:p>
      <w:pPr>
        <w:pStyle w:val="Normal"/>
        <w:spacing w:lineRule="auto" w:line="240" w:before="0" w:after="0"/>
        <w:ind w:firstLine="709"/>
        <w:contextualSpacing/>
        <w:jc w:val="both"/>
        <w:rPr/>
      </w:pPr>
      <w:r>
        <w:rPr>
          <w:rFonts w:cs="Times New Roman" w:ascii="Times New Roman" w:hAnsi="Times New Roman"/>
          <w:sz w:val="24"/>
          <w:szCs w:val="24"/>
          <w:lang w:val="kk-KZ"/>
        </w:rPr>
        <w:t xml:space="preserve">2.31. </w:t>
      </w:r>
      <w:r>
        <w:rPr>
          <w:rFonts w:cs="Times New Roman" w:ascii="Times New Roman" w:hAnsi="Times New Roman"/>
          <w:spacing w:val="2"/>
          <w:sz w:val="24"/>
          <w:szCs w:val="24"/>
          <w:lang w:val="kk-KZ"/>
        </w:rPr>
        <w:t>Педагог кәсіптік қызметін жүзеге асыру кезінде:</w:t>
      </w:r>
    </w:p>
    <w:p>
      <w:pPr>
        <w:pStyle w:val="Style24"/>
        <w:widowControl w:val="false"/>
        <w:numPr>
          <w:ilvl w:val="1"/>
          <w:numId w:val="4"/>
        </w:numPr>
        <w:suppressAutoHyphens w:val="true"/>
        <w:autoSpaceDE w:val="false"/>
        <w:spacing w:lineRule="auto" w:line="240" w:before="0" w:after="0"/>
        <w:ind w:left="0" w:firstLine="709"/>
        <w:contextualSpacing/>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Қазақстан Республикасының заңдарында көзделген жағдайларды қоспағанда, оны кәсіптік міндеттерімен байланысты емес жұмыс түрлеріне тартуға;</w:t>
      </w:r>
    </w:p>
    <w:p>
      <w:pPr>
        <w:pStyle w:val="Style24"/>
        <w:widowControl w:val="false"/>
        <w:numPr>
          <w:ilvl w:val="1"/>
          <w:numId w:val="4"/>
        </w:numPr>
        <w:suppressAutoHyphens w:val="true"/>
        <w:autoSpaceDE w:val="false"/>
        <w:spacing w:lineRule="auto" w:line="240" w:before="0" w:after="0"/>
        <w:ind w:left="0" w:firstLine="709"/>
        <w:contextualSpacing/>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одан Қазақстан Республикасының білім беру саласындағы заңнамасында көзделмеген есептілікті не ақпаратты талап етіп алдыруға;</w:t>
      </w:r>
    </w:p>
    <w:p>
      <w:pPr>
        <w:pStyle w:val="Style24"/>
        <w:widowControl w:val="false"/>
        <w:numPr>
          <w:ilvl w:val="1"/>
          <w:numId w:val="4"/>
        </w:numPr>
        <w:suppressAutoHyphens w:val="true"/>
        <w:autoSpaceDE w:val="false"/>
        <w:spacing w:lineRule="auto" w:line="240" w:before="0" w:after="0"/>
        <w:ind w:left="0" w:firstLine="709"/>
        <w:contextualSpacing/>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Қазақстан Республикасының заңдарында көзделмеген тексерулер жүргізуге;</w:t>
      </w:r>
    </w:p>
    <w:p>
      <w:pPr>
        <w:pStyle w:val="Style24"/>
        <w:widowControl w:val="false"/>
        <w:numPr>
          <w:ilvl w:val="1"/>
          <w:numId w:val="4"/>
        </w:numPr>
        <w:suppressAutoHyphens w:val="true"/>
        <w:autoSpaceDE w:val="false"/>
        <w:spacing w:lineRule="auto" w:line="240" w:before="0" w:after="0"/>
        <w:ind w:left="0" w:firstLine="709"/>
        <w:contextualSpacing/>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оған тауарлар мен көрсетілетін қызметтерді сатып алу бойынша міндетті жүктеуге жол берілмейді.</w:t>
      </w:r>
    </w:p>
    <w:p>
      <w:pPr>
        <w:pStyle w:val="Normal"/>
        <w:spacing w:lineRule="auto" w:line="240" w:before="0" w:after="0"/>
        <w:ind w:firstLine="709"/>
        <w:contextualSpacing/>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Мемлекеттік орта білім беру ұйымдарының педагогтарын олар кәсіптік қызметін жүзеге асыру кезінде мемлекеттік емес ұйымдардың іс-шараларын өткізуге тартуға жол берілмейді.</w:t>
      </w:r>
    </w:p>
    <w:p>
      <w:pPr>
        <w:pStyle w:val="Normal"/>
        <w:spacing w:lineRule="auto" w:line="240" w:before="0" w:after="0"/>
        <w:ind w:firstLine="709"/>
        <w:contextualSpacing/>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tabs>
          <w:tab w:val="clear" w:pos="708"/>
          <w:tab w:val="left" w:pos="999" w:leader="none"/>
          <w:tab w:val="center" w:pos="5032" w:leader="none"/>
        </w:tabs>
        <w:spacing w:lineRule="auto" w:line="240" w:before="28" w:after="240"/>
        <w:ind w:firstLine="709"/>
        <w:contextualSpacing/>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 xml:space="preserve">3. ҚЫЗМЕТКЕРЛЕРДІ КӘСІБИ ДАЯРЛАУ, ҚАЙТА ДАЯРЛАУ ЖӘНЕ </w:t>
      </w:r>
    </w:p>
    <w:p>
      <w:pPr>
        <w:pStyle w:val="Normal"/>
        <w:spacing w:lineRule="auto" w:line="240" w:before="28" w:after="240"/>
        <w:ind w:firstLine="709"/>
        <w:contextualSpacing/>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БІЛІКТІЛІКТЕРІН АРТТЫРУ.</w:t>
      </w:r>
    </w:p>
    <w:p>
      <w:pPr>
        <w:pStyle w:val="Normal"/>
        <w:spacing w:lineRule="auto" w:line="240" w:before="28" w:after="240"/>
        <w:ind w:firstLine="709"/>
        <w:contextualSpacing/>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Тараптар мынадай келісімге келд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1. Жұмыс беруші білім беру ұйымдарының қажеттілігі үшін кадрларды кәсіптік даярлау мен қайта даярлау қажеттігін анықтай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2. Жұмыс беруші Кәсіподақ комитетімен келісім бойынша қызметкерлерді кәсіптік даярлау, қайта даярлау және біліктіліктерін арттыру нысандарын, қажетті кәсіптер мен мамандықтар тізімін, әрбір күнтізбе жылына білім алушылар санын анықтайды.</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 Жұмыс беруші:</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2.1.Қызметкерлерді кәсіптік даярлауды, қайта даярлауды және біліктіліктерін арттыруды ұйымдастыруға.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2. Бюджет қаражаты есебінен білім беру ұйымының педагог және медицина қызметкерлерінің бес жылда кемінде бір рет біліктіліктерін арттыруға.</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3. Қызметкерлердің босатылу және бір мезгілде жұмыс орындарын құру жағдайында, босатылған қызметкерлерді жаңа жұмыс орындарына орналастыру үшін оза оқытуды жүзеге асыруға.</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4. Қызметкерді біліктілігін арттыру үшін оқуға жіберу кезінде, оның жұмыс орнын (лауазымын), жұмыс орны бойынша жалақысын сақтауға және егер қызметкер біліктілігін арттыру үшін басқа жерге жіберілетін болса, онда оған қызметтік іссапарларға жіберілетін тұлғалар үшін қолданыстағы заңнамамен көзделген тәртіп пен мөлшерде іссапар шығындарын (тәуліктік, оқитын жерге және кері қарай қайту жол ақысы, тұрғын үй жалдау шығындары) төлеуге.</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5. Педагогтарды аттестаттау ережелеріне сәйкес оларды аттестаттаудан өткізуді ұйымдастыруға және оның нәтижелері бойынша алынған біліктілік санаттарына сәйкес қызметкерлерге айлықтар (ставкалар) белгілеуге міндетт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Білім беру ұйымының өзге қызметкерлерін аттестаттаудан өткізу осы мәселе бойынша нормативтік құқықтық актілерге сәйкес жүзеге асырылады.</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дицина қызметкерлерін аттестаттау денсаулық сақтау қызметкерлері үшін заңнамамен көзделген тәртіпте жүргізіл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6. Педагогтардың біліктіліктерін арттыру және кәсіби қайта даярлау бағдарламалары бойынша кәсіби даярлық, біліктіліктерін арттыру немесе қосымша кәсіби білім бағдарламалары бойынша кәсіби білім алуға және басқа кәсіп алуға ниеттенген қызметкерге жәрдемдесуге міндет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 xml:space="preserve">4. ҚЫЗМЕТКЕРЛЕРДІ БОСАТУ ЖӘНЕ ОЛАРДЫҢ ЖҰМЫСҚА </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ОРНАЛАСУЫНА ЖӘРДЕМДЕСУ. </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 Жұмыс беруші:</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1.1. Кәсіподақ комитетіне қызметкерлер санының немесе штатының қысқаруы туралы және қызметкерлермен мүмкін болатын еңбек шарттарын бұзу туралы тиісті шаралар жүргізілгенге дейін жазбаша түрде кемінде бір ай бұрын, қызметкерлерді бұқаралық жұмыстан босату кезінде – екі айдан кешіктірмей хабарлауға міндетті.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айдың ішінде 10 және одан да көп қызметкерлердің жұмыстан босатылуы бұқаралық болып табыла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1.2. ҚР ЕК 54-бы 1-тармағы 1), 2) тармақшалары бойынша (штатты немесе штат санын қысқарту, ұйымды тарату) жұмыстан шығару туралы ескерту алған қызметкерлерге, жалақысын сақтай отырып, жаңа жұмысты өзі іздеу үшін аптасына кемінде бес сағат жұмыстан бос уақыт беріледі.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2. Тарапта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2.1. Штатты қысқарту кезінде жұмыста қалдыруға анағұрлым жоғары еңбек өнімділігі және біліктілігі бар қызметкерлердің басымды құқықтарын қамтамасыз ету. Жұмыста қалдыруға басымды құқыққа ие қызметкерлер:  </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зейнеталды жасындағылар (зейнетке дейін 2 жылы бар);</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йымда 10 жылдан астам жұмыс жасағандар; </w:t>
      </w:r>
    </w:p>
    <w:p>
      <w:pPr>
        <w:pStyle w:val="Normal"/>
        <w:spacing w:lineRule="atLeast" w:line="240" w:before="0" w:after="0"/>
        <w:ind w:left="709"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16 жасқа дейінгі бала тәрбиелеп отырған жалғызбасты аналар немесе әкелер; </w:t>
      </w:r>
    </w:p>
    <w:p>
      <w:pPr>
        <w:pStyle w:val="Normal"/>
        <w:spacing w:lineRule="atLeast"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18 жасқа дейінгі мүгедек баласы бар ата-аналар; </w:t>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көп балалы ата-аналар (4 және одан да көп);</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педагогикалық қызметке байланысты мемлекеттік және (немесе) ведомстволық наградамен марапатталғандар;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оғары немесе кәсіби білім беру ұйымын бітіргеннен кейін тікелей еңбек қызметіне кіріскен және бір жылдан аз еңбек өтілі бар педагог.</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2.2. Жұмыстан босатылатын қызметкерлерге штаттың немесе штат санының қысқаруы кезінде қолданыстағы заңнамамен көзделген кепілдіктер мен өтемақылар, сондай-ақ бос жұмыс орны болған кезде жұмысқа қабылдаудың басымды құқығы беріледі.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3. Ұйымда жаңа жұмыс орны, соның ішінде және белгілі мерзімге пайда болған кезде, Жұмыс беруші бұрын ұйымнан қызметкерлер санының немесе штаттың қысқаруына байланысты жұмыстан шығарылған, онда адал еңбек атқарған қызметкерлердің жұмысқа қабылдануға басымдылығын қамтамасыз етеді.</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2.4. Жұмыс орындарын (лауазымдарын) қысқарту қажеттілігі кезінде, ең алдымен төменде көрсетілген тәртіпте мынадай шаралар қабылдана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ос жұмыс орындарын тарату, лауазымдарды қоса атқарып жүргендерді жұмыстан шығару;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әкімшілік-басқару персоналының санын қысқарту;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кәсіптер мен лауазымдарды қоса атқаруды шектеу (тыйым салу);</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осатылатын қызметкерлерді олардың біліктіліктеріне сәйкес келетін бос жұмыс орындарына ішкі аударымдарды жүргізу. </w:t>
      </w:r>
    </w:p>
    <w:p>
      <w:pPr>
        <w:pStyle w:val="23"/>
        <w:spacing w:lineRule="atLeast" w:line="240" w:before="0" w:after="0"/>
        <w:ind w:left="0"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5. ЖҰМЫС УАҚЫТЫ ЖӘНЕ ТЫНЫҒУ УАҚЫТЫ.</w:t>
      </w:r>
    </w:p>
    <w:p>
      <w:pPr>
        <w:pStyle w:val="Normal"/>
        <w:spacing w:lineRule="auto" w:line="240" w:before="28"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1. Тараптар төмендегі жағдайлар туралы келісімге кел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5.1.1. Ұйым қызметкерлерінің жұмыс уақыты, еңбек және ұжымдық шартарының жағдайларымен, Кәсіподақ комитетінің дәлелді пікірін ескеріп, Жұмыс берушімен бекітілген</w:t>
      </w:r>
      <w:r>
        <w:rPr>
          <w:rFonts w:eastAsia="Times New Roman" w:cs="Times New Roman" w:ascii="Times New Roman" w:hAnsi="Times New Roman"/>
          <w:bCs/>
          <w:sz w:val="24"/>
          <w:szCs w:val="24"/>
          <w:lang w:val="kk-KZ" w:eastAsia="ru-RU"/>
        </w:rPr>
        <w:t xml:space="preserve"> Ішкі еңбек тәртіптемесінің ережелерімен, </w:t>
      </w:r>
      <w:r>
        <w:rPr>
          <w:rFonts w:eastAsia="Times New Roman" w:cs="Times New Roman" w:ascii="Times New Roman" w:hAnsi="Times New Roman"/>
          <w:sz w:val="24"/>
          <w:szCs w:val="24"/>
          <w:lang w:val="kk-KZ" w:eastAsia="ru-RU"/>
        </w:rPr>
        <w:t>оқу кестесімен, жылдық күнтізбелік оқу кестесімен, ауысым кестесімен, қызметкерлердің лауазымдық нұсқауларымен және оларға ұйымның Жарғысымен жүктелген міндеттемелермен анықталады.</w:t>
      </w:r>
    </w:p>
    <w:p>
      <w:pPr>
        <w:pStyle w:val="Heading5"/>
        <w:spacing w:lineRule="atLeast" w:line="240" w:before="0" w:after="0"/>
        <w:ind w:firstLine="709"/>
        <w:jc w:val="both"/>
        <w:rPr/>
      </w:pPr>
      <w:r>
        <w:rPr>
          <w:rFonts w:cs="Times New Roman" w:ascii="Times New Roman" w:hAnsi="Times New Roman"/>
          <w:b w:val="false"/>
          <w:i w:val="false"/>
          <w:sz w:val="24"/>
          <w:szCs w:val="24"/>
          <w:lang w:val="kk-KZ"/>
        </w:rPr>
        <w:t xml:space="preserve">5.1.2. </w:t>
      </w:r>
      <w:r>
        <w:rPr>
          <w:rFonts w:cs="Times New Roman" w:ascii="Times New Roman" w:hAnsi="Times New Roman"/>
          <w:b w:val="false"/>
          <w:i w:val="false"/>
          <w:sz w:val="24"/>
          <w:szCs w:val="24"/>
          <w:lang w:val="kk-KZ" w:eastAsia="ru-RU"/>
        </w:rPr>
        <w:t xml:space="preserve">Педагогтардың жұмыс уақытына атқаратын лауазымына байланысты: оқу (оқытушылық), тәрбие жұмысы, білім алушылармен жеке жұмыс, ғылыми, шығармашылық және зерттеу жұмысы, сондай-ақ лауазымдық міндеттемелермен және (немесе) жеке жоспармен көзделген басқа да педагогикалық қызмет: әдістемелік, даярлық, ұйымдастырушылық, диагностикалық, мониторинг жұмысы, білім алушылармен тәрбие, дене шынықтыру-сауықтыру, спорттық, шығармашылық және өзге де шаралар жоспарларымен көзделген жұмыс енгізіледі. </w:t>
      </w:r>
    </w:p>
    <w:p>
      <w:pPr>
        <w:pStyle w:val="Heading5"/>
        <w:spacing w:lineRule="atLeast" w:line="240" w:before="0" w:after="0"/>
        <w:ind w:firstLine="709"/>
        <w:jc w:val="both"/>
        <w:rPr>
          <w:rFonts w:ascii="Times New Roman" w:hAnsi="Times New Roman" w:cs="Times New Roman"/>
          <w:b w:val="false"/>
          <w:b w:val="false"/>
          <w:i w:val="false"/>
          <w:i w:val="false"/>
          <w:spacing w:val="2"/>
          <w:sz w:val="24"/>
          <w:szCs w:val="24"/>
          <w:shd w:fill="FFFFFF" w:val="clear"/>
          <w:lang w:val="kk-KZ"/>
        </w:rPr>
      </w:pPr>
      <w:r>
        <w:rPr>
          <w:rFonts w:cs="Times New Roman" w:ascii="Times New Roman" w:hAnsi="Times New Roman"/>
          <w:b w:val="false"/>
          <w:i w:val="false"/>
          <w:sz w:val="24"/>
          <w:szCs w:val="24"/>
          <w:lang w:val="kk-KZ"/>
        </w:rPr>
        <w:t xml:space="preserve">ҚР «Педагог мәртебесі туралы» Заңының 8-бабы 3-тармағына сәйкес нормативтік оқу жүктемесі белгіленген педагогтардың жұмыс уақытының ұзақтығы олардың аптасына нақты оқу жүктемесімен анықталады және астрономиялық сағатпен есептеледі. </w:t>
      </w:r>
      <w:r>
        <w:rPr>
          <w:rFonts w:cs="Times New Roman" w:ascii="Times New Roman" w:hAnsi="Times New Roman"/>
          <w:b w:val="false"/>
          <w:i w:val="false"/>
          <w:spacing w:val="2"/>
          <w:sz w:val="24"/>
          <w:szCs w:val="24"/>
          <w:lang w:val="kk-KZ"/>
        </w:rPr>
        <w:t xml:space="preserve">Сабақтар (оқу, дәріс) арасында көзделген қысқа үзілістер педагогтың жұмыс уақыты болып табыл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5.1.3. Орта білім беру ұйымдар үшін бес күндік, сонымен қатар қолданыстағы материалдық-техникалық және кадрлық ресурстарға байланысты алты күндік жұмыс аптасы белгіленуі мүмкін.</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Білім беру ұйымдарындағы жалпы демалыс күні жексенбі болып есептеледі.</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Білім беру ұйымдарында бес күндік жұмыс аптасын еңбек және ұжымдық шарттардың ережелеріне немесе Кәсіподақ комитетімен келісілген Жұмыс берушінің актісіне сәйкес Жұмыс беруші белгілейді. Бес күндік жұмыс аптасы кезінде күнделікті жұмыс ұзақтығы жұмыс ерекшелігін ескеріп және жұмыс  аптасының белгіленген ұзақтығын қадағалап анықталады. Бес күндік жұмыс аптасы режимімен жұмыс жасайтын білім беру ұйымдары үшін демалыс күндері сенбі және жексенбі болып табыл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Бес күндік жұмыс аптасы режимімен жұмыс жасайтын білім беру ұйымдарында әдістемелік жұмыс және қызметкерлердің біліктілігін арттыру үшін  айына бір күн (сенбі) қарастырылуы мүмкін. Әдістемелік күн туралы шешім Жұмыс берушінің бұйрығымен ресімделіп, міндетті түрде білім беру ұйымының оқу-тәрбие жұмысының жоспарына енгізіл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Егер білім беру ұйымының оқу-тәрбие жұмысы жоспарымен сенбі күні шара өткізу көзделсе, онда оған шараны өткізуге тартылмаған педагогтардың қатысуы міндетті емес.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rPr>
        <w:t xml:space="preserve">5.1.4. Педагогтар сабақ өткізуден, кезекшіліктен және оқу-тәрбие жұмысының  жоспарларымен көзделген шараларға (педагогикалық кеңестің отырыстары, ата-аналар жиналысы және т.б.) қатысудан бос жұмыс аптасының күндері мен сағаттарын өз қалауынша пайдалана ал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Білім беру ұйымының ішкі еңбек тәртібінің ережесімен жеке кәсіп қызметкерлері үшін бес күндік жұмыс аптасы көзделуі мүмк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Алты күндік жұмыс аптасымен жұмыс істейтін педагогтарға, сондай-ақ оқу процесіне қатыспайтын басқа да қызметкерлерге каникул уақытында сенбі және жексенбі – екі демалыс күнімен бес күндік жұмыс аптасы белгіленед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5. Білім ұйымының басқарушы қызметкерлері, әкімшілік-шаруашылық, оқу-көмекші және қызмет көрсету персоналының қатарындағы қызметкерлерге аптасына 40 сағттан аспайтын жұмыс уақытының ұзақтығы белгіленед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1.6. Білім ұйымының педагогтары үшін, басшыларды қоспағанда, жалақының ставкасына аптасына кемінде 36 сағат жұмыс уақытының қысқартылған ұзақтығы белгілен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едагогтардың жұмыс уақытының нақты ұзақтығы жалақының ставкасына, оқу жүктемесінің көлемдеріне, ішкі еңбек тәртіптемесінің ережелерімен және Жарғымен оларға жүктелген қосымша міндеттерді орындауға белгіленген педагогикалық жұмыс сағаттарының нормаларын ескеріп белгілен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1.7. Толық емес жұмыс уақыты – толық емес жұмыс күні немесе толық емес жұмыс аптасы: </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ызметкер мен Жұмыс берушінің арасындағы келісім бойынша;</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үкті әйелдің, 14 жасқа дейінгі баласы бар (18 жасқа дейінгі мүгедек баласы бар) ата-ананың біреуінің (қамқоршының, тәрбиешінің, заңды өкілдің), сондай-ақ медициналық ұйғарымға сәйкес отбасының науқас мүшесінің күтімін жүзеге асырып отырған тұлғаның өтініші бойынша белгіленеді.</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олық емес жұмыс уақыты жағдайындағы жұмыс  қызметкер үшін жыл сайынғы ақылы еңбек демалысының ұзақтығын шектеуге, еңбек өтілін есептеуге және ҚР еңбек заңнамасымен белгіленген еңбек саласындағы басқа да құқықтарды шектеуге негіз бола алмайды (ҚР ЕК 70-бабы 2-тармағы).</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1.8. Сабақ кестесін құру, сабақтар арасында үзіліс жібермей, педагогтың жұмыс уақытын тиімді пайдалануды ескере отырып жүзеге асырылады.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1.9. Демалыс және мереке күндері сәйкес келгенде демалыс күні мерекелік күннен кейінгі жұмыс күніне ауыстырылады.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10. Демалыс және мереке күндеріне жұмыс жоспарланбайды.</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11. Демалыс және мереке күндеріндегі жұмысқа қызметкердің жазбаша келісімі немесе оның өтініші бойынша Кәсіподақ комитеті пікірін ескеріп қабылданған Жұмыс берушінің актісі негізінде жол беріледі. Ауысым кестесі бойынша жұмыс істейтін қызметкерлерді ҚР ЕК 84-бабы 5-тармағымен көзделген мереке күндері, сондай-ақ демалыс күндері (Құрбан айттың бірінші күні, 7 қаңтар – православиелік Рождество) жұмысқа тарту үшін қызметкерлердің жазбаша келісімі мен Жұмыс берушінің актісін шығару талап етілмейд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1.12. Төмендегідей жағдайларды қоспағанда, үстеме жұмыстарға тартуға қызметкердің жазбаша келісімімен ғана жол беріл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ел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 жүргізу кезінде;</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сумен жабдықтаудың, газбен жабдықтаудың, жылумен жабдықтаудың, энергиямен жабдықтаудың және тіршілікті қамтамасыз етудің басқа жүйелерінің қалыпты жұмыс істеуін бұзатын өзге де мән-жайларды жою үш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егер үзіліс жасауға болмайтын жұмыста ауыстыратын қызметкер келмей қалғанда, басқа қызметкермен ауыстыру шарасын дереу қолдана отырып, жұмысты жалғастыру үш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денсаулығынан айрылу қаупі немесе апат төніп тұрған азаматтарға шұғыл және жедел көмек көрсетуге жол беріледі.</w:t>
      </w:r>
    </w:p>
    <w:p>
      <w:pPr>
        <w:pStyle w:val="Normal"/>
        <w:spacing w:lineRule="auto" w:line="240" w:before="28" w:after="0"/>
        <w:ind w:left="708" w:firstLine="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13. Үстеме жұмыстарға:</w:t>
        <w:br/>
        <w:t>1) Жұмыс берушіге жүктілік туралы анықтама ұсынған жүкті әйелдер;</w:t>
      </w:r>
    </w:p>
    <w:p>
      <w:pPr>
        <w:pStyle w:val="Normal"/>
        <w:spacing w:lineRule="auto" w:line="240" w:before="28" w:after="0"/>
        <w:ind w:left="708" w:firstLine="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он сегіз жасқа толмаған қызметкерлер; </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мүгедектер жіберілмей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1.14. Ұйым қызметкерлерін еңбек шартымен, лауазымдық міндеттермен көзделмеген жұмыстарды орындауға тартуға тек қызметкердің жазбаша келісімімен Жұмыс берушінің өкімі бойынша және ҚР қолданыстағы заңнамасымен көзделген тәртіпте қосымша ақы төлеу арқылы жол беріл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1.15. Күзгі, қысқы және көктемгі каникул уақыты, сондай-ақ кезекті еңбек демалысымен сәйкес келмейтін жазғы каникул уақыты, ұйымның педагог және басқа қызметкерлері үшін жұмыс уақыты болып таб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сы мерзімдерде педагогтарды Жұмыс беруші, каникул басталғанға дейін олардың оқу жүктемесінен аспайтын уақыт шегінде педагогикалық және ұйымдастырушылық жұмыстарға тартады. Каникул кезіндегі жұмыс кестесі, Кәсіподақ комитетінің пікірін ескеріп басшының бұйрығымен бекітіл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едагогтар үшін кезекті еңбек демалыстарымен сәйкес келмейтін каникул уақытында, олардың келісімімен, бір ай ішінде жұмыс уақытының жиынтық есебі белгіленуі мүмк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1.16. Каникул уақытында оқу-көмекші және қызмет көрсетуші персонал, оларға белгіленген жұмыс уақыты шегінде, арнайы білімді қажет етпейтін (шағын жөндеу, аумақтағы жұмыс, ұйымды күзету және т.б.) шаруашылық жұмыстарын орындауға тарт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17. Ақылы еңбек демалыстарын беру кезегі, жыл сайын күнтізбелік жыл басталғаннан бастап он күннен кешіктірілмей, Кәсіподақ комитетінің пікірін ескеріп ұйым басшысымен бекітілген еңбек демалыстарының кестесіне сәйкес анықталады.</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демалысының басталу уақыты туралы қызметкер, оның басталуына дейін кемінде екі ай бұрын хабарлануы тиіс.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демалыстарының кестесіне өзгерістер енгізілген жағдайда, қызметкер бұл туралы еңбек демалысы басталғанға дейін кемінде екі апта бұрын хабарлануы тиіс.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зда немесе өздеріне ыңғайлы кез-келген уақытта жыл сайынғы еңбек демалысына басымды құқықтары бар қызметкерлер:</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кәмелетке толмаған баланы (18 жасқа дейінгі) жалғыз бағып отырған ата-аналар (қамқоршылар, тәрбиешілер);</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үш және одан да көп балалары бар әйелдер; </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ңбектен зақымданған қызметкерлер;</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мделуге жолдамасы бар кез-келген қызметкерлер.</w:t>
      </w:r>
    </w:p>
    <w:p>
      <w:pPr>
        <w:pStyle w:val="Normal"/>
        <w:spacing w:lineRule="auto" w:line="240" w:before="28"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Ұзарту, ауыстыру, бөлу және одан шақырту қызметкердің жазбаша келісімімен жүзеге асырылады. </w:t>
      </w:r>
    </w:p>
    <w:p>
      <w:pPr>
        <w:pStyle w:val="Normal"/>
        <w:spacing w:lineRule="auto" w:line="240" w:before="28"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sz w:val="24"/>
          <w:szCs w:val="24"/>
          <w:lang w:val="kk-KZ" w:eastAsia="ru-RU"/>
        </w:rPr>
        <w:t xml:space="preserve">Жұмыс беруш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5.2.1. </w:t>
      </w:r>
      <w:r>
        <w:rPr>
          <w:rFonts w:eastAsia="Times New Roman" w:cs="Times New Roman" w:ascii="Times New Roman" w:hAnsi="Times New Roman"/>
          <w:sz w:val="24"/>
          <w:szCs w:val="24"/>
          <w:lang w:val="kk-KZ" w:eastAsia="ru-RU"/>
        </w:rPr>
        <w:t xml:space="preserve">Қызметкерлерге тиісті ұзақтықтағы жыл сайынғы ақылы еңбек демалысын беруге міндетті </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sz w:val="24"/>
          <w:szCs w:val="24"/>
          <w:lang w:val="kk-KZ" w:eastAsia="ru-RU"/>
        </w:rPr>
        <w:t>қосымша</w:t>
      </w:r>
      <w:r>
        <w:rPr>
          <w:rFonts w:eastAsia="Times New Roman" w:cs="Times New Roman" w:ascii="Times New Roman" w:hAnsi="Times New Roman"/>
          <w:sz w:val="24"/>
          <w:szCs w:val="24"/>
          <w:lang w:eastAsia="ru-RU"/>
        </w:rPr>
        <w:t>).</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Тамыздан бастап қазан айының аралығында жұмысқа қабылданған педагог</w:t>
      </w:r>
      <w:r>
        <w:rPr>
          <w:rFonts w:eastAsia="Times New Roman" w:cs="Times New Roman" w:ascii="Times New Roman" w:hAnsi="Times New Roman"/>
          <w:sz w:val="24"/>
          <w:szCs w:val="24"/>
          <w:lang w:val="kk-KZ" w:eastAsia="ru-RU"/>
        </w:rPr>
        <w:t>тарға</w:t>
      </w:r>
      <w:r>
        <w:rPr>
          <w:rFonts w:eastAsia="Times New Roman" w:cs="Times New Roman" w:ascii="Times New Roman" w:hAnsi="Times New Roman"/>
          <w:sz w:val="24"/>
          <w:szCs w:val="24"/>
          <w:lang w:eastAsia="ru-RU"/>
        </w:rPr>
        <w:t>, оқу жылының аяқталуы</w:t>
      </w:r>
      <w:r>
        <w:rPr>
          <w:rFonts w:eastAsia="Times New Roman" w:cs="Times New Roman" w:ascii="Times New Roman" w:hAnsi="Times New Roman"/>
          <w:sz w:val="24"/>
          <w:szCs w:val="24"/>
          <w:lang w:val="kk-KZ" w:eastAsia="ru-RU"/>
        </w:rPr>
        <w:t>мен</w:t>
      </w:r>
      <w:r>
        <w:rPr>
          <w:rFonts w:eastAsia="Times New Roman" w:cs="Times New Roman" w:ascii="Times New Roman" w:hAnsi="Times New Roman"/>
          <w:sz w:val="24"/>
          <w:szCs w:val="24"/>
          <w:lang w:eastAsia="ru-RU"/>
        </w:rPr>
        <w:t xml:space="preserve"> алғашқы жұмыс жылы үшін жыл сайынғы ақылы еңбек демалысы, қызметкерлердің тиісті санаты үшін ҚР қолданыстағы заңнамасымен көзделген ұзақтылықта алдын ала беріле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Жазғы </w:t>
      </w:r>
      <w:r>
        <w:rPr>
          <w:rFonts w:eastAsia="Times New Roman" w:cs="Times New Roman" w:ascii="Times New Roman" w:hAnsi="Times New Roman"/>
          <w:sz w:val="24"/>
          <w:szCs w:val="24"/>
          <w:lang w:val="kk-KZ" w:eastAsia="ru-RU"/>
        </w:rPr>
        <w:t xml:space="preserve">каникул </w:t>
      </w:r>
      <w:r>
        <w:rPr>
          <w:rFonts w:eastAsia="Times New Roman" w:cs="Times New Roman" w:ascii="Times New Roman" w:hAnsi="Times New Roman"/>
          <w:sz w:val="24"/>
          <w:szCs w:val="24"/>
          <w:lang w:eastAsia="ru-RU"/>
        </w:rPr>
        <w:t xml:space="preserve">уақытында қызметкерге нақты жұмыс жасаған уақытына оның жазбаша келісімінсіз еңбек демалысын беруге жол берілмей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5.2.2. </w:t>
      </w:r>
      <w:r>
        <w:rPr>
          <w:rFonts w:eastAsia="Times New Roman" w:cs="Times New Roman" w:ascii="Times New Roman" w:hAnsi="Times New Roman"/>
          <w:sz w:val="24"/>
          <w:szCs w:val="24"/>
          <w:lang w:val="kk-KZ" w:eastAsia="ru-RU"/>
        </w:rPr>
        <w:t>Зиянды және (немесе) қауіпті еңбек жағдайларында жұмыс жасайтын қызметкерлерге жыл сайынғы қосымша ақылы еңбек демалысы беріледі</w:t>
      </w:r>
      <w:r>
        <w:rPr>
          <w:rFonts w:eastAsia="Times New Roman" w:cs="Times New Roman" w:ascii="Times New Roman" w:hAnsi="Times New Roman"/>
          <w:sz w:val="24"/>
          <w:szCs w:val="24"/>
          <w:lang w:eastAsia="ru-RU"/>
        </w:rPr>
        <w:t xml:space="preserve"> (№ 5 </w:t>
      </w:r>
      <w:r>
        <w:rPr>
          <w:rFonts w:eastAsia="Times New Roman" w:cs="Times New Roman" w:ascii="Times New Roman" w:hAnsi="Times New Roman"/>
          <w:sz w:val="24"/>
          <w:szCs w:val="24"/>
          <w:lang w:val="kk-KZ" w:eastAsia="ru-RU"/>
        </w:rPr>
        <w:t>қосымша</w:t>
      </w:r>
      <w:r>
        <w:rPr>
          <w:rFonts w:eastAsia="Times New Roman" w:cs="Times New Roman" w:ascii="Times New Roman" w:hAnsi="Times New Roman"/>
          <w:sz w:val="24"/>
          <w:szCs w:val="24"/>
          <w:lang w:eastAsia="ru-RU"/>
        </w:rPr>
        <w:t>).</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2.3. ҚР ЕК 89-бабына сәйкес қосымша жыл сайынғы ақылы демалыс келесі қызметкерлерге беріл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зиянды және (немесе) қауіпті еңбек жағдайларында жұмыс жасайтын қызметкерлерг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рінші және екінші топ мүгедектеріне ұзақтығы алты күнтізбелік күннен кем бомайтын;</w:t>
      </w:r>
    </w:p>
    <w:p>
      <w:pPr>
        <w:pStyle w:val="Normal"/>
        <w:spacing w:lineRule="atLeast" w:line="240" w:before="0" w:after="0"/>
        <w:ind w:firstLine="709"/>
        <w:jc w:val="both"/>
        <w:rPr/>
      </w:pPr>
      <w:r>
        <w:rPr>
          <w:rFonts w:cs="Times New Roman" w:ascii="Times New Roman" w:hAnsi="Times New Roman"/>
          <w:bCs/>
          <w:iCs/>
          <w:sz w:val="24"/>
          <w:szCs w:val="24"/>
          <w:lang w:val="kk-KZ"/>
        </w:rPr>
        <w:t xml:space="preserve">- </w:t>
      </w:r>
      <w:r>
        <w:rPr>
          <w:rFonts w:eastAsia="MS Mincho;MS Gothic" w:cs="Times New Roman" w:ascii="Times New Roman" w:hAnsi="Times New Roman"/>
          <w:sz w:val="24"/>
          <w:szCs w:val="24"/>
          <w:lang w:val="kk-KZ"/>
        </w:rPr>
        <w:t>негізгі жұмыстан босатылмаған</w:t>
      </w:r>
      <w:r>
        <w:rPr>
          <w:rFonts w:cs="Times New Roman" w:ascii="Times New Roman" w:hAnsi="Times New Roman"/>
          <w:bCs/>
          <w:iCs/>
          <w:sz w:val="24"/>
          <w:szCs w:val="24"/>
          <w:lang w:val="kk-KZ"/>
        </w:rPr>
        <w:t xml:space="preserve"> Кәсіподақ комитетінің төрағасы болып табылатын қызметкерге – бес күнтізбелік күн;</w:t>
      </w:r>
    </w:p>
    <w:p>
      <w:pPr>
        <w:pStyle w:val="Normal"/>
        <w:spacing w:lineRule="auto" w:line="240" w:before="28" w:after="0"/>
        <w:ind w:firstLine="709"/>
        <w:contextualSpacing/>
        <w:jc w:val="both"/>
        <w:rPr>
          <w:rFonts w:ascii="Times New Roman" w:hAnsi="Times New Roman" w:cs="Times New Roman"/>
          <w:spacing w:val="2"/>
          <w:sz w:val="24"/>
          <w:szCs w:val="24"/>
          <w:shd w:fill="FFFFFF" w:val="clear"/>
          <w:lang w:val="kk-KZ"/>
        </w:rPr>
      </w:pPr>
      <w:r>
        <w:rPr>
          <w:rFonts w:cs="Times New Roman" w:ascii="Times New Roman" w:hAnsi="Times New Roman"/>
          <w:bCs/>
          <w:iCs/>
          <w:sz w:val="24"/>
          <w:szCs w:val="24"/>
          <w:lang w:val="kk-KZ"/>
        </w:rPr>
        <w:t>- еңбекті қорғау жөніндегі техникалық инспектор болып табылатын қызметкер – үш күнтізбелік күн.</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2.4. Қызметкерлерге олардың жазбаша өтініші бойынш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қызметкердің некесі немесе қызметкердің балаларының некелері тіркелгенде – 5 күнтізбелік күнге дейі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кердің немесе қызметкердің балаларының отбасында бала туылғанда – 5 күнтізбелік күнге дей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ақын туыстары қайтыс болған жағдайда – 5 күнтізбелік күнге дей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ұмыс істеп жүрген мүгедектерге – 5 күнтізбелік күнге дей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лаларын әскери қызметке шығарып салу үшін – 3 күнтізбелік күнге дейін;</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жаңа мекен-жайға көшумен байланысты – 3 күнтізбелік күнге дейін</w:t>
      </w:r>
      <w:r>
        <w:rPr>
          <w:rFonts w:eastAsia="Times New Roman" w:cs="Times New Roman" w:ascii="Times New Roman" w:hAnsi="Times New Roman"/>
          <w:sz w:val="24"/>
          <w:szCs w:val="24"/>
          <w:lang w:val="kk-KZ" w:eastAsia="ru-RU"/>
        </w:rPr>
        <w:t xml:space="preserve"> демалыс беріледі</w:t>
      </w:r>
      <w:r>
        <w:rPr>
          <w:rFonts w:cs="Times New Roman" w:ascii="Times New Roman" w:hAnsi="Times New Roman"/>
          <w:sz w:val="24"/>
          <w:szCs w:val="24"/>
          <w:lang w:val="kk-KZ"/>
        </w:rPr>
        <w:t>.</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5.2.5. Қызметкерлерге жақын туыстарының өлімі (әкесі, шешесі, ұлы, қызы, ағасы, апасы) жағдайында олардың өтініші бойынша тиісті құжаттар негізінде үш күнге дейін ақылы еңбек демалысы беріледі.</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5.2.6. </w:t>
      </w:r>
      <w:r>
        <w:rPr>
          <w:rFonts w:cs="Times New Roman" w:ascii="Times New Roman" w:hAnsi="Times New Roman"/>
          <w:sz w:val="24"/>
          <w:szCs w:val="24"/>
          <w:lang w:val="kk-KZ"/>
        </w:rPr>
        <w:t>Жұмыс беруші педагогтарға жұмыс уақытында, сондай-ақ сабақтар арасындағы үзілістерде білім алушылармен бір мезгілде демалу мен тамақтану мүмкіндігін қамтамасыз етеді. Басқа қызметкерлер үшін демалу мен тамақтану уақыты ішкі еңбек тәртібі Ережелерімен белгіленеді және ол 30 минуттан кем болмауы тиіс.</w:t>
      </w:r>
    </w:p>
    <w:p>
      <w:pPr>
        <w:pStyle w:val="Normal"/>
        <w:spacing w:lineRule="auto" w:line="240" w:before="28"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3. Демалу мен тамақтанудың үзіліс уақыты, сондай-ақ педагогтардың кезекшілік кестелері, демалыс және мереке күндеріндегі жұмыс уақыты, жұмыс берушілердің актілерімен Кәсіподақ комитетінің дәлелді пікірін ескере отырып белгіленеді.</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4. Педагогтардың кезекшілігі сабақтың басталуына дейін 20 минут бұрын басталып және ол аяқталғасын кемінде 20 минут жалғасуы қажет.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5. Тараптар жұмыс уақытының жинақталған есебі тәрбиешілер мен күзетшілер үшін енгізіледі деп келісті. Жұмыс уақытының жинақталған есебіне ауыстыру, кәсіподақ органының дәлелді пікірін ескеріп білім беру ұйымы басшысының бұйрығымен жүргізіледі. Мұндай жағдайларда есептеу мерзімі тоқсан болып саналады, сонымен қатар кемінде 12 сағаттық ауысымаралық демалыс беруді ескере отырып, ауысым ұзақтылығы кез келген бола алад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5.6. Педагог кәсіптік қызметін жүзеге асыру кезінде: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 оны ҚР заңдарымен көзделген жағдайларды қоспағанда, кәсіптік міндеттемелерімен байланысы жоқ жұмыс түрлеріне тартуғ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одан білім беру саласында ҚР заңдарымен көзделмеген есептілікті немесе ақпаратты талап етуге;</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 ҚР заңдарымен көзделмеген тексерулер жүргізуге;</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 оған тауарлар мен қызметтерді сатып алу жөнінде міндеттемелер артуға;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оны мемлекеттік емес ұйымдардың шараларын өткізуге тартуға жол берілмейді.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kk-KZ" w:eastAsia="ru-RU"/>
        </w:rPr>
        <w:t xml:space="preserve">5.7. </w:t>
      </w:r>
      <w:r>
        <w:rPr>
          <w:rFonts w:eastAsia="Times New Roman" w:cs="Times New Roman" w:ascii="Times New Roman" w:hAnsi="Times New Roman"/>
          <w:sz w:val="24"/>
          <w:szCs w:val="24"/>
          <w:lang w:val="kk-KZ"/>
        </w:rPr>
        <w:t>Тараптар келесі қызметкерлерге ақылы еңбек демалыстарына 3 күн қосуды келісті:</w:t>
      </w:r>
    </w:p>
    <w:p>
      <w:pPr>
        <w:pStyle w:val="Style24"/>
        <w:widowControl w:val="false"/>
        <w:numPr>
          <w:ilvl w:val="1"/>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лық қызметкерлер;</w:t>
      </w:r>
    </w:p>
    <w:p>
      <w:pPr>
        <w:pStyle w:val="Style24"/>
        <w:widowControl w:val="false"/>
        <w:numPr>
          <w:ilvl w:val="1"/>
          <w:numId w:val="3"/>
        </w:numPr>
        <w:suppressAutoHyphens w:val="true"/>
        <w:autoSpaceDE w:val="false"/>
        <w:spacing w:lineRule="auto" w:line="240" w:before="28"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ітапханашылар;</w:t>
      </w:r>
    </w:p>
    <w:p>
      <w:pPr>
        <w:pStyle w:val="Style24"/>
        <w:widowControl w:val="false"/>
        <w:numPr>
          <w:ilvl w:val="1"/>
          <w:numId w:val="3"/>
        </w:numPr>
        <w:suppressAutoHyphens w:val="true"/>
        <w:autoSpaceDE w:val="false"/>
        <w:spacing w:lineRule="auto" w:line="240" w:before="28"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с бухгалтерлер; бухгалтерлер.</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6. ЕҢБЕККЕ АҚЫ ТӨЛЕУ ЖӘНЕ ЕҢБЕКТІ НОРМАЛАУ.</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6.1. Тараптар білім беру ұйымы қызметкерлерінің еңбектеріне ақы төлеуді «</w:t>
      </w:r>
      <w:r>
        <w:rPr>
          <w:rFonts w:eastAsia="Times New Roman" w:cs="Times New Roman" w:ascii="Times New Roman" w:hAnsi="Times New Roman"/>
          <w:sz w:val="24"/>
          <w:szCs w:val="24"/>
          <w:shd w:fill="FFFFFF" w:val="clear"/>
          <w:lang w:val="kk-KZ" w:eastAsia="ru-RU"/>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Р Үкіметінің 2015 жылғы 31 желтоқсандағы № 1193 Қаулысы</w:t>
      </w:r>
      <w:r>
        <w:rPr>
          <w:rFonts w:eastAsia="Times New Roman" w:cs="Times New Roman" w:ascii="Times New Roman" w:hAnsi="Times New Roman"/>
          <w:sz w:val="24"/>
          <w:szCs w:val="24"/>
          <w:lang w:val="kk-KZ" w:eastAsia="ru-RU"/>
        </w:rPr>
        <w:t xml:space="preserve"> негізінде жүзеге асырады.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6.2. Меншік нысанына қарамастан, білім беру жүйесінің мамандарына ең төменгі тарифтік ставка (айлық) мөлшері Қазақстан Республикасының жоғарыда көрсетілген қаулысымен және осы ұжымдық шартпен белгіленген ең төменгі еңбекақы стандартынан төмен болмайды.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6.3. Білім беру ұйымдарының педагог, медицина, кітапхана қызметкерлерінің еңбектеріне ақы төлеу экономиканың тиісті салалары қызметкерлерінің ұқсас санаты үшін белгіленген еңбекке ақы төлеу жағдайларына сәйкес, ал жұмысшылар қатарындағы қызметкерлерге – қызметкерлердің осы санаты үшін қарастырылған разряд бойынша жүзеге асырылады.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4. Қызметкерлерге жалақы жұмысты орындағаны үшін ай сайын ақшалай түрде төленеді. Жалақы қызметкерлерге келесі айдың 10-нан кешіктірілмей төленуі тиіс.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5. Жалақы еңбекке ақы төлеу жүйесіне сәйкес есептеледі және оған:</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лауазымдық айлық (тарифтік ставка);</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емлекеттік бюджет қаражатының есебіндегі ұйымдардың қызметкерлеріне, азаматтық қызметшілерге, қазыналық кәсіпорындар қызметкерлеріне еңбек жағдайы үшін көтерме, үстеме ақылар мен қосымша ақылар;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ұйымның жергілікті нормативтік актілерімен, қолданыстағы заңнамамен көзделген басқа да төлемдер қосылады.</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Нормативтік оқу жүктемесі белгіленген педагогтардың жалақыларының мөлшері тікелей оқу жүктемесінің көлеміне байланысты және айдағы жұмыс күндерінің санына есептелмейді. Аталған қызметкерлердің айлық жалақысы олардың нақты оқу жүктемесіне сүйеніп есептеледі.</w:t>
      </w:r>
    </w:p>
    <w:p>
      <w:pPr>
        <w:pStyle w:val="Heading5"/>
        <w:spacing w:lineRule="atLeast" w:line="240" w:before="0" w:after="0"/>
        <w:ind w:firstLine="709"/>
        <w:jc w:val="both"/>
        <w:rPr/>
      </w:pPr>
      <w:r>
        <w:rPr>
          <w:rFonts w:cs="Times New Roman" w:ascii="Times New Roman" w:hAnsi="Times New Roman"/>
          <w:b w:val="false"/>
          <w:i w:val="false"/>
          <w:sz w:val="24"/>
          <w:szCs w:val="24"/>
          <w:lang w:val="kk-KZ"/>
        </w:rPr>
        <w:t>6.6. Жұмыс беруші өзіне ҚР «Педагог мәртебесі туралы» Заңымен және ҚР Үкіметінің 2015 жылғы 31 желтоқсандағы «</w:t>
      </w:r>
      <w:r>
        <w:rPr>
          <w:rFonts w:cs="Times New Roman" w:ascii="Times New Roman" w:hAnsi="Times New Roman"/>
          <w:b w:val="false"/>
          <w:i w:val="false"/>
          <w:spacing w:val="2"/>
          <w:sz w:val="24"/>
          <w:szCs w:val="24"/>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Fonts w:cs="Times New Roman" w:ascii="Times New Roman" w:hAnsi="Times New Roman"/>
          <w:b w:val="false"/>
          <w:i w:val="false"/>
          <w:sz w:val="24"/>
          <w:szCs w:val="24"/>
          <w:lang w:val="kk-KZ"/>
        </w:rPr>
        <w:t>№ 1193 қаулысымен белгіленген еңбек жағдайлары үшін білім беру ұйымдарының қызметкерлерін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терді қоса атқару (қызмет көрсету аймағын кеңейт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ейінді бағыттағы жеке пәндерді тереңдетіп оқыт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ауыр  (аса ауыр) дене жұмысында және зиянды (аса зиянды) және қауіпті (аса қауіпті) еңбек жағдайларындағы жұмыс жасайтын қызметкерлерге қосымша ақ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ктілік деңгей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өндірістік оқуды ұйымдастыр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ктілік санат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ғылыми-педагогикалық бағыт бойынша магистр дәрежес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тәлімгерлік;</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түнгі уақыттағы жұмыс;</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демалыс және мереке күндеріндегі жұмыс;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үстеме жұмыс;</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уақытша орнында жоқ қызметкердің міндеттерін – нақты көлеміне байланысты орында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класс біліктіліг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ұрметті атағ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ғылыми дәреже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Аға» мәртебе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өлімді (кабинетті) басқару үшін қосымша және үстеме ақылар тағайындауға және төлеуге міндеттеме алды;</w:t>
      </w:r>
    </w:p>
    <w:p>
      <w:pPr>
        <w:pStyle w:val="Normal"/>
        <w:spacing w:lineRule="atLeast"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ерекше еңбек жағдайлары үшін үстемеақы төлейді.</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7. </w:t>
      </w:r>
      <w:r>
        <w:rPr>
          <w:rFonts w:eastAsia="Times New Roman" w:cs="Times New Roman" w:ascii="Times New Roman" w:hAnsi="Times New Roman"/>
          <w:sz w:val="24"/>
          <w:szCs w:val="24"/>
          <w:shd w:fill="FFFFFF" w:val="clear"/>
          <w:lang w:val="kk-KZ" w:eastAsia="ru-RU"/>
        </w:rPr>
        <w:t>А</w:t>
      </w:r>
      <w:r>
        <w:rPr>
          <w:rFonts w:eastAsia="Times New Roman" w:cs="Times New Roman" w:ascii="Times New Roman" w:hAnsi="Times New Roman"/>
          <w:sz w:val="24"/>
          <w:szCs w:val="24"/>
          <w:lang w:val="kk-KZ" w:eastAsia="ru-RU"/>
        </w:rPr>
        <w:t xml:space="preserve">уыр (аса ауыр) жұмыстарда және еңбек жағдайлары </w:t>
      </w:r>
      <w:r>
        <w:rPr>
          <w:rFonts w:eastAsia="Times New Roman" w:cs="Times New Roman" w:ascii="Times New Roman" w:hAnsi="Times New Roman"/>
          <w:sz w:val="24"/>
          <w:szCs w:val="24"/>
          <w:shd w:fill="FFFFFF" w:val="clear"/>
          <w:lang w:val="kk-KZ" w:eastAsia="ru-RU"/>
        </w:rPr>
        <w:t xml:space="preserve">зиянды (ерекше зиянды) және қауіпті (ерекше қауіпті) жұмыстарда істейтін, қосымша ақы алуға құқылы қызметкерлер тізімі тараптармен анықталды және осы ұжымдық шартта көрсетілген                (№ 6 қосымша).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8. Тараптар сабақ беретін мұғалімдер мен басқа педагогтардың оқу жүктемесін қызметтерді қоса атқаратын немесе қызмет көрсету аймағының кеңеюі ретінде көбейтуді қарастырмайтын болып келісті. Аталған тұлғалардың нақты оқу жүктемесін көбейту, барлық құқықтық салдарларымен жұмысты қоса атқару ретінде қаралады. Нормативтен тыс оқу жүктемесі қоса атқару жағдайындағы жұмыс туралы еңбек шартымен ресімделеді.</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9. Тараптар, кабинеттерді (зертханалар, шеберханалар) меңгеру үшін төленетін қосымша ақы, білім беру ұйымдарының комиссияларымен жыл сайын тамыздың 20-нан 30-ы аралығында өткізілетін оларды аттестаттау нәтижесі бойынша тағайындалады деп келісті. Кабинеттерді (зертханаларды, шеберханаларды) аттестаттау нәтижелері басшының бұйрығымен ресімделеді. Егер, оқу жылының басында аттестаттау өткізілмеген болса, онда қосымша ақыны тағайындау өткен аттестаттау нәтижесі бойынша жүргізілед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rPr>
        <w:t>6.10. Тараптар ҚР Үкіметінің 2015 жылғы 31 желтоқсандағы «</w:t>
      </w:r>
      <w:r>
        <w:rPr>
          <w:rFonts w:cs="Times New Roman" w:ascii="Times New Roman" w:hAnsi="Times New Roman"/>
          <w:b w:val="false"/>
          <w:i w:val="false"/>
          <w:spacing w:val="2"/>
          <w:sz w:val="24"/>
          <w:szCs w:val="24"/>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Fonts w:cs="Times New Roman" w:ascii="Times New Roman" w:hAnsi="Times New Roman"/>
          <w:b w:val="false"/>
          <w:i w:val="false"/>
          <w:sz w:val="24"/>
          <w:szCs w:val="24"/>
          <w:lang w:val="kk-KZ"/>
        </w:rPr>
        <w:t xml:space="preserve">№1193 қаулысымен бекітілген төмендегі көтерме, қосымша және үстеме ақылар сомасы педагогтардың нақты оқу жүктемесіне тепе-тең төленеді деп келіст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 мұғалімдер мен оқытушыларға, жалпы білім беретін мектептер мен барлық түрдегі және барлық типтегі мектеп-интернаттардың 1-4 класс мұғалімдерін қоспағанда, дәптер </w:t>
      </w:r>
      <w:r>
        <w:rPr>
          <w:rFonts w:cs="Times New Roman" w:ascii="Times New Roman" w:hAnsi="Times New Roman"/>
          <w:b w:val="false"/>
          <w:i w:val="false"/>
          <w:sz w:val="24"/>
          <w:szCs w:val="24"/>
          <w:lang w:val="kk-KZ"/>
        </w:rPr>
        <w:t>және жазбаша жұмыстарды тексергені үшін</w:t>
      </w:r>
      <w:r>
        <w:rPr>
          <w:rFonts w:cs="Times New Roman" w:ascii="Times New Roman" w:hAnsi="Times New Roman"/>
          <w:b w:val="false"/>
          <w:i w:val="false"/>
          <w:sz w:val="24"/>
          <w:szCs w:val="24"/>
          <w:lang w:val="kk-KZ" w:eastAsia="ru-RU"/>
        </w:rPr>
        <w:t>;</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2) дарынды балаларға арналған </w:t>
      </w:r>
      <w:r>
        <w:rPr>
          <w:rFonts w:cs="Times New Roman" w:ascii="Times New Roman" w:hAnsi="Times New Roman"/>
          <w:b w:val="false"/>
          <w:i w:val="false"/>
          <w:sz w:val="24"/>
          <w:szCs w:val="24"/>
          <w:lang w:val="kk-KZ"/>
        </w:rPr>
        <w:t xml:space="preserve">мамандандырылған мектептер мен мектеп-интернаттарда, мектеп-интернаттар-колледждерде бейінді бағыттар пәндері бойынша сабақ бергені үшін;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3) жеке пәндерді тереңдетіп оқытатын оқу орындарындағы (сыныптардағы, топтардағы) бейінді бағыттағы пәндер бойынша педагогтарға,  инновация, эксперимент (лицейлер, гимназиялар, техникалық лицейлер, мектепке дейінгі және жалпы білім беретін бағыттағы оқу-тәрбие кешендері) режимінде, сондай-ақ балаларды тәрбиелеу жұмысы шет тілінде жүргізілетін мектепке дейінгі тәрбие мен оқыту ұйымдарындағы педагогтарға;</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4) білім беру ұйымдарында (білім беру ұйымдарында оқытуға жатпайтын) психоневрологиялық ауытқумен оқытылатын дене дамуының мүмкіндіктері шектеулі, ойлау дамуының  мүмкіндіктері шектеулі балалармен жұмыс үшін;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5) кәмелетке толмағандарды бейімдеу орталықтары мен тәрбие колонияларындағы, техникалық және кәсіптік білім беру ұйымдарындағы, мектептердегі, кешкі (ауысымдық) жалпы білім беретін мектептердегі және қылмыстық-атқарушы жүйе мекемелері жанындағы оқу-кеңес беру пункттері мен девиантты мінез-құлықты балаларға арналған басқа мекемелердегі балалармен жұмыс үшін;</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6) балалар үйіндегі, балалар мектеп-интернатындағы, отбасы үлгісіндегі балалар үйіндегі, жетімдер үйіндегі, жетім балалар мен ата-аналарының қамқорлығынсыз қалған балалар мектеп-интернатындағы, және интернат-үйлердегі, мүмкіндіктері шектеулі балалар контингенті бар балалар үйіндегі (класстардағы, топтардағы) жетім балалармен және ата-аналарының қамқорлығынсыз қалған балалармен жұмыс үшін;</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7) білім беру бағдарламалары бойынша біліктіліктерін арттырған, бастауыш, негізгі және жалпы орта білім беру бағдарламаларын іске асыратын білім беру ұйымдарының мұғалімдеріне біліктілік деңгейлері үшін;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8) бастауыш, негізгі және жалпы орта білім беру бағдарламаларын іске асыратын, мемлекеттік білім беру ұйымдарының мұғалімдеріне жаңартылған білім беру мазмұны бойынша оқу бағдарламалары үшін; </w:t>
      </w:r>
    </w:p>
    <w:p>
      <w:pPr>
        <w:pStyle w:val="Normal"/>
        <w:tabs>
          <w:tab w:val="clear" w:pos="708"/>
          <w:tab w:val="left" w:pos="0" w:leader="none"/>
        </w:tabs>
        <w:spacing w:lineRule="auto" w:line="240" w:before="28" w:after="0"/>
        <w:ind w:firstLine="709"/>
        <w:jc w:val="both"/>
        <w:rPr/>
      </w:pPr>
      <w:r>
        <w:rPr>
          <w:rFonts w:eastAsia="Times New Roman" w:cs="Times New Roman" w:ascii="Times New Roman" w:hAnsi="Times New Roman"/>
          <w:sz w:val="24"/>
          <w:szCs w:val="24"/>
          <w:lang w:val="kk-KZ" w:eastAsia="ru-RU"/>
        </w:rPr>
        <w:t xml:space="preserve">9) бастауыш, негізгі және жалпы орта білім беру бағдарламаларын іске асыратын, білім беру ұйымдарының мұғалімдеріне, </w:t>
      </w:r>
      <w:r>
        <w:rPr>
          <w:rFonts w:cs="Times New Roman" w:ascii="Times New Roman" w:hAnsi="Times New Roman"/>
          <w:spacing w:val="1"/>
          <w:sz w:val="24"/>
          <w:szCs w:val="24"/>
          <w:shd w:fill="FFFFFF" w:val="clear"/>
          <w:lang w:val="kk-KZ"/>
        </w:rPr>
        <w:t>басшылары мен олардың орынбасарларына</w:t>
      </w:r>
      <w:r>
        <w:rPr>
          <w:rFonts w:eastAsia="Times New Roman" w:cs="Times New Roman" w:ascii="Times New Roman" w:hAnsi="Times New Roman"/>
          <w:sz w:val="24"/>
          <w:szCs w:val="24"/>
          <w:lang w:val="kk-KZ" w:eastAsia="ru-RU"/>
        </w:rPr>
        <w:t xml:space="preserve"> біліктілік санаты үшін.</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11. Тараптар, оқушылардың күзгі, қысқы, көктемгі және жазғы каникулдары кезінде жұмыс уақыты үшін педагогтарға еңбектеріне ақы төлеу, каникул басталғанға дейін болған тарифтеу кезінде белгіленген жалақы есебінен төленеді деп ұйғар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12. Штаттық лауазымсыз (мұғалімдер, қосымша білім беру педагогтары) педагогикалық жұмысты атқаратын педагогтарға жаңа оқу жылының басында тарифтеу тізімі жасалады және бекітіледі. Тарифтеу тізімдері білім беру ұйымы басшысының бұйрығымен, оларға Кәсіподақ комитетінің өкілін міндетті түрде қосып құрылған тарифтеу комиссияларымен дайында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3.Жұмыс беруші қызметкерге жалақы, еңбек демалысының ақысын, жұмыстан шығару кезіндегі төлемдер мен соның ішінде жұмыс тоқтаған жағдайда оған тиесілі басқа да төлемдердің белгіленген мерзімін бұзған кезде, бұл сомаларды ҚР Ұлттық Банкінің қайта қаржыландыру ставкасын негізге ала отырып, әрбір кешіктірілген күнтізбелік күн үшін міндеттемелерді орындау күніне өсімақысымен төлейд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4. Жұмыс беруші өзіне ай сайын қызметкерлерге жалақы төлеу күні, әрбір қызметкерге оған тиесілі жалақының құрамдас бөлігі туралы, ұсталынған ақшаның мөлшері мен негіздеменің, соның ішінде аударылатын міндетті зейнетақы жарналары, төленуге тиісті жалпы сома туралы жазбаша түрде хабарлауға міндеттеме қабылдайды.</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15. Жұмыс беруші өзіне қаржыландыру жоспары бойынша тиісті мемлекеттік мекемені қамтамасыз етуге көзделген қаражаттарды үнемдеу есебінен немесе қызметкерлердің лауазымдық айлықтарына үстеме ақылар белгілеу және материалдық көмек көрсету, сыйлықақылар төлеу ережесімен (№ 7 қосымша) белгіленген тәртіпте, қазыналық кәсіпорындар үшін бекітілген смета бойынша материалдық көмек көрсетуге, дербес қосымша ақылар тағайындауға, қызметкерлерді сыйақымен қамтамасыз етуге міндеттеме қабылдай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16. Еңбекке ақы төлеуді өзгерту :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амандығы бойынша жұмыс өтілін көбейткен кезде – егер құжаттар ұйымда болса, тиісті өтілге жеткен күннен бастап немесе жалақы ставкасының (айлықтың) мөлшерін көбейтуге құқық беретін өтіл туралы құжатты ұсынған күннен бастап;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ілім туралы құжатты қалпына келтіру немесе білім алған кезде – тиісті құжатты ұсынған күннен бастап;</w:t>
      </w:r>
    </w:p>
    <w:p>
      <w:pPr>
        <w:pStyle w:val="Normal"/>
        <w:tabs>
          <w:tab w:val="clear" w:pos="708"/>
          <w:tab w:val="left" w:pos="2780" w:leader="none"/>
        </w:tabs>
        <w:spacing w:lineRule="auto" w:line="240" w:before="28"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 педагогтарға біліктілік санаты берілгенде – аттестаттаудан 30 желтоқсанға дейін өткендерге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1 қаңтардан бастап, 30 маусымнан бастап өткендерге </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 xml:space="preserve"> 1 қыркүйектен бастап;</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 сіңірген» құрметті атағы берілген кезде – берілген күннен бастап;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ғылым кандидаты, ғылым докторы ғылыми дәрежелері берілген кезде – ҚР білім және ғылым Министрлігінің білім және ғылым саласындағы бақылау жөніндегі Комитет Алқасы мен Төралқаның диплом беру туралы шешімі шығарылған күннен бастап жүзеге асырылад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17. Қызметкердің жыл сайынғы немесе басқа еңбек демалысында болған мерзімінде жалақы (лауазымдық айлығының) ставкасын және (немесе) еңбекақысын өзгертуге құқығы болған кезде, сондай-ақ оның уақытша еңбекке жарамсыздығы кезінде еңбекақының анағұрлым жоғары разрядының ставкасы мөлшеріне негізделіп жалақыны төлеу еңбек демалысы немесе уақытша еңбекке жарамсыздық демалысы аяқталған күннен бастап жүзеге асыр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18. Тараптар жалақылары нормативтік оқу жүктемесімен анықталатын мұғалімдердің, тәрбиешілердің, басқа қызметкерлердің тарифтік тізімдері мен оқу жүктемесі нормативтік құқықтық актілермен және білім стандарттарымен сәйкес кластардың (топтардың) белгіленген шектеулі топтасуын ескеріп анықталатынына келіст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MS Mincho;MS Gothic" w:cs="Times New Roman" w:ascii="Times New Roman" w:hAnsi="Times New Roman"/>
          <w:sz w:val="24"/>
          <w:szCs w:val="24"/>
          <w:lang w:val="kk-KZ"/>
        </w:rPr>
        <w:t xml:space="preserve">6.19. </w:t>
      </w:r>
      <w:r>
        <w:rPr>
          <w:rFonts w:cs="Times New Roman" w:ascii="Times New Roman" w:hAnsi="Times New Roman"/>
          <w:sz w:val="24"/>
          <w:szCs w:val="24"/>
          <w:lang w:val="kk-KZ"/>
        </w:rPr>
        <w:t>Тараптар, жұмыс берушілердің информатика, өзін-өзі тану, музыка, бейнелеу өнері мұғалімдерінің, АӘД оқытушы-ұйымдастырушысының, технология, дене шынықтыру, сызу, мамандандырылған білім беру ұйымдарының арнайы пәндер мұғалімінің, оқу жұмыс жоспарының вариативті бөлім курстары мұғалімдерінің,  педагог-психологтардың, мұғалім-дефектологтардың (</w:t>
      </w:r>
      <w:r>
        <w:rPr>
          <w:rStyle w:val="Style19"/>
          <w:rFonts w:cs="Times New Roman" w:ascii="Times New Roman" w:hAnsi="Times New Roman"/>
          <w:i w:val="false"/>
          <w:color w:val="000000"/>
          <w:sz w:val="24"/>
          <w:szCs w:val="24"/>
          <w:lang w:val="kk-KZ"/>
        </w:rPr>
        <w:t>олигофренопедагог, сурдопедагог, тифлопедагог</w:t>
      </w:r>
      <w:r>
        <w:rPr>
          <w:rFonts w:cs="Times New Roman" w:ascii="Times New Roman" w:hAnsi="Times New Roman"/>
          <w:sz w:val="24"/>
          <w:szCs w:val="24"/>
          <w:lang w:val="kk-KZ"/>
        </w:rPr>
        <w:t>), қосымша білім беру  педагогтарының, педагог-ұйымдастырушылардың, мұғалім-логопедтің еңбек ақы мөлшерін анықтаған кезде,  оларды біліктілік деңгейіне қарай тиісті «барлық мамандықтағы мұғалімдер» реестрлік тобына жатқызатыны туралы келісімге келд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20. Жұмыс берушінің бастамасы бойынша күнделікті жұмысты бөлімдерге бөлу жағдайында қызметкерге БЛА-тан 50% мөлшерінде өтемақылық төлем тағайындалады. </w:t>
      </w:r>
    </w:p>
    <w:p>
      <w:pPr>
        <w:pStyle w:val="Normal"/>
        <w:tabs>
          <w:tab w:val="clear" w:pos="708"/>
          <w:tab w:val="left" w:pos="2417" w:leader="none"/>
        </w:tabs>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21. Тараптар ҚР ЕК 123-бабы 7-тармағына сәйкес, қызметкерлерге берілген мүліктер мен құндылықтардың сақталуын қамтамасыз етумен байланысты толық жеке материалдық жауапкершілік туралы келісім шарттар жасалуы мүмкін  қызметкерлермен атқарылатын жұмыстар мен лауазымдар тізбесіне төмендегі қызметкерлер кіретіні туралы келісімге келді:</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м беру ұйымы басшысының әкімшілік-шаруашылық бөлім жөніндегі орынбас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шаруашылық меңгеруш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с бухгалтер (бухгалте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асси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экспедито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ойма меңгеруш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оймаш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аға шебе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ітапхана меңгерушісі (кітапханашы);</w:t>
      </w:r>
    </w:p>
    <w:p>
      <w:pPr>
        <w:pStyle w:val="Style26"/>
        <w:spacing w:lineRule="atLeast" w:line="240" w:before="0" w:after="0"/>
        <w:ind w:firstLine="709"/>
        <w:jc w:val="both"/>
        <w:rPr>
          <w:rFonts w:ascii="Times New Roman" w:hAnsi="Times New Roman" w:cs="Times New Roman"/>
          <w:bCs/>
          <w:color w:val="000000"/>
          <w:sz w:val="24"/>
          <w:szCs w:val="24"/>
          <w:lang w:val="kk-KZ" w:eastAsia="en-US"/>
        </w:rPr>
      </w:pPr>
      <w:r>
        <w:rPr>
          <w:rFonts w:cs="Times New Roman" w:ascii="Times New Roman" w:hAnsi="Times New Roman"/>
          <w:b/>
          <w:i/>
          <w:color w:val="000000"/>
          <w:sz w:val="24"/>
          <w:szCs w:val="24"/>
          <w:lang w:val="kk-KZ"/>
        </w:rPr>
        <w:t xml:space="preserve">- мейірбике (дәрігер). </w:t>
        <w:tab/>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22.Осы шарттың тараптарымен қызметкердің толық материалдық жауапкершілігі туралы </w:t>
      </w:r>
      <w:r>
        <w:rPr>
          <w:rFonts w:cs="Times New Roman" w:ascii="Times New Roman" w:hAnsi="Times New Roman"/>
          <w:sz w:val="24"/>
          <w:szCs w:val="24"/>
          <w:lang w:val="kk-KZ"/>
        </w:rPr>
        <w:t>үлгілі</w:t>
      </w:r>
      <w:r>
        <w:rPr>
          <w:rFonts w:eastAsia="Times New Roman" w:cs="Times New Roman" w:ascii="Times New Roman" w:hAnsi="Times New Roman"/>
          <w:sz w:val="24"/>
          <w:szCs w:val="24"/>
          <w:lang w:val="kk-KZ" w:eastAsia="ru-RU"/>
        </w:rPr>
        <w:t xml:space="preserve"> шартты Жұмыс берушінің актімен бекіту үшін келісілді (№ 8 қосымша).</w:t>
      </w:r>
    </w:p>
    <w:p>
      <w:pPr>
        <w:pStyle w:val="Heading5"/>
        <w:spacing w:lineRule="atLeast" w:line="240" w:before="0" w:after="0"/>
        <w:ind w:firstLine="709"/>
        <w:jc w:val="both"/>
        <w:rPr/>
      </w:pPr>
      <w:r>
        <w:rPr>
          <w:rFonts w:cs="Times New Roman" w:ascii="Times New Roman" w:hAnsi="Times New Roman"/>
          <w:b w:val="false"/>
          <w:i w:val="false"/>
          <w:sz w:val="24"/>
          <w:szCs w:val="24"/>
          <w:lang w:val="kk-KZ"/>
        </w:rPr>
        <w:t xml:space="preserve">6.23. Тараптар қызметкердің кінәсінен емес жұмыстың тоқтап қалуы жағдайда, оларға қосымша </w:t>
      </w:r>
      <w:r>
        <w:rPr>
          <w:rFonts w:cs="Times New Roman" w:ascii="Times New Roman" w:hAnsi="Times New Roman"/>
          <w:b w:val="false"/>
          <w:bCs w:val="false"/>
          <w:i w:val="false"/>
          <w:sz w:val="24"/>
          <w:szCs w:val="24"/>
          <w:lang w:val="kk-KZ"/>
        </w:rPr>
        <w:t>ақылар мен үстемеақылар</w:t>
      </w:r>
      <w:r>
        <w:rPr>
          <w:rFonts w:cs="Times New Roman" w:ascii="Times New Roman" w:hAnsi="Times New Roman"/>
          <w:b w:val="false"/>
          <w:i w:val="false"/>
          <w:sz w:val="24"/>
          <w:szCs w:val="24"/>
          <w:lang w:val="kk-KZ"/>
        </w:rPr>
        <w:t>сыз ағымдағы жалақы мөлшерінде ақы төленетіндігі туралы келісті.</w:t>
      </w:r>
    </w:p>
    <w:p>
      <w:pPr>
        <w:pStyle w:val="Normal"/>
        <w:spacing w:lineRule="auto" w:line="240" w:before="28" w:after="0"/>
        <w:ind w:firstLine="709"/>
        <w:jc w:val="both"/>
        <w:rPr/>
      </w:pPr>
      <w:r>
        <w:rPr>
          <w:rFonts w:cs="Times New Roman" w:ascii="Times New Roman" w:hAnsi="Times New Roman"/>
          <w:sz w:val="24"/>
          <w:szCs w:val="24"/>
          <w:lang w:val="kk-KZ"/>
        </w:rPr>
        <w:t>6.24. Тараптар, Жұмыс беруші Кәсіподақ комитетіне кез-келген себептерден, соның ішінде жан басына шаққандағы нормативтік қаржыландырудың енгізілуімен, ұйымның ұйымдастырушылық-құқықтық нысанының өзгеруінен туындаған қызметкерлерге еңбекақы төлеу жағдайындағы өзгерістер кезінде хабарлайтыны туралы келісті.</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25. Тараптар білім беру ұйымдарында білім алатын ерекше білімді қажет ететінбалалармен, сондай-ақ жетім балалармен және ата-анасының қамқорлығынсыз қалған балалармен жұмыс үшін қосымша ақы алушылардың тізіміне: </w:t>
      </w:r>
    </w:p>
    <w:p>
      <w:pPr>
        <w:pStyle w:val="Default"/>
        <w:spacing w:before="0" w:after="28"/>
        <w:ind w:firstLine="709"/>
        <w:rPr>
          <w:color w:val="000000"/>
          <w:lang w:val="kk-KZ"/>
        </w:rPr>
      </w:pPr>
      <w:r>
        <w:rPr>
          <w:color w:val="000000"/>
          <w:lang w:val="kk-KZ"/>
        </w:rPr>
        <w:t>−</w:t>
      </w:r>
      <w:r>
        <w:rPr>
          <w:rFonts w:eastAsia="Times New Roman"/>
          <w:color w:val="000000"/>
          <w:lang w:val="kk-KZ"/>
        </w:rPr>
        <w:t xml:space="preserve"> </w:t>
      </w:r>
      <w:r>
        <w:rPr>
          <w:color w:val="000000"/>
          <w:lang w:val="kk-KZ"/>
        </w:rPr>
        <w:t xml:space="preserve">білім беру ұйымдарының басшылары; </w:t>
      </w:r>
    </w:p>
    <w:p>
      <w:pPr>
        <w:pStyle w:val="Default"/>
        <w:spacing w:before="0" w:after="28"/>
        <w:ind w:firstLine="709"/>
        <w:rPr>
          <w:color w:val="000000"/>
          <w:lang w:val="kk-KZ"/>
        </w:rPr>
      </w:pPr>
      <w:r>
        <w:rPr>
          <w:color w:val="000000"/>
          <w:lang w:val="kk-KZ"/>
        </w:rPr>
        <w:t>−</w:t>
      </w:r>
      <w:r>
        <w:rPr>
          <w:rFonts w:eastAsia="Times New Roman"/>
          <w:color w:val="000000"/>
          <w:lang w:val="kk-KZ"/>
        </w:rPr>
        <w:t xml:space="preserve"> </w:t>
      </w:r>
      <w:r>
        <w:rPr>
          <w:color w:val="000000"/>
          <w:lang w:val="kk-KZ"/>
        </w:rPr>
        <w:t xml:space="preserve">барлық лауазымдар мен мамандықтардың педагогтары; </w:t>
      </w:r>
    </w:p>
    <w:p>
      <w:pPr>
        <w:pStyle w:val="Default"/>
        <w:ind w:firstLine="709"/>
        <w:jc w:val="both"/>
        <w:rPr/>
      </w:pPr>
      <w:r>
        <w:rPr>
          <w:color w:val="000000"/>
          <w:lang w:val="kk-KZ"/>
        </w:rPr>
        <w:t>−</w:t>
      </w:r>
      <w:r>
        <w:rPr>
          <w:rFonts w:eastAsia="Times New Roman"/>
          <w:color w:val="000000"/>
          <w:lang w:val="kk-KZ"/>
        </w:rPr>
        <w:t xml:space="preserve"> </w:t>
      </w:r>
      <w:r>
        <w:rPr>
          <w:color w:val="000000"/>
          <w:lang w:val="kk-KZ"/>
        </w:rPr>
        <w:t xml:space="preserve">педагог емес: тәрбиешілердің көмекшілері, зертханашылар, барлық мамандықтағы медициналық қызметкерлер, кітапханашылар, аспазшылар және аталған санаттағы балалармен тікелей байланыстағы басқа да қызметкерлер кіреді деп келісті. </w:t>
      </w:r>
    </w:p>
    <w:p>
      <w:pPr>
        <w:pStyle w:val="Default"/>
        <w:ind w:firstLine="709"/>
        <w:jc w:val="both"/>
        <w:rPr>
          <w:color w:val="000000"/>
          <w:lang w:val="kk-KZ"/>
        </w:rPr>
      </w:pPr>
      <w:r>
        <w:rPr>
          <w:color w:val="000000"/>
          <w:lang w:val="kk-KZ"/>
        </w:rPr>
        <w:t xml:space="preserve">6.26. Тараптар оқушылардың күзгі, қысқы, көктемгі және жазғы каникулдары кезінде жұмыс уақыты үшін педагогтардың еңбектеріне ақы төлеу каникул басталғанға дейін болған тарифтеу кезінде белгіленген жалақы есебінен жүзеге асырылады деп ұйғарды. </w:t>
      </w:r>
    </w:p>
    <w:p>
      <w:pPr>
        <w:pStyle w:val="Default"/>
        <w:ind w:firstLine="709"/>
        <w:jc w:val="both"/>
        <w:rPr>
          <w:color w:val="000000"/>
          <w:lang w:val="kk-KZ"/>
        </w:rPr>
      </w:pPr>
      <w:r>
        <w:rPr>
          <w:color w:val="000000"/>
          <w:lang w:val="kk-KZ"/>
        </w:rPr>
        <w:t xml:space="preserve">6.27. Штаттық лауазымсыз педагогикалық жұмысты атқаратын педагогтарға (мұғалімдер, оқытушылар, тәрбиешілер және т.б.) жаңа оқу жылының басында тарифтеу тізімі құрылып, бекітіледі.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28. Жұмыс берушілер өздеріне ай сайын қызметкерлерге жалақы төлеу күні, әрбір қызметкерге оған тиесілі жалақының негізгі құрамы, ұсталынған ақшаның мөлшері мен негіздемесі, оның ішінде аударылатын міндетті зейнетақы жарналары, төленуге тиісті жалпы сома туралы жазбаша немесе электрондық нысанда хабарлауға міндеттеме қабылдайды.</w:t>
      </w:r>
    </w:p>
    <w:p>
      <w:pPr>
        <w:pStyle w:val="Normal"/>
        <w:spacing w:lineRule="auto" w:line="240" w:before="28" w:after="0"/>
        <w:ind w:firstLine="709"/>
        <w:jc w:val="both"/>
        <w:rPr/>
      </w:pPr>
      <w:r>
        <w:rPr>
          <w:rFonts w:cs="Times New Roman" w:ascii="Times New Roman" w:hAnsi="Times New Roman"/>
          <w:sz w:val="24"/>
          <w:szCs w:val="24"/>
          <w:lang w:val="kk-KZ"/>
        </w:rPr>
        <w:t xml:space="preserve">6.29. АӘД оқытушы-ұйымдастырушысының айлық жалақысы (алғашқы әскери және технологиялық дайындық оқытушы-ұйымдастырушысы) лауазымдық айлықтан және жалпы негіздемеде есептелетін нақты апталық жүктеме бойынша оқу сағаттарының ақысынан құрылады.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30. Жалпы орта білім беру ұйымдары жанындағы мектепалды сыныптар тәрбиешісінің жалақысын есептеу, аталған сыныптағы сағат санына қарамастан, бір сыныпқа аптасына 24 сағат - бір ставка мөлшерінде жүзеге асырылады.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31. ТЖ мерзімінде, жұмыс беруші мен қызметкерге байланысты емес себептер бойынша жұмыстың бос тұрып қалу уақытына мемлекеттік білім беру ұйымдары қызметкерлерінің жалақысын есептеу ТЖ режимі енгізілгенге дейінгі, бірақ бір тарифтік ставкадан (лауазымдық айлықтан) аспайтын және заңнамамен белгіленген ең төменгі жалақы мөлшерінен кем болмайтын мөлшерде жүзеге асырылады.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32. Қашықтықтан жүргізілетін еңбекақы еңбек шарты тараптарының келісімімен, бірақ жұмысты қалыпты жағдайда жүзеге асыратын аталған мамандық қызметкерлері үшін белгіленген еңбекақы мөлшерінен кем мөлшерде анықталмайды. Уақытша қашықтықтан жұмыс кезіндегі жалақы еңбек шартымен болмаса келісіммен белгіленген жұмыс көлемін сақтай отырып, толық мөлшерде төленеді. </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7. КЕПІЛДІКТЕР МЕН ӨТЕМАҚЫЛАР. </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 Тараптар Жұмыс беруш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1. Азаматтық қызметшілерге жыл сайынғы ақылы еңбек демалысын беру кезінде, кемінде бір лауазымдық айлық мөлшерінде сауықтыру жәрдемақысын төлеуді қамтамасыз етуге келісті. Мұғалімдердің, қосымша білім беру педагогтарының сауықтыру жәрдемақыларының мөлшері еңбек демалысын беру күніне олардың нақты оқу жүктемесінен есептеледі. Лауазымды қоса атқару жағдайында жұмыс істейтін тұлғаларға жәрдемақы жалпы негіздемеде тағайындалады және төлен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7.1.2. Педагогтарға ақылы еңбек демалысын берген кезде күнтізбелік жылда бір рет кемінде бір лауазымдық жалақы мөлшерінде емделу жәрдемақысын төлейді деп келісті.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w:t>
      </w:r>
      <w:r>
        <w:rPr>
          <w:rFonts w:cs="Times New Roman" w:ascii="Times New Roman" w:hAnsi="Times New Roman"/>
          <w:b w:val="false"/>
          <w:i w:val="false"/>
          <w:sz w:val="24"/>
          <w:szCs w:val="24"/>
          <w:lang w:val="kk-KZ"/>
        </w:rPr>
        <w:t xml:space="preserve">Педагогтардың сауықтыру жәрдемақысының мөлшері оларға демалыс беру күніне сәйкес келетін нақты оқу жүктемесінен есептеледі. Қызметтерді қоса атқару жағдайында жұмыс істейтін тұлғаларға жәрдемақы жалпы негізде тағайындалады және төлен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ілім беру ұйымы қайта құру жолымен шаруашылық басқару режиміне ауысқан кезде, педагогтар мен қызметкерлерге сауықтыру жәрдемақысын төлеу сақталады.</w:t>
      </w:r>
    </w:p>
    <w:p>
      <w:pPr>
        <w:pStyle w:val="Normal"/>
        <w:spacing w:lineRule="atLeast" w:line="240" w:before="0" w:after="0"/>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3. Қоғамдық тамақтануды (асханалар, буфеттер, тамақтану бөлмелері (орындары) ұйымдастырады.</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4. Қызметкерлерге ҚР заңнамасымен көзделген тәртіпте:</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емлекеттік немесе қоғамдық міндеттемелерді орындау кезінде;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медициналық тексеруге жіберу кезінде;</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қызметтік іссапарларға жіберу кезінде; </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нор болып табылатын қызметкерлер үшін; </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ұмысынан айырылған жағдайда; </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eastAsia="ru-RU"/>
        </w:rPr>
        <w:t xml:space="preserve">- заңнамамен көзделген басқа да жағдайларда кепілдіктер мен жәрдемақыларды </w:t>
      </w:r>
      <w:r>
        <w:rPr>
          <w:rFonts w:eastAsia="Times New Roman" w:cs="Times New Roman" w:ascii="Times New Roman" w:hAnsi="Times New Roman"/>
          <w:sz w:val="24"/>
          <w:szCs w:val="24"/>
          <w:lang w:val="kk-KZ" w:eastAsia="ru-RU"/>
        </w:rPr>
        <w:t>ұсынады</w:t>
      </w:r>
      <w:r>
        <w:rPr>
          <w:rFonts w:eastAsia="Times New Roman" w:cs="Times New Roman" w:ascii="Times New Roman" w:hAnsi="Times New Roman"/>
          <w:sz w:val="24"/>
          <w:szCs w:val="24"/>
          <w:lang w:eastAsia="ru-RU"/>
        </w:rPr>
        <w:t xml:space="preserve">. </w:t>
      </w:r>
    </w:p>
    <w:p>
      <w:pPr>
        <w:pStyle w:val="Normal"/>
        <w:spacing w:lineRule="auto" w:line="240" w:before="28"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1.5. Тараптар, Жұмыс беруші: қызметкерлердің тегін міндетті алдын ала және мерзімді медициналық тексеруден өтуі кезінде олардың жұмыс орнын (лауазымын) және орташа жалақысын сақтауды;</w:t>
      </w:r>
    </w:p>
    <w:p>
      <w:pPr>
        <w:pStyle w:val="Normal"/>
        <w:spacing w:lineRule="auto" w:line="240" w:before="28"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1.6. Жұмыс берушінің қаражаты есебінен білім беру ұйымы қызметкерлерінің қатарынан декреттік топтағы тұлғаларды гигиеналық оқыту жүргізуді қамтамасыз етуге келісті.</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7.1.7. Азаматтық қызметші болып табылатын қызметкерді зейнеткерлік жасқа жетуіне байланысты (ҚР ЕК 157-бабы 2-тармағы 9-тармақшасы) жұмыстан шығарған кезде, егер ол бұрын аталған өтемақыны алмаған болса, жұмыстан шығаруына байланысты бір лауазымдық айлық (тарифтік ставка) мөлшерінде жәрдемақы төленеді.</w:t>
      </w:r>
    </w:p>
    <w:p>
      <w:pPr>
        <w:pStyle w:val="Normal"/>
        <w:spacing w:lineRule="auto" w:line="240" w:before="28" w:after="119"/>
        <w:ind w:firstLine="709"/>
        <w:contextualSpacing/>
        <w:jc w:val="both"/>
        <w:rPr/>
      </w:pPr>
      <w:r>
        <w:rPr>
          <w:rFonts w:eastAsia="Times New Roman" w:cs="Times New Roman" w:ascii="Times New Roman" w:hAnsi="Times New Roman"/>
          <w:sz w:val="24"/>
          <w:szCs w:val="24"/>
          <w:lang w:val="kk-KZ" w:eastAsia="ru-RU"/>
        </w:rPr>
        <w:t>7.1.8. Қызметкерлерді қызметтік мақсатта білім беру ұйымдарының кітапхана қорымен тегін қамтамасыз етеді.</w:t>
      </w:r>
    </w:p>
    <w:p>
      <w:pPr>
        <w:pStyle w:val="Normal"/>
        <w:spacing w:lineRule="atLeast" w:line="240" w:before="0" w:after="0"/>
        <w:ind w:firstLine="709"/>
        <w:contextualSpacing/>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7.1.9. А</w:t>
      </w:r>
      <w:r>
        <w:rPr>
          <w:rFonts w:eastAsia="Times New Roman" w:cs="Times New Roman" w:ascii="Times New Roman" w:hAnsi="Times New Roman"/>
          <w:sz w:val="24"/>
          <w:szCs w:val="24"/>
          <w:shd w:fill="FFFFFF" w:val="clear"/>
          <w:lang w:val="kk-KZ" w:eastAsia="ru-RU"/>
        </w:rPr>
        <w:t>заматтық қызметшілерді және білім беру ұйымдарының басқа да қызметкерлерін лауазымдық міндеттерін адал атқарғаны үшін, жұмысты өте сапалы орындағаны үшін, бастамашылдығы, шығармашылық белсенділігі, жұмыстағы жетістіктері үш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 азаматтық қызметте жоғарылатуме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 ақшалай сыйақыме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 алғыс жариялауме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 грамотамен, белгілермен, ведомстволық және мемлекеттік наградалармен;</w:t>
      </w:r>
    </w:p>
    <w:p>
      <w:pPr>
        <w:pStyle w:val="Normal"/>
        <w:spacing w:lineRule="atLeast"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құрметті атақтарын берумен марапаттайды.</w:t>
      </w:r>
    </w:p>
    <w:p>
      <w:pPr>
        <w:pStyle w:val="Normal"/>
        <w:spacing w:lineRule="atLeast" w:line="240" w:before="0" w:after="0"/>
        <w:ind w:firstLine="709"/>
        <w:contextualSpacing/>
        <w:jc w:val="both"/>
        <w:rPr>
          <w:rFonts w:ascii="Times New Roman" w:hAnsi="Times New Roman" w:cs="Times New Roman"/>
          <w:sz w:val="24"/>
          <w:szCs w:val="24"/>
          <w:lang w:val="kk-KZ"/>
        </w:rPr>
      </w:pPr>
      <w:r>
        <w:rPr>
          <w:rStyle w:val="Style19"/>
          <w:rFonts w:cs="Times New Roman" w:ascii="Times New Roman" w:hAnsi="Times New Roman"/>
          <w:i w:val="false"/>
          <w:color w:val="000000"/>
          <w:sz w:val="24"/>
          <w:szCs w:val="24"/>
          <w:lang w:val="kk-KZ"/>
        </w:rPr>
        <w:t>7.1.10. Білім беру саласындағы уәкілетті органмен айқындалған тізім бойынша білім алушылар мен тәрбиеленушілер арасында халықаралық олимпиадалар, байқаулар мен спорттық жарыстар жеңімпаздарын, жүлдегерлерін дайындаған педагогке, тиісті мемелкеттік білім беру ұйымының қызметі бойынша үнемдеу есебінен үш лауазымдық айлық мөлшерінде біржолғы сыйақы төленеді.</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7.2. Педагог кәсіптік қызметін жүзеге асыру кезінде: </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 «Әскери қызмет және әскери қызметшілердің мәртебесі туралы» ҚР Заңына сәйкес әскер қызметіне шақыруды кейінге қалдыруға; </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ҚР заңнамасына сәйкес тұрғын үйге, соның ішінде қызметтік және (немесе) жатақханаға;</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ҚР заңнамасымен көзделген тәртіпте жеке тұрғын үй құрылысына арналған жер телімдеріне құқылы.</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 ҚР қолданыстағы заңнамасына сәйкес балаларына тұрғылықты мекенжайлары бойынша мектепке дейінгі балалар ұйымында бірінші кезекте орын берілед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7.3. Білім беру ұйымдарының Жұмыс берушілері үнемделген қаражат есебінен қызметкерге мынадай жағдайларда және мөлшерде материалдық көмек көрсетуге құқылы:</w:t>
      </w:r>
    </w:p>
    <w:p>
      <w:pPr>
        <w:pStyle w:val="Heading5"/>
        <w:spacing w:lineRule="atLeast" w:line="240" w:before="0" w:after="0"/>
        <w:ind w:firstLine="709"/>
        <w:jc w:val="both"/>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1) оның отбасы мүшелерінің, жақын туған-туыстарының (зайыбының, ата-анасының, балаларының, асыраушыларының, асырап алынғандарының, толық туысты және толық туыс емес ағалары мен әпкелерiнiң, аталарының, әжелерiнiң, немерелерiнiң) немесе құда-жекжаттарының (ерлі-зайыптылардың ата-анасының, аға-інісінің, әпке-сіңлісінің, балаларының) қайтыс болуы – 2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2) некеге тұру – 1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3) бала туылған, бала асырап алған – 20 АЕК;</w:t>
      </w:r>
    </w:p>
    <w:p>
      <w:pPr>
        <w:pStyle w:val="Heading5"/>
        <w:spacing w:lineRule="atLeast" w:line="240" w:before="0" w:after="0"/>
        <w:ind w:firstLine="709"/>
        <w:jc w:val="both"/>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4) қосымша қаржылық шығындарды талап ететін емдеу (санаторийліктен басқа, стационарлық немесе амбулаторлық емдеудің 10 күнтізбелік күнінен астам) – 15 АЕК;</w:t>
      </w:r>
    </w:p>
    <w:p>
      <w:pPr>
        <w:pStyle w:val="Normal"/>
        <w:spacing w:lineRule="atLeast" w:line="240" w:before="0" w:after="0"/>
        <w:ind w:firstLine="709"/>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5) оған қатысты құқыққа қарсы іс-қимылдар жасалуы, (тонау, ұрлық және т.б.), сондай-ақ, дүлей зілзала апаттары (өрт, су тасқыны, жер сілкінісі және т.б.) салдарынан қызметкерге мүліктік зиян келтіру – 15 АЕК.</w:t>
      </w:r>
    </w:p>
    <w:p>
      <w:pPr>
        <w:pStyle w:val="TextBody"/>
        <w:spacing w:before="0" w:after="0"/>
        <w:ind w:firstLine="709"/>
        <w:rPr>
          <w:rFonts w:ascii="Times New Roman" w:hAnsi="Times New Roman" w:cs="Times New Roman"/>
          <w:spacing w:val="1"/>
          <w:sz w:val="24"/>
          <w:szCs w:val="24"/>
          <w:shd w:fill="FFFFFF" w:val="clear"/>
          <w:lang w:val="kk-KZ"/>
        </w:rPr>
      </w:pPr>
      <w:r>
        <w:rPr>
          <w:rFonts w:eastAsia="Times New Roman" w:cs="Times New Roman" w:ascii="Times New Roman" w:hAnsi="Times New Roman"/>
          <w:spacing w:val="2"/>
          <w:sz w:val="24"/>
          <w:szCs w:val="24"/>
          <w:lang w:val="kk-KZ" w:eastAsia="ru-RU"/>
        </w:rPr>
        <w:t xml:space="preserve">7.4. </w:t>
      </w:r>
      <w:r>
        <w:rPr>
          <w:rFonts w:cs="Times New Roman" w:ascii="Times New Roman" w:hAnsi="Times New Roman"/>
          <w:spacing w:val="1"/>
          <w:sz w:val="24"/>
          <w:szCs w:val="24"/>
          <w:shd w:fill="FFFFFF" w:val="clear"/>
          <w:lang w:val="kk-KZ"/>
        </w:rPr>
        <w:t> </w:t>
      </w:r>
      <w:r>
        <w:rPr>
          <w:rFonts w:cs="Times New Roman" w:ascii="Times New Roman" w:hAnsi="Times New Roman"/>
          <w:spacing w:val="2"/>
          <w:sz w:val="24"/>
          <w:szCs w:val="24"/>
          <w:shd w:fill="FFFFFF" w:val="clear"/>
          <w:lang w:val="kk-KZ"/>
        </w:rPr>
        <w:t>  Ауылдық елді мекендерде кәсіптік қызметін жүзеге асыратын педагогтерге жеке тұрғын үй құрылысы үшін жер учаскелерін беру Қазақстан Республикасының заңнамасында көзделген басымдық тәртіппен жүзеге асырылады;</w:t>
      </w:r>
    </w:p>
    <w:p>
      <w:pPr>
        <w:pStyle w:val="Style26"/>
        <w:shd w:fill="FFFFFF" w:val="clear"/>
        <w:spacing w:before="0" w:after="0"/>
        <w:ind w:firstLine="709"/>
        <w:jc w:val="both"/>
        <w:textAlignment w:val="baseline"/>
        <w:rPr/>
      </w:pPr>
      <w:r>
        <w:rPr>
          <w:rFonts w:cs="Times New Roman" w:ascii="Times New Roman" w:hAnsi="Times New Roman"/>
          <w:color w:val="000000"/>
          <w:spacing w:val="1"/>
          <w:sz w:val="24"/>
          <w:szCs w:val="24"/>
          <w:shd w:fill="FFFFFF" w:val="clear"/>
          <w:lang w:val="kk-KZ"/>
        </w:rPr>
        <w:t xml:space="preserve">7.5. </w:t>
      </w:r>
      <w:r>
        <w:rPr>
          <w:rFonts w:cs="Times New Roman" w:ascii="Times New Roman" w:hAnsi="Times New Roman"/>
          <w:color w:val="000000"/>
          <w:spacing w:val="1"/>
          <w:sz w:val="24"/>
          <w:szCs w:val="24"/>
          <w:lang w:val="kk-KZ"/>
        </w:rPr>
        <w:t>Ауылдық елді мекенде кәсіптік қызметін жүзеге асыратын педагогк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1"/>
          <w:sz w:val="24"/>
          <w:szCs w:val="24"/>
          <w:lang w:val="kk-KZ" w:eastAsia="ru-RU"/>
        </w:rPr>
        <w:t>1) жергілікті өкілетті органдардың шешімі бойынша қала жағдайында кәсіптік қызметін жүзеге асыратын педагогтердің ставкаларымен салыстырғанда айлықақылар мен тарифтік ставкалар кемінде жиырма бес пайызға арттырылып белгіленеді;</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1"/>
          <w:sz w:val="24"/>
          <w:szCs w:val="24"/>
          <w:lang w:val="kk-KZ" w:eastAsia="ru-RU"/>
        </w:rPr>
        <w:t>2) жергілікті өкілді органдар бекіткен тәртіппен және мөлшерде бюджет қаражаты есебінен коммуналдық қызметтерге ақы төлеу және отын сатып алу бойынша әлеуметтік қолдау көрсетіледі.</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1"/>
          <w:sz w:val="24"/>
          <w:szCs w:val="24"/>
          <w:lang w:val="kk-KZ" w:eastAsia="ru-RU"/>
        </w:rPr>
        <w:t>7.6. Ауылдық елді мекендерге кәсіптік қызметін жүзеге асыру және тұру үшін келген педагогке жергілікті өкілеттіі органдардың шешімі бойынша тұрғын үй сатып алу немесе салу үшін көтерме жәрдемақы және әлеуметтік қолдау көрсетіледі.</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1"/>
          <w:sz w:val="24"/>
          <w:szCs w:val="24"/>
          <w:lang w:val="kk-KZ" w:eastAsia="ru-RU"/>
        </w:rPr>
        <w:t xml:space="preserve">7.7. Педагогтардың балаларына тұрғылықты жері бойынша мектепке дейінгі ұйымдарға орындар бірінші кезектегі тәртіппен беріледі. </w:t>
      </w:r>
    </w:p>
    <w:p>
      <w:pPr>
        <w:pStyle w:val="Normal"/>
        <w:spacing w:lineRule="atLeast" w:line="240" w:before="0" w:after="0"/>
        <w:ind w:firstLine="709"/>
        <w:jc w:val="both"/>
        <w:rPr>
          <w:rStyle w:val="Style19"/>
          <w:rFonts w:ascii="Times New Roman" w:hAnsi="Times New Roman" w:cs="Times New Roman"/>
          <w:i w:val="false"/>
          <w:i w:val="false"/>
          <w:color w:val="000000"/>
          <w:sz w:val="24"/>
          <w:szCs w:val="24"/>
          <w:lang w:val="kk-KZ"/>
        </w:rPr>
      </w:pPr>
      <w:r>
        <w:rPr>
          <w:rFonts w:eastAsia="Times New Roman" w:cs="Times New Roman" w:ascii="Times New Roman" w:hAnsi="Times New Roman"/>
          <w:spacing w:val="1"/>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8. ЕҢБЕКТІ ЖӘНЕ ДЕНСАУЛЫҚТЫ ҚОРҒАУ.</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 Жұмыс беруші:</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1. Қызметкерлердің таза және қауіпсіз еңбек жағдайларына құқықтарын, өндірістік жарақат пен қызметкерлердің кәсіби ауруларының пайда болуын ескертетін, еңбек қауіпсіздігінің қазіргі заманғы құралдарын енгізуді қамтамасыз етуге;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2.Барлық жұмысқа қабылданатын, сондай-ақ басқа жұмысқа ауыстырылған қызметкерлермен еңбекті қорғау, балалардың өмірі мен денсаулығын сақтау, жұмысты орындаудың қауіпсіз әдістері мен тәсілдеріне, зардап шеккендерге алғашқы көмек көрсету жөнінде оқыту мен нұсқама жүргізуге;</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 жылының басында қызметкерлердің еңбекті қорғау жөніндегі білімдерін тексеруді ұйымдастыруға;</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3. Білім беру ұйымының есебінен еңбекті қорғау жөніндегі нормативтік және анықтамалық материалдардың, ережелердің, нұсқаулардың, нұсқама журналдарының және басқа материалдардың болуын қамтамасыз етуге;</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4. Қызметкерлерді кәсіптер мен лауазымдар тізіміне (№ 9 қосымша) сәйкес, арнайы киіммен, аяқ киіммен және басқа да жеке қорғану құралдарымен қамтамасыз етуге.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5. Жеке қорғау құралдарын, арнайы киімдер және аяқ киімдерді Жұмыс берушінің есебінен сатып алуды, сақтауды, жууды, кептіруді және дезинфекциялауды қамтамасыз етуге.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6. Қызметкердің кінәсінен болмаған еңбекті қорғау талаптарын бұзу салдарынан, еңбек заңнамасын сақтауды мемлекеттік қадағалау және бақылау органдарының жұмысын тоқтату кезінде, қызметкерлердің жұмыс орнын (лауазымын) және орташа жалақысын сақтауға;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7. Қолданыстағы заңнамаға сәйкес өндірістегі жазатайым оқиғаның уақытында тескерілуін және оларды тіркеуді жүргізуге; </w:t>
      </w:r>
    </w:p>
    <w:p>
      <w:pPr>
        <w:pStyle w:val="TextBody"/>
        <w:spacing w:lineRule="atLeast" w:line="240" w:before="0" w:after="0"/>
        <w:ind w:firstLine="709"/>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tLeast"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8. Жұмыс берушінің еңбекті қорғау жөніндегі нормативтік талаптарын орындамауы салдарынан, қызметкердің өмірі мен денсаулығына қауіп төнуі кезінде оның жұмыстан бас тарту жағдайында, қызметкерге ондай қауіпсіздікті жою уақытына басқа жұмысты ұсынуға немесе осы себептен бос тұрып қалған уақытына орташа жалақы мөлшерінде төлеуге;</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9. Кәсіподақ комитетінің келісімі бойынша әрбір жұмыс орнына еңбекті қорғау жөнінде нұсқама әзірлеуге және бекітуге;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10.Қызметкерлердің еңбекті қорғау жөнінде талаптарды, ережелер мен нұсқамаларды қадағалуын қамтамасыз етуге.</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11. Білім беру ұйымдарында, құрамына Кәсіподақ комитетінің мүшелері тепе-теңдік негізде кіретін өндірістік кеңес құруға. Өндірістік кеңестің қызметі сол туралы Ережеге (№ 10 қосымша) сәйкес ұйымдастырылады.</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12. Өндірістегі жазатайым оқиға нәтижесінде қайтыс болған қызметкерлерді жерлеу шығындары, олардың еңбек міндеттерін орындауы кезінде асыраушысынан айырылу жағдайы бойынша зиянды өтеуге құқылы тұлғаларға өндіріп беруге;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13. Кәсіподақ комитетімен бірге еңбекті қорғау жөніндегі келісімдердің орындалуына, еңбекті қорғау және еңбек жағдайына бақылауды жүзеге асыруға;</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14. Өндірістік кеңес мүшелеріне, еңбекті қорғау және еңбек қауіпсіздігі жөніндегі техникалық инспекторларға еңбекті қорғау жағдайына бақылау жүргізуге жәрдемдесуге. Қызметкерлердің таза және қауіпсіз еңбек жағдайларына құқықтарының бұзылуын анықтаған жағдайда, оларды жою жөнінде шаралар қабылдауға;</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15. Қызметкерлердің тегін </w:t>
      </w:r>
      <w:r>
        <w:rPr>
          <w:rFonts w:eastAsia="Times New Roman" w:cs="Times New Roman" w:ascii="Times New Roman" w:hAnsi="Times New Roman"/>
          <w:sz w:val="24"/>
          <w:szCs w:val="24"/>
          <w:shd w:fill="FFFFFF" w:val="clear"/>
          <w:lang w:val="kk-KZ" w:eastAsia="ru-RU"/>
        </w:rPr>
        <w:t> міндетті мерзімді медициналық тексеруден өтуі кезінде олардың жұмыс орындары (лауазымдарын) мен орташа жалақыларын сақтауды қамтамасыз етуге;</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16. Ұйымның қызметкерлері үшін тынығу бөлмелерін жабдықтауға;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17. Қызметкерлерді нормаларға және келісілген тізімге (№ 11 қосымша, № 12 қосымша) сәйкес сабынмен, жуу және зарарсыздандыру құралдарымен тегін қамтамасыз етуге міндетте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sz w:val="24"/>
          <w:szCs w:val="24"/>
          <w:lang w:val="kk-KZ" w:eastAsia="ru-RU"/>
        </w:rPr>
        <w:t xml:space="preserve">Кәсіподақ комитеті </w:t>
      </w:r>
      <w:r>
        <w:rPr>
          <w:rFonts w:eastAsia="Times New Roman" w:cs="Times New Roman" w:ascii="Times New Roman" w:hAnsi="Times New Roman"/>
          <w:sz w:val="24"/>
          <w:szCs w:val="24"/>
          <w:lang w:eastAsia="ru-RU"/>
        </w:rPr>
        <w:t>міндеттері</w:t>
      </w:r>
      <w:r>
        <w:rPr>
          <w:rFonts w:eastAsia="Times New Roman" w:cs="Times New Roman" w:ascii="Times New Roman" w:hAnsi="Times New Roman"/>
          <w:sz w:val="24"/>
          <w:szCs w:val="24"/>
          <w:lang w:val="kk-KZ" w:eastAsia="ru-RU"/>
        </w:rPr>
        <w:t xml:space="preserve">: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әсіподақ мүшелері үшін дене шынықтыру-сауықтыру шараларын ұйымдастырады;</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кәсіподақ мүшелерді сауықтыру жөнінде жұмыс жүргіз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3. Тараптар осы ұжымдық шарттың ажырамас бөлшегі болып табылатын еңбекті қорғау жөнінде келісім жасасты. Жұмыс беруші еңбекті қорғау жөніндегі шараны орындауға жыл сайын еңбекке ақы төлеу қорынан кемінде 1% бөлуге міндеттеледі (№ 13 қосымша).</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4. Тараптар еңбек қауіпсіздігі мен еңбекті қорғау жөніндегі техникалық инспектор туралы Ережені (№ 14 қосымша) бекітті және аталған ережеге толық сәйкестікте өз жұмыстарын құруға міндеттеледі.</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9. ЖАСТАР САЯСАТЫ. </w:t>
      </w:r>
    </w:p>
    <w:p>
      <w:pPr>
        <w:pStyle w:val="Normal"/>
        <w:spacing w:lineRule="atLeast" w:line="238"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1. Ұжымдық шарттың Тараптары келісті:</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1.1. 29 жасқа дейінгі қызметкерлер жас педагогтар болып сана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1.2. Кәсіподақ комитеті жас педагогтарды жұмысқа орналасу кезінде Кәсіподаққа кірудің артықшылығы туралы ақпараттандыруға міндетт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1.3. Жұмыс беруші Кәсіподақ комитетімен бірге ұйымдағы жас педагогтармен жұмыс бағдарламасын әзірлейді және оны қабылд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1.4. Жұмыс беруші Кәсіподақ комитетімен бірлесіп тәлімгерлік туралы ережені бекітеді және барлық жас қызметкерлерге тәлімгерлер бекіт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1.5. Жұмыс беруші тәлімгерлік жұмысты қолда бар құралдармен ынталандыруға құқығы бар.</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 Жұмыс беруші </w:t>
      </w:r>
      <w:r>
        <w:rPr>
          <w:rFonts w:cs="Times New Roman" w:ascii="Times New Roman" w:hAnsi="Times New Roman"/>
          <w:spacing w:val="2"/>
          <w:sz w:val="24"/>
          <w:szCs w:val="24"/>
          <w:shd w:fill="FFFFFF" w:val="clear"/>
          <w:lang w:val="kk-KZ"/>
        </w:rPr>
        <w:t>міндеттері</w:t>
      </w:r>
      <w:r>
        <w:rPr>
          <w:rFonts w:eastAsia="Times New Roman" w:cs="Times New Roman" w:ascii="Times New Roman" w:hAnsi="Times New Roman"/>
          <w:sz w:val="24"/>
          <w:szCs w:val="24"/>
          <w:lang w:val="kk-KZ" w:eastAsia="ru-RU"/>
        </w:rPr>
        <w:t xml:space="preserve">: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2.1. Жас педагогтар арасында кәсіби шеберлік байқауларын өткізуге.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2.2. Бұқаралық дене шынықтыру-спорттық шаралары мен спартакиадалар ұйымдастыруға және өткізуге.</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2.3. Жас педагогтарды спортпен және өнерпаздықпен айналысудың қолжетімді, тегін  болуын қамтамасыз етуге.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2.4. Белсенді, тиімді қоғамдық және кәсіптік жұмысты жүргізетін ұйымның жас кәсіподақ активін жүйелі ынталандыруды жүзеге асыруға міндетт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2.5. Жас педагогтардың біліктіліктерін арттыруды қамтамасыз ет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2.6. Кәсіподақ комитетінің жастар комиссиясының өкілдері жеке еңбек дауларын шешу бойынша еңбек қауіпсіздігі және еңбекті қорғау жөніндегі Өндірістік кеңес пен келісу комиссияларының жұмысына қатыса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3. Кәсіподақ комитетінің </w:t>
      </w:r>
      <w:r>
        <w:rPr>
          <w:rFonts w:cs="Times New Roman" w:ascii="Times New Roman" w:hAnsi="Times New Roman"/>
          <w:spacing w:val="2"/>
          <w:sz w:val="24"/>
          <w:szCs w:val="24"/>
          <w:shd w:fill="FFFFFF" w:val="clear"/>
          <w:lang w:val="kk-KZ"/>
        </w:rPr>
        <w:t>міндеттері</w:t>
      </w:r>
      <w:r>
        <w:rPr>
          <w:rFonts w:eastAsia="Times New Roman" w:cs="Times New Roman" w:ascii="Times New Roman" w:hAnsi="Times New Roman"/>
          <w:sz w:val="24"/>
          <w:szCs w:val="24"/>
          <w:lang w:val="kk-KZ" w:eastAsia="ru-RU"/>
        </w:rPr>
        <w:t xml:space="preserve">: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3.1. Жас педагогтарға материалдық көмек көрсетуге.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3.2. Жұмыс істейтін жастардың әлеуметтік құқықтары мен кепілдіктерін қорғау жөніндегі жұмысты жетілдіру мақсатында жастар саясаты бойынша нормативтік құқықтық базаны белсенді пайдалануға.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3.3. Жас педагогтарға заңнамамен белгіленген жеңілдіктер мен қосымша кепілдіктерді қадағалау үшін  көмек көрсетуге.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3.4. Баспана жағдайларын жақсарту жөніндегі түрлі бағдарламаларға қосылу үшін құжаттарды ресімдеуде жас педагогтарға уақытында ақпарат ұсынуға және көмектесуге міндетті.</w:t>
      </w:r>
    </w:p>
    <w:p>
      <w:pPr>
        <w:pStyle w:val="Normal"/>
        <w:spacing w:lineRule="auto" w:line="240" w:before="28" w:after="0"/>
        <w:ind w:firstLine="709"/>
        <w:contextualSpacing/>
        <w:jc w:val="both"/>
        <w:rPr>
          <w:rFonts w:ascii="Times New Roman" w:hAnsi="Times New Roman" w:eastAsia="Times New Roman" w:cs="Times New Roman"/>
          <w:b/>
          <w:b/>
          <w:bCs/>
          <w:sz w:val="24"/>
          <w:szCs w:val="24"/>
          <w:u w:val="single"/>
          <w:lang w:val="kk-KZ" w:eastAsia="ru-RU"/>
        </w:rPr>
      </w:pPr>
      <w:r>
        <w:rPr>
          <w:rFonts w:eastAsia="Times New Roman" w:cs="Times New Roman" w:ascii="Times New Roman" w:hAnsi="Times New Roman"/>
          <w:b/>
          <w:bCs/>
          <w:sz w:val="24"/>
          <w:szCs w:val="24"/>
          <w:u w:val="single"/>
          <w:lang w:val="kk-KZ" w:eastAsia="ru-RU"/>
        </w:rPr>
      </w:r>
    </w:p>
    <w:p>
      <w:pPr>
        <w:pStyle w:val="Normal"/>
        <w:spacing w:lineRule="auto" w:line="240" w:before="28"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10. КӘСІПОДАҚ ҚЫЗМЕТІНІҢ КЕПІЛДІКТЕРІ.</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1. </w:t>
      </w:r>
      <w:r>
        <w:rPr>
          <w:rFonts w:cs="Times New Roman" w:ascii="Times New Roman" w:hAnsi="Times New Roman"/>
          <w:b w:val="false"/>
          <w:i w:val="false"/>
          <w:sz w:val="24"/>
          <w:szCs w:val="24"/>
          <w:lang w:val="kk-KZ"/>
        </w:rPr>
        <w:t>Кәсіподақ пен оның құрылымдық бөлімшелерінің, тиісті сайланбалы кәсіподақ органдарының құқықтары мен кепілдіктері, ҚР «Кәсіптік одақтар туралы» Заңымен, өзге де заңдарымен, Кәсіподақ Жарғысымен айқындалады және Бас келісімді, Салалық келісімді, осы Келісімді, өзге де келісімдерді  ескере отырып жүзеге асырылады.</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0.2. </w:t>
      </w:r>
      <w:r>
        <w:rPr>
          <w:rFonts w:cs="Times New Roman" w:ascii="Times New Roman" w:hAnsi="Times New Roman"/>
          <w:b w:val="false"/>
          <w:i w:val="false"/>
          <w:sz w:val="24"/>
          <w:szCs w:val="24"/>
          <w:lang w:val="kk-KZ"/>
        </w:rPr>
        <w:t xml:space="preserve">Тараптар кез-келген қызметкердің кәсіподақ мүшелігімен немесе кәсіподақтық қызметімен байланысты заңмен кепілдік етілген әлеуметтік-еңбек және өзге құқықтары мен бостандықтарын шектеуге, күштеу, жұмыстан шығару немесе кері ықпал етудің өзге де нысандарына жол берілмейді деп келісті .   </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3. </w:t>
      </w:r>
      <w:r>
        <w:rPr>
          <w:rFonts w:cs="Times New Roman" w:ascii="Times New Roman" w:hAnsi="Times New Roman"/>
          <w:b w:val="false"/>
          <w:i w:val="false"/>
          <w:sz w:val="24"/>
          <w:szCs w:val="24"/>
          <w:lang w:val="kk-KZ"/>
        </w:rPr>
        <w:t>Тараптар, Жұмыс берушілер мен олардың уәкілетті өкілдері төмендегідей  міндеттеме алатындығына назар аударады:</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0.3.1. Кәсіподақ құқықтары мен кепілдіктерін қадағалап, кәсіподақ қызметінің заңмен белгіленген құқықтары мен кепілдіктерін шектеуге жол бермей және саланың мекемелері мен кәсіпорындарында кәсіподақ ұйымдарының ашылуы мен жұмыс жасауына кедергі келтірмей, олардың қызметіне септік ет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MS Mincho;MS Gothic" w:cs="Times New Roman" w:ascii="Times New Roman" w:hAnsi="Times New Roman"/>
          <w:sz w:val="24"/>
          <w:szCs w:val="24"/>
          <w:lang w:val="kk-KZ"/>
        </w:rPr>
        <w:t xml:space="preserve">10.3.2. </w:t>
      </w:r>
      <w:r>
        <w:rPr>
          <w:rFonts w:cs="Times New Roman" w:ascii="Times New Roman" w:hAnsi="Times New Roman"/>
          <w:sz w:val="24"/>
          <w:szCs w:val="24"/>
          <w:lang w:val="kk-KZ"/>
        </w:rPr>
        <w:t>Қызметкерлер санына қарамастан сайланбалы кәсіподақ органына санитарлық-гигиеналық талаптарға сай келетін, жылумен және жарықпен, сайланбалы органның өзінің жұмысы мен қызметкерлердің жиналысын өткізуге қажетті жабдықтармен қамтамасыз етілген қажетті тегін бөлме немесе жұмыс орын, сондай-ақ оргтехника, байланыс құралдарын (соның ішінде компьютерлік құрал-жабдық, электрондық пошта және Интернет) және қажетті нормативтік құжаттар ұсынады; күзетті және берілген бөлменің тазалығын қамтамасыз етіп, қолданыстағы көлік құралдарын қайтарымсыз береді және сайланбалы кәсіподақ органының қызметін қамтамасыз ету үшін басқа да жағдайлар жасайды.</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3.3. </w:t>
      </w:r>
      <w:r>
        <w:rPr>
          <w:rFonts w:cs="Times New Roman" w:ascii="Times New Roman" w:hAnsi="Times New Roman"/>
          <w:b w:val="false"/>
          <w:i w:val="false"/>
          <w:sz w:val="24"/>
          <w:szCs w:val="24"/>
          <w:lang w:val="kk-KZ"/>
        </w:rPr>
        <w:t>Сайланбалы кәсіподақ органдарының өкілдеріне жарғылық міндеттер мен заңнамамен ұсынылған құқықтарды іске асыру үшін кәсіподақ мүшелері жұмыс жасайтын ұйымдарға баруға кедергі келтірмейді.</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3.4. </w:t>
      </w:r>
      <w:r>
        <w:rPr>
          <w:rFonts w:cs="Times New Roman" w:ascii="Times New Roman" w:hAnsi="Times New Roman"/>
          <w:b w:val="false"/>
          <w:i w:val="false"/>
          <w:sz w:val="24"/>
          <w:szCs w:val="24"/>
          <w:lang w:val="kk-KZ"/>
        </w:rPr>
        <w:t xml:space="preserve">Кәсіподақ органдарына олардың сұранысы бойынша, қызметкерлердің еңбек жағдайлары, жалақы, тұрғын үй-тұрмыстық қызмет көрсету мәселелері бойынша, қоғамдық тамақтану кәсіпорындарындағы жұмысы, өмір сүру жағдайлары және басқа да  әлеуметтік-экономикалық мәселелер бойынша ақпараттар, мәліметтер мен түсіндірмелер береді. </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3.5. </w:t>
      </w:r>
      <w:r>
        <w:rPr>
          <w:rFonts w:cs="Times New Roman" w:ascii="Times New Roman" w:hAnsi="Times New Roman"/>
          <w:b w:val="false"/>
          <w:i w:val="false"/>
          <w:sz w:val="24"/>
          <w:szCs w:val="24"/>
          <w:lang w:val="kk-KZ"/>
        </w:rPr>
        <w:t xml:space="preserve">Кәсіподақ мүшесі болып табылатын қызметкерлердің жазбаша өтініштері, мүшелік жарналары болған жағдайда, сондай-ақ Келісім іс-әрекеті қолданылатын кәсіподақ мүшесі емес басқа да қызметкерлердің төленетін жалақысынан 1 пайыз мөлшерінде, ай сайын ұйымның есеп шотынан Кәсіподақтың есеп шотына қаржының тегін аударылуын қамтамасыз етеді. Қаржыны аудару толық көлемде және жалақы берілген уақытпен бір мезгілде жүзеге асырылады. </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3.6. </w:t>
      </w:r>
      <w:r>
        <w:rPr>
          <w:rFonts w:cs="Times New Roman" w:ascii="Times New Roman" w:hAnsi="Times New Roman"/>
          <w:b w:val="false"/>
          <w:i w:val="false"/>
          <w:sz w:val="24"/>
          <w:szCs w:val="24"/>
          <w:lang w:val="kk-KZ"/>
        </w:rPr>
        <w:t xml:space="preserve">Кәсіподақ органдарына қызметкерлерді білім беру қызметкерлерінің әлеуметтік-еңбек құқықтары мен кәсіптік мүдделерін қорғау жөніндегі кәсіподақ қызметі туралы  кеңінен ақпараттандыру үшін салалық және жергілікті ақпараттық жүйелерді пайдалануға  жәрдемдеседі. </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4. </w:t>
      </w:r>
      <w:r>
        <w:rPr>
          <w:rFonts w:cs="Times New Roman" w:ascii="Times New Roman" w:hAnsi="Times New Roman"/>
          <w:b w:val="false"/>
          <w:i w:val="false"/>
          <w:sz w:val="24"/>
          <w:szCs w:val="24"/>
          <w:lang w:val="kk-KZ"/>
        </w:rPr>
        <w:t>Тараптар кәсіподақ органдарының құрамына сайланған (жіберілген) және негізгі жұмыстан босатылмаған қызметкерлердің кепілдіктерін мойындайды, cоның ішінде:</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4.1. </w:t>
      </w:r>
      <w:r>
        <w:rPr>
          <w:rFonts w:cs="Times New Roman" w:ascii="Times New Roman" w:hAnsi="Times New Roman"/>
          <w:b w:val="false"/>
          <w:i w:val="false"/>
          <w:sz w:val="24"/>
          <w:szCs w:val="24"/>
          <w:lang w:val="kk-KZ"/>
        </w:rPr>
        <w:t>Кәсіподақ органдарының құрамына кіретін қызметкерлер, өзі кәсіподақ мүшесі болып табылатын сайланбалы кәсіподақ органының  келісімінсіз, ал Кәсіподақ комитетінің төрағалары – Кәсіподақтың алдын-ала келісімінсіз тәртіптік жазаға тартыла алмайды.</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Аталған кәсіподақ қызметкерлерін Жұмыс берушінің бастамасымен басқа жұмысқа ауыстыру, сол қызметкер мүше болып табылатын кәсіподақ органының, ал Кәсіподақ комитетінің төрағаларын – Кәсіподақтың алдын-ала келісімінсіз жүзеге асырылмайды.</w:t>
      </w:r>
    </w:p>
    <w:p>
      <w:pPr>
        <w:pStyle w:val="Heading5"/>
        <w:spacing w:lineRule="atLeast" w:line="240" w:before="0" w:after="0"/>
        <w:ind w:firstLine="709"/>
        <w:jc w:val="both"/>
        <w:rPr>
          <w:rFonts w:ascii="Times New Roman" w:hAnsi="Times New Roman" w:eastAsia="MS Mincho;MS Gothic" w:cs="Times New Roman"/>
          <w:b w:val="false"/>
          <w:b w:val="false"/>
          <w:i w:val="false"/>
          <w:i w:val="false"/>
          <w:sz w:val="24"/>
          <w:szCs w:val="24"/>
          <w:lang w:val="kk-KZ"/>
        </w:rPr>
      </w:pPr>
      <w:r>
        <w:rPr>
          <w:rFonts w:eastAsia="MS Mincho;MS Gothic" w:cs="Times New Roman" w:ascii="Times New Roman" w:hAnsi="Times New Roman"/>
          <w:b w:val="false"/>
          <w:i w:val="false"/>
          <w:sz w:val="24"/>
          <w:szCs w:val="24"/>
          <w:lang w:val="kk-KZ"/>
        </w:rPr>
        <w:t xml:space="preserve">10.4.2. </w:t>
      </w:r>
      <w:r>
        <w:rPr>
          <w:rFonts w:cs="Times New Roman" w:ascii="Times New Roman" w:hAnsi="Times New Roman"/>
          <w:b w:val="false"/>
          <w:i w:val="false"/>
          <w:sz w:val="24"/>
          <w:szCs w:val="24"/>
          <w:lang w:val="kk-KZ"/>
        </w:rPr>
        <w:t>Кәсіподақ органының құрамына кіретін қызметкерлерді Жұмыс берушінің бастамасымен жұмыстан шығаруға, сондай-ақ кәсіподақ органының құрамына кіретін қызметкерлердің еңбек шартына маңызды өзгертулерге (жұмысшының кінәсынен болмаған оқу жүктемесі көлемінің немесе өзге де жұмыс көлемінің өзгеруімен байланысты еңбек ақы мөлшерінің азаюы, белгіленген қосымша және үстеме ақылардың, өзге де ынталандыру және көтермелеу төлемдері және т.б. күшінің жойылуы) жұмыстан шығарудың жалпы тәртібін қадағалаумен қатар, сол жұмысшы мүшесі болып табылатын кәсіподақ органының алдын ала келісімімен, ал Кәсіподақ комитетінің төрағаларын – Кәсіподақтың келісімімен жол беріледі;</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4.3. </w:t>
      </w:r>
      <w:r>
        <w:rPr>
          <w:rFonts w:cs="Times New Roman" w:ascii="Times New Roman" w:hAnsi="Times New Roman"/>
          <w:b w:val="false"/>
          <w:i w:val="false"/>
          <w:sz w:val="24"/>
          <w:szCs w:val="24"/>
          <w:lang w:val="kk-KZ"/>
        </w:rPr>
        <w:t xml:space="preserve">Сайланбалы кәсіподақ органдарының мүшелері, еңбекті қорғау жөніндегі техникалық инспекторлар, білім беру ұйымында Жұмыс берушімен бірлесіп құрылатын комиссиялардағы кәсіподақ ұйымдарының өкілдері, қызметкерлер ұжымының мүддесіне қоғамдық міндеттерді орындау үшін және қысқа мерзімді кәсіподақ оқуы кезінде, орташа жалақысын сақтай отырып негізгі жұмысынан босатыл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араптар, осы ережені Кәсіподақ Кеңесінің және Атқару комитетінің мүшелері болып табылатын білім беру ұйымының қызметкерлері және Кәсіподақ комитетінің төрағалары үшін тарату – жылына 10 жұмыс күнінен  кем емес, сонымен қатар екіжақты комиссияның, ұжымдық келіссөздер жүргізу жөніндегі комиссияның, ұжымдық шарт жасау  жөніндегі  комиссияның  мүшелері болып табылатын  білім беру ұйымдарының қызметкерлері үшін – 7 жұмыс күнінен кем емес болып белгіленеді деп келісті.</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5. </w:t>
      </w:r>
      <w:r>
        <w:rPr>
          <w:rFonts w:cs="Times New Roman" w:ascii="Times New Roman" w:hAnsi="Times New Roman"/>
          <w:b w:val="false"/>
          <w:i w:val="false"/>
          <w:sz w:val="24"/>
          <w:szCs w:val="24"/>
          <w:lang w:val="kk-KZ"/>
        </w:rPr>
        <w:t xml:space="preserve">Негізгі жұмыстан босатылмаған сайланбалы кәсіподақ органдарының мүшелері, сондай-ақ Кәсіподақ мүшелері Кәсіподақпен шақырылатын съезд, конференция, пленум, төралқа жұмыстарына, жиналысқа, семинарларға және басқа да шараларға қатысу мезгіліне, аталған шараларға қатысуға қажетті мезгілге орташа жалақысын сақтай отырып,  негізгі жұмысынан босатылады. </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6. </w:t>
      </w:r>
      <w:r>
        <w:rPr>
          <w:rFonts w:cs="Times New Roman" w:ascii="Times New Roman" w:hAnsi="Times New Roman"/>
          <w:b w:val="false"/>
          <w:i w:val="false"/>
          <w:sz w:val="24"/>
          <w:szCs w:val="24"/>
          <w:lang w:val="kk-KZ"/>
        </w:rPr>
        <w:t>Тараптар кәсіподақ органдарының құрамына сайланған (жіберілген) босатылған қызметкерлердің кепілдіктерін мойындайды:</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6.1. </w:t>
      </w:r>
      <w:r>
        <w:rPr>
          <w:rFonts w:cs="Times New Roman" w:ascii="Times New Roman" w:hAnsi="Times New Roman"/>
          <w:b w:val="false"/>
          <w:i w:val="false"/>
          <w:sz w:val="24"/>
          <w:szCs w:val="24"/>
          <w:lang w:val="kk-KZ"/>
        </w:rPr>
        <w:t xml:space="preserve">Кәсіподақ органдарының сайланбалы лауазымдарына сайланған (жіберілген) қызметкерлерге, олардың сайланбалы өкілетті мерзімі аяқталғаннан  кейін бұрынғы жұмысы (лауазымы), ал ол болмаған жағдайда, қызметкердің келісімімен сол немесе басқа білім беру ұйымынан басқа бірдей жұмыс (лауазым) беріледі. </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10.6.2.</w:t>
      </w:r>
      <w:r>
        <w:rPr>
          <w:rFonts w:cs="Times New Roman" w:ascii="Times New Roman" w:hAnsi="Times New Roman"/>
          <w:b w:val="false"/>
          <w:i w:val="false"/>
          <w:sz w:val="24"/>
          <w:szCs w:val="24"/>
          <w:lang w:val="kk-KZ"/>
        </w:rPr>
        <w:t xml:space="preserve"> Босатылған кәсіподақ қызметкерлері мен кәсіподақ органының штаттық қызметкерлеріне ұжымдық шартқа, келісімдерге сәйкес білім беру ұйымының қолданысындағы әлеуметтік-еңбек құқықтары, кепілдіктері мен жеңілдіктері сақталады;</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6.3. </w:t>
      </w:r>
      <w:r>
        <w:rPr>
          <w:rFonts w:cs="Times New Roman" w:ascii="Times New Roman" w:hAnsi="Times New Roman"/>
          <w:b w:val="false"/>
          <w:i w:val="false"/>
          <w:sz w:val="24"/>
          <w:szCs w:val="24"/>
          <w:lang w:val="kk-KZ"/>
        </w:rPr>
        <w:t xml:space="preserve">Сайланбалы кәсіподақ органының құрамындағы өкілеттік мерзімі аяқталғанда және аттестаттау нәтижесі бойынша берілетін біліктілік санатының іс-әрекет мерзімі өткенде (өкілеттік атқару мерзімінде немесе ол өткеннен кейінгі алты ай ішінде), Кәсіподақтың босатылған қызметкерлеріне арыздары бойынша белгіленген тәртіпте, бірақ кемінде үш жылға аттестаттаудан өту мерзіміне біліктілік санатының іс-әрекеті ұзартылады. </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7. </w:t>
      </w:r>
      <w:r>
        <w:rPr>
          <w:rFonts w:cs="Times New Roman" w:ascii="Times New Roman" w:hAnsi="Times New Roman"/>
          <w:b w:val="false"/>
          <w:i w:val="false"/>
          <w:sz w:val="24"/>
          <w:szCs w:val="24"/>
          <w:lang w:val="kk-KZ"/>
        </w:rPr>
        <w:t xml:space="preserve">Кәсіподақ ұйымы төрағасының сайланбалы лауазымындағы және сайланбалы кәсіподақ органының құрамындағы жұмыс білім беру ұйымының қызметі үшін маңызды болып табылады және қызметкерлерді көтермелеу, оларды аттестаттау, басшылық лауазымдарды алмастыруға конкурстық іріктеу кезінде ескеріледі. </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8. </w:t>
      </w:r>
      <w:r>
        <w:rPr>
          <w:rFonts w:cs="Times New Roman" w:ascii="Times New Roman" w:hAnsi="Times New Roman"/>
          <w:b w:val="false"/>
          <w:i w:val="false"/>
          <w:sz w:val="24"/>
          <w:szCs w:val="24"/>
          <w:lang w:val="kk-KZ"/>
        </w:rPr>
        <w:t>Кәсіподақ органдарының құрамына сайланған тұлғаларды Жұмыс берушінің бастамасымен жұмыстан шығаруға сайланбалы өкілеттік мерзімі аяқталғаннан кейін екі жыл ішінде, тек ұйым толығымен таратылған немесе қызметкер заңмен жұмыстан шығаруды көзделген теріс әрекет жасағаннан өзге жағдайларда, жұмыстан шығаруға жол берілмейді.  Мұндай жағдайларда жұмыстан шығару ҚР еңбек заңнамасымен белгіленген тәртіпте, тиісті кәсіподақ органының келісімімен жүзеге асырылады.</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9. </w:t>
      </w:r>
      <w:r>
        <w:rPr>
          <w:rFonts w:cs="Times New Roman" w:ascii="Times New Roman" w:hAnsi="Times New Roman"/>
          <w:b w:val="false"/>
          <w:i w:val="false"/>
          <w:sz w:val="24"/>
          <w:szCs w:val="24"/>
          <w:lang w:val="kk-KZ"/>
        </w:rPr>
        <w:t xml:space="preserve">Тараптар бірлесе отырып сайланбалы кәсіподақ қызметкерлеріне құрметті атақтар беру және ведомстволық ерекше белгілермен марапаттау туралы шешім қабылдай алады.  </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10. </w:t>
      </w:r>
      <w:r>
        <w:rPr>
          <w:rFonts w:cs="Times New Roman" w:ascii="Times New Roman" w:hAnsi="Times New Roman"/>
          <w:b w:val="false"/>
          <w:i w:val="false"/>
          <w:sz w:val="24"/>
          <w:szCs w:val="24"/>
          <w:lang w:val="kk-KZ"/>
        </w:rPr>
        <w:t>Тараптар Жұмыс беруші өкілдерінің кәсіподақ ұйымдары мен олардың органдарының жарғылық міндеттерін жүзеге асыруды қиындататын тәжірибелік қызметіне араласуға жол бермеу жөнінде қажетті шаралар қабылдайды.</w:t>
      </w:r>
    </w:p>
    <w:p>
      <w:pPr>
        <w:pStyle w:val="Heading5"/>
        <w:spacing w:lineRule="atLeast" w:line="240" w:before="0" w:after="0"/>
        <w:ind w:firstLine="709"/>
        <w:jc w:val="both"/>
        <w:rPr/>
      </w:pPr>
      <w:r>
        <w:rPr>
          <w:rFonts w:eastAsia="MS Mincho;MS Gothic" w:cs="Times New Roman" w:ascii="Times New Roman" w:hAnsi="Times New Roman"/>
          <w:b w:val="false"/>
          <w:i w:val="false"/>
          <w:sz w:val="24"/>
          <w:szCs w:val="24"/>
          <w:lang w:val="kk-KZ"/>
        </w:rPr>
        <w:t xml:space="preserve">10.11. </w:t>
      </w:r>
      <w:r>
        <w:rPr>
          <w:rFonts w:cs="Times New Roman" w:ascii="Times New Roman" w:hAnsi="Times New Roman"/>
          <w:b w:val="false"/>
          <w:i w:val="false"/>
          <w:sz w:val="24"/>
          <w:szCs w:val="24"/>
          <w:lang w:val="kk-KZ"/>
        </w:rPr>
        <w:t xml:space="preserve">Жұмыс беруші Кәсіподаққа еңбек заңнамасын орындауға қоғамдық бақылауды жүзеге асыруда кедергі келтірмейді.  Кәсіподақ өз мамандарының күшімен білім беру ұйымдарында еңбек заңнаманасының қадағалануына жоспарлы тексерулер жүргізуге құқыл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Тексеру нәтижелері бойынша Кәсіподақ білім беру ұйымының басшысына анықталған заң бұзушылықтарды жою мен қызметкерлердің бұзылған құқықтарын қалпына келтіру жөнінде тиісті актілер мен  ұсыныстар жібереді.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ексеру жүргізу тәртібі, олардың нысаны мен түрлері Кәсіподақтың тиісті актісімен айқындалады.</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0.12. </w:t>
      </w:r>
      <w:r>
        <w:rPr>
          <w:rFonts w:cs="Times New Roman" w:ascii="Times New Roman" w:hAnsi="Times New Roman"/>
          <w:b w:val="false"/>
          <w:i w:val="false"/>
          <w:sz w:val="24"/>
          <w:szCs w:val="24"/>
          <w:lang w:val="kk-KZ"/>
        </w:rPr>
        <w:t>Кәсіподақ комитетінің мүшелері білім беру ұйымының тарифтеу, педагогтарды аттестаттау, өндірістегі жазатайым оқиғаларды тексеру,  жұмыс орындарын аттестаттау, еңбекті қорғау, әлеуметтік сақтандыру және басқа да комиссиялардың құрамына, сондай-ақ педагогикалық этика жөніндегі кеңеске енгізіледі.</w:t>
      </w:r>
    </w:p>
    <w:p>
      <w:pPr>
        <w:pStyle w:val="Normal"/>
        <w:spacing w:lineRule="atLeast" w:line="240" w:before="0" w:after="0"/>
        <w:jc w:val="center"/>
        <w:rPr>
          <w:rFonts w:ascii="Times New Roman" w:hAnsi="Times New Roman" w:eastAsia="MS Mincho;MS Gothic" w:cs="Times New Roman"/>
          <w:b/>
          <w:b/>
          <w:i/>
          <w:i/>
          <w:sz w:val="24"/>
          <w:szCs w:val="24"/>
          <w:lang w:val="kk-KZ"/>
        </w:rPr>
      </w:pPr>
      <w:r>
        <w:rPr>
          <w:rFonts w:eastAsia="MS Mincho;MS Gothic" w:cs="Times New Roman" w:ascii="Times New Roman" w:hAnsi="Times New Roman"/>
          <w:b/>
          <w:i/>
          <w:sz w:val="24"/>
          <w:szCs w:val="24"/>
          <w:lang w:val="kk-KZ"/>
        </w:rPr>
      </w:r>
    </w:p>
    <w:p>
      <w:pPr>
        <w:pStyle w:val="Normal"/>
        <w:spacing w:lineRule="auto" w:line="240" w:before="28" w:after="0"/>
        <w:jc w:val="center"/>
        <w:rPr/>
      </w:pPr>
      <w:r>
        <w:rPr>
          <w:rFonts w:eastAsia="Times New Roman" w:cs="Times New Roman" w:ascii="Times New Roman" w:hAnsi="Times New Roman"/>
          <w:b/>
          <w:bCs/>
          <w:iCs/>
          <w:sz w:val="24"/>
          <w:szCs w:val="24"/>
          <w:lang w:val="kk-KZ" w:eastAsia="ru-RU"/>
        </w:rPr>
        <w:t xml:space="preserve">11. </w:t>
      </w:r>
      <w:r>
        <w:rPr>
          <w:rFonts w:eastAsia="Times New Roman" w:cs="Times New Roman" w:ascii="Times New Roman" w:hAnsi="Times New Roman"/>
          <w:b/>
          <w:sz w:val="24"/>
          <w:szCs w:val="24"/>
          <w:lang w:val="kk-KZ" w:eastAsia="ru-RU"/>
        </w:rPr>
        <w:t>БАСТАУЫШ КӘСІПОДАҚ ҰЙЫМЫНЫҢ</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АЙЛАНБАЛЫ ОРГАНЫНЫҢ МІНДЕТТЕМЕЛЕР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11. Кәсіподақ комитеті төмендегідей міндеттеме алады: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1. </w:t>
      </w:r>
      <w:r>
        <w:rPr>
          <w:rFonts w:cs="Times New Roman" w:ascii="Times New Roman" w:hAnsi="Times New Roman"/>
          <w:b w:val="false"/>
          <w:i w:val="false"/>
          <w:sz w:val="24"/>
          <w:szCs w:val="24"/>
          <w:lang w:val="kk-KZ"/>
        </w:rPr>
        <w:t>ҚР Еңбек кодексіне және ҚР «Кәсіптік одақтар туралы» Заңына сәйкес кәсіподақ мүшелерінің әлеуметтік-еңбек  мәселелері жөніндегі құқықтары мен мүдделеріне өкілеттік етеді  және қорғайды.</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Кәсіподақ мүшесі емес қызметкерлер Кәсіподақты өздерінің Жұмыс берушілермен өзара қарым-қатынастарындағы мүдделерін танытуға өкілеттік етіп, ай сайын Кәсіподақтың есеп шотына жалақыларынан ақшалай қаражат аударады.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2. </w:t>
      </w:r>
      <w:r>
        <w:rPr>
          <w:rFonts w:cs="Times New Roman" w:ascii="Times New Roman" w:hAnsi="Times New Roman"/>
          <w:b w:val="false"/>
          <w:i w:val="false"/>
          <w:sz w:val="24"/>
          <w:szCs w:val="24"/>
          <w:lang w:val="kk-KZ"/>
        </w:rPr>
        <w:t xml:space="preserve">Жұмыс берушілердің еңбек заңнамасын және еңбек құқығы нормаларынан тұратын өзге де нормативтік құқықтық актілерді қадағалауына қоғамдық бақылауды  жүзеге асырады.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3. </w:t>
      </w:r>
      <w:r>
        <w:rPr>
          <w:rFonts w:cs="Times New Roman" w:ascii="Times New Roman" w:hAnsi="Times New Roman"/>
          <w:b w:val="false"/>
          <w:i w:val="false"/>
          <w:sz w:val="24"/>
          <w:szCs w:val="24"/>
          <w:lang w:val="kk-KZ"/>
        </w:rPr>
        <w:t>Кәсіподаққа мүшелік жарналарды Кәсіподақтың есепшотына Жұмыс берушілердің уақтылы және толық аударуын бақылау.</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4. </w:t>
      </w:r>
      <w:r>
        <w:rPr>
          <w:rFonts w:cs="Times New Roman" w:ascii="Times New Roman" w:hAnsi="Times New Roman"/>
          <w:b w:val="false"/>
          <w:i w:val="false"/>
          <w:sz w:val="24"/>
          <w:szCs w:val="24"/>
          <w:lang w:val="kk-KZ"/>
        </w:rPr>
        <w:t>Қызметкерлердің еңбек кітапшаларының дұрыс жүргізілуі мен сақталуына, оларға жазбалардың, соның ішінде қызметкерлерді аттестаттау нәтижелері  бойынша біліктілік санаттары берілу кезінде уақытында енгізілуін бақылауды жүзеге асырады.</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5. </w:t>
      </w:r>
      <w:r>
        <w:rPr>
          <w:rFonts w:cs="Times New Roman" w:ascii="Times New Roman" w:hAnsi="Times New Roman"/>
          <w:b w:val="false"/>
          <w:i w:val="false"/>
          <w:sz w:val="24"/>
          <w:szCs w:val="24"/>
          <w:lang w:val="kk-KZ"/>
        </w:rPr>
        <w:t>Жұмыс берушіге білім беру ұйымында ҚР ЕК нормалары мен еңбек туралы өзге де нормативтік актілердің, ұжымдық шарттардың, келісімдердің шарттарын бұзғандығы туралы, кінәлілерге қатысты тәртіптік ықпал ету шараларын қолдану жөнінде ақпарат жолдайды.</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6. </w:t>
      </w:r>
      <w:r>
        <w:rPr>
          <w:rFonts w:cs="Times New Roman" w:ascii="Times New Roman" w:hAnsi="Times New Roman"/>
          <w:b w:val="false"/>
          <w:i w:val="false"/>
          <w:sz w:val="24"/>
          <w:szCs w:val="24"/>
          <w:lang w:val="kk-KZ"/>
        </w:rPr>
        <w:t xml:space="preserve">Кәсіподақ мүшелерінің еңбек құқықтарын келісім комиссиялары мен сотта білдіреді және қорғайды.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7. </w:t>
      </w:r>
      <w:r>
        <w:rPr>
          <w:rFonts w:cs="Times New Roman" w:ascii="Times New Roman" w:hAnsi="Times New Roman"/>
          <w:b w:val="false"/>
          <w:i w:val="false"/>
          <w:sz w:val="24"/>
          <w:szCs w:val="24"/>
          <w:lang w:val="kk-KZ"/>
        </w:rPr>
        <w:t xml:space="preserve">Зейнетақы жинақтаушы қорларына міндетті зейнетақы жарналарын уақытында және толық аударуға қоғамдық бақылауды жүзеге асырады.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8. </w:t>
      </w:r>
      <w:r>
        <w:rPr>
          <w:rFonts w:cs="Times New Roman" w:ascii="Times New Roman" w:hAnsi="Times New Roman"/>
          <w:b w:val="false"/>
          <w:i w:val="false"/>
          <w:sz w:val="24"/>
          <w:szCs w:val="24"/>
          <w:lang w:val="kk-KZ"/>
        </w:rPr>
        <w:t xml:space="preserve">Қызметкерлерге еңбек демалыстары мен олардың төлемдерінің дұрыс және уақытында берілуіне бақылау жүргізед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9. </w:t>
      </w:r>
      <w:r>
        <w:rPr>
          <w:rFonts w:cs="Times New Roman" w:ascii="Times New Roman" w:hAnsi="Times New Roman"/>
          <w:b w:val="false"/>
          <w:i w:val="false"/>
          <w:sz w:val="24"/>
          <w:szCs w:val="24"/>
          <w:lang w:val="kk-KZ"/>
        </w:rPr>
        <w:t>Білім беру ұйымының тарифтеу, педагогтарды аттестаттау, жұмыс орындарын аттестаттау, еңбек қорғау жөніндегі және басқа да  комиссиялардың жұмысына қатысады.</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10. </w:t>
      </w:r>
      <w:r>
        <w:rPr>
          <w:rFonts w:cs="Times New Roman" w:ascii="Times New Roman" w:hAnsi="Times New Roman"/>
          <w:b w:val="false"/>
          <w:i w:val="false"/>
          <w:sz w:val="24"/>
          <w:szCs w:val="24"/>
          <w:lang w:val="kk-KZ"/>
        </w:rPr>
        <w:t xml:space="preserve">Білім беру ұйымының педагогтарын аттестаттау өткізу тәртібінің қадағалануына бақылау жүргізед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1.11. </w:t>
      </w:r>
      <w:r>
        <w:rPr>
          <w:rFonts w:cs="Times New Roman" w:ascii="Times New Roman" w:hAnsi="Times New Roman"/>
          <w:b w:val="false"/>
          <w:i w:val="false"/>
          <w:sz w:val="24"/>
          <w:szCs w:val="24"/>
          <w:lang w:val="kk-KZ"/>
        </w:rPr>
        <w:t>Білім беру ұйымында мәдени-бұқаралық және  дене шынықтыру-сауықтыру жұмыстарын жүзеге асырады.</w:t>
      </w:r>
    </w:p>
    <w:p>
      <w:pPr>
        <w:pStyle w:val="Heading5"/>
        <w:spacing w:lineRule="auto" w:line="240" w:before="0" w:after="0"/>
        <w:ind w:firstLine="709"/>
        <w:jc w:val="both"/>
        <w:rPr/>
      </w:pPr>
      <w:r>
        <w:rPr>
          <w:rFonts w:cs="Times New Roman" w:ascii="Times New Roman" w:hAnsi="Times New Roman"/>
          <w:b w:val="false"/>
          <w:i w:val="false"/>
          <w:sz w:val="24"/>
          <w:szCs w:val="24"/>
          <w:lang w:val="kk-KZ" w:eastAsia="ru-RU"/>
        </w:rPr>
        <w:t>11.12.</w:t>
        <w:tab/>
        <w:t>Кәсіподақ мүшесі болып табылатын білім беру ұйымдарының қызметкерлерін наградаларға ұсыну, құрмет атақтарын беру туралы Кәсіподаққа өтініш білдіреді.</w:t>
      </w:r>
      <w:r>
        <w:rPr>
          <w:rFonts w:cs="Times New Roman" w:ascii="Times New Roman" w:hAnsi="Times New Roman"/>
          <w:b w:val="false"/>
          <w:i w:val="false"/>
          <w:sz w:val="24"/>
          <w:szCs w:val="24"/>
          <w:lang w:val="kk-KZ"/>
        </w:rPr>
        <w:t xml:space="preserve"> </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12. БІЛІМ БЕРУ ҰЙЫМДАРЫН БАСҚАРУ, ӘЛЕУМЕТТІК ӘРІПТЕСТІК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ТИІМДІЛІГІН АРТТЫРУ.</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2.1. Әлеуметтік әріптестіктің негізгі принциптерін басшылыққа ала отырып, аймақтағы білім беру ұйымдарының қызметі мен дамуы үшін жауапкершілікті және қызметкерлердің әлеуметтік-экономикалық жағдайын жақсарту қажеттілігін сезіне отырып, Тараптар:</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2.1.1. Білім беруді дамытудың 2020-2025 жылдарға арналған мемлекеттік бағдарламасын, ҚР Заңдары мен білімді жетілдіру және қызметкерлердің әлеуметтік қорғалуына бағытталған өзге де нормативтік құқықтық актілерді іске асыру жөнінде бірлескен іс-әрекеттерді жүзеге асырады.</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eastAsia="ru-RU"/>
        </w:rPr>
        <w:t xml:space="preserve">12.1.2. </w:t>
      </w:r>
      <w:r>
        <w:rPr>
          <w:rFonts w:cs="Times New Roman" w:ascii="Times New Roman" w:hAnsi="Times New Roman"/>
          <w:b w:val="false"/>
          <w:i w:val="false"/>
          <w:sz w:val="24"/>
          <w:szCs w:val="24"/>
          <w:lang w:val="kk-KZ"/>
        </w:rPr>
        <w:t xml:space="preserve">Білім берудің басымды ұлттық жобаларын толық көлемде жүзеге асыруға бірлесіп ықпал етед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1.3. </w:t>
      </w:r>
      <w:r>
        <w:rPr>
          <w:rFonts w:cs="Times New Roman" w:ascii="Times New Roman" w:hAnsi="Times New Roman"/>
          <w:b w:val="false"/>
          <w:i w:val="false"/>
          <w:sz w:val="24"/>
          <w:szCs w:val="24"/>
          <w:lang w:val="kk-KZ"/>
        </w:rPr>
        <w:t xml:space="preserve">Білім беру ұйымының қызметкерлерінің өмір сүру деңгейін, еңбек ақысы мен әлеуметтік кепілдіктерін арттыруға бірлесе отырып қол жеткізед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1.4. </w:t>
      </w:r>
      <w:r>
        <w:rPr>
          <w:rFonts w:cs="Times New Roman" w:ascii="Times New Roman" w:hAnsi="Times New Roman"/>
          <w:b w:val="false"/>
          <w:i w:val="false"/>
          <w:sz w:val="24"/>
          <w:szCs w:val="24"/>
          <w:lang w:val="kk-KZ"/>
        </w:rPr>
        <w:t xml:space="preserve">Жергілікті бюджетті қалыптастыру кезінде, белгіленген тәртіпте және құзыреттілік шегінде  атқарушы және заңнамалық билік органдарына: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м беру ұйымдарындағы еңбекті қорғау мен өрт қауіпсіздігіне, еңбек жағдайлары бойынша жұмыс орындарын аттестаттауға;</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м беру ұйымдарының қызметкерлерін алдын ала (жұмысқа қабылдау кезінде) және мерзімдік (еңбек қызметі барысында) міндетті дәрігерлік тексеруден (зерттеуден) өткізуге;</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педагогтарды және медициналық қызметкерлерді даярлауға, қайта даярлауға және біліктіліктерін арттыруғ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іссапармен байланысты өтемақылар төлеміне;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педагогтарға қосымша ынталандыру төлемдеріне;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сқа жағдайларда қаражат бөлу жөнінде жүгінеді.</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1.5. </w:t>
      </w:r>
      <w:r>
        <w:rPr>
          <w:rFonts w:cs="Times New Roman" w:ascii="Times New Roman" w:hAnsi="Times New Roman"/>
          <w:b w:val="false"/>
          <w:i w:val="false"/>
          <w:sz w:val="24"/>
          <w:szCs w:val="24"/>
          <w:lang w:val="kk-KZ"/>
        </w:rPr>
        <w:t>Педагогтардың шығармашылықтарының дамуына, кәсіби жоғарылауына септігін тигізіп, «Үздік педагог», «Жыл мұғалімі», «Жыл тәрбиешісі», «Ең үздік сынып жетекшісі» және басқа да шығармашылық байқаулардың ұйымдастырылуы мен  қаржылық қолдауын қамтамасыз етеді.</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eastAsia="ru-RU"/>
        </w:rPr>
        <w:t xml:space="preserve">12.1.6. Білім беру ұйымының қызметкерлерін еңбек және салалық заңнама нормаларына жүйелі оқытуды ұйымдастырады.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2. </w:t>
      </w:r>
      <w:r>
        <w:rPr>
          <w:rFonts w:cs="Times New Roman" w:ascii="Times New Roman" w:hAnsi="Times New Roman"/>
          <w:b w:val="false"/>
          <w:i w:val="false"/>
          <w:sz w:val="24"/>
          <w:szCs w:val="24"/>
          <w:lang w:val="kk-KZ"/>
        </w:rPr>
        <w:t>Жұмыс беруші</w:t>
      </w:r>
      <w:r>
        <w:rPr>
          <w:rFonts w:cs="Times New Roman" w:ascii="Times New Roman" w:hAnsi="Times New Roman"/>
          <w:b w:val="false"/>
          <w:i w:val="false"/>
          <w:sz w:val="24"/>
          <w:szCs w:val="24"/>
          <w:lang w:val="kk-KZ" w:eastAsia="ru-RU"/>
        </w:rPr>
        <w:t>:</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2.1. </w:t>
      </w:r>
      <w:r>
        <w:rPr>
          <w:rFonts w:cs="Times New Roman" w:ascii="Times New Roman" w:hAnsi="Times New Roman"/>
          <w:b w:val="false"/>
          <w:i w:val="false"/>
          <w:sz w:val="24"/>
          <w:szCs w:val="24"/>
          <w:lang w:val="kk-KZ"/>
        </w:rPr>
        <w:t>Білім беру ұйымының ҚР заңнамасымен бекітілген бюджеттік міндеттемелер көлеміне сәйкес толық және уақытында қаржыландыруды қамтамасыз етеді.</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2.2. </w:t>
      </w:r>
      <w:r>
        <w:rPr>
          <w:rFonts w:cs="Times New Roman" w:ascii="Times New Roman" w:hAnsi="Times New Roman"/>
          <w:b w:val="false"/>
          <w:i w:val="false"/>
          <w:sz w:val="24"/>
          <w:szCs w:val="24"/>
          <w:lang w:val="kk-KZ"/>
        </w:rPr>
        <w:t>Кәсіподақ комитетімен келісе отырып, ҚР еңбек заңнамасымен, барлық деңгейлердегі келісімдермен және осы ұжымдық шартпен көзделген жағдайларда, еңбек жағдайын және өзге де әлеуметтік-экономикалық жағдайларды белгілеу немесе өзгерту жөнінде шешімдер қабылдайды.</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12.2.3. </w:t>
      </w:r>
      <w:r>
        <w:rPr>
          <w:rFonts w:cs="Times New Roman" w:ascii="Times New Roman" w:hAnsi="Times New Roman"/>
          <w:b w:val="false"/>
          <w:i w:val="false"/>
          <w:sz w:val="24"/>
          <w:szCs w:val="24"/>
          <w:lang w:val="kk-KZ"/>
        </w:rPr>
        <w:t xml:space="preserve">Кәсіподақ комитетіне оның сұранысы бойынша, ұжымдық шарт, оның орындалуын бақылау және ҚР ЕК, өзге де заңдармен және заңға тәуелді нормативтік құқықтық актілермен, осы ұжымдық шартпен көзделген басқа да мәселелер бойынша қажетті ақпаратты ұсын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12.2.4. Кәсіподақ комитетімен бірге қызмет жасап, сындарлы ұсыныстар мен талаптарды уақытында қарайды.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2.5. </w:t>
      </w:r>
      <w:r>
        <w:rPr>
          <w:rFonts w:cs="Times New Roman" w:ascii="Times New Roman" w:hAnsi="Times New Roman"/>
          <w:b w:val="false"/>
          <w:i w:val="false"/>
          <w:sz w:val="24"/>
          <w:szCs w:val="24"/>
          <w:lang w:val="kk-KZ"/>
        </w:rPr>
        <w:t xml:space="preserve">Кәсіподақ </w:t>
      </w:r>
      <w:r>
        <w:rPr>
          <w:rFonts w:cs="Times New Roman" w:ascii="Times New Roman" w:hAnsi="Times New Roman"/>
          <w:b w:val="false"/>
          <w:i w:val="false"/>
          <w:sz w:val="24"/>
          <w:szCs w:val="24"/>
          <w:lang w:val="kk-KZ" w:eastAsia="ru-RU"/>
        </w:rPr>
        <w:t xml:space="preserve">комитеті </w:t>
      </w:r>
      <w:r>
        <w:rPr>
          <w:rFonts w:cs="Times New Roman" w:ascii="Times New Roman" w:hAnsi="Times New Roman"/>
          <w:b w:val="false"/>
          <w:i w:val="false"/>
          <w:sz w:val="24"/>
          <w:szCs w:val="24"/>
          <w:lang w:val="kk-KZ"/>
        </w:rPr>
        <w:t>өкілдерінің мәжіліс, комиссиялар жұмысына және өндірістік сипаттағы мәселелер қаралатын басқа да шараларға қатысуын қамтамасыз етеді.</w:t>
      </w:r>
      <w:r>
        <w:rPr>
          <w:rFonts w:cs="Times New Roman" w:ascii="Times New Roman" w:hAnsi="Times New Roman"/>
          <w:b w:val="false"/>
          <w:i w:val="false"/>
          <w:sz w:val="24"/>
          <w:szCs w:val="24"/>
          <w:lang w:val="kk-KZ" w:eastAsia="ru-RU"/>
        </w:rPr>
        <w:t xml:space="preserve">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2.6. </w:t>
      </w:r>
      <w:r>
        <w:rPr>
          <w:rFonts w:cs="Times New Roman" w:ascii="Times New Roman" w:hAnsi="Times New Roman"/>
          <w:b w:val="false"/>
          <w:i w:val="false"/>
          <w:sz w:val="24"/>
          <w:szCs w:val="24"/>
          <w:lang w:val="kk-KZ"/>
        </w:rPr>
        <w:t>Кәсіподақ комитетінің өкілдерін аттестаттау комиссиясына, басқа да комиссияларға және Жұмыс берушінің алқалық органдарына қосады. Қызметкерлердің ҚР ЕК және осы ұжымдық шарт аясында көзделген білім беру ұйымдарын басқаруға қатысуын қамтамасыз ететін жағдай жасайды.</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12.3. Кәсіподақ комитеті:</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3.1. </w:t>
      </w:r>
      <w:r>
        <w:rPr>
          <w:rFonts w:cs="Times New Roman" w:ascii="Times New Roman" w:hAnsi="Times New Roman"/>
          <w:b w:val="false"/>
          <w:i w:val="false"/>
          <w:sz w:val="24"/>
          <w:szCs w:val="24"/>
          <w:lang w:val="kk-KZ"/>
        </w:rPr>
        <w:t xml:space="preserve">ҚР «Кәсіптік одақтар туралы» Заңына, Кәсіподақ Жарғысына сәйкес білім беру ұйымдары қызметкерлерінің әлеуметтік-экономикалық құқықтары мен мүдделеріне  өкілеттік етеді және қорғай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eastAsia="ru-RU"/>
        </w:rPr>
        <w:t xml:space="preserve">12.3.2. </w:t>
      </w:r>
      <w:r>
        <w:rPr>
          <w:rFonts w:cs="Times New Roman" w:ascii="Times New Roman" w:hAnsi="Times New Roman"/>
          <w:b w:val="false"/>
          <w:i w:val="false"/>
          <w:sz w:val="24"/>
          <w:szCs w:val="24"/>
          <w:lang w:val="kk-KZ"/>
        </w:rPr>
        <w:t xml:space="preserve">Кәсіподақ мүшелеріне және Жұмыс берушінің өкілдеріне еңбек заңнамасын түсіндіру, Жұмыс берушінің актілерін әзірлеу мәселелерінде, білім беру ұйымының басшысын еңбек құқықтарының негіздері мен кадрлық жұмысқа оқытуда, сондай-ақ жеке және ұжымдық еңбек дауларын шешуде көмектесед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3.3. </w:t>
      </w:r>
      <w:r>
        <w:rPr>
          <w:rFonts w:cs="Times New Roman" w:ascii="Times New Roman" w:hAnsi="Times New Roman"/>
          <w:b w:val="false"/>
          <w:i w:val="false"/>
          <w:sz w:val="24"/>
          <w:szCs w:val="24"/>
          <w:lang w:val="kk-KZ"/>
        </w:rPr>
        <w:t xml:space="preserve">Тараптардың мүддесін ескеру мен ұжымдағы әлеуметтік шиеленісушіліктің алдын-алу мақсатында келіссөздер барысының мүмкіндіктерін пайдаланады.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3.4. Кәсіподақ мүшелері – қызметкерлердің </w:t>
      </w:r>
      <w:r>
        <w:rPr>
          <w:rFonts w:cs="Times New Roman" w:ascii="Times New Roman" w:hAnsi="Times New Roman"/>
          <w:b w:val="false"/>
          <w:i w:val="false"/>
          <w:sz w:val="24"/>
          <w:szCs w:val="24"/>
          <w:lang w:val="kk-KZ"/>
        </w:rPr>
        <w:t xml:space="preserve">ішкі еңбек тәртіптемесін, еңбек тәртібін қадағалауға және еңбек міндеттерін уақытында әрі сапалы орындауға ықпал етед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3.5. </w:t>
      </w:r>
      <w:r>
        <w:rPr>
          <w:rFonts w:cs="Times New Roman" w:ascii="Times New Roman" w:hAnsi="Times New Roman"/>
          <w:b w:val="false"/>
          <w:i w:val="false"/>
          <w:sz w:val="24"/>
          <w:szCs w:val="24"/>
          <w:lang w:val="kk-KZ"/>
        </w:rPr>
        <w:t xml:space="preserve">Жұмыс берушіге еңбек ақы төлеу жүйесі мен нысанын әзірлеу, білім беру ұйымдарын басқару, келісім міндеттемелерін жетілдіру жөнінде келіссөздер жүргізу, қызметкерлердің еңбек шарты бойынша міндеттемелерін толық, сапалы орындауына ықпал ететін  әлеуметтік-экономикалық және кадрлық дамудың ағымдағы және келешекке арналған бағдарламаларын қабылдау туралы ұсыныстар енгізеді. </w:t>
      </w:r>
    </w:p>
    <w:p>
      <w:pPr>
        <w:pStyle w:val="Heading5"/>
        <w:spacing w:lineRule="atLeast" w:line="240" w:before="0" w:after="0"/>
        <w:ind w:firstLine="709"/>
        <w:jc w:val="both"/>
        <w:rPr/>
      </w:pPr>
      <w:r>
        <w:rPr>
          <w:rFonts w:cs="Times New Roman" w:ascii="Times New Roman" w:hAnsi="Times New Roman"/>
          <w:b w:val="false"/>
          <w:i w:val="false"/>
          <w:sz w:val="24"/>
          <w:szCs w:val="24"/>
          <w:lang w:val="kk-KZ" w:eastAsia="ru-RU"/>
        </w:rPr>
        <w:t xml:space="preserve">12.3.6. </w:t>
      </w:r>
      <w:r>
        <w:rPr>
          <w:rFonts w:cs="Times New Roman" w:ascii="Times New Roman" w:hAnsi="Times New Roman"/>
          <w:b w:val="false"/>
          <w:i w:val="false"/>
          <w:sz w:val="24"/>
          <w:szCs w:val="24"/>
          <w:lang w:val="kk-KZ"/>
        </w:rPr>
        <w:t xml:space="preserve">Білім беру ұйымдарында ұжымдық еңбек дауларының алдын алуға жәрдемдес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12.3.7. </w:t>
      </w:r>
      <w:r>
        <w:rPr>
          <w:rFonts w:cs="Times New Roman" w:ascii="Times New Roman" w:hAnsi="Times New Roman"/>
          <w:sz w:val="24"/>
          <w:szCs w:val="24"/>
          <w:lang w:val="kk-KZ"/>
        </w:rPr>
        <w:t>Жұмыс берушінің еңбек заңнамасы мен еңбек құқығының нормаларынан тұратын өзге де нормативтік актілерді қадағалауына қоғамдық бақылауды жүзеге асырад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13. ҰЖЫМДЫҚ ШАРТТЫҢ ОРЫНДАЛУЫН БАҚЫЛАУ. </w:t>
      </w:r>
    </w:p>
    <w:p>
      <w:pPr>
        <w:pStyle w:val="Normal"/>
        <w:spacing w:lineRule="auto" w:line="240" w:before="28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ТАРАПТАРДЫҢ ЖАУАПКЕРШІЛІГІ.</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Тараптар төмендегімен келіст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1.Жұмыс беруші ұжымдық шартқа қол қойылған күннен бастап 7 күн ішінде оны жергілікті атқарушы органдарға тіркеуге жібер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2. Осы ұжымдық шартты орындау жөніндегі іс-шаралар жоспарын бірлесіп әзірлей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3. Ұжымдық шартты және оның ережелерін орындау жөніндегі іс-шаралар жоспарын жүзеге асыруға бақылау жүргізеді және бақылау нәтижелері туралы еңбек ұжымының жиналысында жылына бір рет, келесі есеп беру жылының 10-ақпанынан кешіктірмей есеп бер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4. Ұжымдық шарттың қолданылу мерзімінде туындаған, оның орындалуымен байланысты барлық келіспеушіліктер мен жанжалдарды апталық мерзімде қарай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5. Жеке және ұжымдық еңбек дауларын шешудің заңнамамен белгіленген тәртібін қадағалайды, қызметкерлердің ақырғы шара – ереуілді қолдануын ескерту мақсатында жанжалдың пайда болуына әкеп соғатын себептерді болдырмау үшін барлық мүмкіндіктерді пайдалан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6. Ұжымдық шарттың міндеттемелерін бұзған немесе орындамаған жағдайда, кінәлі тарап немесе кінәлі тұлғалар заңнамамен көзделген тәртіпте жауапқа тартыл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13.7. Осы ұжымдық шарт 20__-20__ жылдар ішінде әрекет ет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 Жаңа ұжымдық шартты жасау жөніндегі келіссөздер, осы ұжымдық шарттың іс-әрекет мерзімі аяқталғанға дейін 2 ай бұрын басталады.</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3.9. Осы ұжымдық шарт </w:t>
      </w:r>
      <w:r>
        <w:rPr>
          <w:rFonts w:cs="Times New Roman" w:ascii="Times New Roman" w:hAnsi="Times New Roman"/>
          <w:spacing w:val="1"/>
          <w:sz w:val="24"/>
          <w:szCs w:val="24"/>
          <w:shd w:fill="FFFFFF" w:val="clear"/>
          <w:lang w:val="kk-KZ"/>
        </w:rPr>
        <w:t xml:space="preserve">қол қойылған кезден бастап, </w:t>
      </w:r>
      <w:r>
        <w:rPr>
          <w:rFonts w:eastAsia="Times New Roman" w:cs="Times New Roman" w:ascii="Times New Roman" w:hAnsi="Times New Roman"/>
          <w:sz w:val="24"/>
          <w:szCs w:val="24"/>
          <w:lang w:val="kk-KZ" w:eastAsia="ru-RU"/>
        </w:rPr>
        <w:t xml:space="preserve">Тараптар бұрын </w:t>
      </w:r>
      <w:r>
        <w:rPr>
          <w:rFonts w:cs="Times New Roman" w:ascii="Times New Roman" w:hAnsi="Times New Roman"/>
          <w:spacing w:val="1"/>
          <w:sz w:val="24"/>
          <w:szCs w:val="24"/>
          <w:shd w:fill="FFFFFF" w:val="clear"/>
          <w:lang w:val="kk-KZ"/>
        </w:rPr>
        <w:t xml:space="preserve">қол қойған </w:t>
      </w:r>
      <w:r>
        <w:rPr>
          <w:rFonts w:eastAsia="Times New Roman" w:cs="Times New Roman" w:ascii="Times New Roman" w:hAnsi="Times New Roman"/>
          <w:sz w:val="24"/>
          <w:szCs w:val="24"/>
          <w:lang w:val="kk-KZ" w:eastAsia="ru-RU"/>
        </w:rPr>
        <w:t>ұжымдық шарт өзінің заңды күшін жояд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ТАРАПТАРДЫҢ ҚОЛДАРЫ</w:t>
      </w:r>
      <w:r>
        <w:rPr>
          <w:rFonts w:cs="Times New Roman" w:ascii="Times New Roman" w:hAnsi="Times New Roman"/>
          <w:b/>
          <w:sz w:val="24"/>
          <w:szCs w:val="24"/>
        </w:rPr>
        <w:t>:</w:t>
      </w:r>
    </w:p>
    <w:p>
      <w:pPr>
        <w:pStyle w:val="Normal"/>
        <w:tabs>
          <w:tab w:val="clear" w:pos="708"/>
          <w:tab w:val="left" w:pos="2283" w:leader="none"/>
        </w:tabs>
        <w:spacing w:lineRule="atLeast" w:line="240" w:before="0" w:after="0"/>
        <w:jc w:val="both"/>
        <w:rPr/>
      </w:pPr>
      <w:r>
        <w:rPr/>
        <w:tab/>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ұмыс берушінің атынан:</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 ұйым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шысы</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val="kk-KZ" w:eastAsia="ru-RU"/>
              </w:rPr>
            </w:pPr>
            <w:r>
              <w:rPr>
                <w:rFonts w:eastAsia="Times New Roman" w:cs="Times New Roman" w:ascii="Times New Roman" w:hAnsi="Times New Roman"/>
                <w:sz w:val="24"/>
                <w:szCs w:val="24"/>
                <w:vertAlign w:val="superscript"/>
                <w:lang w:val="kk-KZ" w:eastAsia="ru-RU"/>
              </w:rPr>
              <w:t>(қолы, Т.А.Ә.)</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___» __________ 20__ ж.</w:t>
            </w:r>
          </w:p>
        </w:tc>
        <w:tc>
          <w:tcPr>
            <w:tcW w:w="4786" w:type="dxa"/>
            <w:tcBorders/>
          </w:tcPr>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зметкерлердің атынан:</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тауыш кәсіподақ ұйым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өрағасы</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val="kk-KZ" w:eastAsia="ru-RU"/>
              </w:rPr>
            </w:pPr>
            <w:r>
              <w:rPr>
                <w:rFonts w:eastAsia="Times New Roman" w:cs="Times New Roman" w:ascii="Times New Roman" w:hAnsi="Times New Roman"/>
                <w:sz w:val="24"/>
                <w:szCs w:val="24"/>
                <w:vertAlign w:val="superscript"/>
                <w:lang w:val="kk-KZ" w:eastAsia="ru-RU"/>
              </w:rPr>
              <w:t>(қолы,Т.А.Ә.)</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w:t>
            </w:r>
          </w:p>
          <w:p>
            <w:pPr>
              <w:pStyle w:val="Normal"/>
              <w:spacing w:lineRule="atLeast" w:line="240" w:before="0" w:after="0"/>
              <w:jc w:val="center"/>
              <w:rPr>
                <w:rFonts w:ascii="Times New Roman" w:hAnsi="Times New Roman" w:eastAsia="Times New Roman" w:cs="Times New Roman"/>
                <w:sz w:val="24"/>
                <w:szCs w:val="24"/>
                <w:vertAlign w:val="superscript"/>
                <w:lang w:val="kk-KZ" w:eastAsia="ru-RU"/>
              </w:rPr>
            </w:pPr>
            <w:r>
              <w:rPr>
                <w:rFonts w:eastAsia="Times New Roman" w:cs="Times New Roman" w:ascii="Times New Roman" w:hAnsi="Times New Roman"/>
                <w:sz w:val="24"/>
                <w:szCs w:val="24"/>
                <w:lang w:val="kk-KZ" w:eastAsia="ru-RU"/>
              </w:rPr>
              <w:t>«___»__________ 20__ ж.</w:t>
            </w:r>
          </w:p>
        </w:tc>
      </w:tr>
    </w:tbl>
    <w:p>
      <w:pPr>
        <w:pStyle w:val="Normal"/>
        <w:spacing w:lineRule="atLeast" w:line="240" w:before="0" w:after="0"/>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tabs>
          <w:tab w:val="clear" w:pos="708"/>
          <w:tab w:val="left" w:pos="2370" w:leader="none"/>
          <w:tab w:val="center" w:pos="4677" w:leader="none"/>
        </w:tabs>
        <w:spacing w:lineRule="atLeast" w:line="240" w:before="0" w:after="0"/>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tabs>
          <w:tab w:val="clear" w:pos="708"/>
          <w:tab w:val="left" w:pos="2370" w:leader="none"/>
          <w:tab w:val="center" w:pos="4677" w:leader="none"/>
        </w:tabs>
        <w:spacing w:lineRule="atLeast" w:line="240" w:before="0" w:after="0"/>
        <w:jc w:val="right"/>
        <w:rPr>
          <w:rFonts w:ascii="Times New Roman" w:hAnsi="Times New Roman" w:cs="Times New Roman"/>
          <w:i/>
          <w:i/>
          <w:lang w:val="kk-KZ"/>
        </w:rPr>
      </w:pPr>
      <w:r>
        <w:rPr>
          <w:rFonts w:cs="Times New Roman" w:ascii="Times New Roman" w:hAnsi="Times New Roman"/>
          <w:i/>
          <w:lang w:val="kk-KZ"/>
        </w:rPr>
      </w:r>
      <w:r>
        <w:br w:type="page"/>
      </w:r>
    </w:p>
    <w:p>
      <w:pPr>
        <w:pStyle w:val="Normal"/>
        <w:tabs>
          <w:tab w:val="clear" w:pos="708"/>
          <w:tab w:val="left" w:pos="2370" w:leader="none"/>
          <w:tab w:val="center" w:pos="4677" w:leader="none"/>
        </w:tabs>
        <w:spacing w:lineRule="atLeast" w:line="240" w:before="0" w:after="0"/>
        <w:jc w:val="right"/>
        <w:rPr>
          <w:rFonts w:ascii="Times New Roman" w:hAnsi="Times New Roman" w:eastAsia="Times New Roman" w:cs="Times New Roman"/>
          <w:bCs/>
          <w:sz w:val="24"/>
          <w:szCs w:val="24"/>
          <w:lang w:eastAsia="ru-RU"/>
        </w:rPr>
      </w:pPr>
      <w:r>
        <w:rPr>
          <w:rFonts w:cs="Times New Roman" w:ascii="Times New Roman" w:hAnsi="Times New Roman"/>
          <w:i/>
          <w:lang w:val="kk-KZ"/>
        </w:rPr>
        <w:t>№</w:t>
      </w:r>
      <w:r>
        <w:rPr>
          <w:rFonts w:eastAsia="Times New Roman" w:cs="Times New Roman" w:ascii="Times New Roman" w:hAnsi="Times New Roman"/>
          <w:i/>
          <w:lang w:val="kk-KZ"/>
        </w:rPr>
        <w:t xml:space="preserve"> </w:t>
      </w:r>
      <w:r>
        <w:rPr>
          <w:rFonts w:cs="Times New Roman" w:ascii="Times New Roman" w:hAnsi="Times New Roman"/>
          <w:i/>
          <w:lang w:val="kk-KZ"/>
        </w:rPr>
        <w:t xml:space="preserve">1 қосымша </w:t>
      </w:r>
    </w:p>
    <w:p>
      <w:pPr>
        <w:pStyle w:val="Style26"/>
        <w:spacing w:lineRule="atLeast" w:line="240" w:before="0" w:after="0"/>
        <w:ind w:firstLine="709"/>
        <w:jc w:val="right"/>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Heading5"/>
        <w:spacing w:lineRule="atLeast" w:line="240" w:before="0" w:after="0"/>
        <w:jc w:val="center"/>
        <w:rPr>
          <w:rFonts w:ascii="Times New Roman" w:hAnsi="Times New Roman" w:cs="Times New Roman"/>
          <w:i w:val="false"/>
          <w:i w:val="false"/>
          <w:sz w:val="24"/>
          <w:szCs w:val="24"/>
          <w:lang w:val="kk-KZ"/>
        </w:rPr>
      </w:pPr>
      <w:bookmarkStart w:id="0" w:name="sub_372"/>
      <w:bookmarkEnd w:id="0"/>
      <w:r>
        <w:rPr>
          <w:rFonts w:cs="Times New Roman" w:ascii="Times New Roman" w:hAnsi="Times New Roman"/>
          <w:i w:val="false"/>
          <w:sz w:val="24"/>
          <w:szCs w:val="24"/>
          <w:lang w:val="kk-KZ"/>
        </w:rPr>
        <w:t>Жұмыс берушінің бастамасымен еңбек шартын бұзу және Жұмыс берушінің</w:t>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актілерін қабылдау кезінде сайланбалы кәсіподақ органдарымен келісу және дәлелді пікірін есепке алу тәртібі</w:t>
      </w:r>
    </w:p>
    <w:p>
      <w:pPr>
        <w:pStyle w:val="Heading5"/>
        <w:spacing w:lineRule="atLeast" w:line="240" w:before="0" w:after="0"/>
        <w:ind w:firstLine="709"/>
        <w:jc w:val="both"/>
        <w:rPr>
          <w:rStyle w:val="Style19"/>
          <w:rFonts w:ascii="Times New Roman" w:hAnsi="Times New Roman" w:cs="Times New Roman"/>
          <w:b/>
          <w:b/>
          <w:i w:val="false"/>
          <w:i w:val="false"/>
          <w:color w:val="000000"/>
          <w:sz w:val="24"/>
          <w:szCs w:val="24"/>
          <w:lang w:val="kk-KZ"/>
        </w:rPr>
      </w:pPr>
      <w:r>
        <w:rPr>
          <w:rFonts w:cs="Times New Roman" w:ascii="Times New Roman" w:hAnsi="Times New Roman"/>
          <w:i w:val="false"/>
          <w:sz w:val="24"/>
          <w:szCs w:val="24"/>
          <w:lang w:val="kk-KZ"/>
        </w:rPr>
      </w:r>
    </w:p>
    <w:p>
      <w:pPr>
        <w:pStyle w:val="Heading5"/>
        <w:spacing w:lineRule="atLeast" w:line="240" w:before="0" w:after="0"/>
        <w:ind w:firstLine="709"/>
        <w:jc w:val="both"/>
        <w:rPr/>
      </w:pPr>
      <w:bookmarkStart w:id="1" w:name="sub_372"/>
      <w:bookmarkEnd w:id="1"/>
      <w:r>
        <w:rPr>
          <w:rStyle w:val="Style19"/>
          <w:rFonts w:cs="Times New Roman" w:ascii="Times New Roman" w:hAnsi="Times New Roman"/>
          <w:b/>
          <w:i w:val="false"/>
          <w:color w:val="000000"/>
          <w:sz w:val="24"/>
          <w:szCs w:val="24"/>
          <w:lang w:val="kk-KZ"/>
        </w:rPr>
        <w:t>1. </w:t>
      </w:r>
      <w:r>
        <w:rPr>
          <w:rFonts w:cs="Times New Roman" w:ascii="Times New Roman" w:hAnsi="Times New Roman"/>
          <w:b w:val="false"/>
          <w:i w:val="false"/>
          <w:sz w:val="24"/>
          <w:szCs w:val="24"/>
          <w:lang w:val="kk-KZ"/>
        </w:rPr>
        <w:t xml:space="preserve">Жұмыс беруші осы ұжымдық шартпен, сондай-ақ келісімдермен көзделген жағдайларда,  кәсіподақ органының дәлелді пікірін ескеретін немесе онымен келісім бойынша қабылданған шешімді қабылдау алдында ешім жобасы мен оның негіздемесін кәсіподақ ұйымының тиісті сайланбалы органына жібереді.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Кәсіподақ ұйымының сайланбалы органы (әрі қарай-Кәсіподақ комитеті) аталған шешім жобасын алғаннан кейін жеті жұмыс күнінен кешіктірмей жоба бойынша дәлелді пікірін жұмыс берушіге жазбаша түрде жібереді. </w:t>
      </w:r>
    </w:p>
    <w:p>
      <w:pPr>
        <w:pStyle w:val="Heading5"/>
        <w:spacing w:lineRule="atLeast" w:line="240" w:before="0" w:after="0"/>
        <w:ind w:firstLine="709"/>
        <w:jc w:val="both"/>
        <w:rPr>
          <w:rStyle w:val="Style19"/>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 xml:space="preserve">3. Кәсіподақ комитетінің дәлелді пікірі жұмыс беруші шешімінің жобасымен келіспесе немесе оны жетілдіру туралы  ұсыныстармен берілген жағдайда, жұмыс беруші онымен келісуі мүмкін немесе дәлелді пікір алғаннан кейін үш күн ішінде жобаны және оған негіздемені өзара тиімді шешім қабылдау мақсатында, ҚР ЕК 159-бабына  сәйкес тәртіпте құрылған келісу комиссиясына жіберуге міндетті. </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4. </w:t>
      </w:r>
      <w:r>
        <w:rPr>
          <w:rFonts w:cs="Times New Roman" w:ascii="Times New Roman" w:hAnsi="Times New Roman"/>
          <w:b w:val="false"/>
          <w:i w:val="false"/>
          <w:sz w:val="24"/>
          <w:szCs w:val="24"/>
          <w:lang w:val="kk-KZ"/>
        </w:rPr>
        <w:t xml:space="preserve">Келісімге келе алмаған жағдайда туындаған келіспеушіліктер хаттамамен ресімделіп, кейін жұмыс беруші Кәсіподақпен тиісті мемлекеттік еңбек инспекциясына немесе сотқа шағымдана алатын өз шешімін қабылдауға құқылы. Кәсіподақ комитеті де ҚР ЕК белгіленген тәртіпте ұжымдық еңбек дауы процедурасын  бастауға құқыл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 Дәлелді пікір туралы шешімді Кәсіподақ комитеті Кәсіподақ комитетінің кемінде жартысынан көбі қатысқан  өз мәжілісінде, көпшілік дауыспен алқалы қабылдайды.</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6. </w:t>
      </w:r>
      <w:r>
        <w:rPr>
          <w:rFonts w:cs="Times New Roman" w:ascii="Times New Roman" w:hAnsi="Times New Roman"/>
          <w:b w:val="false"/>
          <w:i w:val="false"/>
          <w:sz w:val="24"/>
          <w:szCs w:val="24"/>
          <w:lang w:val="kk-KZ"/>
        </w:rPr>
        <w:t xml:space="preserve">Кәсіподақ комитетінің мәжілісі хаттамамен ресімделіп, онда құрамына сайланғандар саны, қатысушылар  саны, мәжілісте қабылданған ортақ шешім мен оның негіздемесі (дәлелдеме) көрсетілуі тиіс. </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7. </w:t>
      </w:r>
      <w:r>
        <w:rPr>
          <w:rFonts w:cs="Times New Roman" w:ascii="Times New Roman" w:hAnsi="Times New Roman"/>
          <w:b w:val="false"/>
          <w:i w:val="false"/>
          <w:sz w:val="24"/>
          <w:szCs w:val="24"/>
          <w:lang w:val="kk-KZ"/>
        </w:rPr>
        <w:t xml:space="preserve">Кәсіподақ комитеті өз пікірін негіздегенде қолданыстағы заңнамаға, ұжымдық шартқа, келісімдерге, белгілі жағдайларда нақты қызметкерлердің еңбек шарттарына, сондай-ақ жұмыс беруші мен Кәсіподақ комитетімен шешім қабылдаған кезеңдегі білім беру ұйымында қалыптасқан нақты жағдайларға сілтеме жасай алады. </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8. </w:t>
      </w:r>
      <w:r>
        <w:rPr>
          <w:rFonts w:cs="Times New Roman" w:ascii="Times New Roman" w:hAnsi="Times New Roman"/>
          <w:b w:val="false"/>
          <w:i w:val="false"/>
          <w:sz w:val="24"/>
          <w:szCs w:val="24"/>
          <w:lang w:val="kk-KZ"/>
        </w:rPr>
        <w:t xml:space="preserve">Жұмыс берушінің алдағы қабылдайтын шешіміне байланысты барлық  жағдайларды нақтылау қажеттілігі кезінде, Кәсіподақ комитеті өз мәжілісіне жұмыс берушінің өкілдерін, өзге мамандар мен сарапшыларды шақыруға құқылы. </w:t>
        <w:tab/>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9. Егер </w:t>
      </w:r>
      <w:r>
        <w:rPr>
          <w:rFonts w:cs="Times New Roman" w:ascii="Times New Roman" w:hAnsi="Times New Roman"/>
          <w:b w:val="false"/>
          <w:i w:val="false"/>
          <w:sz w:val="24"/>
          <w:szCs w:val="24"/>
          <w:lang w:val="kk-KZ"/>
        </w:rPr>
        <w:t xml:space="preserve">Кәсіподақ комитеті жұмыс берушінің алдағы шешімімен келіспеушілік білдірген  жағдайда, ол үш жұмыс күні ішінде жұмыс берушімен немесе оның өкілімен қосымша кеңесулер жүргізіп, нәтижесін хаттамамен ресімдейді және оған жұмыс беруші мен Кәсіодақ комитетінің төрағасы қол қояды. </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10. </w:t>
      </w:r>
      <w:r>
        <w:rPr>
          <w:rFonts w:cs="Times New Roman" w:ascii="Times New Roman" w:hAnsi="Times New Roman"/>
          <w:b w:val="false"/>
          <w:i w:val="false"/>
          <w:sz w:val="24"/>
          <w:szCs w:val="24"/>
          <w:lang w:val="kk-KZ"/>
        </w:rPr>
        <w:t xml:space="preserve">Кеңесулер нәтижесі бойынша ортақ келісімге келмеген жағдайда, Жұмыс беруші Кәсіподақ комитетіне бұйрық жобасы мен құжаттар көшірмелерін жолдаған күннен кейін  он жұмыс күнінен соң қорытынды шешім қабылдауға құқылы. </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11. </w:t>
      </w:r>
      <w:r>
        <w:rPr>
          <w:rFonts w:cs="Times New Roman" w:ascii="Times New Roman" w:hAnsi="Times New Roman"/>
          <w:b w:val="false"/>
          <w:i w:val="false"/>
          <w:sz w:val="24"/>
          <w:szCs w:val="24"/>
          <w:lang w:val="kk-KZ"/>
        </w:rPr>
        <w:t>Жоғарыда көрсетілген процедураларды қадағалау қызметкерді немесе оның мүддесін танытушы Кәсіподақты жұмыстан босату жағдайы бойынша тікелей сотқа шағым келтіру құқығынан айырмайды.</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Style26"/>
        <w:spacing w:lineRule="atLeast" w:line="240" w:before="0" w:after="0"/>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Style26"/>
        <w:spacing w:lineRule="atLeast" w:line="240" w:before="0" w:after="0"/>
        <w:jc w:val="both"/>
        <w:rPr>
          <w:rStyle w:val="Style19"/>
          <w:rFonts w:ascii="Times New Roman" w:hAnsi="Times New Roman" w:cs="Times New Roman"/>
          <w:i w:val="false"/>
          <w:i w:val="false"/>
          <w:iCs w:val="false"/>
          <w:color w:val="000000"/>
          <w:lang w:val="kk-KZ"/>
        </w:rPr>
      </w:pPr>
      <w:r>
        <w:rPr>
          <w:rFonts w:cs="Times New Roman" w:ascii="Times New Roman" w:hAnsi="Times New Roman"/>
          <w:b/>
          <w:i/>
          <w:color w:val="000000"/>
          <w:sz w:val="24"/>
          <w:szCs w:val="24"/>
          <w:lang w:val="kk-KZ"/>
        </w:rPr>
      </w:r>
      <w:r>
        <w:br w:type="page"/>
      </w:r>
    </w:p>
    <w:p>
      <w:pPr>
        <w:pStyle w:val="Heading5"/>
        <w:spacing w:lineRule="atLeast" w:line="240" w:before="0" w:after="0"/>
        <w:jc w:val="center"/>
        <w:rPr/>
      </w:pPr>
      <w:r>
        <w:rPr>
          <w:rFonts w:cs="Times New Roman" w:ascii="Times New Roman" w:hAnsi="Times New Roman"/>
          <w:b w:val="false"/>
          <w:i w:val="false"/>
          <w:sz w:val="24"/>
          <w:szCs w:val="24"/>
          <w:lang w:val="kk-KZ"/>
        </w:rPr>
        <w:t>***</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Жұмыс берушінің дәлелді пікірді немесе оған негіздеме және келісім алу туралы</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кәсіподақ ұйымының сайланбалы органына өтінішінің үлг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9"/>
          <w:rFonts w:cs="Times New Roman" w:ascii="Times New Roman" w:hAnsi="Times New Roman"/>
          <w:b/>
          <w:i w:val="false"/>
          <w:color w:val="000000"/>
          <w:sz w:val="24"/>
          <w:szCs w:val="24"/>
          <w:lang w:val="kk-KZ"/>
        </w:rPr>
        <w:t>______________________</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i w:val="false"/>
          <w:sz w:val="24"/>
          <w:szCs w:val="24"/>
          <w:lang w:val="kk-KZ" w:eastAsia="ru-RU"/>
        </w:rPr>
        <w:t>шығыс нөмірі                              </w:t>
        <w:tab/>
        <w:tab/>
        <w:tab/>
        <w:tab/>
        <w:t xml:space="preserve">           </w:t>
      </w:r>
      <w:r>
        <w:rPr>
          <w:rFonts w:cs="Times New Roman" w:ascii="Times New Roman" w:hAnsi="Times New Roman"/>
          <w:b w:val="false"/>
          <w:sz w:val="24"/>
          <w:szCs w:val="24"/>
          <w:vertAlign w:val="superscript"/>
          <w:lang w:val="kk-KZ" w:eastAsia="ru-RU"/>
        </w:rPr>
        <w:t xml:space="preserve">(бастауыш кәсіподақ ұйымының </w:t>
      </w:r>
    </w:p>
    <w:p>
      <w:pPr>
        <w:pStyle w:val="Heading5"/>
        <w:spacing w:lineRule="atLeast" w:line="240" w:before="0" w:after="0"/>
        <w:ind w:left="6372" w:hanging="0"/>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сайланбалы органының атауы)</w:t>
      </w:r>
      <w:r>
        <w:rPr>
          <w:rFonts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                                                                                               </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Сайланбалы органның дәлелді пікір немесе кәсіподақ ұйымымен</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келісім  беру туралы</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ӨТІНІШ</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r>
        <w:rPr>
          <w:rFonts w:cs="Times New Roman" w:ascii="Times New Roman" w:hAnsi="Times New Roman"/>
          <w:b w:val="false"/>
          <w:i w:val="false"/>
          <w:sz w:val="24"/>
          <w:szCs w:val="24"/>
          <w:lang w:val="kk-KZ" w:eastAsia="ru-RU"/>
        </w:rPr>
        <w:t>___________________________________________________________ жобаны және</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ұйым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жұмыс беруші  актісіні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барлық қажетті құжаттар қосымшасымен оған негіздемені жібер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Бес жұмыс күні ішінде жұмыс беруші  актісінің осы жобасы бойынша дәлелді пікірді жазбаша түрде жіберуіңізді сұраймы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Қосымша: ______ бетте.</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ind w:firstLine="709"/>
        <w:rPr/>
      </w:pPr>
      <w:r>
        <w:rPr>
          <w:rFonts w:cs="Times New Roman" w:ascii="Times New Roman" w:hAnsi="Times New Roman"/>
          <w:i w:val="false"/>
          <w:sz w:val="24"/>
          <w:szCs w:val="24"/>
          <w:lang w:val="kk-KZ" w:eastAsia="ru-RU"/>
        </w:rPr>
        <w:t>Ұйым басшысы</w:t>
      </w:r>
      <w:r>
        <w:rPr>
          <w:rFonts w:cs="Times New Roman" w:ascii="Times New Roman" w:hAnsi="Times New Roman"/>
          <w:b w:val="false"/>
          <w:i w:val="false"/>
          <w:sz w:val="24"/>
          <w:szCs w:val="24"/>
          <w:lang w:val="kk-KZ" w:eastAsia="ru-RU"/>
        </w:rPr>
        <w:t>                                                              __________________________</w:t>
      </w:r>
    </w:p>
    <w:p>
      <w:pPr>
        <w:pStyle w:val="Heading5"/>
        <w:spacing w:lineRule="atLeast" w:line="240" w:before="0" w:after="0"/>
        <w:ind w:firstLine="709"/>
        <w:jc w:val="right"/>
        <w:rPr>
          <w:rStyle w:val="Style19"/>
          <w:rFonts w:ascii="Times New Roman" w:hAnsi="Times New Roman" w:cs="Times New Roman"/>
          <w:b/>
          <w:b/>
          <w:color w:val="000000"/>
          <w:sz w:val="24"/>
          <w:szCs w:val="24"/>
          <w:lang w:val="kk-KZ" w:eastAsia="ru-RU"/>
        </w:rPr>
      </w:pPr>
      <w:r>
        <w:rPr>
          <w:rFonts w:cs="Times New Roman" w:ascii="Times New Roman" w:hAnsi="Times New Roman"/>
          <w:b w:val="false"/>
          <w:sz w:val="24"/>
          <w:szCs w:val="24"/>
          <w:vertAlign w:val="superscript"/>
          <w:lang w:val="kk-KZ" w:eastAsia="ru-RU"/>
        </w:rPr>
        <w:t>(қолы, тегі және аты-жөні)</w:t>
      </w:r>
    </w:p>
    <w:p>
      <w:pPr>
        <w:pStyle w:val="Heading5"/>
        <w:spacing w:lineRule="atLeast" w:line="240" w:before="0" w:after="0"/>
        <w:jc w:val="center"/>
        <w:rPr/>
      </w:pPr>
      <w:r>
        <w:rPr>
          <w:rFonts w:cs="Times New Roman" w:ascii="Times New Roman" w:hAnsi="Times New Roman"/>
          <w:b w:val="false"/>
          <w:i w:val="false"/>
          <w:sz w:val="24"/>
          <w:szCs w:val="24"/>
          <w:lang w:val="kk-KZ"/>
        </w:rPr>
        <w:t>***</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Кәсіподақ ұйымының сайланбалы органының дәлелді пікірінің үлг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9"/>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i w:val="false"/>
          <w:sz w:val="24"/>
          <w:szCs w:val="24"/>
          <w:lang w:val="kk-KZ" w:eastAsia="ru-RU"/>
        </w:rPr>
        <w:t>шығыс нөмірі</w:t>
        <w:tab/>
        <w:tab/>
        <w:tab/>
        <w:tab/>
        <w:tab/>
        <w:tab/>
        <w:tab/>
        <w:tab/>
        <w:t xml:space="preserve">         </w:t>
      </w:r>
      <w:r>
        <w:rPr>
          <w:rFonts w:cs="Times New Roman" w:ascii="Times New Roman" w:hAnsi="Times New Roman"/>
          <w:b w:val="false"/>
          <w:sz w:val="24"/>
          <w:szCs w:val="24"/>
          <w:vertAlign w:val="superscript"/>
          <w:lang w:val="kk-KZ" w:eastAsia="ru-RU"/>
        </w:rPr>
        <w:t>(ұйым  атауы)</w:t>
      </w:r>
    </w:p>
    <w:p>
      <w:pPr>
        <w:pStyle w:val="Heading5"/>
        <w:spacing w:lineRule="atLeast" w:line="240" w:before="0" w:after="0"/>
        <w:ind w:left="6371" w:firstLine="1"/>
        <w:rPr>
          <w:rFonts w:ascii="Times New Roman" w:hAnsi="Times New Roman" w:cs="Times New Roman"/>
          <w:b w:val="false"/>
          <w:b w:val="false"/>
          <w:i w:val="false"/>
          <w:i w:val="false"/>
          <w:sz w:val="24"/>
          <w:szCs w:val="24"/>
          <w:lang w:val="kk-KZ" w:eastAsia="ru-RU"/>
        </w:rPr>
      </w:pPr>
      <w:r>
        <w:rPr>
          <w:rStyle w:val="Style19"/>
          <w:rFonts w:cs="Times New Roman" w:ascii="Times New Roman" w:hAnsi="Times New Roman"/>
          <w:i w:val="false"/>
          <w:color w:val="000000"/>
          <w:sz w:val="24"/>
          <w:szCs w:val="24"/>
          <w:lang w:val="kk-KZ"/>
        </w:rPr>
        <w:t xml:space="preserve">     </w:t>
      </w:r>
      <w:r>
        <w:rPr>
          <w:rStyle w:val="Style19"/>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лауазымы, басшының Т.А.Ә.)</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ОТЫРЫС ХАТТАМАСЫНАН ҮЗІН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кәсіподақ ұйымының сайланбалы органының атауы)</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 мәселенің  атауы)</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Мәселесі бойынша дәлелді пікір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i w:val="false"/>
          <w:sz w:val="24"/>
          <w:szCs w:val="24"/>
          <w:lang w:val="kk-KZ" w:eastAsia="ru-RU"/>
        </w:rPr>
        <w:t xml:space="preserve">______________________________________________________ өкілетті құрамымен </w:t>
      </w:r>
      <w:r>
        <w:rPr>
          <w:rFonts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Жұмыс берушінің 20___ ж. «___» __________  № ___ жобасы бойынша _____________________________________________________________________________</w:t>
      </w:r>
    </w:p>
    <w:p>
      <w:pPr>
        <w:pStyle w:val="Heading5"/>
        <w:spacing w:lineRule="atLeast" w:line="240" w:before="0" w:after="0"/>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жұмыс беруші актісіні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өтінішін, оған негіздемені және жұмыс берушінің нормативтік актісін қабылдау қажеттілігі мен заңдылығын растайтын құжаттарды қар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__________________________________ 20___ ж. «___» __________ мәжілісінде</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lang w:val="kk-KZ" w:eastAsia="ru-RU"/>
        </w:rPr>
        <w:t xml:space="preserve">               </w:t>
      </w:r>
      <w:r>
        <w:rPr>
          <w:rFonts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jc w:val="center"/>
        <w:rPr>
          <w:rFonts w:ascii="Times New Roman" w:hAnsi="Times New Roman" w:cs="Times New Roman"/>
          <w:b w:val="false"/>
          <w:b w:val="false"/>
          <w:sz w:val="24"/>
          <w:szCs w:val="24"/>
          <w:lang w:val="kk-KZ" w:eastAsia="ru-RU"/>
        </w:rPr>
      </w:pPr>
      <w:r>
        <w:rPr>
          <w:rFonts w:cs="Times New Roman" w:ascii="Times New Roman" w:hAnsi="Times New Roman"/>
          <w:b w:val="false"/>
          <w:i w:val="false"/>
          <w:sz w:val="24"/>
          <w:szCs w:val="24"/>
          <w:lang w:val="kk-KZ" w:eastAsia="ru-RU"/>
        </w:rPr>
        <w:t>_____________________________________________________________________________</w:t>
      </w:r>
      <w:r>
        <w:rPr>
          <w:rFonts w:cs="Times New Roman" w:ascii="Times New Roman" w:hAnsi="Times New Roman"/>
          <w:b w:val="false"/>
          <w:sz w:val="24"/>
          <w:szCs w:val="24"/>
          <w:vertAlign w:val="superscript"/>
          <w:lang w:val="kk-KZ" w:eastAsia="ru-RU"/>
        </w:rPr>
        <w:t xml:space="preserve"> (жобаны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жобасын дайындау кезінде ҚР еңбек кодексімен және нормативтік құқықтық актілермен көзделген нормалардың, ұжымдық шарт пен келісімдер жағдайларының Жұмыс берушімен қадағалануы тексеріл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Мынадай дәлелді пікір бекітіл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ДӘЛЕЛДІ ПІКІР</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___________________________________________________________ жобасы бойынша.</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lang w:val="kk-KZ" w:eastAsia="ru-RU"/>
        </w:rPr>
        <w:t>                                                        </w:t>
      </w:r>
      <w:r>
        <w:rPr>
          <w:rFonts w:cs="Times New Roman" w:ascii="Times New Roman" w:hAnsi="Times New Roman"/>
          <w:b w:val="false"/>
          <w:sz w:val="24"/>
          <w:szCs w:val="24"/>
          <w:vertAlign w:val="superscript"/>
          <w:lang w:val="kk-KZ" w:eastAsia="ru-RU"/>
        </w:rPr>
        <w:t>( жобаның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Жоба ҚР еңбек заңнамасымен белгіленген және осы актіні қабылдауды реттейтін еңбек құқығының нормаларынан тұратын өзге де нормативтік құқықтық актілердің талаптарына, келісімнің немесе ұжымдық шарттардың __________________ тармақтарына (баптарына) сәйкес келеді (сәйкес келмейді), қызметкерлердің жағдайларын нашарлатпайды (нашарлат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Мазмұны, енгізу мерзімдері бойынша жобаға өзге де ескертулер мен толықтырулар, ұсынылатын өзгерістер және т.б. туралы көрсетілс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Жоғарыда айтылғандар негізінде ___________________________________________</w:t>
      </w:r>
    </w:p>
    <w:p>
      <w:pPr>
        <w:pStyle w:val="Heading5"/>
        <w:spacing w:lineRule="atLeast" w:line="240" w:before="0" w:after="0"/>
        <w:ind w:left="4955" w:firstLine="709"/>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______________________________________________________ жобасын жұмыс берушінің     </w:t>
      </w:r>
    </w:p>
    <w:p>
      <w:pPr>
        <w:pStyle w:val="Heading5"/>
        <w:spacing w:lineRule="atLeast" w:line="240" w:before="0" w:after="0"/>
        <w:ind w:left="2124" w:firstLine="708"/>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жобаны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қабылдауы мүмкін (мүмкін емес) деп шеш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Кәсіподақ ұйымының</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i w:val="false"/>
          <w:sz w:val="24"/>
          <w:szCs w:val="24"/>
          <w:lang w:val="kk-KZ" w:eastAsia="ru-RU"/>
        </w:rPr>
        <w:t>төрағасы</w:t>
      </w:r>
      <w:r>
        <w:rPr>
          <w:rFonts w:cs="Times New Roman" w:ascii="Times New Roman" w:hAnsi="Times New Roman"/>
          <w:b w:val="false"/>
          <w:i w:val="false"/>
          <w:sz w:val="24"/>
          <w:szCs w:val="24"/>
          <w:lang w:val="kk-KZ" w:eastAsia="ru-RU"/>
        </w:rPr>
        <w:t xml:space="preserve">                               </w:t>
      </w:r>
      <w:r>
        <w:rPr>
          <w:rStyle w:val="Style19"/>
          <w:rFonts w:cs="Times New Roman" w:ascii="Times New Roman" w:hAnsi="Times New Roman"/>
          <w:i w:val="false"/>
          <w:color w:val="000000"/>
          <w:sz w:val="24"/>
          <w:szCs w:val="24"/>
          <w:lang w:val="kk-KZ"/>
        </w:rPr>
        <w:t>_________________</w:t>
      </w:r>
      <w:r>
        <w:rPr>
          <w:rFonts w:cs="Times New Roman" w:ascii="Times New Roman" w:hAnsi="Times New Roman"/>
          <w:b w:val="false"/>
          <w:i w:val="false"/>
          <w:sz w:val="24"/>
          <w:szCs w:val="24"/>
          <w:lang w:val="kk-KZ" w:eastAsia="ru-RU"/>
        </w:rPr>
        <w:t>                        _</w:t>
      </w:r>
      <w:r>
        <w:rPr>
          <w:rStyle w:val="Style19"/>
          <w:rFonts w:cs="Times New Roman" w:ascii="Times New Roman" w:hAnsi="Times New Roman"/>
          <w:i w:val="false"/>
          <w:color w:val="000000"/>
          <w:sz w:val="24"/>
          <w:szCs w:val="24"/>
          <w:lang w:val="kk-KZ"/>
        </w:rPr>
        <w:t>_________________</w:t>
      </w:r>
    </w:p>
    <w:p>
      <w:pPr>
        <w:pStyle w:val="Heading5"/>
        <w:spacing w:lineRule="atLeast" w:line="240" w:before="0" w:after="0"/>
        <w:ind w:left="4247" w:firstLine="1"/>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қолы)                                                                   (Т.А.Ә.)</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Кәсіподақ органының 20___ ж. «___» __________ дәлелді пікірін алдым.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ұйым басшысының  Т.А.Ә.)</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 __________ 20___ж.    </w:t>
        <w:tab/>
        <w:tab/>
        <w:tab/>
        <w:tab/>
        <w:tab/>
        <w:t xml:space="preserve">       </w:t>
      </w:r>
      <w:r>
        <w:rPr>
          <w:rStyle w:val="Style19"/>
          <w:rFonts w:cs="Times New Roman" w:ascii="Times New Roman" w:hAnsi="Times New Roman"/>
          <w:i w:val="false"/>
          <w:color w:val="000000"/>
          <w:sz w:val="24"/>
          <w:szCs w:val="24"/>
          <w:lang w:val="kk-KZ"/>
        </w:rPr>
        <w:t>_______________</w:t>
      </w:r>
    </w:p>
    <w:p>
      <w:pPr>
        <w:pStyle w:val="Heading5"/>
        <w:spacing w:lineRule="atLeast" w:line="240" w:before="0" w:after="0"/>
        <w:ind w:firstLine="709"/>
        <w:jc w:val="right"/>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қол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Normal"/>
        <w:jc w:val="center"/>
        <w:rPr>
          <w:rFonts w:ascii="Times New Roman" w:hAnsi="Times New Roman" w:cs="Times New Roman"/>
          <w:lang w:val="kk-KZ"/>
        </w:rPr>
      </w:pPr>
      <w:r>
        <w:rPr>
          <w:rFonts w:cs="Times New Roman" w:ascii="Times New Roman" w:hAnsi="Times New Roman"/>
          <w:lang w:val="kk-KZ"/>
        </w:rPr>
        <w:t>***</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Жұмыс берушінің қызметкерді жұмыстан шығару туралы дәлелді пікір алу үшін бастауыш кәсіподақ ұйымының сайланбалы органына өтінішінің үлг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9"/>
          <w:rFonts w:cs="Times New Roman" w:ascii="Times New Roman" w:hAnsi="Times New Roman"/>
          <w:b/>
          <w:i w:val="false"/>
          <w:color w:val="000000"/>
          <w:sz w:val="24"/>
          <w:szCs w:val="24"/>
          <w:lang w:val="kk-KZ"/>
        </w:rPr>
        <w:t>______________________</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i w:val="false"/>
          <w:sz w:val="24"/>
          <w:szCs w:val="24"/>
          <w:lang w:val="kk-KZ" w:eastAsia="ru-RU"/>
        </w:rPr>
        <w:t>шығыс нөмірі                              </w:t>
        <w:tab/>
        <w:tab/>
        <w:tab/>
        <w:tab/>
        <w:t xml:space="preserve">           </w:t>
      </w:r>
      <w:r>
        <w:rPr>
          <w:rFonts w:cs="Times New Roman" w:ascii="Times New Roman" w:hAnsi="Times New Roman"/>
          <w:b w:val="false"/>
          <w:sz w:val="24"/>
          <w:szCs w:val="24"/>
          <w:vertAlign w:val="superscript"/>
          <w:lang w:val="kk-KZ" w:eastAsia="ru-RU"/>
        </w:rPr>
        <w:t xml:space="preserve">(бастауыш кәсіподақ ұйымының </w:t>
      </w:r>
    </w:p>
    <w:p>
      <w:pPr>
        <w:pStyle w:val="Heading5"/>
        <w:spacing w:lineRule="atLeast" w:line="240" w:before="0" w:after="0"/>
        <w:ind w:left="6372" w:hanging="0"/>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сайланбалы органының атауы)</w:t>
      </w:r>
      <w:r>
        <w:rPr>
          <w:rFonts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Бастауыш ұйымның сайланбалы органының дәлелді пікір беру туралы</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ӨТІНІШ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________________________________________ ҚР Еңбек кодексінің 54-бабының</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ұйым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1-т. ___) т.т. негізінде 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қызметкердің Т.А.Ә.)</w:t>
      </w:r>
    </w:p>
    <w:p>
      <w:pPr>
        <w:pStyle w:val="Heading5"/>
        <w:spacing w:lineRule="atLeast" w:line="240" w:before="0" w:after="0"/>
        <w:rPr/>
      </w:pPr>
      <w:r>
        <w:rPr>
          <w:rFonts w:cs="Times New Roman" w:ascii="Times New Roman" w:hAnsi="Times New Roman"/>
          <w:b w:val="false"/>
          <w:i w:val="false"/>
          <w:sz w:val="24"/>
          <w:szCs w:val="24"/>
          <w:lang w:val="kk-KZ" w:eastAsia="ru-RU"/>
        </w:rPr>
        <w:t>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жұмыстан шығарылушының лауазымы, кәсібі, жұмыс орн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келесі құжаттар қосымшасымен оған негіздемені жібереді: </w:t>
      </w:r>
      <w:r>
        <w:rPr>
          <w:rStyle w:val="Style19"/>
          <w:rFonts w:cs="Times New Roman" w:ascii="Times New Roman" w:hAnsi="Times New Roman"/>
          <w:i w:val="false"/>
          <w:color w:val="000000"/>
          <w:sz w:val="24"/>
          <w:szCs w:val="24"/>
          <w:lang w:val="kk-KZ"/>
        </w:rPr>
        <w:t>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eastAsia="ru-RU"/>
        </w:rPr>
      </w:pPr>
      <w:r>
        <w:rPr>
          <w:rFonts w:cs="Times New Roman" w:ascii="Times New Roman" w:hAnsi="Times New Roman"/>
          <w:b w:val="false"/>
          <w:sz w:val="24"/>
          <w:szCs w:val="24"/>
          <w:vertAlign w:val="superscript"/>
          <w:lang w:val="kk-KZ" w:eastAsia="ru-RU"/>
        </w:rPr>
        <w:t>(бұйрықты( өкімді) шығарудың заңдылығына негіз болатын барлық қолданбалы құжаттар түгендел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Жеті жұмыс күні ішінде осы актінің (бұйрықтың, өкімнің) жобасы бойынша дәлелді пікірді жазбаша нысанда жіберуіңізді сұраймы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Қосымша:  ______ бетте.</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i w:val="false"/>
          <w:sz w:val="24"/>
          <w:szCs w:val="24"/>
          <w:lang w:val="kk-KZ" w:eastAsia="ru-RU"/>
        </w:rPr>
        <w:t>Ұйым басшысы</w:t>
      </w:r>
      <w:r>
        <w:rPr>
          <w:rFonts w:cs="Times New Roman" w:ascii="Times New Roman" w:hAnsi="Times New Roman"/>
          <w:b w:val="false"/>
          <w:i w:val="false"/>
          <w:sz w:val="24"/>
          <w:szCs w:val="24"/>
          <w:lang w:val="kk-KZ" w:eastAsia="ru-RU"/>
        </w:rPr>
        <w:t> </w:t>
        <w:tab/>
        <w:tab/>
        <w:tab/>
        <w:tab/>
        <w:tab/>
        <w:tab/>
        <w:t xml:space="preserve">     </w:t>
      </w:r>
      <w:r>
        <w:rPr>
          <w:rStyle w:val="Style19"/>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қолы, тегі және аты-жөні)</w:t>
      </w:r>
    </w:p>
    <w:p>
      <w:pPr>
        <w:pStyle w:val="22"/>
        <w:rPr/>
      </w:pPr>
      <w:r>
        <w:rPr>
          <w:rStyle w:val="Style19"/>
          <w:rFonts w:cs="Times New Roman" w:ascii="Times New Roman" w:hAnsi="Times New Roman"/>
          <w:i w:val="false"/>
          <w:color w:val="000000"/>
          <w:sz w:val="24"/>
          <w:szCs w:val="24"/>
        </w:rPr>
        <w:t> </w:t>
      </w:r>
    </w:p>
    <w:p>
      <w:pPr>
        <w:pStyle w:val="Normal"/>
        <w:jc w:val="center"/>
        <w:rPr>
          <w:rStyle w:val="Style19"/>
          <w:rFonts w:ascii="Times New Roman" w:hAnsi="Times New Roman" w:cs="Times New Roman"/>
          <w:i w:val="false"/>
          <w:i w:val="false"/>
          <w:iCs w:val="false"/>
          <w:color w:val="000000"/>
        </w:rPr>
      </w:pPr>
      <w:r>
        <w:rPr>
          <w:rFonts w:cs="Times New Roman" w:ascii="Times New Roman" w:hAnsi="Times New Roman"/>
        </w:rPr>
        <w:t>***</w:t>
      </w:r>
    </w:p>
    <w:p>
      <w:pPr>
        <w:pStyle w:val="Heading5"/>
        <w:spacing w:lineRule="atLeast" w:line="240" w:before="0" w:after="0"/>
        <w:jc w:val="center"/>
        <w:rPr/>
      </w:pPr>
      <w:r>
        <w:rPr>
          <w:rFonts w:cs="Times New Roman" w:ascii="Times New Roman" w:hAnsi="Times New Roman"/>
          <w:i w:val="false"/>
          <w:sz w:val="24"/>
          <w:szCs w:val="24"/>
          <w:lang w:val="kk-KZ" w:eastAsia="ru-RU"/>
        </w:rPr>
        <w:t>Жұмыс беруші бұйрығының жобасы бойынша кәсіподақ ұйымының сайланбалы органының дәлелді пікірін ресімдеу үлг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9"/>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i w:val="false"/>
          <w:sz w:val="24"/>
          <w:szCs w:val="24"/>
          <w:lang w:val="kk-KZ" w:eastAsia="ru-RU"/>
        </w:rPr>
        <w:t>шығыс нөмірі</w:t>
        <w:tab/>
        <w:tab/>
        <w:tab/>
        <w:tab/>
        <w:tab/>
        <w:tab/>
        <w:tab/>
        <w:tab/>
        <w:t xml:space="preserve">         </w:t>
      </w:r>
      <w:r>
        <w:rPr>
          <w:rFonts w:cs="Times New Roman" w:ascii="Times New Roman" w:hAnsi="Times New Roman"/>
          <w:b w:val="false"/>
          <w:sz w:val="24"/>
          <w:szCs w:val="24"/>
          <w:vertAlign w:val="superscript"/>
          <w:lang w:val="kk-KZ" w:eastAsia="ru-RU"/>
        </w:rPr>
        <w:t>(ұйым  атауы)</w:t>
      </w:r>
    </w:p>
    <w:p>
      <w:pPr>
        <w:pStyle w:val="Heading5"/>
        <w:spacing w:lineRule="atLeast" w:line="240" w:before="0" w:after="0"/>
        <w:ind w:left="6371" w:firstLine="1"/>
        <w:rPr>
          <w:rFonts w:ascii="Times New Roman" w:hAnsi="Times New Roman" w:cs="Times New Roman"/>
          <w:b w:val="false"/>
          <w:b w:val="false"/>
          <w:i w:val="false"/>
          <w:i w:val="false"/>
          <w:sz w:val="24"/>
          <w:szCs w:val="24"/>
          <w:lang w:val="kk-KZ" w:eastAsia="ru-RU"/>
        </w:rPr>
      </w:pPr>
      <w:r>
        <w:rPr>
          <w:rStyle w:val="Style19"/>
          <w:rFonts w:cs="Times New Roman" w:ascii="Times New Roman" w:hAnsi="Times New Roman"/>
          <w:i w:val="false"/>
          <w:color w:val="000000"/>
          <w:sz w:val="24"/>
          <w:szCs w:val="24"/>
          <w:lang w:val="kk-KZ"/>
        </w:rPr>
        <w:t xml:space="preserve">     </w:t>
      </w:r>
      <w:r>
        <w:rPr>
          <w:rStyle w:val="Style19"/>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лауазымы, басшының Т.А.Ә.)</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ОТЫРЫС ХАТТАМАСЫНАН ҮЗІН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бастауыш кәсіподақ ұйымының сайланбалы органының атауы)</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Жұмыс берушінің 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қабылдау мәселесі бойынша дәлелді пікірінің жобасы туралы __________________ _____________________________________________________________________________</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бастауыш кәсіподақ ұйымы органыны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өкілетті құрамымен ______________________________________ жобасы бойынша 20__ ж. </w:t>
      </w:r>
    </w:p>
    <w:p>
      <w:pPr>
        <w:pStyle w:val="Heading5"/>
        <w:spacing w:lineRule="atLeast" w:line="240" w:before="0" w:after="0"/>
        <w:ind w:left="1415" w:firstLine="709"/>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___» __________ 20___ж. № ___ өтінішті, оған негіздемені және жұмыс берушінің оны шығару заңдылығын растайтын құжаттарды қар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__________________________________ 20___ ж. «___» __________ мәжілісінде</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ұжымдық шарт жағдайларының негізінде жұмыс берушінің __________________________ _____________________________________________________________________________</w:t>
      </w:r>
    </w:p>
    <w:p>
      <w:pPr>
        <w:pStyle w:val="Heading5"/>
        <w:spacing w:lineRule="atLeast" w:line="240" w:before="0" w:after="0"/>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қызметкердің Т.А.Ә., лауазымы, кәсібі,жұмыстан шығарылушының жұмыс орны )</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еңбек шартын бұзу туралы бұйрық жобасын әзірлеу кезінде қолданыстағы еңбек заңнамаларының нормаларын, барлық деңгейдегі келісімдерді қадағалауы тексеріл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Мынадай дәлелді пікір бекітілді:  </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Дәлелді пікір</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i w:val="false"/>
          <w:sz w:val="24"/>
          <w:szCs w:val="24"/>
          <w:lang w:val="kk-KZ" w:eastAsia="ru-RU"/>
        </w:rPr>
        <w:t>________________________________________________________________________</w:t>
      </w:r>
      <w:r>
        <w:rPr>
          <w:rFonts w:cs="Times New Roman" w:ascii="Times New Roman" w:hAnsi="Times New Roman"/>
          <w:b w:val="false"/>
          <w:i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___________________________________________________________ жобасы бойынша</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________________________________________________ еңбек шартын бұзу туралы жұмыс </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қызметкердің Т.А.Ә, лауазымы)</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берушімен ұсынылған бұйрықтың жобас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Бұйрықтың жобасы мен оған тіркелген құжаттар оны қабылдау заңдылығын растайды (растамайд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Бұйрықтың жобасы ҚР ЕК _____ баптарымен белгіленген талаптарға сәйкес келеді (сәйкес келмейді), қызметкердің еңбек шартының жағдайларын бұзбайды (бұз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Бұйрықтың жобасы ұйымдағы қызметкердің еңбек қызметімен байланысты, жұмыс берушінің  _____________________________________ еңбек шартын бұзу туралы бұйрық</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қызметкердің Т.А.Ә.)</w:t>
      </w:r>
    </w:p>
    <w:p>
      <w:pPr>
        <w:pStyle w:val="Heading5"/>
        <w:spacing w:lineRule="atLeast" w:line="240" w:before="0" w:after="0"/>
        <w:rPr>
          <w:rFonts w:ascii="Times New Roman" w:hAnsi="Times New Roman" w:cs="Times New Roman"/>
          <w:b w:val="false"/>
          <w:b w:val="false"/>
          <w:sz w:val="24"/>
          <w:szCs w:val="24"/>
          <w:lang w:val="kk-KZ" w:eastAsia="ru-RU"/>
        </w:rPr>
      </w:pPr>
      <w:r>
        <w:rPr>
          <w:rFonts w:cs="Times New Roman" w:ascii="Times New Roman" w:hAnsi="Times New Roman"/>
          <w:b w:val="false"/>
          <w:i w:val="false"/>
          <w:sz w:val="24"/>
          <w:szCs w:val="24"/>
          <w:lang w:val="kk-KZ" w:eastAsia="ru-RU"/>
        </w:rPr>
        <w:t xml:space="preserve">жобасын әзірлеу кезінде ескерілмеген қосымша жағдайларды ескереді (ескермей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Жоғарыда айтылғандар негізінде жұмыс берушінің ___________________________</w:t>
      </w:r>
    </w:p>
    <w:p>
      <w:pPr>
        <w:pStyle w:val="Heading5"/>
        <w:spacing w:lineRule="atLeast" w:line="240" w:before="0" w:after="0"/>
        <w:ind w:firstLine="709"/>
        <w:rPr>
          <w:rFonts w:ascii="Times New Roman" w:hAnsi="Times New Roman" w:cs="Times New Roman"/>
          <w:b w:val="false"/>
          <w:b w:val="false"/>
          <w:sz w:val="24"/>
          <w:szCs w:val="24"/>
          <w:lang w:val="kk-KZ" w:eastAsia="ru-RU"/>
        </w:rPr>
      </w:pPr>
      <w:r>
        <w:rPr>
          <w:rFonts w:cs="Times New Roman" w:ascii="Times New Roman" w:hAnsi="Times New Roman"/>
          <w:b w:val="false"/>
          <w:i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қызметкердің Т.А.Ә, лауазымы)</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ҚР ЕК 54-бабының 1-т. ___ т.т. сәйкес еңбек шартын бұзу жөнінде бұйрықты шығару туралы шешімін мүмкін деп (мүмкін емес) деп білеміз.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Кәсіподақ ұйымының</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i w:val="false"/>
          <w:sz w:val="24"/>
          <w:szCs w:val="24"/>
          <w:lang w:val="kk-KZ" w:eastAsia="ru-RU"/>
        </w:rPr>
        <w:t>төрағасы</w:t>
      </w:r>
      <w:r>
        <w:rPr>
          <w:rFonts w:cs="Times New Roman" w:ascii="Times New Roman" w:hAnsi="Times New Roman"/>
          <w:b w:val="false"/>
          <w:i w:val="false"/>
          <w:sz w:val="24"/>
          <w:szCs w:val="24"/>
          <w:lang w:val="kk-KZ" w:eastAsia="ru-RU"/>
        </w:rPr>
        <w:t xml:space="preserve"> </w:t>
        <w:tab/>
        <w:tab/>
        <w:tab/>
        <w:t xml:space="preserve">    </w:t>
      </w:r>
      <w:r>
        <w:rPr>
          <w:rStyle w:val="Style19"/>
          <w:rFonts w:cs="Times New Roman" w:ascii="Times New Roman" w:hAnsi="Times New Roman"/>
          <w:i w:val="false"/>
          <w:color w:val="000000"/>
          <w:sz w:val="24"/>
          <w:szCs w:val="24"/>
          <w:lang w:val="kk-KZ"/>
        </w:rPr>
        <w:t>_________________</w:t>
      </w:r>
      <w:r>
        <w:rPr>
          <w:rFonts w:cs="Times New Roman" w:ascii="Times New Roman" w:hAnsi="Times New Roman"/>
          <w:b w:val="false"/>
          <w:i w:val="false"/>
          <w:sz w:val="24"/>
          <w:szCs w:val="24"/>
          <w:lang w:val="kk-KZ" w:eastAsia="ru-RU"/>
        </w:rPr>
        <w:t xml:space="preserve">                        </w:t>
      </w:r>
      <w:r>
        <w:rPr>
          <w:rStyle w:val="Style19"/>
          <w:rFonts w:cs="Times New Roman" w:ascii="Times New Roman" w:hAnsi="Times New Roman"/>
          <w:i w:val="false"/>
          <w:color w:val="000000"/>
          <w:sz w:val="24"/>
          <w:szCs w:val="24"/>
          <w:lang w:val="kk-KZ"/>
        </w:rPr>
        <w:t>_________________</w:t>
      </w:r>
    </w:p>
    <w:p>
      <w:pPr>
        <w:pStyle w:val="Heading5"/>
        <w:spacing w:lineRule="atLeast" w:line="240" w:before="0" w:after="0"/>
        <w:ind w:firstLine="709"/>
        <w:rPr>
          <w:rFonts w:ascii="Times New Roman" w:hAnsi="Times New Roman" w:cs="Times New Roman"/>
          <w:b w:val="false"/>
          <w:b w:val="false"/>
          <w:sz w:val="24"/>
          <w:szCs w:val="24"/>
          <w:vertAlign w:val="superscript"/>
          <w:lang w:val="kk-KZ" w:eastAsia="ru-RU"/>
        </w:rPr>
      </w:pPr>
      <w:r>
        <w:rPr>
          <w:rFonts w:cs="Times New Roman" w:ascii="Times New Roman" w:hAnsi="Times New Roman"/>
          <w:b w:val="false"/>
          <w:sz w:val="24"/>
          <w:szCs w:val="24"/>
          <w:vertAlign w:val="superscript"/>
          <w:lang w:val="kk-KZ" w:eastAsia="ru-RU"/>
        </w:rPr>
        <w:t xml:space="preserve">                          </w:t>
      </w:r>
      <w:r>
        <w:rPr>
          <w:rFonts w:cs="Times New Roman" w:ascii="Times New Roman" w:hAnsi="Times New Roman"/>
          <w:b w:val="false"/>
          <w:sz w:val="24"/>
          <w:szCs w:val="24"/>
          <w:vertAlign w:val="superscript"/>
          <w:lang w:val="kk-KZ" w:eastAsia="ru-RU"/>
        </w:rPr>
        <w:tab/>
        <w:tab/>
        <w:tab/>
        <w:tab/>
        <w:t xml:space="preserve">         (қолы)                                                                                    (Т.А.Ә.)</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Кәсіподақ органының 20___ ж. «___» __________ дәлелді пікірін алдым.</w:t>
      </w:r>
    </w:p>
    <w:p>
      <w:pPr>
        <w:pStyle w:val="Heading5"/>
        <w:spacing w:lineRule="atLeast" w:line="240" w:before="0" w:after="0"/>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ұйым басшысының Т.А.Ә.)</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___» __________ 20___ж.    </w:t>
        <w:tab/>
        <w:tab/>
        <w:tab/>
        <w:tab/>
        <w:tab/>
        <w:t xml:space="preserve">       </w:t>
      </w:r>
      <w:r>
        <w:rPr>
          <w:rStyle w:val="Style19"/>
          <w:rFonts w:cs="Times New Roman" w:ascii="Times New Roman" w:hAnsi="Times New Roman"/>
          <w:i w:val="false"/>
          <w:color w:val="000000"/>
          <w:sz w:val="24"/>
          <w:szCs w:val="24"/>
        </w:rPr>
        <w:t>_______________</w:t>
      </w:r>
    </w:p>
    <w:p>
      <w:pPr>
        <w:pStyle w:val="Heading5"/>
        <w:spacing w:lineRule="atLeast" w:line="240" w:before="0" w:after="0"/>
        <w:ind w:firstLine="709"/>
        <w:jc w:val="right"/>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vertAlign w:val="superscript"/>
          <w:lang w:val="kk-KZ" w:eastAsia="ru-RU"/>
        </w:rPr>
        <w:t>(қолы)</w:t>
      </w:r>
    </w:p>
    <w:p>
      <w:pPr>
        <w:pStyle w:val="Heading5"/>
        <w:spacing w:lineRule="atLeast" w:line="240" w:before="0" w:after="0"/>
        <w:ind w:firstLine="709"/>
        <w:rPr>
          <w:rStyle w:val="Style19"/>
          <w:rFonts w:ascii="Times New Roman" w:hAnsi="Times New Roman" w:cs="Times New Roman"/>
          <w:b/>
          <w:b/>
          <w:i w:val="false"/>
          <w:i w:val="false"/>
          <w:color w:val="000000"/>
          <w:sz w:val="24"/>
          <w:szCs w:val="24"/>
        </w:rPr>
      </w:pPr>
      <w:r>
        <w:rPr>
          <w:rFonts w:cs="Times New Roman" w:ascii="Times New Roman" w:hAnsi="Times New Roman"/>
          <w:b w:val="false"/>
          <w:sz w:val="24"/>
          <w:szCs w:val="24"/>
          <w:lang w:val="kk-KZ" w:eastAsia="ru-RU"/>
        </w:rPr>
      </w:r>
    </w:p>
    <w:p>
      <w:pPr>
        <w:pStyle w:val="Normal"/>
        <w:spacing w:lineRule="atLeast" w:line="240" w:before="0" w:after="0"/>
        <w:ind w:firstLine="709"/>
        <w:jc w:val="right"/>
        <w:rPr>
          <w:rStyle w:val="Style19"/>
          <w:rFonts w:ascii="Times New Roman" w:hAnsi="Times New Roman" w:eastAsia="Times New Roman" w:cs="Times New Roman"/>
          <w:b/>
          <w:b/>
          <w:i/>
          <w:i/>
          <w:color w:val="000000"/>
          <w:sz w:val="24"/>
          <w:szCs w:val="24"/>
          <w:lang w:eastAsia="ru-RU"/>
        </w:rPr>
      </w:pPr>
      <w:r>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t xml:space="preserve">№ </w:t>
      </w:r>
      <w:r>
        <w:rPr>
          <w:rFonts w:eastAsia="Times New Roman" w:cs="Times New Roman" w:ascii="Times New Roman" w:hAnsi="Times New Roman"/>
          <w:bCs/>
          <w:i/>
          <w:sz w:val="24"/>
          <w:szCs w:val="24"/>
          <w:lang w:val="kk-KZ" w:eastAsia="ru-RU"/>
        </w:rPr>
        <w:t>2 қосымша</w:t>
      </w:r>
    </w:p>
    <w:p>
      <w:pPr>
        <w:pStyle w:val="Normal"/>
        <w:spacing w:lineRule="atLeast" w:line="240" w:before="0" w:after="0"/>
        <w:ind w:firstLine="709"/>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Жеке еңбек дауларын шешу жөніндегі келісу комиссиясы туралы</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ЕРЕЖЕ</w:t>
      </w:r>
    </w:p>
    <w:p>
      <w:pPr>
        <w:pStyle w:val="Heading5"/>
        <w:spacing w:lineRule="atLeast"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 Жалпы ережелер</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Жеке еңбек дауларын шешу жөніндегі келісу комиссиясы тұрақты қызмет атқаратын орган болып табылады және кәсіподақ комитеті мен ұйым әкімшілігі өкілдерінің бірдей санынан жаса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лісу комиссиясы мүшелерінің сандық құрамы әр Тараптан екі адамнан кем болмауы керек.</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Кәсіподақ мүшелерінің қатарынан кәсіподақ өкілдері комиссияға кәсіподақ комитетінің қаулысымен, ал әкімшілік өкілдері – ұйым басшысының бұйрығымен бөлінеді.</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Келісу комиссиясының құрамы қызметкерлерге мәлімет үшін көзге түсетін жерге орналастырылады.</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 Жеке еңбек дауларын шешу жөніндегі келісу комиссиясы 3 жылға дейінгі мерзімге, яғни ұжымдық шарттың немесе әлеуметтік әріптестік туралы келісімнің әрекет ету мерзіміне құрылады. Осы мерзім ішінде тараптар өз өкілдерін комиссия құрамын қалыптастыру үшін белгіленген тәртіпте алмастыра алады, барлық өкілдердің өкілеттіктері комиссияның құрылған мерзімінің аяқталуымен бірге аяқта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  Келісу комиссиясының әрбір отырысында төраға мен хатшының міндеттерін кәсіподақ комитетінің өкілі мен жұмыс берушінің өкілі кезектесіп атқарады. Бір отырыстағы төраға мен хатшының міндеттерін бір тараптың өкілдері атқара алмай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омиссияның әрбір отырысында тараптармен келесі отырыстың төрағасы мен хатшысы тағайындалып, оларға отырысқа дайындық пен шақыру жүкте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 Еңбек даулары жөніндегі комиссияны техникалық қамтамасыз етуді (іс жүргізу, істерді сақтау, мәжіліс хаттамаларынан көшірмелер дайындау мен беру және т.б.) жұмыс беруші жүзеге асырады. Ұйым басшысы өз бұйрығымен комиссияны техникалық қамтамасыз ету жөніндегі жұмыс жүктелетін қызметкерді тағайындай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7. Келісу комиссиясының іс жүргізуі жалпы іс жүргізуден бөлек істер номенклатурасының ерекше бөлімінде жүргізіледі.  </w:t>
      </w:r>
    </w:p>
    <w:p>
      <w:pPr>
        <w:pStyle w:val="Normal"/>
        <w:spacing w:lineRule="atLeast"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tLeast" w:line="240" w:before="0" w:after="0"/>
        <w:ind w:left="1083" w:hanging="72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2. Келісу комиссиясымен қаралатын мәселелер</w:t>
      </w:r>
    </w:p>
    <w:p>
      <w:pPr>
        <w:pStyle w:val="Normal"/>
        <w:spacing w:lineRule="atLeast" w:line="240" w:before="0" w:after="0"/>
        <w:ind w:left="1083"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 Келісу комиссиясы қызметкер мен жұмыс берушінің арасындағы ұйымда туындайтын жеке еңбек дауларын қарау жөніндегі сотқа дейінгі міндетті бастауыш орган болып табылады.  Келісу комиссиясы ешбір ерекшеліксіз туындаған барлық жеке еңбек дауларын қарауға міндетт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Келісу комиссиясы қызметкерлердің еңбек заңнамасын, ұжымдық шартты, келісімдерді және өзге де жергілікті құқықтық актілерді, еңбек шарттарын қолданумен қатысты, соның ішінде:</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еңбекке ақы төлеу;</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басқа жұмысқа ауыстыру және басқа жұмыс орнына көшіру;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еңбекке ақы төлеу, соның ішінде лауазымдарды қоса атқару, уақытша орнында жоқ қызметкерді ауыстыру кезінде, үстеме жұмыс, түнгі уақыт, демалыс және мереке күндеріндегі жұмыс үшін еңбекке ақы төлеу;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 қолданыстағы еңбекке ақы төлеу жүйесімен көзделген қызметкерге тиесілі сыйақы мөлшері мен оны алу құқығ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жәрдемақылар төлеу мен кепілдіктер беру;</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қызметкердің жалақысынан ұсталынған ақшалай соманы қайтару;</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7) еңбек демалыстарын беру;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 арнайы киім, арнайы аяқ киім, жеке қорғау құралдарын беру, емдеу-профилактикалық тамақтану;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амалсыз бос жүрген уақытына жалақы төлеу немесе заңсыз ауыстырумен байланысты төмен ақы төленетін жұмысты орындаған уақытына жалақысының айырмасын төлеу;</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0) еңбекке ақы төлеу жүйесімен көзделген үстеме ақыларды қосқанда жалақыны өндіру;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тәртіптік жаза қолдану;</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 еңбек шартын жасау немесе өзгерту туралы мәліметтер еңбек кітапшасында қате немесе нақты жазылмауы туралы, егер бұл жазбалар бұйрыққа (өкімге) немесе заңмен көзделген өзге құжаттарға сәйкес келмесе;</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жұмысқа қайта алу, жұмыстан шығару күнін және себебінің тұжырымын өзгерту;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 келтірілген материалдық шығынды өтеу;</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6) жұмыс уақыты мен тынығу уақытының режимін қадағалау;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аттестаттау комиссиясы шешімінің күшін жою туралы мәселелерді қарай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лісу комиссиясы еңбек заңнамасын, ұжымдық және еңбек шарттарын, жұмыс берушінің актілерін қолдануға байланысты басқа да жеке еңбек дауларын қарау жөніндегі міндетті орган болып табылады.</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tLeast" w:line="240" w:before="0" w:after="0"/>
        <w:ind w:left="1083" w:hanging="72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3. Еңбек даулары жөніндегі комиссияның жұмыс тәртібі</w:t>
      </w:r>
    </w:p>
    <w:p>
      <w:pPr>
        <w:pStyle w:val="Normal"/>
        <w:spacing w:lineRule="atLeast" w:line="240" w:before="0" w:after="0"/>
        <w:ind w:left="1083"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0. Егер қызметкер ұйым әкімшілігімен тікелей келіссөздер барысында келіспеушілікті реттемеген болса, еңбек дауы комиссиямен қара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Комиссияға түсетін арыздарды қабылдауды жұмыс беруші жүргізеді, жалдаушының есебінен және бланкілерінде еңбек даулары бойынша комиссияның атынан азаматтармен және ұйымдармен қатынас хаттар жүргізіледі (шақыртулар жіберу, жауаптар беру және т.б). Комиссия жұмысының барлық шығындарын Жұмыс беруші өтей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 Қызметкерлер келісу комиссиясына еңбек даулары бойынша жүгіне алады:  </w:t>
      </w:r>
    </w:p>
    <w:p>
      <w:pPr>
        <w:pStyle w:val="Normal"/>
        <w:spacing w:lineRule="atLeast"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жұмысқа қайта алу туралы даулар бойынша - жұмыс берушінің еңбек шартын бұзу туралы актісінің көшірмесі табыс етілген күннен бастап бір ай өткенге дейін; </w:t>
      </w:r>
    </w:p>
    <w:p>
      <w:pPr>
        <w:pStyle w:val="Normal"/>
        <w:spacing w:lineRule="atLeast"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 басқа еңбек даулары бойынша - қызметкер немесе жұмыс беруші өз құқығының бұзылғаны туралы білген немесе білуге тиісті күннен бастап бір жыл ішінде. </w:t>
      </w:r>
    </w:p>
    <w:p>
      <w:pPr>
        <w:pStyle w:val="Normal"/>
        <w:spacing w:lineRule="atLeast"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Жеке еңбек дауларын қарау жөнінде органдарға жүгіну мерзімінің өтуі қаралып жатқан жеке еңбек дауы бойынша медиация туралы шарттың қолданылу кезеңінде, сондай-ақ келісу комиссиясының оны құрғанға дейін болмауы жағдайында тоқтатыла тұрады.</w:t>
      </w:r>
    </w:p>
    <w:p>
      <w:pPr>
        <w:pStyle w:val="Normal"/>
        <w:spacing w:lineRule="atLeast"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Белгіленген мерзімді дәлелді себептермен өткізіп алған жағдайда еңбек даулары жөніндегі комиссия оны қайтадан белгілей а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Еңбек даулары жөніндегі келісу комиссиясы еңбек дауларын арыз тіркелген күннен бастап 15 күндік мерзімде қарауға міндетт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Арызы бойынша еңбек дауы қаралып жатқан қызметкер комиссия отырысына үш күннен кешіктірілмей шақыры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Еңбек даулары жөніндегі комиссия отырыстары комиссия мүшелері, мүдделі қызметкер, сондай-ақ куәгерлер және шақырылған мамандар мен сарапшылар мәжіліске өздеріне қолайлы мезгілде қатыса алатындай уақытта өткізі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 xml:space="preserve">16. Барлық дауларды арыз беруші қызметкердің қатысуымен еңбек даулары жөніндегі келісу комиссиясы қарайды. Дауды сырттай қарауға тек қызметкердің жазбаша өтініші бойынша ғана жол бері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зметкер комиссияның отырысына келмей қалған жағдайда, оның арызын қарау кейінге қалдырылады. Қызметкер дәлелді себептерсіз екінші рет келмей қалған жағдайда, комиссия мәселені қараудан алып тастау туралы шешім шығаруы мүмкін, мұның өзі қызметкерді қайтадан өтініш беру құқығынан айырмай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Еңбек даулары жөніндегі келісу комиссиясы отырысқа куәгерлерді шақыруға, жеке тұлғаларға техникалық және бухгалтерлік тексерулер жүргізуді тапсыруға, әкімшіліктен құжаттар мен есептерді көрсетуді талап етуге, сұраныстар жіберіп, мемлекеттік және жоғарғы кәсіподақ органдарының кеңестерін қолдануға құқыл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8. Еңбек даулары жөніндегі комиссия отырысының басында мүдделі қызметкер отырысқа қатысып отырған кез-келген комиссия мүшесіне дәлелді наразылық білдіруге құқылы. Мұндай жағдайда дауды қарау комиссиямен белгіленген басқа уақытқа ауыстыры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 Наразылық білдіруді қанағаттандыру мәселесі:</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әкімшілік өкіліне қатысты болса – ұйым басшысымен;</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 кәсіподақ өкіліне қатысты болса – кәсіподақ комитетімен шеші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сшы бұйрық шығарады, ал кәсіподақ комитеті наразылық білдіру туралы арыз қанағаттандырыла ма әлде жоқ па, сол туралы шешім қабылдайды. Тағайындалған комиссия мүшесінің орнына басқа өкіл бөлінуі мүмкін.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разылық білдіру тек сол қызметкердің арызын қарау жөніндегі комиссия отырысы үшін жарам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0. Еңбек даулары жөніндегі келісу комиссиясы отырысқа барлық комиссия мүшелерінің кемінде 2/3-і қатысқан жағдайда, шешім қабылдауға құқылы.  </w:t>
      </w:r>
    </w:p>
    <w:p>
      <w:pPr>
        <w:pStyle w:val="Normal"/>
        <w:spacing w:lineRule="atLeast" w:line="240" w:before="0" w:after="0"/>
        <w:ind w:firstLine="709"/>
        <w:contextualSpacing/>
        <w:jc w:val="both"/>
        <w:rPr/>
      </w:pPr>
      <w:r>
        <w:rPr>
          <w:rFonts w:eastAsia="Times New Roman" w:cs="Times New Roman" w:ascii="Times New Roman" w:hAnsi="Times New Roman"/>
          <w:sz w:val="24"/>
          <w:szCs w:val="24"/>
          <w:lang w:val="kk-KZ" w:eastAsia="ru-RU"/>
        </w:rPr>
        <w:t xml:space="preserve">Еңбек даулары жөніндегі комиссияның шешімдері отырысқа қатысқан барлық әкімшілік өкілдері мен кәсіподақ комитетінің өкілдері арасында келісім бойынша қабылданады, міндетті күші бар және қандай да бір бекітуді талап етпей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омиссияның шешімдері қолданыстағы заңнамамен, ұжымдық және еңбек шарттарымен, келісімдермен, ережелермен, қағидалармен, нұсқаулықтармен дәлелденіп және негізделуі тиіс.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қшалай талаптар бойынша комиссия шешімдерінде қызметкерге тиесілі нақты сома көрсетілуі қажет.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елісу комиссиясының шешімі екі жұмыс күні ішінде </w:t>
        <w:br/>
        <w:t xml:space="preserve">Жұмыс берушіге және арыз берушіге  жібері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 Еңбек даулары жөніндегі комиссияның әрбір отырысында хаттама жүргізіледі. Хаттамаға отырыс аяқталған соң төраға мен хатшы қол қояды. Келісімге қол жетпеген жағдайда, комиссия отырысының хаттамасында әрбір тараптың ұсыныстары баяндалады және келісімге келмегені туралы жазы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аттамаға тексерулер материалдары, жазбаша түсініктемелер, қорытындылар, қатынас хаттар және дауды қарау барысында комиссиямен алынған өзге де құжаттар тірке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 Егер еңбек даулары жөніндегі комиссияда дауды қарау кезінде кәсіподақ комитетінің өкілі мен әкімшілік өкілінің арасында келісімге қол жеткізілмесе, онда қызметкер дауды шешу туралы арызымен сотқа жүгінуге құқыл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Қызметкер еңбек дауы жөніндегі комиссияның шығарған шешімімен келіспеген жағдайда, еңбек дауын шешу туралы арызымен сотқа жүгіне а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tLeast"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 Еңбек даулары жөніндегі комиссия шешімдерінің орындалу тәртібі</w:t>
      </w:r>
    </w:p>
    <w:p>
      <w:pPr>
        <w:pStyle w:val="Normal"/>
        <w:spacing w:lineRule="atLeast"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4. Еңбек даулары жөніндегі комиссияның шешімдерін ұйым әкімшілігі онда белгіленген мерзімде орындауға тиіс. Жұмысқа қайта алу туралы шешім дереу орындалуға тиіс.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 Бұрынғы жұмысына қайта алынған қызметкерге амалсыз бос жүрген (жұмыстан шеттетілген) барлық уақыты үшін орташа жалақысы немесе басқа жұмысқа заңсыз ауыстырылуы кезінде төмен ақы төленетін жұмысты орындағаны үшін, бірақ алты айдан аспайтын уақытқа жалақыдағы айырма төленеді.</w:t>
      </w:r>
    </w:p>
    <w:p>
      <w:pPr>
        <w:pStyle w:val="Normal"/>
        <w:spacing w:lineRule="atLeast"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26. Жұмыс беруші жұмысқа қайта алу туралы шешімнің орындалуын кешіктірген жағдайда, келісу комиссиясы қызметкерге шешімнің орындалуы кешіктірілген уақыт үшін орташа жалақысын немесе жалақысының айырмасын төлеу туралы шешім шығарады. </w:t>
      </w:r>
    </w:p>
    <w:p>
      <w:pPr>
        <w:pStyle w:val="Normal"/>
        <w:spacing w:lineRule="atLeast"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left="1083" w:hanging="72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Жеке даулар бойынша шешімдерді шығару мен олардың</w:t>
      </w:r>
    </w:p>
    <w:p>
      <w:pPr>
        <w:pStyle w:val="Normal"/>
        <w:spacing w:lineRule="atLeast"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рындалу тәртібі</w:t>
      </w:r>
    </w:p>
    <w:p>
      <w:pPr>
        <w:pStyle w:val="Normal"/>
        <w:spacing w:lineRule="atLeast"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7. Заңсыз ауыстыру, көшіру, еңбек жағдайларын елеулі өзгерту немесе жұмыстан шеттету жағдайында қызметкер бұрынғы жұмысына, бұрынғы жұмыс орнына қайта алынып, оған бұрынғы елеулі жұмыс жағдайлары қайта бері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шіруге өндірістік, ұйымдастырушылық немесе экономикалық себептер негіз болуы тиіс.</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ызметкерді ауыстыру және көшіру, соның ішінде ол қызметкердің келісімімен жасалса, егер бұл оған медициналық қорытындыға немесе заңнама талаптарына сәйкес (қызметкерлердің жеке санаттарының, соның ішінде әйелдер мен кәмелетке толмағандардың еңбегін қолдануға тыйым салу) денсаулық жағдайына байланысты қарсылық тудыратын болса, заңсыз болып есепте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ызметкер заң бұзушылықпен  ауыстырылған жұмысына шығудан бас тартса, ол дәлелсіз жұмыстан қалған болып есептелмей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егізделген өндірістік, ұйымдастырушылық немесе экономикалық себептерді растайтын дәлелдер болмаған жағдайда, еңбек жағдайын елеулі өзгерту заңсыз болып табы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8. Еңбек даулары жөніндегі комиссия жұмысқа қайта алу туралы шешім шығарған кезде, қызметкерге  амалсыз бос жүрген уақытына орташа жалақы немесе төмен ақы төленетін жұмысты орындаған уақытына жалақысының айырмасын төлеу туралы шешімді де қатар қабылдай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9. Қызметкерге тәртіптік жаза шарасын қолдану туралы дауды шеше отырып, еңбек даулары жөніндегі комиссия заңсыз салынған немесе теріс қылықтың қатаңдығына сәйкес келмейтін жазаны жоя а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егенмен комиссия бір жазаны екінші жазалау шарасымен алмастыра алмайды, өйткені ҚР ЕК 65-бабына сәйкес тәртіптік жаза шараларын таңдау құқығы Жұмыс берушіге тиесіл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0. Басқа жұмысқа заңсыз ауыстырылған қызметкерді жұмысқа қайта алу туралы шешім дереу орындалуға тиіс.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Ақшалай соманы өтеу туралы дауды қарау кезінде еңбек даулары жөніндегі келісу комиссиясы қызметкерге келісу комиссиясына жүгінбеген кезге дейінгі үш жылдан аспайтын мерзімге төленбеген және заңсыз ұсталынған сомаларды қайтару туралы шешім қабылдай алады.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 Жұмыс берушіден өндірілген сомалар қызметкерге комиссия шешім шығарғаннан кейінгі жалақы төлеу үшін белгіленген мерзімге жақын уақытта төленеді.</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left="1083" w:hanging="72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6. Еңбек даулары жөніндегі комиссия мүшелері жұмысының кепілдіктері</w:t>
      </w:r>
    </w:p>
    <w:p>
      <w:pPr>
        <w:pStyle w:val="Normal"/>
        <w:spacing w:lineRule="atLeast" w:line="240" w:before="0" w:after="0"/>
        <w:ind w:left="1083"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 Еңбек даулары жөніндегі комиссияның құрамына сайланған қызметкерлерге комиссия жұмысының уақытында орташа жалақылары сақталады.</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 Еңбек даулары жөніндегі комиссия мүшелерін (егер олар кәсіподақ мүшелері болса) жалдаушының бастамасымен жұмыстан шығаруға және тәртіптік жаза қолдануға тек кәсіподақ комитетінің алдын ала келісімімен ғана жол беріледі.</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35. Еңбек даулары жөніндегі комиссия мүшелерімен еңбек шарттарын жасасу (ұзарту) олардың өкілеттік мерзімінен кем болмайтын мерзімге жасалады.</w:t>
      </w:r>
    </w:p>
    <w:p>
      <w:pPr>
        <w:pStyle w:val="22"/>
        <w:rPr>
          <w:rStyle w:val="Style19"/>
          <w:rFonts w:ascii="Times New Roman" w:hAnsi="Times New Roman" w:cs="Times New Roman"/>
          <w:i w:val="false"/>
          <w:i w:val="false"/>
          <w:color w:val="000000"/>
          <w:sz w:val="24"/>
          <w:szCs w:val="24"/>
          <w:lang w:val="kk-KZ"/>
        </w:rPr>
      </w:pPr>
      <w:r>
        <w:rPr>
          <w:rFonts w:eastAsia="Times New Roman" w:cs="Times New Roman" w:ascii="Times New Roman" w:hAnsi="Times New Roman"/>
          <w:sz w:val="24"/>
          <w:szCs w:val="24"/>
          <w:lang w:val="kk-KZ" w:eastAsia="ru-RU"/>
        </w:rPr>
      </w:r>
    </w:p>
    <w:p>
      <w:pPr>
        <w:pStyle w:val="Normal"/>
        <w:spacing w:lineRule="atLeast" w:line="240" w:before="0" w:after="0"/>
        <w:jc w:val="center"/>
        <w:rPr/>
      </w:pPr>
      <w:r>
        <w:rPr>
          <w:rFonts w:cs="Times New Roman" w:ascii="Times New Roman" w:hAnsi="Times New Roman"/>
          <w:lang w:val="kk-KZ"/>
        </w:rPr>
        <w:t>***</w:t>
      </w:r>
    </w:p>
    <w:p>
      <w:pPr>
        <w:pStyle w:val="Style25"/>
        <w:widowControl/>
        <w:spacing w:lineRule="atLeast" w:line="240"/>
        <w:ind w:hanging="0"/>
        <w:jc w:val="center"/>
        <w:rPr>
          <w:rStyle w:val="FontStyle29"/>
          <w:b/>
          <w:b/>
          <w:sz w:val="24"/>
          <w:szCs w:val="24"/>
          <w:lang w:val="kk-KZ"/>
        </w:rPr>
      </w:pPr>
      <w:r>
        <w:rPr>
          <w:rFonts w:cs="Times New Roman"/>
          <w:lang w:val="kk-KZ"/>
        </w:rPr>
      </w:r>
    </w:p>
    <w:p>
      <w:pPr>
        <w:pStyle w:val="Style161"/>
        <w:widowControl/>
        <w:spacing w:lineRule="atLeast" w:line="240"/>
        <w:ind w:hanging="0"/>
        <w:jc w:val="center"/>
        <w:rPr/>
      </w:pPr>
      <w:r>
        <w:rPr>
          <w:rStyle w:val="FontStyle29"/>
          <w:b/>
          <w:sz w:val="24"/>
          <w:szCs w:val="24"/>
          <w:lang w:val="kk-KZ"/>
        </w:rPr>
        <w:t>Жеке еңбек даулары жөніндегі келістіруші комиссия мәжілісінің</w:t>
      </w:r>
    </w:p>
    <w:p>
      <w:pPr>
        <w:pStyle w:val="Style25"/>
        <w:widowControl/>
        <w:spacing w:lineRule="atLeast" w:line="240"/>
        <w:ind w:hanging="0"/>
        <w:jc w:val="center"/>
        <w:rPr/>
      </w:pPr>
      <w:r>
        <w:rPr>
          <w:rStyle w:val="FontStyle29"/>
          <w:b/>
          <w:sz w:val="24"/>
          <w:szCs w:val="24"/>
          <w:lang w:val="kk-KZ"/>
        </w:rPr>
        <w:t xml:space="preserve">№ </w:t>
      </w:r>
      <w:r>
        <w:rPr>
          <w:rStyle w:val="FontStyle29"/>
          <w:b/>
          <w:sz w:val="24"/>
          <w:szCs w:val="24"/>
          <w:lang w:val="kk-KZ"/>
        </w:rPr>
        <w:t>___ ХАТТАМАСЫ</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jc w:val="center"/>
        <w:rPr/>
      </w:pPr>
      <w:r>
        <w:rPr>
          <w:rStyle w:val="FontStyle29"/>
          <w:sz w:val="24"/>
          <w:szCs w:val="24"/>
          <w:vertAlign w:val="superscript"/>
          <w:lang w:val="kk-KZ"/>
        </w:rPr>
        <w:t>(</w:t>
      </w:r>
      <w:r>
        <w:rPr>
          <w:rStyle w:val="FontStyle29"/>
          <w:i/>
          <w:sz w:val="24"/>
          <w:szCs w:val="24"/>
          <w:vertAlign w:val="superscript"/>
          <w:lang w:val="kk-KZ"/>
        </w:rPr>
        <w:t>ұйымның толық атауы)</w:t>
      </w:r>
    </w:p>
    <w:p>
      <w:pPr>
        <w:pStyle w:val="Style25"/>
        <w:widowControl/>
        <w:spacing w:lineRule="atLeast" w:line="240"/>
        <w:ind w:hanging="0"/>
        <w:rPr>
          <w:rStyle w:val="FontStyle29"/>
          <w:sz w:val="24"/>
          <w:szCs w:val="24"/>
          <w:lang w:val="kk-KZ"/>
        </w:rPr>
      </w:pPr>
      <w:r>
        <w:rPr>
          <w:rStyle w:val="FontStyle29"/>
          <w:b/>
          <w:sz w:val="24"/>
          <w:szCs w:val="24"/>
          <w:lang w:val="kk-KZ"/>
        </w:rPr>
        <w:t>«___» __________ 20___ ж.</w:t>
        <w:tab/>
        <w:tab/>
        <w:tab/>
        <w:tab/>
        <w:tab/>
        <w:tab/>
        <w:tab/>
        <w:t xml:space="preserve">           ___________ қ.</w:t>
      </w:r>
    </w:p>
    <w:p>
      <w:pPr>
        <w:pStyle w:val="Style25"/>
        <w:widowControl/>
        <w:spacing w:lineRule="atLeast" w:line="240"/>
        <w:ind w:firstLine="709"/>
        <w:jc w:val="center"/>
        <w:rPr>
          <w:rStyle w:val="FontStyle29"/>
          <w:sz w:val="24"/>
          <w:szCs w:val="24"/>
          <w:lang w:val="kk-KZ"/>
        </w:rPr>
      </w:pPr>
      <w:r>
        <w:rPr/>
      </w:r>
    </w:p>
    <w:p>
      <w:pPr>
        <w:pStyle w:val="Style25"/>
        <w:widowControl/>
        <w:spacing w:lineRule="atLeast" w:line="240"/>
        <w:ind w:firstLine="709"/>
        <w:rPr/>
      </w:pPr>
      <w:r>
        <w:rPr>
          <w:rStyle w:val="FontStyle29"/>
          <w:sz w:val="24"/>
          <w:szCs w:val="24"/>
          <w:lang w:val="kk-KZ"/>
        </w:rPr>
        <w:t>Мәжіліске жеке еңбек дауларын шешу жөніндегі келісу комиссия мүшелері қатысып отыр:</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Жұмыс берушінің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Кәсіподақ комитеті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Төраға ___________________________.</w:t>
      </w:r>
    </w:p>
    <w:p>
      <w:pPr>
        <w:pStyle w:val="Style25"/>
        <w:widowControl/>
        <w:spacing w:lineRule="atLeast" w:line="240"/>
        <w:ind w:firstLine="709"/>
        <w:rPr/>
      </w:pPr>
      <w:r>
        <w:rPr>
          <w:rStyle w:val="FontStyle29"/>
          <w:sz w:val="24"/>
          <w:szCs w:val="24"/>
          <w:lang w:val="kk-KZ"/>
        </w:rPr>
        <w:t>Хатшы ___________________________.</w:t>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rStyle w:val="FontStyle29"/>
          <w:sz w:val="24"/>
          <w:szCs w:val="24"/>
          <w:lang w:val="kk-KZ"/>
        </w:rPr>
      </w:pPr>
      <w:r>
        <w:rPr>
          <w:rStyle w:val="FontStyle29"/>
          <w:b/>
          <w:sz w:val="24"/>
          <w:szCs w:val="24"/>
          <w:lang w:val="kk-KZ"/>
        </w:rPr>
        <w:t>КҮН ТӘРТІБІ:</w:t>
      </w:r>
    </w:p>
    <w:p>
      <w:pPr>
        <w:pStyle w:val="Style25"/>
        <w:widowControl/>
        <w:spacing w:lineRule="atLeast" w:line="240"/>
        <w:ind w:firstLine="709"/>
        <w:rPr/>
      </w:pPr>
      <w:r>
        <w:rPr>
          <w:rStyle w:val="FontStyle29"/>
          <w:sz w:val="24"/>
          <w:szCs w:val="24"/>
          <w:lang w:val="kk-KZ"/>
        </w:rPr>
        <w:t>1. ______________________________________________________________________</w:t>
      </w:r>
    </w:p>
    <w:p>
      <w:pPr>
        <w:pStyle w:val="Style25"/>
        <w:widowControl/>
        <w:spacing w:lineRule="atLeast" w:line="240"/>
        <w:ind w:firstLine="709"/>
        <w:jc w:val="center"/>
        <w:rPr/>
      </w:pPr>
      <w:r>
        <w:rPr>
          <w:rStyle w:val="FontStyle29"/>
          <w:sz w:val="24"/>
          <w:szCs w:val="24"/>
          <w:vertAlign w:val="superscript"/>
          <w:lang w:val="kk-KZ"/>
        </w:rPr>
        <w:t>(</w:t>
      </w:r>
      <w:r>
        <w:rPr>
          <w:rStyle w:val="FontStyle29"/>
          <w:i/>
          <w:sz w:val="24"/>
          <w:szCs w:val="24"/>
          <w:vertAlign w:val="superscript"/>
          <w:lang w:val="kk-KZ"/>
        </w:rPr>
        <w:t>Т.А.Ә., жұмысшының лауазымы)</w:t>
      </w:r>
    </w:p>
    <w:p>
      <w:pPr>
        <w:pStyle w:val="Style25"/>
        <w:widowControl/>
        <w:spacing w:lineRule="atLeast" w:line="240"/>
        <w:ind w:hanging="0"/>
        <w:rPr/>
      </w:pPr>
      <w:r>
        <w:rPr>
          <w:rStyle w:val="FontStyle29"/>
          <w:sz w:val="24"/>
          <w:szCs w:val="24"/>
          <w:lang w:val="kk-KZ"/>
        </w:rPr>
        <w:t>туралы (жөнінде) __________________________________________________________арыз.</w:t>
      </w:r>
    </w:p>
    <w:p>
      <w:pPr>
        <w:pStyle w:val="Style25"/>
        <w:widowControl/>
        <w:spacing w:lineRule="atLeast" w:line="240"/>
        <w:ind w:firstLine="709"/>
        <w:jc w:val="center"/>
        <w:rPr/>
      </w:pPr>
      <w:r>
        <w:rPr>
          <w:rStyle w:val="FontStyle29"/>
          <w:i/>
          <w:sz w:val="24"/>
          <w:szCs w:val="24"/>
          <w:vertAlign w:val="superscript"/>
          <w:lang w:val="kk-KZ"/>
        </w:rPr>
        <w:t>(арыздың қысқаша мазмұны)</w:t>
      </w:r>
    </w:p>
    <w:p>
      <w:pPr>
        <w:pStyle w:val="Style25"/>
        <w:widowControl/>
        <w:spacing w:lineRule="atLeast" w:line="240"/>
        <w:ind w:firstLine="709"/>
        <w:rPr/>
      </w:pPr>
      <w:r>
        <w:rPr>
          <w:rStyle w:val="FontStyle29"/>
          <w:sz w:val="24"/>
          <w:szCs w:val="24"/>
          <w:lang w:val="kk-KZ"/>
        </w:rPr>
        <w:t xml:space="preserve">Тыңдады: _______________________________________________________________ </w:t>
      </w:r>
    </w:p>
    <w:p>
      <w:pPr>
        <w:pStyle w:val="Style25"/>
        <w:widowControl/>
        <w:spacing w:lineRule="atLeast" w:line="240"/>
        <w:ind w:firstLine="709"/>
        <w:jc w:val="center"/>
        <w:rPr/>
      </w:pPr>
      <w:r>
        <w:rPr>
          <w:rStyle w:val="FontStyle29"/>
          <w:i/>
          <w:sz w:val="24"/>
          <w:szCs w:val="24"/>
          <w:vertAlign w:val="superscript"/>
          <w:lang w:val="kk-KZ"/>
        </w:rPr>
        <w:t>(арыздың мазмұны)</w:t>
      </w:r>
    </w:p>
    <w:p>
      <w:pPr>
        <w:pStyle w:val="Style25"/>
        <w:widowControl/>
        <w:spacing w:lineRule="atLeast" w:line="240"/>
        <w:ind w:hanging="0"/>
        <w:rPr/>
      </w:pPr>
      <w:r>
        <w:rPr>
          <w:rStyle w:val="FontStyle29"/>
          <w:sz w:val="24"/>
          <w:szCs w:val="24"/>
          <w:lang w:val="kk-KZ"/>
        </w:rPr>
        <w:t>туралы (жөнінде) __________________________________________________________арыз.</w:t>
      </w:r>
    </w:p>
    <w:p>
      <w:pPr>
        <w:pStyle w:val="Style25"/>
        <w:widowControl/>
        <w:spacing w:lineRule="atLeast" w:line="240"/>
        <w:ind w:firstLine="709"/>
        <w:jc w:val="center"/>
        <w:rPr/>
      </w:pPr>
      <w:r>
        <w:rPr>
          <w:rStyle w:val="FontStyle29"/>
          <w:i/>
          <w:sz w:val="24"/>
          <w:szCs w:val="24"/>
          <w:vertAlign w:val="superscript"/>
          <w:lang w:val="kk-KZ"/>
        </w:rPr>
        <w:t>(арыздың мазмұны)</w:t>
      </w:r>
    </w:p>
    <w:p>
      <w:pPr>
        <w:pStyle w:val="Style25"/>
        <w:widowControl/>
        <w:spacing w:lineRule="atLeast" w:line="240"/>
        <w:ind w:firstLine="709"/>
        <w:rPr/>
      </w:pPr>
      <w:r>
        <w:rPr>
          <w:rStyle w:val="FontStyle29"/>
          <w:sz w:val="24"/>
          <w:szCs w:val="24"/>
          <w:lang w:val="kk-KZ"/>
        </w:rPr>
        <w:t>Арыз беруші мәжіліс күні туралы «___» __________ 20___ ж. хабарланды және қатысып отыр.</w:t>
      </w:r>
    </w:p>
    <w:p>
      <w:pPr>
        <w:pStyle w:val="Style25"/>
        <w:widowControl/>
        <w:spacing w:lineRule="atLeast" w:line="240"/>
        <w:ind w:firstLine="709"/>
        <w:rPr/>
      </w:pPr>
      <w:r>
        <w:rPr>
          <w:rStyle w:val="FontStyle29"/>
          <w:sz w:val="24"/>
          <w:szCs w:val="24"/>
          <w:lang w:val="kk-KZ"/>
        </w:rPr>
        <w:t>_____________________________________ наразылық білдірілді (білдірілген жоқ).</w:t>
      </w:r>
    </w:p>
    <w:p>
      <w:pPr>
        <w:pStyle w:val="Style25"/>
        <w:widowControl/>
        <w:spacing w:lineRule="atLeast" w:line="240"/>
        <w:ind w:left="2123" w:firstLine="709"/>
        <w:rPr/>
      </w:pPr>
      <w:r>
        <w:rPr>
          <w:rStyle w:val="FontStyle29"/>
          <w:i/>
          <w:sz w:val="24"/>
          <w:szCs w:val="24"/>
          <w:vertAlign w:val="superscript"/>
          <w:lang w:val="kk-KZ"/>
        </w:rPr>
        <w:t>(кімге)</w:t>
      </w:r>
    </w:p>
    <w:p>
      <w:pPr>
        <w:pStyle w:val="Style25"/>
        <w:widowControl/>
        <w:spacing w:lineRule="atLeast" w:line="240"/>
        <w:ind w:firstLine="709"/>
        <w:rPr/>
      </w:pPr>
      <w:r>
        <w:rPr>
          <w:rStyle w:val="FontStyle29"/>
          <w:sz w:val="24"/>
          <w:szCs w:val="24"/>
          <w:lang w:val="kk-KZ"/>
        </w:rPr>
        <w:t>Наразылық қанағаттандырылды (қанағаттандырылған жоқ).</w:t>
      </w:r>
    </w:p>
    <w:p>
      <w:pPr>
        <w:pStyle w:val="Style25"/>
        <w:widowControl/>
        <w:tabs>
          <w:tab w:val="clear" w:pos="708"/>
          <w:tab w:val="left" w:pos="0" w:leader="none"/>
        </w:tabs>
        <w:spacing w:lineRule="atLeast" w:line="240"/>
        <w:ind w:firstLine="709"/>
        <w:rPr/>
      </w:pPr>
      <w:r>
        <w:rPr>
          <w:rStyle w:val="FontStyle29"/>
          <w:sz w:val="24"/>
          <w:szCs w:val="24"/>
          <w:lang w:val="kk-KZ"/>
        </w:rPr>
        <w:t>Арыз берушінің түсініктемесі 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lang w:val="kk-KZ"/>
        </w:rPr>
        <w:t>Куәгерлердің түсініктемелері 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lang w:val="kk-KZ"/>
        </w:rPr>
        <w:t>Шешті: ________________________________________________________________.</w:t>
      </w:r>
    </w:p>
    <w:p>
      <w:pPr>
        <w:pStyle w:val="Style25"/>
        <w:widowControl/>
        <w:tabs>
          <w:tab w:val="clear" w:pos="708"/>
          <w:tab w:val="left" w:pos="9639" w:leader="none"/>
        </w:tabs>
        <w:spacing w:lineRule="atLeast" w:line="240"/>
        <w:ind w:firstLine="709"/>
        <w:rPr>
          <w:rStyle w:val="FontStyle29"/>
          <w:sz w:val="24"/>
          <w:szCs w:val="24"/>
          <w:u w:val="single"/>
          <w:lang w:val="kk-KZ"/>
        </w:rPr>
      </w:pPr>
      <w:r>
        <w:rPr/>
      </w:r>
    </w:p>
    <w:p>
      <w:pPr>
        <w:pStyle w:val="22"/>
        <w:ind w:firstLine="709"/>
        <w:rPr/>
      </w:pPr>
      <w:r>
        <w:rPr>
          <w:rStyle w:val="FontStyle29"/>
          <w:b/>
          <w:i/>
          <w:color w:val="000000"/>
          <w:sz w:val="24"/>
          <w:szCs w:val="24"/>
          <w:lang w:val="kk-KZ"/>
        </w:rPr>
        <w:t>Төраға</w:t>
      </w:r>
      <w:r>
        <w:rPr>
          <w:rStyle w:val="Style19"/>
          <w:rFonts w:cs="Times New Roman" w:ascii="Times New Roman" w:hAnsi="Times New Roman"/>
          <w:b/>
          <w:i w:val="false"/>
          <w:color w:val="000000"/>
          <w:sz w:val="24"/>
          <w:szCs w:val="24"/>
          <w:lang w:val="kk-KZ"/>
        </w:rPr>
        <w:tab/>
        <w:tab/>
      </w:r>
      <w:r>
        <w:rPr>
          <w:rStyle w:val="Style19"/>
          <w:rFonts w:cs="Times New Roman" w:ascii="Times New Roman" w:hAnsi="Times New Roman"/>
          <w:i w:val="false"/>
          <w:color w:val="000000"/>
          <w:sz w:val="24"/>
          <w:szCs w:val="24"/>
          <w:lang w:val="kk-KZ"/>
        </w:rPr>
        <w:t xml:space="preserve">                               </w:t>
        <w:tab/>
        <w:tab/>
        <w:t xml:space="preserve">     </w:t>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9"/>
          <w:i w:val="false"/>
          <w:color w:val="000000"/>
          <w:vertAlign w:val="superscript"/>
          <w:lang w:val="kk-KZ"/>
        </w:rPr>
        <w:t>(</w:t>
      </w:r>
      <w:r>
        <w:rPr>
          <w:rStyle w:val="FontStyle29"/>
          <w:i/>
          <w:sz w:val="24"/>
          <w:szCs w:val="24"/>
          <w:vertAlign w:val="superscript"/>
          <w:lang w:val="kk-KZ"/>
        </w:rPr>
        <w:t>қолы, Т.А.Ә.</w:t>
      </w:r>
      <w:r>
        <w:rPr>
          <w:rStyle w:val="Style19"/>
          <w:i w:val="false"/>
          <w:color w:val="000000"/>
          <w:vertAlign w:val="superscript"/>
          <w:lang w:val="kk-KZ"/>
        </w:rPr>
        <w:t>)</w:t>
      </w:r>
    </w:p>
    <w:p>
      <w:pPr>
        <w:pStyle w:val="22"/>
        <w:ind w:firstLine="709"/>
        <w:rPr/>
      </w:pPr>
      <w:r>
        <w:rPr>
          <w:rStyle w:val="FontStyle29"/>
          <w:b/>
          <w:i/>
          <w:color w:val="000000"/>
          <w:sz w:val="24"/>
          <w:szCs w:val="24"/>
          <w:lang w:val="kk-KZ"/>
        </w:rPr>
        <w:t>Хатшы</w:t>
      </w:r>
      <w:r>
        <w:rPr>
          <w:rStyle w:val="FontStyle29"/>
          <w:color w:val="000000"/>
          <w:sz w:val="24"/>
          <w:szCs w:val="24"/>
          <w:lang w:val="kk-KZ"/>
        </w:rPr>
        <w:t xml:space="preserve">  </w:t>
      </w:r>
      <w:r>
        <w:rPr>
          <w:rStyle w:val="Style19"/>
          <w:rFonts w:cs="Times New Roman" w:ascii="Times New Roman" w:hAnsi="Times New Roman"/>
          <w:b/>
          <w:i w:val="false"/>
          <w:color w:val="000000"/>
          <w:sz w:val="24"/>
          <w:szCs w:val="24"/>
          <w:lang w:val="kk-KZ"/>
        </w:rPr>
        <w:tab/>
        <w:tab/>
        <w:tab/>
      </w:r>
      <w:r>
        <w:rPr>
          <w:rStyle w:val="Style19"/>
          <w:rFonts w:cs="Times New Roman" w:ascii="Times New Roman" w:hAnsi="Times New Roman"/>
          <w:i w:val="false"/>
          <w:color w:val="000000"/>
          <w:sz w:val="24"/>
          <w:szCs w:val="24"/>
          <w:lang w:val="kk-KZ"/>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9"/>
          <w:i w:val="false"/>
          <w:color w:val="000000"/>
          <w:vertAlign w:val="superscript"/>
          <w:lang w:val="kk-KZ"/>
        </w:rPr>
        <w:t>(</w:t>
      </w:r>
      <w:r>
        <w:rPr>
          <w:rStyle w:val="FontStyle29"/>
          <w:i/>
          <w:sz w:val="24"/>
          <w:szCs w:val="24"/>
          <w:vertAlign w:val="superscript"/>
          <w:lang w:val="kk-KZ"/>
        </w:rPr>
        <w:t>қолы, Т.А.Ә.</w:t>
      </w:r>
      <w:r>
        <w:rPr>
          <w:rStyle w:val="Style19"/>
          <w:i w:val="false"/>
          <w:color w:val="000000"/>
          <w:vertAlign w:val="superscript"/>
          <w:lang w:val="kk-KZ"/>
        </w:rPr>
        <w:t>)</w:t>
      </w:r>
    </w:p>
    <w:p>
      <w:pPr>
        <w:pStyle w:val="Style25"/>
        <w:widowControl/>
        <w:spacing w:lineRule="atLeast" w:line="240"/>
        <w:ind w:hanging="0"/>
        <w:jc w:val="center"/>
        <w:rPr>
          <w:rStyle w:val="FontStyle29"/>
          <w:b/>
          <w:b/>
          <w:i/>
          <w:i/>
          <w:sz w:val="24"/>
          <w:szCs w:val="24"/>
          <w:u w:val="single"/>
          <w:vertAlign w:val="superscript"/>
          <w:lang w:val="kk-KZ"/>
        </w:rPr>
      </w:pPr>
      <w:r>
        <w:rPr/>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pPr>
      <w:r>
        <w:rPr>
          <w:rStyle w:val="FontStyle29"/>
          <w:b/>
          <w:sz w:val="24"/>
          <w:szCs w:val="24"/>
          <w:lang w:val="kk-KZ"/>
        </w:rPr>
        <w:t>***</w:t>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pPr>
      <w:r>
        <w:rPr>
          <w:rStyle w:val="FontStyle29"/>
          <w:b/>
          <w:sz w:val="24"/>
          <w:szCs w:val="24"/>
          <w:lang w:val="kk-KZ"/>
        </w:rPr>
        <w:t xml:space="preserve">Жеке еңбек дауларын шешу жөніндегі келісу комиссиясының </w:t>
      </w:r>
    </w:p>
    <w:p>
      <w:pPr>
        <w:pStyle w:val="Style25"/>
        <w:widowControl/>
        <w:spacing w:lineRule="atLeast" w:line="240"/>
        <w:ind w:hanging="0"/>
        <w:jc w:val="center"/>
        <w:rPr/>
      </w:pPr>
      <w:r>
        <w:rPr>
          <w:rStyle w:val="FontStyle29"/>
          <w:b/>
          <w:sz w:val="24"/>
          <w:szCs w:val="24"/>
          <w:lang w:val="kk-KZ"/>
        </w:rPr>
        <w:t xml:space="preserve">ШЕШІМІ </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jc w:val="center"/>
        <w:rPr/>
      </w:pPr>
      <w:r>
        <w:rPr>
          <w:rStyle w:val="FontStyle29"/>
          <w:sz w:val="24"/>
          <w:szCs w:val="24"/>
          <w:vertAlign w:val="superscript"/>
          <w:lang w:val="kk-KZ"/>
        </w:rPr>
        <w:t>(</w:t>
      </w:r>
      <w:r>
        <w:rPr>
          <w:rStyle w:val="FontStyle29"/>
          <w:i/>
          <w:sz w:val="24"/>
          <w:szCs w:val="24"/>
          <w:vertAlign w:val="superscript"/>
          <w:lang w:val="kk-KZ"/>
        </w:rPr>
        <w:t>ұйымның толық атауы)</w:t>
      </w:r>
    </w:p>
    <w:p>
      <w:pPr>
        <w:pStyle w:val="Style25"/>
        <w:widowControl/>
        <w:spacing w:lineRule="atLeast" w:line="240"/>
        <w:ind w:hanging="0"/>
        <w:rPr>
          <w:rStyle w:val="FontStyle29"/>
          <w:sz w:val="24"/>
          <w:szCs w:val="24"/>
          <w:lang w:val="kk-KZ"/>
        </w:rPr>
      </w:pPr>
      <w:r>
        <w:rPr>
          <w:rStyle w:val="FontStyle29"/>
          <w:b/>
          <w:sz w:val="24"/>
          <w:szCs w:val="24"/>
          <w:lang w:val="kk-KZ"/>
        </w:rPr>
        <w:t>«___» __________ 20___ ж.</w:t>
        <w:tab/>
        <w:tab/>
        <w:tab/>
        <w:tab/>
        <w:tab/>
        <w:tab/>
        <w:tab/>
        <w:t xml:space="preserve">           ___________ қ.</w:t>
      </w:r>
    </w:p>
    <w:p>
      <w:pPr>
        <w:pStyle w:val="Style25"/>
        <w:widowControl/>
        <w:spacing w:lineRule="atLeast" w:line="240"/>
        <w:ind w:firstLine="709"/>
        <w:jc w:val="center"/>
        <w:rPr>
          <w:rStyle w:val="FontStyle29"/>
          <w:sz w:val="24"/>
          <w:szCs w:val="24"/>
          <w:lang w:val="kk-KZ"/>
        </w:rPr>
      </w:pPr>
      <w:r>
        <w:rPr/>
      </w:r>
    </w:p>
    <w:p>
      <w:pPr>
        <w:pStyle w:val="Style25"/>
        <w:widowControl/>
        <w:spacing w:lineRule="atLeast" w:line="240"/>
        <w:ind w:firstLine="709"/>
        <w:rPr/>
      </w:pPr>
      <w:r>
        <w:rPr>
          <w:rStyle w:val="FontStyle29"/>
          <w:sz w:val="24"/>
          <w:szCs w:val="24"/>
          <w:lang w:val="kk-KZ"/>
        </w:rPr>
        <w:t xml:space="preserve">Жеке  еңбек дауларын шешу жөніндегі келісу комиссиясы құрамында: </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Жұмыс берушінің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Кәсіподақ комитеті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Төраға ___________________________.</w:t>
      </w:r>
    </w:p>
    <w:p>
      <w:pPr>
        <w:pStyle w:val="Style25"/>
        <w:widowControl/>
        <w:spacing w:lineRule="atLeast" w:line="240"/>
        <w:ind w:firstLine="709"/>
        <w:rPr/>
      </w:pPr>
      <w:r>
        <w:rPr>
          <w:rStyle w:val="FontStyle29"/>
          <w:sz w:val="24"/>
          <w:szCs w:val="24"/>
          <w:lang w:val="kk-KZ"/>
        </w:rPr>
        <w:t>Хатшы ___________________________.</w:t>
      </w:r>
    </w:p>
    <w:p>
      <w:pPr>
        <w:pStyle w:val="Style25"/>
        <w:widowControl/>
        <w:spacing w:lineRule="atLeast" w:line="240"/>
        <w:ind w:hanging="0"/>
        <w:rPr/>
      </w:pPr>
      <w:r>
        <w:rPr>
          <w:rStyle w:val="FontStyle29"/>
          <w:sz w:val="24"/>
          <w:szCs w:val="24"/>
          <w:lang w:val="kk-KZ"/>
        </w:rPr>
        <w:t>өз отырысында 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арыз берушінің, Т.А.Ә., лауазымы, туған күні)</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rPr/>
      </w:pPr>
      <w:r>
        <w:rPr>
          <w:rStyle w:val="FontStyle29"/>
          <w:sz w:val="24"/>
          <w:szCs w:val="24"/>
          <w:lang w:val="kk-KZ"/>
        </w:rPr>
        <w:t>__________________________________________________________ туралы арызды қарап,</w:t>
      </w:r>
    </w:p>
    <w:p>
      <w:pPr>
        <w:pStyle w:val="Style25"/>
        <w:widowControl/>
        <w:spacing w:lineRule="atLeast" w:line="240"/>
        <w:ind w:firstLine="709"/>
        <w:jc w:val="center"/>
        <w:rPr/>
      </w:pPr>
      <w:r>
        <w:rPr>
          <w:rStyle w:val="FontStyle29"/>
          <w:i/>
          <w:sz w:val="24"/>
          <w:szCs w:val="24"/>
          <w:vertAlign w:val="superscript"/>
          <w:lang w:val="kk-KZ"/>
        </w:rPr>
        <w:t>(арыздың қысқаша мазмұны)</w:t>
      </w:r>
    </w:p>
    <w:p>
      <w:pPr>
        <w:pStyle w:val="Style25"/>
        <w:widowControl/>
        <w:spacing w:lineRule="atLeast" w:line="240"/>
        <w:ind w:firstLine="709"/>
        <w:jc w:val="center"/>
        <w:rPr>
          <w:rStyle w:val="FontStyle29"/>
          <w:b/>
          <w:b/>
          <w:i/>
          <w:i/>
          <w:sz w:val="24"/>
          <w:szCs w:val="24"/>
          <w:vertAlign w:val="superscript"/>
          <w:lang w:val="kk-KZ"/>
        </w:rPr>
      </w:pPr>
      <w:r>
        <w:rPr/>
      </w:r>
    </w:p>
    <w:p>
      <w:pPr>
        <w:pStyle w:val="Style25"/>
        <w:widowControl/>
        <w:spacing w:lineRule="atLeast" w:line="240"/>
        <w:ind w:hanging="0"/>
        <w:jc w:val="center"/>
        <w:rPr/>
      </w:pPr>
      <w:r>
        <w:rPr>
          <w:rStyle w:val="FontStyle29"/>
          <w:b/>
          <w:sz w:val="24"/>
          <w:szCs w:val="24"/>
          <w:lang w:val="kk-KZ"/>
        </w:rPr>
        <w:t>АНЫҚТАДЫ:</w:t>
      </w:r>
    </w:p>
    <w:p>
      <w:pPr>
        <w:pStyle w:val="Style25"/>
        <w:widowControl/>
        <w:spacing w:lineRule="atLeast" w:line="240"/>
        <w:ind w:firstLine="709"/>
        <w:rPr/>
      </w:pPr>
      <w:r>
        <w:rPr>
          <w:rStyle w:val="FontStyle29"/>
          <w:sz w:val="24"/>
          <w:szCs w:val="24"/>
          <w:lang w:val="kk-KZ"/>
        </w:rPr>
        <w:t>__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даудың мазмұны және дәлелді қорытынды)</w:t>
      </w:r>
    </w:p>
    <w:p>
      <w:pPr>
        <w:pStyle w:val="Style25"/>
        <w:widowControl/>
        <w:spacing w:lineRule="atLeast" w:line="240"/>
        <w:ind w:hanging="0"/>
        <w:rPr/>
      </w:pPr>
      <w:r>
        <w:rPr>
          <w:rStyle w:val="FontStyle29"/>
          <w:i/>
          <w:sz w:val="24"/>
          <w:szCs w:val="24"/>
          <w:lang w:val="kk-KZ"/>
        </w:rPr>
        <w:t>_____________________________________________________________________________</w:t>
      </w:r>
      <w:r>
        <w:rPr>
          <w:rStyle w:val="FontStyle29"/>
          <w:sz w:val="24"/>
          <w:szCs w:val="24"/>
          <w:lang w:val="kk-KZ"/>
        </w:rPr>
        <w:t>.</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Қазақстан Республикасы Еңбек кодексінің 160-161-баптарын басшылыққа ала отырып, жеке еңбек дауларын шешу жөніндегі келісу комиссиясы</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hanging="0"/>
        <w:jc w:val="center"/>
        <w:rPr/>
      </w:pPr>
      <w:r>
        <w:rPr>
          <w:rStyle w:val="FontStyle29"/>
          <w:b/>
          <w:sz w:val="24"/>
          <w:szCs w:val="24"/>
          <w:lang w:val="kk-KZ"/>
        </w:rPr>
        <w:t>ШЕШТІ:</w:t>
      </w:r>
    </w:p>
    <w:p>
      <w:pPr>
        <w:pStyle w:val="Style25"/>
        <w:widowControl/>
        <w:spacing w:lineRule="atLeast" w:line="240"/>
        <w:ind w:firstLine="709"/>
        <w:rPr/>
      </w:pPr>
      <w:r>
        <w:rPr>
          <w:rStyle w:val="FontStyle29"/>
          <w:sz w:val="24"/>
          <w:szCs w:val="24"/>
          <w:lang w:val="kk-KZ"/>
        </w:rPr>
        <w:t>1. 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дау бойынша нақты шешім)</w:t>
      </w:r>
    </w:p>
    <w:p>
      <w:pPr>
        <w:pStyle w:val="Style25"/>
        <w:widowControl/>
        <w:spacing w:lineRule="atLeast" w:line="240"/>
        <w:ind w:hanging="0"/>
        <w:rPr/>
      </w:pPr>
      <w:r>
        <w:rPr>
          <w:rStyle w:val="FontStyle29"/>
          <w:i/>
          <w:sz w:val="24"/>
          <w:szCs w:val="24"/>
          <w:lang w:val="kk-KZ"/>
        </w:rPr>
        <w:t>_____________________________________________________________________________.</w:t>
      </w:r>
    </w:p>
    <w:p>
      <w:pPr>
        <w:pStyle w:val="Style25"/>
        <w:widowControl/>
        <w:spacing w:lineRule="atLeast" w:line="240"/>
        <w:ind w:firstLine="709"/>
        <w:jc w:val="center"/>
        <w:rPr>
          <w:rStyle w:val="FontStyle29"/>
          <w:i/>
          <w:i/>
          <w:sz w:val="24"/>
          <w:szCs w:val="24"/>
          <w:lang w:val="kk-KZ"/>
        </w:rPr>
      </w:pPr>
      <w:r>
        <w:rPr/>
      </w:r>
    </w:p>
    <w:p>
      <w:pPr>
        <w:pStyle w:val="Style25"/>
        <w:widowControl/>
        <w:spacing w:lineRule="atLeast" w:line="240"/>
        <w:ind w:firstLine="709"/>
        <w:rPr/>
      </w:pPr>
      <w:r>
        <w:rPr>
          <w:rStyle w:val="FontStyle29"/>
          <w:sz w:val="24"/>
          <w:szCs w:val="24"/>
          <w:lang w:val="kk-KZ"/>
        </w:rPr>
        <w:t>2. Осы шешім 20___ ж. «___»_________ дейін мерзімде орындалуы тиіс.</w:t>
      </w:r>
    </w:p>
    <w:p>
      <w:pPr>
        <w:pStyle w:val="Style25"/>
        <w:widowControl/>
        <w:spacing w:lineRule="atLeast" w:line="240"/>
        <w:ind w:firstLine="709"/>
        <w:rPr>
          <w:rStyle w:val="FontStyle29"/>
          <w:sz w:val="24"/>
          <w:szCs w:val="24"/>
          <w:lang w:val="kk-KZ"/>
        </w:rPr>
      </w:pPr>
      <w:r>
        <w:rPr/>
      </w:r>
    </w:p>
    <w:p>
      <w:pPr>
        <w:pStyle w:val="22"/>
        <w:ind w:firstLine="709"/>
        <w:rPr/>
      </w:pPr>
      <w:r>
        <w:rPr>
          <w:rStyle w:val="FontStyle29"/>
          <w:b/>
          <w:i/>
          <w:color w:val="000000"/>
          <w:sz w:val="24"/>
          <w:szCs w:val="24"/>
          <w:lang w:val="kk-KZ"/>
        </w:rPr>
        <w:t>Төраға</w:t>
      </w:r>
      <w:r>
        <w:rPr>
          <w:rStyle w:val="Style19"/>
          <w:rFonts w:cs="Times New Roman" w:ascii="Times New Roman" w:hAnsi="Times New Roman"/>
          <w:b/>
          <w:i w:val="false"/>
          <w:color w:val="000000"/>
          <w:sz w:val="24"/>
          <w:szCs w:val="24"/>
          <w:lang w:val="kk-KZ"/>
        </w:rPr>
        <w:tab/>
        <w:tab/>
      </w:r>
      <w:r>
        <w:rPr>
          <w:rStyle w:val="Style19"/>
          <w:rFonts w:cs="Times New Roman" w:ascii="Times New Roman" w:hAnsi="Times New Roman"/>
          <w:i w:val="false"/>
          <w:color w:val="000000"/>
          <w:sz w:val="24"/>
          <w:szCs w:val="24"/>
          <w:lang w:val="kk-KZ"/>
        </w:rPr>
        <w:t xml:space="preserve">                               </w:t>
        <w:tab/>
        <w:tab/>
        <w:t xml:space="preserve">     </w:t>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9"/>
          <w:i w:val="false"/>
          <w:color w:val="000000"/>
          <w:vertAlign w:val="superscript"/>
          <w:lang w:val="kk-KZ"/>
        </w:rPr>
        <w:t>(</w:t>
      </w:r>
      <w:r>
        <w:rPr>
          <w:rStyle w:val="FontStyle29"/>
          <w:i/>
          <w:sz w:val="24"/>
          <w:szCs w:val="24"/>
          <w:vertAlign w:val="superscript"/>
          <w:lang w:val="kk-KZ"/>
        </w:rPr>
        <w:t>қолы, Т.А.Ә.</w:t>
      </w:r>
      <w:r>
        <w:rPr>
          <w:rStyle w:val="Style19"/>
          <w:i w:val="false"/>
          <w:color w:val="000000"/>
          <w:vertAlign w:val="superscript"/>
          <w:lang w:val="kk-KZ"/>
        </w:rPr>
        <w:t>)</w:t>
      </w:r>
    </w:p>
    <w:p>
      <w:pPr>
        <w:pStyle w:val="22"/>
        <w:ind w:firstLine="709"/>
        <w:rPr/>
      </w:pPr>
      <w:r>
        <w:rPr>
          <w:rStyle w:val="FontStyle29"/>
          <w:b/>
          <w:i/>
          <w:color w:val="000000"/>
          <w:sz w:val="24"/>
          <w:szCs w:val="24"/>
          <w:lang w:val="kk-KZ"/>
        </w:rPr>
        <w:t>Хатшы</w:t>
      </w:r>
      <w:r>
        <w:rPr>
          <w:rStyle w:val="FontStyle29"/>
          <w:color w:val="000000"/>
          <w:sz w:val="24"/>
          <w:szCs w:val="24"/>
          <w:lang w:val="kk-KZ"/>
        </w:rPr>
        <w:t xml:space="preserve">  </w:t>
      </w:r>
      <w:r>
        <w:rPr>
          <w:rStyle w:val="Style19"/>
          <w:rFonts w:cs="Times New Roman" w:ascii="Times New Roman" w:hAnsi="Times New Roman"/>
          <w:b/>
          <w:i w:val="false"/>
          <w:color w:val="000000"/>
          <w:sz w:val="24"/>
          <w:szCs w:val="24"/>
          <w:lang w:val="kk-KZ"/>
        </w:rPr>
        <w:tab/>
        <w:tab/>
        <w:tab/>
      </w:r>
      <w:r>
        <w:rPr>
          <w:rStyle w:val="Style19"/>
          <w:rFonts w:cs="Times New Roman" w:ascii="Times New Roman" w:hAnsi="Times New Roman"/>
          <w:i w:val="false"/>
          <w:color w:val="000000"/>
          <w:sz w:val="24"/>
          <w:szCs w:val="24"/>
          <w:lang w:val="kk-KZ"/>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9"/>
          <w:i w:val="false"/>
          <w:color w:val="000000"/>
          <w:vertAlign w:val="superscript"/>
          <w:lang w:val="kk-KZ"/>
        </w:rPr>
        <w:t>(</w:t>
      </w:r>
      <w:r>
        <w:rPr>
          <w:rStyle w:val="FontStyle29"/>
          <w:i/>
          <w:sz w:val="24"/>
          <w:szCs w:val="24"/>
          <w:vertAlign w:val="superscript"/>
          <w:lang w:val="kk-KZ"/>
        </w:rPr>
        <w:t>қолы, Т.А.Ә.</w:t>
      </w:r>
      <w:r>
        <w:rPr>
          <w:rStyle w:val="Style19"/>
          <w:i w:val="false"/>
          <w:color w:val="000000"/>
          <w:vertAlign w:val="superscript"/>
          <w:lang w:val="kk-KZ"/>
        </w:rPr>
        <w:t>)</w:t>
      </w:r>
      <w:r>
        <w:br w:type="page"/>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bCs/>
          <w:i/>
          <w:sz w:val="24"/>
          <w:szCs w:val="24"/>
          <w:lang w:val="kk-KZ" w:eastAsia="ru-RU"/>
        </w:rPr>
        <w:t xml:space="preserve">№ </w:t>
      </w:r>
      <w:r>
        <w:rPr>
          <w:rFonts w:eastAsia="Times New Roman" w:cs="Times New Roman" w:ascii="Times New Roman" w:hAnsi="Times New Roman"/>
          <w:bCs/>
          <w:i/>
          <w:sz w:val="24"/>
          <w:szCs w:val="24"/>
          <w:lang w:val="kk-KZ" w:eastAsia="ru-RU"/>
        </w:rPr>
        <w:t>3 қосымша</w:t>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widowControl w:val="false"/>
        <w:autoSpaceDE w:val="false"/>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Ішкі еңбек тәртіптемесінің</w:t>
      </w:r>
    </w:p>
    <w:p>
      <w:pPr>
        <w:pStyle w:val="Normal"/>
        <w:widowControl w:val="false"/>
        <w:autoSpaceDE w:val="false"/>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ЕРЕЖЕЛЕРІ </w:t>
      </w:r>
    </w:p>
    <w:p>
      <w:pPr>
        <w:pStyle w:val="Normal"/>
        <w:widowControl w:val="false"/>
        <w:autoSpaceDE w:val="false"/>
        <w:spacing w:lineRule="atLeast"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numPr>
          <w:ilvl w:val="0"/>
          <w:numId w:val="2"/>
        </w:numPr>
        <w:spacing w:lineRule="atLeast"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Жалпы ережелер</w:t>
      </w:r>
    </w:p>
    <w:p>
      <w:pPr>
        <w:pStyle w:val="Normal"/>
        <w:spacing w:lineRule="atLeast" w:line="240" w:before="0" w:after="0"/>
        <w:ind w:left="1069"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1. Осы ішкі еңбек тәртіптемесінің ережелері Қазақстан Республикасы Еңбек кодексіне, Қазақстан Республикасы «Білім туралы», «Педагог мәртебесі туралы» Заңдарына, басқа да нормативтік құқықтық актілерге, ұжымдық шартқа сәйкес әзірлен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2. Ішкі еңбек тәртіптемесінің ережесі (әрі қарай – Ереже) – ҚР ЕК сәйкес қызметкерлерді жұмысқа қабылдау және жұмыстан босату тәртібін, еңбек шарты тараптарының негізгі құқықтарын, міндеттері мен жауапкершілігін, жұмыс режимін, тынығу уақытын, қызметкерлерге қолданылатын ынталандыру және жазалау шараларын, сондай-ақ аталған жұмыс берушідегі еңбек қатынастарын басқарудың өзге де мәселелерін реттейтін жұмыс берушінің акті болып таб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3. Ереженің мақсаты еңбек тәртібін нығайтуға, еңбекті тиімді ұйымдастыруға, жұмыс уақытын ұтымды пайдалануға, еңбектің жоғары сапасына қол жеткізу үшін жағдай жасауға, еңбекті қорғау мен қауіпсіз еңбек жағдайын жасауға септігін тигізу болып табы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1.4. Осы Ережені жұмыс беруші Кәсіподақ комитетінің пікірін ескере отырып бекітеді. </w:t>
      </w:r>
    </w:p>
    <w:p>
      <w:pPr>
        <w:pStyle w:val="Normal"/>
        <w:spacing w:lineRule="atLeast" w:line="240" w:before="0" w:after="0"/>
        <w:ind w:firstLine="70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2. Қызметкерлерді қабылдау, ауыстыру және босату тәртібі </w:t>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b/>
          <w:b/>
          <w:sz w:val="24"/>
          <w:szCs w:val="24"/>
          <w:u w:val="single"/>
          <w:lang w:val="kk-KZ" w:eastAsia="ru-RU"/>
        </w:rPr>
      </w:pPr>
      <w:r>
        <w:rPr>
          <w:rFonts w:cs="Times New Roman" w:ascii="Times New Roman" w:hAnsi="Times New Roman"/>
          <w:b/>
          <w:sz w:val="24"/>
          <w:szCs w:val="24"/>
          <w:lang w:val="kk-KZ" w:eastAsia="ru-RU"/>
        </w:rPr>
        <w:t xml:space="preserve">2.1. Жұмысқа қабылдау тәртіб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 Қызметкерлер өздерінің еңбекке құқықтарын аталған ұйымда жұмыс туралы еңбек шартын жасасу жолымен іске асыр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2. Еңбек шарты, әдетте, бір жылдан аспайтын мерзімге жасалады. </w:t>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z w:val="24"/>
          <w:szCs w:val="24"/>
          <w:lang w:val="kk-KZ" w:eastAsia="ru-RU"/>
        </w:rPr>
        <w:t xml:space="preserve">2.1.3. Еңбек шартын жасасу кезінде, онда тараптардың келісімі бойынша қызметкердің тапсырылатын жұмысқа сәйкестігін тексеру мақсатымен сынақ мерзімі туралы шарт белгіленуі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4.Сынақ мерзімі үш айдан аспайды, ал ұйым басшысы, оның орынбасарлары, бас есепшісі, құрылымдық бөлімшенің басшысы  үшін – алты айдан асп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5. Еңбек шарты жазбаша нысанда және екі данада жасалып, оған тараптардың қолдары қойылады, бір данасы ұйымда, екіншісі – қызметкерде сақ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6. Педагогтарды жұмысқа қабылдау білім туралы заңнамамен көзделген талаптарды ескере отырып жүзеге асыр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7. Еңбек шартын жасасу кезінде жұмысқа қабылданатын тұлға ҚР ЕК 32-бабына сәйкес жұмыс берушіге мынадай құжаттар ұсынады: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pacing w:val="1"/>
          <w:sz w:val="24"/>
          <w:szCs w:val="24"/>
          <w:shd w:fill="FFFFFF" w:val="clear"/>
          <w:lang w:val="kk-KZ"/>
        </w:rPr>
        <w:t xml:space="preserve"> жеке куәлiгi немесе төлқұжаты, оралмандар жергілікті атқарушы органдары берген оралман куәлігі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ықтиярхаты немесе азаматтығы жоқ адамның куәлігі (ҚР аумағында тұрақты тұратын шетелдіктер мен азаматтығы жоқ адамдар үшін) не босқын куәлігі;</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еңбек қызметін растайтын құжат (еңбек өтілі бар тұлғалар үші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 xml:space="preserve">алдын ала медициналық куәландырудан өткені туралы құжат </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кісі өлтіру, денсаулыққа, халық денсаулығына және адамгершілікке, жыныстық дербес құқықтыққа қарсы қасақана зиян келтіру, экстремистік және лаңкестік қылмыстар, адам саудасы сияқты қылмыстық құқық бұзушылық жасау туралы мәліметтің бар не жоқ екендігі туралы анықтама;</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сыбайлас қылмыс жасау туралы мәліметтің бар не жоқ екендігі туралы анықтама.</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8. Басқа жұмыс берушімен қоса атқаратын жұмыс туралы еңбек шартын жасасу үшін қызметкер негізгі жұмыс орны (жұмыс орны, лауазымы, еңбек жағдайы) бойынша еңбек жағдайы мен сипаты туралы анықтама ұсынады.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9. </w:t>
      </w:r>
      <w:r>
        <w:rPr>
          <w:rFonts w:cs="Times New Roman" w:ascii="Times New Roman" w:hAnsi="Times New Roman"/>
          <w:spacing w:val="1"/>
          <w:sz w:val="24"/>
          <w:szCs w:val="24"/>
          <w:shd w:fill="FFFFFF" w:val="clear"/>
          <w:lang w:val="kk-KZ"/>
        </w:rPr>
        <w:t>Қызметкердің келісімімен құжаттардың түпнұсқалары жұмыс берушіде сақталған не ҚР заңнамасында белгіленген рәсімдерді орындау үшін уақытша қалдырылған жағдайда, жұмыс беруші қызметкерге құжаттарды қайтару туралы жазбаша міндеттеме бер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0. </w:t>
      </w:r>
      <w:r>
        <w:rPr>
          <w:rFonts w:cs="Times New Roman" w:ascii="Times New Roman" w:hAnsi="Times New Roman"/>
          <w:spacing w:val="1"/>
          <w:sz w:val="24"/>
          <w:szCs w:val="24"/>
          <w:shd w:fill="FFFFFF" w:val="clear"/>
          <w:lang w:val="kk-KZ"/>
        </w:rPr>
        <w:t xml:space="preserve">Заңнамалық актілермен көзделген жағдайларды қоспағанда, жұмысқа қабылданушы тұлғадан ҚР ЕК көзделген құжаттардан  басқасын талап етуге тыйым салын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1.11. Еңбек шартын жасасу кезінде алғаш рет еңбек кітапшасы жұмыс берушімен ресімделеді. Еңбек кітапшаларының нысаны, жүргізу мен сақтау тәртібі, сондай-ақ еңбек кітапшаларының бланкілерін әзірлеу және жұмыс берушілердің  олармен қамтамасыз ету тәртібі </w:t>
      </w:r>
      <w:r>
        <w:rPr>
          <w:rFonts w:cs="Times New Roman" w:ascii="Times New Roman" w:hAnsi="Times New Roman"/>
          <w:spacing w:val="1"/>
          <w:sz w:val="24"/>
          <w:szCs w:val="24"/>
          <w:shd w:fill="FFFFFF" w:val="clear"/>
          <w:lang w:val="kk-KZ"/>
        </w:rPr>
        <w:t>ҚР</w:t>
      </w:r>
      <w:r>
        <w:rPr>
          <w:rFonts w:cs="Times New Roman" w:ascii="Times New Roman" w:hAnsi="Times New Roman"/>
          <w:sz w:val="24"/>
          <w:szCs w:val="24"/>
          <w:lang w:val="kk-KZ" w:eastAsia="ru-RU"/>
        </w:rPr>
        <w:t xml:space="preserve"> нормативтік құқықтық актілерімен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2. Қызметкерлер ҚР ЕК көзделген тәртіпте қоса атқару жағдайымен жұмыс жасауға құқыл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ілім ұйымы басшысының лауазымдық міндеттемелері қоса атқару арқылы орындала а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3. Жұмысқа қабылдау жасасқан еңбек шарты негізінде шығарылған жұмыс берушінің бұйрығымен ресімделеді. Жұмыс беруші бұйрығының мазмұны жасасқан еңбек шартының жағдайларына сәйкес болуы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 берушінің жұмысқа қабылдау туралы бұйрығы қызметкерге жұмыстың нақты басталған күнінен бастап үш күн мерзімде қолын қойғызып таныстырылады. Қызметкердің талабы бойынша жұмыс беруші оған аталған бұйрықтың куәландырылған көшірмесін беруге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4. Жазбаша нысанда ресімделмеген еңбек шарты, егер қызметкер жұмысқа жұмыс берушінің немесе оның өкілінің келісімімен болмаса тапсырмасымен кіріскен болса, онда жасасқан болып есепте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5. Қызметкерлердің еңбек кітапшалары жұмыс берушіде сақталады. Еңбек кітапшаларының бланкілері мен олардың қосымша беттері қатаң есептілік құжаттары ретінде сақ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6. Бұйрық негізінде еңбек кітапшасына енгізілетін атқарылған жұмыс, басқа тұрақты жұмысқа ауыстыру және жұмыстан босату туралы әрбір жазбамен жұмыс беруші оның иесін еңбек кітапшасына енгізілген жазба қайталанатын жеке карточкасына қолын қойғызып таныстыруға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Лауазымдар, кәсіптер мен мамандықтар атаулары және оларға біліктілік талаптары белгілі тәртіпте бекітілген типтік біліктілік сипаттамаларында көрсетілген атаулар мен талаптарға сәйкес болуы тиіс.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1.17.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Жұмысқа қабылдаған кезде жұмыс беруші қызметкерді осы Ереже, қызметкердің жұмысына қатысы бар өзге де актілерімен, ұжымдық шартпен қолын қойғызып  таныстыруға міндетті.</w:t>
      </w:r>
      <w:r>
        <w:rPr>
          <w:rFonts w:cs="Times New Roman" w:ascii="Times New Roman" w:hAnsi="Times New Roman"/>
          <w:sz w:val="24"/>
          <w:szCs w:val="24"/>
          <w:lang w:val="kk-KZ" w:eastAsia="ru-RU"/>
        </w:rPr>
        <w:t xml:space="preserve">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2. Жұмысқа қабылдау кезіндегі кепілдіктер:</w:t>
      </w:r>
    </w:p>
    <w:p>
      <w:pPr>
        <w:pStyle w:val="Normal"/>
        <w:tabs>
          <w:tab w:val="clear" w:pos="708"/>
          <w:tab w:val="left" w:pos="567"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1. Еңбек шартын жасасудан дәлелсіз бас тартуға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2. Жынысына, нәсіліне, ұлтына, тіліне, шығу тегіне, мүліктік, әлеуметтік және лауазымдық жағдайына, тұрғылықты жеріне (соның ішінде тұрғылықты жері немесе мекендеген жері  бойынша тіркеуінің болуы немесе болмауы), сондай-ақ қызметкерлердің іскерлік сапасына қатысы жоқ басқа да жағдайларға байланысты еңбек шартын жасасу кезінде қандай да болмасын құқықтарын тікелей немесе жанама шектеу не тікелей немесе жанама басымдылықтарды белгілеуге, заңнамалық актілермен көзделген жағдайларды қоспағанда, жол берілм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3. Жүктілікпен немесе балаларының болуына байланысты дәлелдер бойынша әйелдермен еңбек шартын жасасудан бас тартуға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4. Еңбек шартын жасасудан бас тартқаны үшін сотқа шағымдануға болады.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2.3. Еңбек шартының жағдайларын өзгерту және басқа жұмысқа ауыстыру: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1. </w:t>
      </w:r>
      <w:r>
        <w:rPr>
          <w:rFonts w:cs="Times New Roman" w:ascii="Times New Roman" w:hAnsi="Times New Roman"/>
          <w:spacing w:val="1"/>
          <w:sz w:val="24"/>
          <w:szCs w:val="24"/>
          <w:shd w:fill="FFFFFF" w:val="clear"/>
          <w:lang w:val="kk-KZ"/>
        </w:rPr>
        <w:t xml:space="preserve">ҚР ЕК көзделген жағдайларды қоспағанда, еңбек шартының белгілі жағдайларын тараптармен өзгертуге, соның ішінде басқа жұмысқа ауыстыруға тек еңбек шарты тараптарының келісімдері бойынша жол беріледі. Еңбек шартының белгілі бір жағдайларын өзгерту туралы тараптардың келісімі жазбаша нысанда жасалады және еңбек шартына қосымша келісім ретінде ресімде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шартының жағдайлары (мазмұнын) мынадай негіздемелер бойынша өзгертілуі мүмкін: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еңбектің ұйымдастырушылық немесе технологиялық жағдайларының өзгеруімен байланысты себептермен тараптардың еңбек шартының жағдайларын өзгертуі;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басқа жұмысқа ауыстыру (қызметкердің немесе ол жұмыс жасайтын құрылымдық бөлімшенің еңбек қызметінің тұрақты немесе уақытша өзгеру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2. Еңбектің ұйымдастырушылық немесе технологиялық жағдайларының өзгеруімен байланысты себептер бойынша (техника мен өндіріс технологиясындағы өзгерістер, өндірістің құрылымдық қайта ұйымдастырылуы, басқа себептер) еңбек шартының тараптармен өзгертілген белгілі жағдайлары сақталынбаған жағдайда, қызметкердің еңбек қызметін өзгертуді қоспағанда, оларды жұмыс берушінің бастамасы бойынша өзгертуге жол бері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Мұндай себептер қатарына: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қайта ұйымдастыру (бірігу, қосылу, бөліну, өзгерту), сондай-ақ ішкі қайта ұйымдастыру ;</w:t>
      </w:r>
    </w:p>
    <w:p>
      <w:pPr>
        <w:pStyle w:val="Normal"/>
        <w:spacing w:lineRule="atLeast" w:line="240" w:before="0" w:after="0"/>
        <w:ind w:firstLine="708"/>
        <w:jc w:val="both"/>
        <w:rPr/>
      </w:pPr>
      <w:r>
        <w:rPr>
          <w:rFonts w:cs="Times New Roman" w:ascii="Times New Roman" w:hAnsi="Times New Roman"/>
          <w:sz w:val="24"/>
          <w:szCs w:val="24"/>
          <w:lang w:val="kk-KZ" w:eastAsia="ru-RU"/>
        </w:rPr>
        <w:t>- білім беру процесін жүзеге асырудағы өзгерістер (топтар санын қысқарту және т.б.) жатқызылуы мүмкін.</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раптармен анықталған еңбек шартындағы болатын өзгерістер туралы, сондай-ақ мұндай өзгерістер қажеттілігін тудыратын себептер туралы жұмыс беруші қызметкерді кемінде бір ай бұрын жазбаша нысанда ескертуі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3. Басқа жұмысқа ауыстыру тек қызметкердің жазбаша келісімімен ғана жүзеге асырылады. </w:t>
      </w:r>
      <w:r>
        <w:rPr>
          <w:rFonts w:cs="Times New Roman" w:ascii="Times New Roman" w:hAnsi="Times New Roman"/>
          <w:spacing w:val="1"/>
          <w:sz w:val="24"/>
          <w:szCs w:val="24"/>
          <w:shd w:fill="FFFFFF" w:val="clear"/>
          <w:lang w:val="kk-KZ"/>
        </w:rPr>
        <w:t>Қызметкердің денсаулық жағдайы бойынша медициналық қорытындымен расталған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P090002015_" \l "z5"</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қайшылықтар</w:t>
      </w:r>
      <w:r>
        <w:rPr>
          <w:rStyle w:val="InternetLink"/>
          <w:sz w:val="24"/>
          <w:spacing w:val="1"/>
          <w:u w:val="none"/>
          <w:shd w:fill="FFFFFF" w:val="clear"/>
          <w:szCs w:val="24"/>
          <w:rFonts w:cs="Times New Roman" w:ascii="Times New Roman" w:hAnsi="Times New Roman"/>
          <w:color w:val="000000"/>
          <w:lang w:val="kk-KZ"/>
        </w:rPr>
        <w:fldChar w:fldCharType="end"/>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болған кезде, оны басқа жұмысқа ауыстыруға жол берілмейді.</w:t>
      </w:r>
    </w:p>
    <w:p>
      <w:pPr>
        <w:pStyle w:val="Normal"/>
        <w:spacing w:lineRule="atLeast"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3.4. Жұмыс беруші қызметкерді жұмыс берушінің алдағы болатын көшуі туралы кемінде бір ай бұрын жазбаша ескертуі тиіс. </w:t>
      </w:r>
    </w:p>
    <w:p>
      <w:pPr>
        <w:pStyle w:val="Normal"/>
        <w:spacing w:lineRule="atLeast" w:line="240" w:before="0" w:after="0"/>
        <w:ind w:firstLine="709"/>
        <w:jc w:val="both"/>
        <w:rPr/>
      </w:pPr>
      <w:r>
        <w:rPr>
          <w:rFonts w:cs="Times New Roman" w:ascii="Times New Roman" w:hAnsi="Times New Roman"/>
          <w:sz w:val="24"/>
          <w:szCs w:val="24"/>
          <w:lang w:val="kk-KZ"/>
        </w:rPr>
        <w:t xml:space="preserve">Жұмыс берушімен басқа жерге жұмысқа ауысудан жазбаша бас тартқан жағдайда,  қызметкермен еңбек шарты  ҚР ЕК 58-бабы 1-т.1)т. көзделген негіздеме бойынша тоқтатылады.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5.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Өндірістік қажеттілік кезінде, оның ішінде жоқ қызметкерді уақытша алмастырған жағдайда, жұмыс берушінің қызметкерді оның келісімінсіз күнтізбелік жыл ішінде бір айға дейінгі мерзімге орындалатын жұмыс бойынша еңбегіне ақы төлеп, бірақ бұрынғы жұмысындағы орташа жалақысынан кем емес жалақымен, еңбек шартында келісілмеген және денсаулық жағдайы бойынша қайшы келмейтін сол ұйымдағы, сол жердегі басқа жұмысқа ауыстыруға құқығы бар.</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6.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Жұмыс берушінің бос тұрып қалу жағдайында қызметкердің келісімінсіз бос тұрып қалу жағдайының барлық  мерзіміне, оны денсаулық жағдайы бойынша қайшы келмейтін басқа жұмысқа ауыстыруға құқығы бар.</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Бос тұрып қалу жағдайында басқа жұмысқа уақытша ауыстыру кезінде қызметкердің еңбегіне ақы төлеу орындалатын жұмыс бойынша жүргізіледі.</w:t>
      </w:r>
      <w:r>
        <w:rPr>
          <w:rStyle w:val="Appleconvertedspace"/>
          <w:rFonts w:cs="Times New Roman" w:ascii="Times New Roman" w:hAnsi="Times New Roman"/>
          <w:spacing w:val="1"/>
          <w:sz w:val="24"/>
          <w:szCs w:val="24"/>
          <w:shd w:fill="FFFFFF" w:val="clear"/>
          <w:lang w:val="kk-KZ"/>
        </w:rPr>
        <w:t>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7. Қызметкердің келісімінсіз сол жұмыс берушіде еңбек шартымен келісілмеген жұмысқа ауыстыру тек ҚР ЕК көзделген жағдайларда мүмкін бо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8. Уақытша болмаған (еңбек демалысы, сырқаттану, біліктілігін арттыру) қызметкердің міндеттерін жұмыс беруші осы жұмысты тапсырған қызметкердің келісімімен ғана және ҚР ЕК көзделген жағдайларда – негізгі жұмысынан босатылмай немесе басқа жұмысқа уақытша ауыстыру жолымен атқар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9. Медициналық қорытындыға сәйкес қызметкерді басқа жұмысқа ауыстыру ҚР ЕК 43-бабымен көзделген тәртіпте жүзеге асыр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10. ҚР ЕК 48-бабымен көзделген жағдайларда, ҚР ЕК сәйкес жұмыс беруші қызметкерді жұмыстан шеттетуге (жұмысқа жібермеуге) құқылы.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4. Еңбек шартын тоқтату:</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 Еңбек шарты тек еңбек заңнамасымен көзделген негіздемелер бойынша тоқтатылуы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2. Еңбек шарты кез келген уақытта еңбек шарты тараптарының келісімі бойынша бұзылуы мүмкін (ҚР ЕК 50-бап).</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3. Мерзімді еңбек шарты іс-әрекет мерзімінің аяқталуына байланысты тоқтатылады (ҚР ЕК 51-бап).</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елгілі бір жұмысты орындау уақытына жасалған еңбек шарты сол жұмыс аяқталғасын тоқта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та болмаған қызметкердің міндеттерін атқару уақытына жасалған еңбек шарты сол қызметкер жұмысқа шыққан күні тоқта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елгілі мерзім ішінде маусымдық жұмысты орындау үшін жасалған еңбек шарты сол мерзім (науқан) аяқталғасын тоқта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4. Қызметкер бір ай бұрын жазбаша нысанда жұмыс берушіні ескертіп, еңбек шартын бұзуға құқылы. Көрсетілген мерзім жұмыс беруші қызметкердің жұмыстан шығу туралы арызын алған күннен бас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5. Қызметкер мен жұмыс берушінің арасындағы келісім бойынша еңбек шарты жұмыстан шығу туралы ескерту мерзімі аяқталғанға дейін бұзылуы да мүмкін.  </w:t>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pacing w:val="1"/>
          <w:sz w:val="24"/>
          <w:szCs w:val="24"/>
          <w:shd w:fill="FFFFFF" w:val="clear"/>
          <w:lang w:val="kk-KZ"/>
        </w:rPr>
        <w:t xml:space="preserve">Қызметкердің бастамасы бойынша (өз еркімен) жұмыстан шығу туралы өтінішіне жұмысты жалғастыру мүмкіндігінің болмауы себепші болған жағдайда, сондай-ақ  жұмыс берушімен еңбек заңнамасын, келісімнің, ұжымдық шарттың немесе еңбек шартының жағдайларын бұзушылық анықталған жағдайда, жұмыс беруші қызметкердің өтінішінде көрсетілген мерзімде еңбек шартын бұзуға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6. Жұмыстан шығару туралы ескерту мерзімі аяқталғанға дейін </w:t>
      </w:r>
      <w:r>
        <w:rPr>
          <w:rFonts w:cs="Times New Roman" w:ascii="Times New Roman" w:hAnsi="Times New Roman"/>
          <w:spacing w:val="1"/>
          <w:sz w:val="24"/>
          <w:szCs w:val="24"/>
          <w:shd w:fill="FFFFFF" w:val="clear"/>
          <w:lang w:val="kk-KZ"/>
        </w:rPr>
        <w:t>тараптардың келісімі бойынша хабарлама кері қайтарылып алынуы мүмкін.</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тан шығару туралы ескерту мерзімі аяқталысымен қызметкер жұмысты тоқтатуға құқыл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гер жұмыстан шығару туралы ескерту мерзімі аяқталғанмен еңбек шарты бұзылмаса және қызметкер жұмыстан шығару туралы сұрамаса, онда еңбек шартының әрекеті жалғас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7. Қызметкерлерді аттестаттау нәтижесі бойынша, сондай-ақ ұйым қызметкерлері санының немесе штатының қысқаруы жағдайларында жұмыстан шығаруға, егер қызметкерді оның келісімімен басқа жұмысқа ауыстыру мүмкін болмағанда ғана жол бері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ызметкерлерді, соның ішінде педагогтарды ҚР ЕК 52-бабы 1-т. 2)-т. бойынша жұмыстан шығаруға себептер:  </w:t>
      </w:r>
    </w:p>
    <w:p>
      <w:pPr>
        <w:pStyle w:val="Normal"/>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кәсіпорынның қайта ұйымдастырылуы;</w:t>
      </w:r>
    </w:p>
    <w:p>
      <w:pPr>
        <w:pStyle w:val="Normal"/>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штаттық кестеден кейбір лауазымдардың шығарылуы; </w:t>
      </w:r>
    </w:p>
    <w:p>
      <w:pPr>
        <w:pStyle w:val="Normal"/>
        <w:tabs>
          <w:tab w:val="clear" w:pos="708"/>
          <w:tab w:val="left" w:pos="5877" w:leader="none"/>
        </w:tabs>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қызметкерлер санының қысқаруы;</w:t>
        <w:tab/>
      </w:r>
    </w:p>
    <w:p>
      <w:pPr>
        <w:pStyle w:val="Normal"/>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топтар санының азаюы;</w:t>
      </w:r>
    </w:p>
    <w:p>
      <w:pPr>
        <w:pStyle w:val="Normal"/>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оқу бағдарламасының өзгеруі және т.б.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8. Қызметкерлер санының немесе штатының қысқаруына байланысты қызметкерлерді жұмыстан шығаруға әкеліп соғатын мектепке дейінгі оқыту және тәрбиелеу ұйымын  қайта ұйымдастыру, әдетте, оқу жылы аяқталғасын жүзеге асыр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9. Тәрбие қызметімен айналысатын қызметкердің аталған жұмысты жалғастыруға сәйкес келмейтін адамгершілікке жат қылық істегені үшін  ҚР ЕК 52-бабы 1-т. 14)-т. бойынша еңбек шарты бұзылуы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дамгершілікке жат қылыққа кінәлі іс-әрекет немесе әрекетсіздік жатады, ол қоғамның негізгі моральдық нормаларын бұзып, педагогтың еңбек қызметінің мазмұнына қайшы келеді (мысалы, адамның абыройына нұқсан келтіретін қылық, алкогольдік немесе нашақорлық масаңдық күйінде болу немесе т.б.).</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ек тәрбие қызметімен айналысатын қызметкерлерді ғана, адамгершілікке жат қылықтың қай жерде жасалғанына (жұмыс орны бойынша немесе білім беру ұйымынан тыс) қарамастан, жұмыстан шығаруға жол беріл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0. Тәрбиеленушінің тұлғасын жәбірлеу және (немесе) психикалық күштеумен байланысты тәрбиелеу әдістерін, соның ішінде бір рет қана қолданса да, қызметкермен еңбек шартын тоқтатуға негіздеме бо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1. Еңбек шартын тоқтату жұмыс берушінің бұйрығымен ресімде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 берушінің еңбек шартын тоқтату туралы бұйрығымен қызметкердің қолын қойғызып таныстырылуы тиіс. Жұмыс беруші қызметкердің талабы бойынша оған аталған бұйрықтың куәландырылған көшірмесін беруге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2. Еңбек шартын тоқтату күні, егер қызметкер нақты жұмыс жасамаған болып, бірақ ҚР ЕК сәйкес оның жұмыс орны (лауазымы) сақталған болса,  барлық жағдайларда қызметкердің соңғы жұмыс күні болып таб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3. Еңбек шарты тоқтатылған күні жұмыс беруші қызметкерге жұмыстан шығару туралы жазба енгізілген еңбек кітапшасын беріп, онымен соңғы есеп айырысу жүргізуге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кітапшасына еңбек шартын тоқтату негіздемесі мен себебі туралы жазба ҚР ЕК тиісті бабына, баптың бөліміне, баптың тармағына жүгіне отырып, ҚР ЕК тұжырымдамаларымен дәл сәйкестікте жүргізілуі тиіс. </w:t>
      </w:r>
    </w:p>
    <w:p>
      <w:pPr>
        <w:pStyle w:val="Normal"/>
        <w:spacing w:lineRule="atLeast" w:line="240" w:before="0" w:after="0"/>
        <w:ind w:firstLine="709"/>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4. Жұмыстан шығаруға байланысты еңбек кітапшасын алу кезінде қызметкер еңбек кітапшалары мен олардың қосымшаларының қозғалысын тіркеу кітабына қол қоя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3. Еңбек шарты тараптарының негізгі құқықтары, міндеттері және жауапкершілігі </w:t>
      </w:r>
    </w:p>
    <w:p>
      <w:pPr>
        <w:pStyle w:val="Normal"/>
        <w:tabs>
          <w:tab w:val="clear" w:pos="708"/>
          <w:tab w:val="left" w:pos="1959" w:leader="none"/>
        </w:tabs>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ab/>
      </w:r>
    </w:p>
    <w:p>
      <w:pPr>
        <w:pStyle w:val="Style26"/>
        <w:shd w:fill="FFFFFF" w:val="clear"/>
        <w:spacing w:lineRule="atLeast" w:line="240" w:before="0" w:after="280"/>
        <w:ind w:firstLine="709"/>
        <w:contextualSpacing/>
        <w:jc w:val="both"/>
        <w:textAlignment w:val="baseline"/>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3.1. Жұмыскердің:</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 ҚР ЕК көзделген тәртіппен және жағдайларда еңбек шартын жасасуға, өзгертуге, толықтыруға, тоқтатуға және бұз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2. жұмыс берушіден еңбек, ұжымдық шарттардың талаптарын орындауды талап е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3. еңбек қауіпсіздігіне және еңбекті қорғ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4. еңбек жағдайлары мен еңбекті қорғаудың жай-күйі туралы толық және анық ақпарат ал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5. еңбек, ұжымдық шарттардың талаптарына сәйкес уақтылы және толық көлемде жалақы төленуін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6. бос тұрып қалғаны үшін ҚР ЕК сәйкес ақы төленуін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7. тынығуға, оның ішінде жыл сайынғы ақы төленетін еңбек демалысына;</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1.8. егер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заңдарында өзгеше көзделмесе, кәсіптік одақ құру, сондай-ақ оған мүше болу құқығын қоса алғанда, өзінің еңбек құқықтарының берілуі мен оларды қорғау үшін біріг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9. өз өкілдері арқылы ұжымдық келіссөздерге және ұжымдық шарт жобасын әзірлеуге қатысуға, сондай-ақ қол қойылған ұжымдық шартпен таныс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0. еңбек міндеттерін орындауға байланысты денсаулығына келтірілген зиянды өте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1. міндетті әлеуметтік сақтандырыл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2. еңбек (қызметтік) міндеттерін орындау кезінде жазатайым оқиғалардан сақтандырыл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3. кепілдіктерге және өтемақы төлемдерін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4. өзінің құқықтары мен заңды мүдделерін заңға қайшы келмейтін барлық тәсілдермен қорғ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5. бірдей еңбегі үшін қандай да бір кемсітусіз бірдей ақы ал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6. жеке еңбек дауын шешу үшін ҚР ЕК көзделген тәртіппен рет-ретімен келісім комиссиясына, сотқа жүгін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7. еңбек қауіпсіздігі және еңбекті қорғау талаптарына сәйкес жабдықталған жұмыс орнына;</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1.18.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заңнамасында, сондай-ақ еңбек, ұжымдық шарттарда көзделген талаптарға сәйкес жеке және ұжымдық қорғаныш құралдарымен, арнайы киіммен қамтамасыз етіл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19. өзінің денсаулығына немесе өміріне қауіп төндіретін ахуал туындаған кезде, бұл туралы тікелей басшының немесе жұмыс берушінің өкілін хабардар ете отырып, жұмысты орындаудан бас тарт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20. еңбек жөніндегі уәкілетті мемлекеттiк органға және (немесе) еңбек инспекциясы жөніндегі жергілікті органға жұмыс орнындағы еңбек қауіпсіздігі және еңбекті қорғау жағдайларын зерттеп қарауды жүргізу туралы өтініш білдіруге, сондай-ақ еңбек жағдайларын, қауіпсіздігін және еңбекті қорғауды жақсартуға байланысты мәселелерді тексеру мен қарауға өкілдік етіп қатыс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21. жұмыс берушінің еңбек және онымен тікелей байланысты қатынастар саласындағы әрекеттеріне (әрекетсіздігіне) шағым жас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22. біліктілігіне, еңбектің күрделілігіне, орындалған жұмыстың саны мен сапасына, сондай-ақ еңбек жағдайларына сәйкес еңбегіне ақы төленуіне;</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1.23. ҚР ЕК,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өзге де заңдарында белгіленген тәртіппен, ереуілге құқықты қоса алғанда, жеке және ұжымдық еңбек дауларын шеш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1.24. жұмыс берушіде сақталатын дербес деректерінің қорғалуын қамтамасыз етуге құқығы бар.</w:t>
      </w:r>
    </w:p>
    <w:p>
      <w:pPr>
        <w:pStyle w:val="Style26"/>
        <w:shd w:fill="FFFFFF" w:val="clear"/>
        <w:spacing w:lineRule="atLeast" w:line="240" w:before="0" w:after="280"/>
        <w:ind w:firstLine="709"/>
        <w:contextualSpacing/>
        <w:jc w:val="both"/>
        <w:textAlignment w:val="baseline"/>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3.2. Жұмыскер:</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2.1. еңбек міндеттерін келісімдерге, еңбек, ұжымдық шарттарға, жұмыс берушінің актілеріне сәйкес орынд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2.2. еңбек тәртібін сақт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2.3. 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2.4. жұмыс берушінің және жұмыскерлердің мүлкіне ұқыпты қар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2.5. адамдардың өмірі мен денсаулығына, жұмыс беруші мен жұмыскерлер мүлкінің сақталуына қауіп төндіретін ахуал туындағаны, сондай-ақ бос тұрып қалу жағдайы туралы жұмыс берушіге хабарл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2.6. еңбек міндеттерін орындауға байланысты өзіне мәлім болған мемлекеттік құпияларды, қызметтік, коммерциялық немесе заңмен қорғалатын өзге де құпияны құрайтын мәліметтерді жария етпе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 xml:space="preserve">3.2.7. келтірілген нұқсанды ҚР ЕК және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өзге де заңдарында белгіленген шектерде жұмыс берушіге өтеуге міндетті.</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eastAsia="Symbol" w:cs="Times New Roman" w:ascii="Times New Roman" w:hAnsi="Times New Roman"/>
          <w:b/>
          <w:color w:val="000000"/>
          <w:sz w:val="24"/>
          <w:szCs w:val="24"/>
          <w:lang w:val="kk-KZ"/>
        </w:rPr>
        <w:t>3.3. Педагогтің:</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еркін таңда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2. лауазымды адамдар және басқа да тұлғалар тарапынан заңсыз араласудан және кедергі келтіруден қорғал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3. білім алушылар, тәрбиеленушілер және олардың ата-анасы немесе өзге де заңды өкілдері тарапынан кәсібіне құрметпен қаралуына және тиісінше мінез-құлық көрсетілуін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4. кәсіптік қызметін жүзеге асыру үшін ұйымдастырушылық және материалдық-техникалық қамтамасыз етілуге және қажетті жағдайлардың жасалуын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5. ғылыми, зерттеу, шығармашылық, эксперименттік қызметті жүзеге асыруға, педагогтік практикаға жаңа әдістемелер мен технологияларды енгізуг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6. тиісті білім беру деңгейінің мемлекеттік жалпыға міндетті стандартының талаптары сақталған кезде шығармашылық бастамаға, оқыту мен тәрбиелеудің авторлық бағдарламалары мен әдістерін әзірлеуге және қолдануға, оқыту мен тәрбиелеудің жаңа, неғұрлым жетілдірілген әдістерін дамытуға және тарат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7. білім беру бағдарламасына сәйкес оқыту мен тәрбиелеудің оқу құралдарын, материалдарын және өзге де құралдарын таңда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8. білім беру бағдарламаларын, оқу жоспарларын, білім беру қызметінің әдістемелік материалдары мен өзге де құрауыштарын, сондай-ақ оқулықтарды, оқу-әдістемелік кешендер мен оқу құралдарын әзірлеуге қатыс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9. жұмыс орны бойынша сайланбалы лауазымға сайлануға және оны атқар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0. білім беру сапасын жетілдіруге бағытталған, оның ішінде білім беру ұйымының қызметіне қатысты мәселелерді талқылауға қатыс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1. білім беру ұйымын басқарудың алқалы органдарының жұмысына қатыс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2. бес жылда бір реттен сиретпей біліктілігін арттыр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3. үздіксіз кәсіптік дамуға және біліктілікті арттыру нысандарын таңда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4. біліктілік санатының мерзімінен бұрын берілуін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5. ҚР заңнамасында белгіленген тәртіппен жеке педагогтік қызметк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6. кәсіптік қызметіндегі табыстары үшін көтермеленуг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7. «Әскери қызмет және әскери қызметшілердің мәртебесі туралы» ҚР Заңына сәйкес әскери қызметке шақыруды кейінге қалдыр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8. Қазақстан Республикасының заңнамасында айқындалған тәртіппен және шарттарда кәсіптік дағдыларын сақтап-тұру және арттыру үшін «Болашақ» халықаралық стипендиясы бойынша тағылымдамадан өтуг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19. өзіне қатысты қабылданатын ұйым басшысының актілеріне, әрекеттеріне және шешімдеріне жоғары тұрған лауазымды адамдарға немесе сотқа шағым жаса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20. білім алушылар, тәрбиеленушілер және олардың ата-анасы немесе өзге де заңды өкілдері тарапынан ар-намысы мен қадір-қасиетіне құрмет көрсетілуіне құқығы;</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3.21. ҚР заңнамасында көзделген өзге де құқықтары бар.</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3.4. </w:t>
      </w:r>
      <w:r>
        <w:rPr>
          <w:rFonts w:eastAsia="Symbol" w:cs="Times New Roman" w:ascii="Times New Roman" w:hAnsi="Times New Roman"/>
          <w:b/>
          <w:sz w:val="24"/>
          <w:szCs w:val="24"/>
          <w:lang w:val="kk-KZ" w:eastAsia="ru-RU"/>
        </w:rPr>
        <w:t xml:space="preserve">Педагог:  </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1. өз қызметінде тиісті кәсіптік құзыреттерді меңгеруг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2. оқыту мен тәрбиелеудің педагогтік қағидаттарын сақтауға, оқыту мен тәрбиелеудің сапасын мемлекеттік жалпыға міндетті білім беру стандарттарында көзделген талаптардан төмен емес деңгейде қамтамасыз етуг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3. өзінің кәсіптік шеберлігін, зерттеу, зияткерлік және шығармашылық деңгейін үздіксіз жетілдіруге, оның ішінде біліктілік санаты деңгейін бес жылда бір реттен сиретпей арттыруға (раста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4. педагогтік әдепті сақта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5. ҚР заңнамасында белгіленген тәртіппен міндетті мерзімдік медициналық тексерулерден өтуг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6. білім алушылардың, тәрбиеленушілердің және олардың ата-анасының немесе өзге де заңды өкілдерінің ар-намысы мен қадір-қасиетін құрметтеуг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7. балаларды заңға, адамның және азаматтың құқықтарына, бостандықтарына, ата-анасына, үлкендерге, отбасылық, тарихи және мәдени құндылықтарға, мемлекеттік рәміздерге құрмет көрсету, жоғары имандылық, патриоттық, қоршаған ортаға ұқыпты қарау рухында тәрбиелеуге;</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8. білім алушылар мен тәрбиеленушілердің өмірлік дағдыларын, құзыреттерін, өздігінен жұмыс істеуін, шығармашылық қабілеттерін дамытуға және салауатты өмір салты мәдениетін қалыптастыр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9. білім беру ұйымының басшылығына өмірлік қиын жағдайда жүрген баланың анықталу фактілері туралы дереу хабарла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10. құқық қорғау органдарына және білім беру ұйымының басшылығына қылмыстық не әкімшілік құқық бұзушылық белгілері бар әрекеттерді (әрекетсіздікті) кәмелетке толмағандардың жасау немесе оларға қатысты жасалу, оның ішінде білім беру ұйымынан тыс жерде кәсіптік қызметіне байланысты өзіне белгілі болған фактілер туралы дереу хабарла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1"/>
          <w:sz w:val="24"/>
          <w:szCs w:val="24"/>
          <w:lang w:val="kk-KZ" w:eastAsia="ru-RU"/>
        </w:rPr>
      </w:pPr>
      <w:r>
        <w:rPr>
          <w:rFonts w:eastAsia="Times New Roman" w:cs="Times New Roman" w:ascii="Times New Roman" w:hAnsi="Times New Roman"/>
          <w:spacing w:val="1"/>
          <w:sz w:val="24"/>
          <w:szCs w:val="24"/>
          <w:lang w:val="kk-KZ" w:eastAsia="ru-RU"/>
        </w:rPr>
        <w:t>3.4.11. білім алушылар мен тәрбиеленушілерді оқыту және тәрбиелеу мәселелері бойынша ата-анасына немесе өзге де заңды өкілдеріне кеңес беруге міндетті.</w:t>
      </w:r>
    </w:p>
    <w:p>
      <w:pPr>
        <w:pStyle w:val="Normal"/>
        <w:spacing w:lineRule="atLeast" w:line="240" w:before="0" w:after="0"/>
        <w:ind w:firstLine="709"/>
        <w:jc w:val="both"/>
        <w:rPr/>
      </w:pPr>
      <w:r>
        <w:rPr>
          <w:rFonts w:cs="Times New Roman" w:ascii="Times New Roman" w:hAnsi="Times New Roman"/>
          <w:b/>
          <w:sz w:val="24"/>
          <w:szCs w:val="24"/>
          <w:lang w:val="kk-KZ" w:eastAsia="ru-RU"/>
        </w:rPr>
        <w:t xml:space="preserve">3.5. </w:t>
      </w:r>
      <w:r>
        <w:rPr>
          <w:rFonts w:cs="Times New Roman" w:ascii="Times New Roman" w:hAnsi="Times New Roman"/>
          <w:b/>
          <w:spacing w:val="1"/>
          <w:sz w:val="24"/>
          <w:szCs w:val="24"/>
          <w:lang w:val="kk-KZ"/>
        </w:rPr>
        <w:t>Жұмыс берушінің:</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1. жұмысқа қабылдау кезінде таңдау еркіндігін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2. жұмыскерлермен еңбек шарттарын ҚР ЕК белгіленген тәртіппен және негіздер бойынша өзгертуге, толықтыруға, тоқтатуға және бұз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3. өз өкілеттігі шегінде жұмыс берушінің актілерін шығар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4. өз құқықтары мен мүдделеріне өкілдік ету және оларды қорғау мақсатында бірлестіктер құруға және оларға кір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5. жұмыскерлерден еңбек, ұжымдық шарттар талаптарының, осы Ереже қағидаларының және жұмыс берушінің басқа да актілерінің орындалуын талап е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6. ҚР ЕК көзделген жағдайларда және тәртіппен жұмыскерлерді көтермелеуге, оларға тәртіптік жазалар қолдануға, жұмыскерлерді материалдық жауаптылыққа тарт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7. еңбек міндеттерін атқару кезінде жұмыскер келтірген нұқсанды өте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8. еңбек саласындағы өзінің құқықтары мен заңды мүдделерін қорғау мақсатында сотқа жүгін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9. жұмыскерге сынақ мерзімін белгіле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10. ҚР ЕК сәйкес жұмыскерлерді кәсіптік даярлауды, қайта даярлауды және олардың біліктілігін арттыруды қамтамасыз е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11. ҚР ЕК сәйкес жұмыскерді оқытуға байланысты өз шығындарын өте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5.12. жеке еңбек дауын шешу үшін ҚР ЕК көзделген тәртіппен рет-ретімен келісім комиссиясына, сотқа жүгінуге құқығы бар.</w:t>
      </w:r>
    </w:p>
    <w:p>
      <w:pPr>
        <w:pStyle w:val="Style26"/>
        <w:shd w:fill="FFFFFF" w:val="clear"/>
        <w:spacing w:lineRule="atLeast" w:line="240" w:before="0" w:after="280"/>
        <w:ind w:firstLine="709"/>
        <w:contextualSpacing/>
        <w:jc w:val="both"/>
        <w:textAlignment w:val="baseline"/>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3.6. Жұмыс беруші:</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6.1.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еңбек заңнамасының, келісімдердің, ұжымдық, еңбек шарттарының, өзі шығарған актілердің талаптарын сақт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2. жұмысқа қабылдау кезінде ҚР ЕК белгіленген тәртіппен және жағдайларда жұмыскерлермен еңбек шарттарын жасас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3. жұмысқа қабылдау кезінде ҚР ЕК  32-бабына сәйкес еңбек шартын жасасу үшін қажетті құжаттарды талап е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4. жұмыскерге еңбек шартында келісілген жұмысты ұсынуға;</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6.5. жұмыскерге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нормативтік құқықтық актілерінде, еңбек, ұжымдық шарттарда, жұмыс берушінің актілерінде көзделген жалақы мен өзге де төлемдерді уақтылы және толық мөлшерде төле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6. жұмыскерді осы Ереже қағидаларымен, жұмыс берушінің жұмыскердің жұмысына (еңбек функциясына) тікелей қатысы бар өзге де актілерімен және ұжымдық шартпен таныстыр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7. жұмыскерлер өкілдерінің ұсыныстарын қарауға және жұмыскерлердің өкілдеріне ұжымдық келіссөздер жүргізу, ұжымдық шарттар жасасу, сондай-ақ олардың орындалуын бақылау үшін қажетті толық және анық ақпарат бер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8. ҚР ЕК белгіленген тәртіппен ұжымдық келіссөздер жүргізуге, ұжымдық шарт жасасуға;</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6.9. жұмыскерлерге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еңбек заңнамасына, еңбек, ұжымдық шарттарға сәйкес еңбек жағдайларын қамтамасыз е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10. жұмыскерлерді жабдықпен, аспаптармен, техникалық құжаттамамен және еңбек міндеттерін атқару үшін қажетті өзге де құралдармен өз қаражаты есебінен қамтамасыз етуге;</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6.11.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халықты жұмыспен қамту туралы заңнамасының талаптарына сәйкес жұмыспен қамту мәселелері жөніндегі уәкілетті органға ақпарат бер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12. мемлекеттік еңбек инспекторларының нұсқамаларын орында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13. егер жұмысты жалғастыру жұмыскердің және өзге де адамдардың өміріне, денсаулығына қауіп төндіретін болса, жұмысты тоқтата тұр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14. жұмыскерлерді міндетті әлеуметтік сақтандыруды жүзеге асыр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15. жұмыскер еңбек (қызметтік) міндеттерін атқарған кезде оны жазатайым оқиғалардан сақтандыр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16. жұмыскерге жыл сайынғы ақы төленетін еңбек демалысын бер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17. жұмыскерлердің еңбек қызметін растайтын құжаттардың және оларды зейнетақымен қамсыздандыруға және міндетті әлеуметтік сақтандыруға арналған ақшаны ұстап қалу мен аудару туралы мәліметтердің сақталуын және мемлекеттік архивке тапсырылуын қамтамасыз е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18. жұмыскерге зиянды және (немесе) қауіпті еңбек жағдайлары мен кәсіптік аурудың болу мүмкіндігі туралы ескерт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19. жұмыс орындары мен технологиялық процестерде тәуекелдерді болғызбау жөнінде шаралар қолдануға, өндірістік және ғылыми-техникалық прогресті ескере отырып, профилактикалық жұмыстар жүргіз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20. жұмыс уақытының, оның ішінде әрбір жұмыскер орындайтын үстеме жұмыстардың, зиянды және (немесе) қауіпті еңбек жағдайларындағы жұмыстардың, ауыр жұмыстардың есебін жүргізуге;</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6.21. жұмыскердің еңбек (қызметтік) міндеттерін орындауы кезінде оның өмірі мен денсаулығына келтірілген зиянды ҚР ЕК және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өзге де заңдарына сәйкес өтеуге;</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6.22. еңбек жөнiндегi уәкiлеттi мемлекеттiк органның және еңбек инспекциясы жөнiндегi жергілікті органның лауазымды адамдарын, жұмыскерлердің өкiлдерiн, еңбектi қорғау жөнiндегi техникалық инспекторларды ұйымдардағы еңбек қауiпсiздiгiнiң, жағдайларының және еңбектi қорғаудың жай-күйiне және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заңнамасының сақталуына тексерулер жүргізу үшін, сондай-ақ еңбек қызметіне байланысты жазатайым оқиғаларды және кәсiптiк ауруларды тергеп-тексеру үшiн кедергiсiз жiберуге;</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23. жұмыс беруші айқындайтын, он сегіз жастан кіші жұмыскерлердің тегі, аты, әкесінің аты (егер ол жеке басын куәландыратын құжатта көрсетілсе) және туған жылы, күні, айы көрсетілетін тізілімдердің немесе басқа да құжаттардың жүргізілуін қамтамасыз етуге;</w:t>
      </w:r>
    </w:p>
    <w:p>
      <w:pPr>
        <w:pStyle w:val="Style26"/>
        <w:shd w:fill="FFFFFF" w:val="clear"/>
        <w:spacing w:lineRule="atLeast" w:line="240" w:before="0" w:after="280"/>
        <w:ind w:firstLine="709"/>
        <w:contextualSpacing/>
        <w:jc w:val="both"/>
        <w:textAlignment w:val="baseline"/>
        <w:rPr/>
      </w:pPr>
      <w:r>
        <w:rPr>
          <w:rFonts w:cs="Times New Roman" w:ascii="Times New Roman" w:hAnsi="Times New Roman"/>
          <w:color w:val="000000"/>
          <w:spacing w:val="1"/>
          <w:sz w:val="24"/>
          <w:szCs w:val="24"/>
          <w:lang w:val="kk-KZ"/>
        </w:rPr>
        <w:t xml:space="preserve">3.6.24. жұмыскердің дербес деректерін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pacing w:val="1"/>
          <w:sz w:val="24"/>
          <w:szCs w:val="24"/>
          <w:lang w:val="kk-KZ"/>
        </w:rPr>
        <w:t xml:space="preserve"> дербес деректер және оларды қорғау туралы заңнамасына сәйкес жинақтауды, өңдеуді және қорғауды жүзеге асыруға;</w:t>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6.25. еңбек қауіпсіздігі және еңбекті қорғау бойынша ішкі бақылауды жүзеге асыруға міндетті.</w:t>
      </w:r>
    </w:p>
    <w:p>
      <w:pPr>
        <w:pStyle w:val="Style26"/>
        <w:shd w:fill="FFFFFF" w:val="clear"/>
        <w:spacing w:lineRule="atLeast" w:line="240" w:before="0" w:after="280"/>
        <w:ind w:firstLine="709"/>
        <w:contextualSpacing/>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7. Еңбек шарты тараптарының жауапкершілігі: </w:t>
        <w:tab/>
      </w:r>
    </w:p>
    <w:p>
      <w:pPr>
        <w:pStyle w:val="Style26"/>
        <w:shd w:fill="FFFFFF" w:val="clear"/>
        <w:spacing w:lineRule="atLeast" w:line="240" w:before="0" w:after="280"/>
        <w:ind w:firstLine="709"/>
        <w:contextualSpacing/>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z w:val="24"/>
          <w:szCs w:val="24"/>
          <w:lang w:val="kk-KZ"/>
        </w:rPr>
        <w:t xml:space="preserve">3.7.1. Еңбек заңнамасының ережелерін бұзғаны үшін кінәлі тұлғаларға </w:t>
      </w:r>
      <w:r>
        <w:rPr>
          <w:rFonts w:cs="Times New Roman" w:ascii="Times New Roman" w:hAnsi="Times New Roman"/>
          <w:color w:val="000000"/>
          <w:spacing w:val="1"/>
          <w:sz w:val="24"/>
          <w:szCs w:val="24"/>
          <w:shd w:fill="FFFFFF" w:val="clear"/>
          <w:lang w:val="kk-KZ"/>
        </w:rPr>
        <w:t>ҚР</w:t>
      </w:r>
      <w:r>
        <w:rPr>
          <w:rFonts w:cs="Times New Roman" w:ascii="Times New Roman" w:hAnsi="Times New Roman"/>
          <w:color w:val="000000"/>
          <w:sz w:val="24"/>
          <w:szCs w:val="24"/>
          <w:lang w:val="kk-KZ"/>
        </w:rPr>
        <w:t xml:space="preserve"> заңдарымен анықталған тәртіп пен жағдайда тәртіптік, әкімшілік, қылмыстық және азаматтық-құқықтық жауапкершілік шаралары қолданы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2. </w:t>
      </w:r>
      <w:r>
        <w:rPr>
          <w:rFonts w:cs="Times New Roman" w:ascii="Times New Roman" w:hAnsi="Times New Roman"/>
          <w:spacing w:val="2"/>
          <w:sz w:val="24"/>
          <w:szCs w:val="24"/>
          <w:shd w:fill="FFFFFF" w:val="clear"/>
          <w:lang w:val="kk-KZ"/>
        </w:rPr>
        <w:t>Еңбек шарты тарапының осы шарттың екінші тарапына өзі келтірген залал үшін материалдық жауапкершілігі, егер ҚР ЕК және өзге заңдарында өзгеше көзделмесе, оның құқыққа қарсы кінәлі мінез-құлық (әрекет немесе</w:t>
      </w:r>
      <w:r>
        <w:rPr>
          <w:rStyle w:val="Appleconvertedspace"/>
          <w:rFonts w:cs="Times New Roman" w:ascii="Times New Roman" w:hAnsi="Times New Roman"/>
          <w:spacing w:val="2"/>
          <w:sz w:val="24"/>
          <w:szCs w:val="24"/>
          <w:shd w:fill="FFFFFF" w:val="clear"/>
          <w:lang w:val="kk-KZ"/>
        </w:rPr>
        <w:t> </w:t>
      </w:r>
      <w:r>
        <w:rPr>
          <w:rFonts w:cs="Times New Roman" w:ascii="Times New Roman" w:hAnsi="Times New Roman"/>
          <w:spacing w:val="2"/>
          <w:sz w:val="24"/>
          <w:szCs w:val="24"/>
          <w:shd w:fill="FFFFFF" w:val="clear"/>
          <w:lang w:val="kk-KZ"/>
        </w:rPr>
        <w:t>әрекетсіздік) нәтижесінде басталады.</w:t>
      </w:r>
      <w:r>
        <w:rPr>
          <w:rStyle w:val="Appleconvertedspace"/>
          <w:rFonts w:cs="Times New Roman" w:ascii="Times New Roman" w:hAnsi="Times New Roman"/>
          <w:spacing w:val="2"/>
          <w:sz w:val="24"/>
          <w:szCs w:val="24"/>
          <w:shd w:fill="FFFFFF" w:val="clear"/>
          <w:lang w:val="kk-KZ"/>
        </w:rPr>
        <w:t>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3. Екінші тарапқа шығын келтірген еңбек шартының басқа тарапы (жұмыс беруші немесе қызметкер), сол шығынды ҚР ЕК сәйкес өт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шартымен немесе оған тіркелетін жазбаша нысанда жасалған келісімдерде осы шарттың тараптарының материалдық жауапкершіліктері айқындалады. Жұмыс берушінің қызметкер алдындағы шарттық жауапкершілігі ҚР ЕК көзделгендей төмен, ал қызметкердің  жұмыс берушінің алдында – жоғары бола а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7.4. Жұмыс беруші ҚР ЕК сәйкес қызметкерге оны еңбектенуден заңсыз айырудың барлық жағдайында алынбаған жалақысын, соның ішінде жалақысы: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қызметкерді жұмысынан заңсыз шеттету, жұмыстан шығару немесе басқа жұмысқа ауыстыру;</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қызметкерді бұрынғы жұмысына қайта кіргізу туралы еңбек дауларын қарау жөніндегі органның шешімін жұмыс берушінің орындаудан бас тартуы немесе уақытында орындамауы нәтижесінде алынбаса, оны төлеуге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7.5. Қызметкердің мүлкіне зиян келтірген жұмыс беруші, сол зиянды толық мөлшерде өт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ызметкердің зиянды өтеу туралы өтініші жұмыс берушіге жіберіледі. Жұмыс беруші түскен өтінішті қарауға және ол түскен күннен бастап он күн мерзімде тиісті шешім қабылдауға міндетті.  Қызметкер жұмыс берушінің шешімімен келіспесе немесе белгіленген мерзімде жауап алмаған жағдайда, жеке еңбек дауын шешу жөніндегі органға жүгінуге құқыл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7.6. Қызметкер жұмыс берушіге келтірілген нағыз тікелей шығынды өтеуге міндетті. Алынбаған табыстар (ұтылған пайда) қызметкерден өтелмей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Егер залал </w:t>
      </w:r>
      <w:r>
        <w:rPr>
          <w:rFonts w:cs="Times New Roman" w:ascii="Times New Roman" w:hAnsi="Times New Roman"/>
          <w:spacing w:val="1"/>
          <w:sz w:val="24"/>
          <w:szCs w:val="24"/>
          <w:shd w:fill="FFFFFF" w:val="clear"/>
          <w:lang w:val="kk-KZ"/>
        </w:rPr>
        <w:t>еңсерілмейтін күштің, қалыпты шаруашылық тәуекелдің, аса қажеттіліктің немесе қажетті қорғаныстың не болмаса қызметкерге тапсырылған мүліктің сақталуы үшін жұмыс берушінің тиісті жағдайларды қамтамасыз ету жөніндегі міндеттерді орындамауы салдарынан туындаған болса,</w:t>
      </w:r>
      <w:r>
        <w:rPr>
          <w:rFonts w:cs="Times New Roman" w:ascii="Times New Roman" w:hAnsi="Times New Roman"/>
          <w:sz w:val="24"/>
          <w:szCs w:val="24"/>
          <w:lang w:val="kk-KZ" w:eastAsia="ru-RU"/>
        </w:rPr>
        <w:t xml:space="preserve"> қызметкердің материалдық жауапкершілігі жойылады.</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7.7. Келтірілген зиян үшін қызметкер өзінің айлық орташа жалақысы шамасында, егер ҚР ЕК немесе өзге де заңнамалық актілермен басқа жағдайлар қаралмаған болса, онда материалдық жауапкершілікке тар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7.8. Залал келтірілгеннен кейін еңбек шартын бұзу осы шарттың тараптарын ҚР ЕК көзделген материалдық жауапкершіліктен босатпайды. </w:t>
      </w:r>
    </w:p>
    <w:p>
      <w:pPr>
        <w:pStyle w:val="Normal"/>
        <w:spacing w:lineRule="atLeast" w:line="240" w:before="0" w:after="0"/>
        <w:ind w:firstLine="709"/>
        <w:jc w:val="both"/>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3.8. Педагог және басқа қызметкерлерге мектепке дейінгі тәрбие мен білім ұйымдарында және ұйымның аумағында:</w:t>
      </w:r>
    </w:p>
    <w:p>
      <w:pPr>
        <w:pStyle w:val="Normal"/>
        <w:spacing w:lineRule="atLeast" w:line="240" w:before="0" w:after="0"/>
        <w:ind w:firstLine="708"/>
        <w:jc w:val="both"/>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 xml:space="preserve">- темекі шегуге, спирттік ішімдіктер ішуге, сондай-ақ есірткі және психотроптық заттарды алуға, сақтауға, дайындауға (өндіруге), қолдануға және   басқа тұлғаларға беруге; </w:t>
      </w:r>
    </w:p>
    <w:p>
      <w:pPr>
        <w:pStyle w:val="Normal"/>
        <w:spacing w:lineRule="atLeast" w:line="240" w:before="0" w:after="0"/>
        <w:ind w:firstLine="708"/>
        <w:jc w:val="both"/>
        <w:rPr>
          <w:rFonts w:ascii="Times New Roman" w:hAnsi="Times New Roman" w:cs="Times New Roman"/>
          <w:b/>
          <w:b/>
          <w:sz w:val="24"/>
          <w:szCs w:val="24"/>
          <w:lang w:val="kk-KZ" w:eastAsia="ru-RU"/>
        </w:rPr>
      </w:pPr>
      <w:r>
        <w:rPr>
          <w:rFonts w:eastAsia="Symbol" w:cs="Times New Roman" w:ascii="Times New Roman" w:hAnsi="Times New Roman"/>
          <w:sz w:val="24"/>
          <w:szCs w:val="24"/>
          <w:lang w:val="kk-KZ" w:eastAsia="ru-RU"/>
        </w:rPr>
        <w:t xml:space="preserve">- оңай жанғыш және улы заттарды сақтауға тыйым салынады. </w:t>
      </w:r>
    </w:p>
    <w:p>
      <w:pPr>
        <w:pStyle w:val="Style26"/>
        <w:shd w:fill="FFFFFF" w:val="clear"/>
        <w:spacing w:lineRule="atLeast" w:line="240" w:before="0" w:after="0"/>
        <w:ind w:firstLine="709"/>
        <w:jc w:val="both"/>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9. Жұмыскердің және жұмыс берушінің ҚР ЕК көзделген өзге де құқықтары болады және ол өзге де міндеттерді атқарады.</w:t>
      </w:r>
    </w:p>
    <w:p>
      <w:pPr>
        <w:pStyle w:val="Normal"/>
        <w:tabs>
          <w:tab w:val="clear" w:pos="708"/>
          <w:tab w:val="left" w:pos="1855" w:leader="none"/>
        </w:tabs>
        <w:spacing w:lineRule="atLeast" w:line="240" w:before="0" w:after="0"/>
        <w:ind w:firstLine="709"/>
        <w:jc w:val="center"/>
        <w:rPr/>
      </w:pPr>
      <w:r>
        <w:rPr>
          <w:rFonts w:cs="Times New Roman" w:ascii="Times New Roman" w:hAnsi="Times New Roman"/>
          <w:b/>
          <w:sz w:val="24"/>
          <w:szCs w:val="24"/>
          <w:lang w:val="kk-KZ" w:eastAsia="ru-RU"/>
        </w:rPr>
        <w:t>4.</w:t>
      </w:r>
      <w:r>
        <w:rPr>
          <w:rFonts w:cs="Times New Roman" w:ascii="Times New Roman" w:hAnsi="Times New Roman"/>
          <w:b/>
          <w:i/>
          <w:sz w:val="24"/>
          <w:szCs w:val="24"/>
          <w:lang w:val="kk-KZ" w:eastAsia="ru-RU"/>
        </w:rPr>
        <w:t xml:space="preserve"> </w:t>
      </w:r>
      <w:r>
        <w:rPr>
          <w:rFonts w:cs="Times New Roman" w:ascii="Times New Roman" w:hAnsi="Times New Roman"/>
          <w:b/>
          <w:sz w:val="24"/>
          <w:szCs w:val="24"/>
          <w:lang w:val="kk-KZ" w:eastAsia="ru-RU"/>
        </w:rPr>
        <w:t>Жұмыс уақыты және тынығу уақыты</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b/>
          <w:b/>
          <w:spacing w:val="1"/>
          <w:sz w:val="24"/>
          <w:szCs w:val="24"/>
          <w:shd w:fill="FFFFFF" w:val="clear"/>
          <w:lang w:val="kk-KZ"/>
        </w:rPr>
      </w:pPr>
      <w:r>
        <w:rPr>
          <w:rFonts w:cs="Times New Roman" w:ascii="Times New Roman" w:hAnsi="Times New Roman"/>
          <w:b/>
          <w:sz w:val="24"/>
          <w:szCs w:val="24"/>
          <w:lang w:val="kk-KZ" w:eastAsia="ru-RU"/>
        </w:rPr>
        <w:t xml:space="preserve">4.1. Жұмыс уақытының режим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1.1. Ұйымда сенбі және жексенбі екі демалыс күні бар бес күндік жұмыс аптасы белгіленеді.</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1.1. Ұйымда жексенбі демалыс күні бар алты күндік жұмыс аптасы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2. Педагог қызметкерлердің жұмыс уақыты мен тынығу уақыты режимінің ерекшеліктері ұжымдық шарттың ережелерімен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Педагог және басқа қызметкерлердің демалыс күндері берілетін жұмыс уақыты мен тынығу уақытының режимі ұйым қызметінің режимін ескере отырып анықталады және ішкі еңбек тәртіптемесінің ережелерімен, жұмыс кестесімен, ұжымдық шартпен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3. Басқарушы органды қоспағанда, педагог қызметкерлер үшін аптасына 36 сағаттан аспайтын жұмыс уақытының қысқартылған ұзақтығы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4. Ұйым басшысының, оның орынбасарларының, басқа да басқарушы қызметкерлердің жұмыс режимі еңбек заңнамасына сәйкес анық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1.5. Мереке күнінің алдындағы жұмыс күнінің немесе ауысымның ұзақтығы бір сағатқа азаяды.</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6. Ауысым бойынша жұмыс істейтін қызметкерлердің жұмыс режимі Кәсіподақ комитетінің пікірін ескере отырып жұмыс берушімен құрылған ауысым кестесімен анық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зметкерлердің төмендегідей санаттары үшін ауысым бойынша жұмыс режимі белгіленеді:</w:t>
      </w:r>
    </w:p>
    <w:p>
      <w:pPr>
        <w:pStyle w:val="Normal"/>
        <w:tabs>
          <w:tab w:val="clear" w:pos="708"/>
          <w:tab w:val="left" w:pos="4294"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тәрбиеші;</w:t>
        <w:tab/>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аспаз;</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күзетш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1"/>
          <w:sz w:val="24"/>
          <w:szCs w:val="24"/>
          <w:shd w:fill="FFFFFF" w:val="clear"/>
          <w:lang w:val="kk-KZ"/>
        </w:rPr>
        <w:t>Ауысым кестелері қызметкерлер назарына осы кестелер қолданысқа енгізілгенге дейін бір айдан кешіктірмей  қол қойғызып жеткізілед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1.7. Жұмыс жағдайын жалпы есепке алумен немесе жұмыстың жеке түрлерін орындау кезінде, қызметкерлердің белгілі санаты үшін белгіленген жұмыс уақытының күнделікті немесе апта сайынғы ұзақтығы сақталмаса, есептік кезеңдегі (ай, тоқсан және басқа мерзімдер) жұмыс уақытының ұзақтығы жұмыс сағаттарының қалыпты санынан аспауы үшін жұмыс уақытының жиынтық есебін енгізуге жол беріледі. Есептік кезең бір жылдан аспайды.</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1.8. Педагог және басқа қызметкерлердің жұмыс кестелерін құру кезінде, қызметкерлердің тынығуымен және тамақтануымен байланысты емес жұмыс уақытындағы үзілістерге, </w:t>
      </w:r>
      <w:r>
        <w:rPr>
          <w:rFonts w:cs="Times New Roman" w:ascii="Times New Roman" w:hAnsi="Times New Roman"/>
          <w:spacing w:val="1"/>
          <w:sz w:val="24"/>
          <w:szCs w:val="24"/>
          <w:shd w:fill="FFFFFF" w:val="clear"/>
          <w:lang w:val="kk-KZ"/>
        </w:rPr>
        <w:t>ҚР</w:t>
      </w:r>
      <w:r>
        <w:rPr>
          <w:rFonts w:cs="Times New Roman" w:ascii="Times New Roman" w:hAnsi="Times New Roman"/>
          <w:sz w:val="24"/>
          <w:szCs w:val="24"/>
          <w:lang w:val="kk-KZ" w:eastAsia="ru-RU"/>
        </w:rPr>
        <w:t xml:space="preserve"> нормативтік құқықтық актілерімен көзделген жағдайлардан қоспағанда жол берілмейді. </w:t>
      </w:r>
    </w:p>
    <w:p>
      <w:pPr>
        <w:pStyle w:val="Normal"/>
        <w:spacing w:lineRule="atLeast" w:line="240" w:before="0" w:after="0"/>
        <w:ind w:firstLine="709"/>
        <w:jc w:val="both"/>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 xml:space="preserve">Тәрбиешілердің белгіленген нормадан тыс жұмысты орындауымен байланысты туындаған жұмыстағы үзілістер, оны бөліктерге бөлумен жұмыс күнінің режиміне жатқызы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1.9. Оқыту сабақтарын және оқыту-тәрбиелеу сипатындағы басқа да шараларды жүргізу кезінде (құқықтық актілермен, ұжымдық шартпен көзделген басқа жағдайларды қоспағанда):</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педагог қызметкерлерді тапсырмаларды орындау немесе олардың педагогикалық қызметімен байланысты емес шараларға қатысу үшін алаңдатуға;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жиналыстар, отырыстар және қоғамдық істер бойынша басқа да шаралар шақыруға жол берілмей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10. Ұйымда оқыту процесін бақылау жөніндегі функцияларды жүзеге асыру кезінде және басқа жағдайларда: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сабақтарға жұмыс беруші өкілінің рұқсатынсыз бейтаныс тұлғалардың қатысуына;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топқа, жұмыс берушінің өкілін қоспағанда, сабақ басталғаннан кейін кіруге;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сабақ өткізу кезінде және тәрбиеленушілер қатысып отырғанда педагог қызметкерлерге олардың жұмысы жөнінде ескертулер жасауға жол берілмейді.   </w:t>
      </w:r>
    </w:p>
    <w:p>
      <w:pPr>
        <w:pStyle w:val="Normal"/>
        <w:tabs>
          <w:tab w:val="clear" w:pos="708"/>
          <w:tab w:val="left" w:pos="3529" w:leader="none"/>
        </w:tabs>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4.2. Тынығу уақыты: </w:t>
        <w:tab/>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1. Тынығу кезінде қызметкердің еңбек міндеттерін орындаудан бос болуы және оны өзінің білгенінше пайдалануы тынығу уақыты болып табылады.  </w:t>
      </w:r>
    </w:p>
    <w:p>
      <w:pPr>
        <w:pStyle w:val="Normal"/>
        <w:spacing w:lineRule="atLeast" w:line="240" w:before="0" w:after="0"/>
        <w:ind w:firstLine="709"/>
        <w:jc w:val="both"/>
        <w:rPr/>
      </w:pPr>
      <w:r>
        <w:rPr>
          <w:rFonts w:cs="Times New Roman" w:ascii="Times New Roman" w:hAnsi="Times New Roman"/>
          <w:spacing w:val="1"/>
          <w:sz w:val="24"/>
          <w:szCs w:val="24"/>
          <w:shd w:fill="FFFFFF" w:val="clear"/>
          <w:lang w:val="kk-KZ"/>
        </w:rPr>
        <w:t>Тынығу уақытының түрлер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жұмыс күні (жұмыс ауысымы) ішіндегі үзілістер;</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күнделікті (ауысымаралық) тынығу;</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демалыс күндері (апта сайынғы үздіксіз тынығу);</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мереке күндер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еңбек демалыстары болып табылады.</w:t>
      </w:r>
    </w:p>
    <w:p>
      <w:pPr>
        <w:pStyle w:val="Normal"/>
        <w:spacing w:lineRule="atLeast" w:line="240" w:before="0" w:after="0"/>
        <w:ind w:firstLine="709"/>
        <w:jc w:val="both"/>
        <w:rPr/>
      </w:pPr>
      <w:r>
        <w:rPr>
          <w:rFonts w:eastAsia="Arial" w:cs="Times New Roman" w:ascii="Times New Roman" w:hAnsi="Times New Roman"/>
          <w:sz w:val="24"/>
          <w:szCs w:val="24"/>
          <w:lang w:val="kk-KZ" w:eastAsia="ar-SA"/>
        </w:rPr>
        <w:t xml:space="preserve">4.2.2. Педагог қызметкерлердің тынығумен және тамақтанумен байланысты емес жұмыс уақытындағы үзілістерге, </w:t>
      </w:r>
      <w:r>
        <w:rPr>
          <w:rFonts w:cs="Times New Roman" w:ascii="Times New Roman" w:hAnsi="Times New Roman"/>
          <w:spacing w:val="1"/>
          <w:sz w:val="24"/>
          <w:szCs w:val="24"/>
          <w:shd w:fill="FFFFFF" w:val="clear"/>
          <w:lang w:val="kk-KZ"/>
        </w:rPr>
        <w:t>ҚР</w:t>
      </w:r>
      <w:r>
        <w:rPr>
          <w:rFonts w:eastAsia="Arial" w:cs="Times New Roman" w:ascii="Times New Roman" w:hAnsi="Times New Roman"/>
          <w:sz w:val="24"/>
          <w:szCs w:val="24"/>
          <w:lang w:val="kk-KZ" w:eastAsia="ar-SA"/>
        </w:rPr>
        <w:t xml:space="preserve"> нормативтік құқықтық актілерімен көзделмеген жағдайларды қоспағанда жол берілмейді. </w:t>
      </w:r>
    </w:p>
    <w:p>
      <w:pPr>
        <w:pStyle w:val="Normal"/>
        <w:spacing w:lineRule="atLeast" w:line="240" w:before="0" w:after="0"/>
        <w:ind w:firstLine="709"/>
        <w:jc w:val="both"/>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 xml:space="preserve">Өз міндеттерін үздіксіз жұмыс күні ішінде орындайтын педагог қызметкерлер үшін тамақтану үшін үзіліс белгіленбейді. Бұл қызметкерлерге білім алушылармен бірге немесе осы мақсатқа арнайы жабдықталған орында тамақтану мүмкіндігі қамтамасыз еті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3. Демалыс және мереке күндеріндегі жұмысқа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рекше жағдайларда қызметкерлерді бұл күндері жұмысқа тартуға қызметкердің жазбаша келісімімен және жұмыс берушінің жазбаша бұйрығы бойынша бастауыш кәсіподақ ұйымы кәсіподақ комитетінің пікірін ескере отырып жол беріледі. Аталған шектеу ауысым кестесі бойынша еңбек қызметін жүзеге асыратын қызметкерлерге тараты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4. Демалыс және мереке күндеріндегі жұмысқа кемінде бір жарым есе мөлшерде ақы тө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Демалыс немесе мереке күндерінде жұмыс істеген қызметкердің қалауы бойынша оған басқа ақы төленетін демалыс күні берілуі мүмкін, ал демалыс немесе мереке күндеріндегі жұмысына бұл жағдайда бір есе мөлшерде ақы тө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5. Қызметкерлерге: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 педагогтерге жыл сайынғы </w:t>
      </w:r>
      <w:r>
        <w:rPr>
          <w:rFonts w:cs="Times New Roman" w:ascii="Times New Roman" w:hAnsi="Times New Roman"/>
          <w:spacing w:val="1"/>
          <w:sz w:val="24"/>
          <w:szCs w:val="24"/>
          <w:shd w:fill="FFFFFF" w:val="clear"/>
          <w:lang w:val="kk-KZ"/>
        </w:rPr>
        <w:t>ақы төленетін еңбек демалысы</w:t>
      </w:r>
      <w:r>
        <w:rPr>
          <w:rFonts w:cs="Times New Roman" w:ascii="Times New Roman" w:hAnsi="Times New Roman"/>
          <w:sz w:val="24"/>
          <w:szCs w:val="24"/>
          <w:lang w:val="kk-KZ" w:eastAsia="ru-RU"/>
        </w:rPr>
        <w:t xml:space="preserve"> – 56 күнтізбелік күн ұзақтығымен;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 педагог емес азаматтық қызметшілерге жыл сайынғы </w:t>
      </w:r>
      <w:r>
        <w:rPr>
          <w:rFonts w:cs="Times New Roman" w:ascii="Times New Roman" w:hAnsi="Times New Roman"/>
          <w:spacing w:val="1"/>
          <w:sz w:val="24"/>
          <w:szCs w:val="24"/>
          <w:shd w:fill="FFFFFF" w:val="clear"/>
          <w:lang w:val="kk-KZ"/>
        </w:rPr>
        <w:t>ақы төленетін еңбек демалысы</w:t>
      </w:r>
      <w:r>
        <w:rPr>
          <w:rFonts w:cs="Times New Roman" w:ascii="Times New Roman" w:hAnsi="Times New Roman"/>
          <w:sz w:val="24"/>
          <w:szCs w:val="24"/>
          <w:lang w:val="kk-KZ" w:eastAsia="ru-RU"/>
        </w:rPr>
        <w:t xml:space="preserve"> – 30 күнтізбелік күн ұзақтығымен;  </w:t>
      </w:r>
    </w:p>
    <w:p>
      <w:pPr>
        <w:pStyle w:val="Normal"/>
        <w:spacing w:lineRule="atLeast" w:line="240" w:before="0" w:after="0"/>
        <w:ind w:firstLine="709"/>
        <w:jc w:val="both"/>
        <w:rPr/>
      </w:pPr>
      <w:r>
        <w:rPr>
          <w:rFonts w:cs="Times New Roman" w:ascii="Times New Roman" w:hAnsi="Times New Roman"/>
          <w:sz w:val="24"/>
          <w:szCs w:val="24"/>
          <w:lang w:val="kk-KZ" w:eastAsia="ru-RU"/>
        </w:rPr>
        <w:t>- азаматтық қызметшілер болып табылмайтын жұмысшыларға жыл сайынғы</w:t>
      </w:r>
      <w:r>
        <w:rPr>
          <w:rFonts w:cs="Times New Roman" w:ascii="Times New Roman" w:hAnsi="Times New Roman"/>
          <w:spacing w:val="1"/>
          <w:sz w:val="24"/>
          <w:szCs w:val="24"/>
          <w:shd w:fill="FFFFFF" w:val="clear"/>
          <w:lang w:val="kk-KZ"/>
        </w:rPr>
        <w:t xml:space="preserve"> ақы төленетін еңбек демалысы</w:t>
      </w:r>
      <w:r>
        <w:rPr>
          <w:rFonts w:cs="Times New Roman" w:ascii="Times New Roman" w:hAnsi="Times New Roman"/>
          <w:sz w:val="24"/>
          <w:szCs w:val="24"/>
          <w:lang w:val="kk-KZ" w:eastAsia="ru-RU"/>
        </w:rPr>
        <w:t xml:space="preserve"> – 24 күнтізбелік күн ұзақтығымен бері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2.6.Еңбек демалысын берудің кезектілігі жыл сайын 15 қаңтардан кешіктірмей бастауыш кәсіподақ ұйымының кәсіподақ комитетінің пікірін ескере отырып, жұмыс берушімен бекітілген еңбек демалысының кестесімен анықталады.</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демалысының басталу уақыты туралы қызметкер ол басталардан кемінде бір ай бұрын қолын қойғызып хабарландырылуы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7. Жыл сайынғы ақылы еңбек демалысы мынадай жағдайларда қызметкердің қалауын ескере отырып жұмыс берушімен анықталған басқа мерзімге созылуы немесе ауыстырылуы мүмкін: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қызметкердің уақытша еңбекке жарамсыздығы кезінде;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қызметкер жыл сайынғы ақылы еңбек демалысы уақытында, егер еңбек заңнамасымен осы жағдай үшін жұмыстан босату көзделген болса, мемлекеттік міндеттерді орындау кезінде;</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еңбек заңнамасымен көзделген басқа жағдайларда.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8. Қызметкер мен жұмыс берушінің арасындағы келісім бойынша жыл сайынғы ақылы еңбек демалысы бөлімдерге бөлінуі мүмкін, бірақ сол еңбек демалысының ең болмағанда бір бөлігі кемінде 14 күн болуы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9. Жұмыстан шығару кезінде қызметкерге барлық пайдаланған еңбек демалысының күндеріне ақшалай өтемақы төлемі жүргізі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xml:space="preserve">4.2.10. </w:t>
      </w:r>
      <w:r>
        <w:rPr>
          <w:rFonts w:cs="Times New Roman" w:ascii="Times New Roman" w:hAnsi="Times New Roman"/>
          <w:spacing w:val="2"/>
          <w:sz w:val="24"/>
          <w:szCs w:val="24"/>
          <w:shd w:fill="FFFFFF" w:val="clear"/>
          <w:lang w:val="kk-KZ"/>
        </w:rPr>
        <w:t>Жыл сайынғы еңбек демалысына ақы төлеу – ол басталғанға дейінгі үш жұмыс күнінен кешіктірілмей, ал еңбек демалысы демалыстар кестесінен тыс берілген жағдайда, ол берілген күннен бастап үш жұмыс күнінен кешіктірілмей жүргізіл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11. Жыл сайынғы ақылы еңбек демалысын қатарынан екі жыл бойы бермеуге тыйым салын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2.12. Қызметкерді еңбек демалысынан тек оның жазбаша келісімі бойынша шақыра 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13. Отбасы жағдайына және басқа да белгілі себептерге байланысты қызметкерге оның жазбаша өтініші  негізінде жалақы сақталмайтын демалыс берілуі мүмкін, оның ұзақтығы қызметкер мен жұмыс беруші арасындағы келісім бойынша айқынд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мыс беруші қызметкердің жазбаша өтініші негізінде ҚР ЕК немесе ұжымдық шартпен көзделген жағдайларда жалақы сақталмайтын демалыс беруге міндет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4.3. Оқу жылы мерзіміндегі білім беру ұйымдары мұғалімдеріні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оқытушыларының, қосымша білім беру педагогтарыны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жұмыс уақытының режимі:</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1. Педагогтардың педагогикалық жұмысты орындауы, оқытушылық жұмыспен байланысты тек педагогикалық жұмыстарды орындау үшін белгіленген уақыт нормаларының болуымен сипатталады.</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ытушылық жұмысты жүргізетін педагог қызметкерлердің педагогикалық жұмыстың басқа бөлігін орындауы сағат саны бойынша нақтыланбаған, жұмыс уақытының ішінде жүзеге асырылады. </w:t>
      </w:r>
    </w:p>
    <w:p>
      <w:pPr>
        <w:pStyle w:val="Normal"/>
        <w:spacing w:lineRule="auto" w:line="240" w:before="28"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3.2. Оқытушылық жұмысты жүргізетін қызметкерлердің жұмыс уақытының нормаланған бөлігі, астрономиялық сағаттармен анықталады және олардың ұзақтылығына тәуелсіз өткізілетін сабақтарды (оқу сабақтары) және білім алушыларға, соның ішінде 1-ші сынып оқушылары үшін «динамикалық сағат» ретінде белгіленген әрбір оқу сабағы арасындағы қысқа үзілістерді қосады. Сонымен бірге, белгіленген оқу жүктемесінің сағаттар санына аталған қызметкерлердің 40 минуттан аспайтын ұзақтылықта жүргізетін оқу сабақтарының саны сәйкес келеді. </w:t>
      </w:r>
    </w:p>
    <w:p>
      <w:pPr>
        <w:pStyle w:val="Normal"/>
        <w:spacing w:lineRule="auto" w:line="240" w:before="28"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сабақтарының, сондай-ақ олардың арасындағы үзілістердің нақты ұзақтылығы, белгіленген тәртіпте бекітілген санитарлық-эпидемиологиялық ережелер мен нормативтерге сәйкес келуін ескере отырып, білім беру ұйымының жергілікті актісімен немесе жарғымен қарастырылады. Оқытушылық жұмысты орындау оқу сабақтарының кестесімен реттеледі. </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ұпталған оқу сабақтарын өткізу кезінде белгіленбеген үзілістер жинақталып, білім беру ұйымының осы Ережемен көзделген тәртіпте, басқа педагогикалық жұмысты орындау үшін пайдаланылуы мүмкін. </w:t>
      </w:r>
    </w:p>
    <w:p>
      <w:pPr>
        <w:pStyle w:val="Normal"/>
        <w:spacing w:lineRule="auto" w:line="240" w:before="28"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3. Оқытушылық жұмысты жүргізетін қызметкерлердің жұмыс уақытын шығындауды талап ететін, сағат саны бойынша нақтыланбаған педагогикалық жұмысының басқа бөлігі білім беру ұйымының жарғысымен және осы Ережемен, тарифтік-біліктілік сипаттамасымен көзделген олардың лауазымдық міндеттерінен туындайды және жұмыс кестелері мен жоспарлары, соның ішінде педагог қызметкердің жеке жоспарларымен реттеледі, және:</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педагогикалық, әдістемелік кеңестердің жұмыстарына қатысумен, ата-аналар жиналысын, кеңес берулерді, сауықтыру, тәрбиелеу және білім беру бағдарламасымен көзделген басқа да шараларды өткізу жөніндегі жұмысқа қатысуға байланысты міндеттерді орындаумен;</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ата-аналарға және оларды ауыстыратын тұлғаларға, медициналық ұйғарымға сәйкес балаларын үйде оқытатын отбасыларына әдістемелік, диагностикалық және кеңес беру көмектерін ұйымдастырумен және өткізумен; </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ілім алушыларды, тәрбиеленушілерді оқыту мен тәрбиелеу, олардың жеке мүмкіндіктерін, қызығушылықтары мен бейімділіктерін, сондай-ақ олардың отбасылық және тұрғын үй-тұрмыстық жағдайларын зерттеу жөніндегі жұмысқа тікелей дайындалуға кететін уақытпен; </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сабақтарды өткізуге дайындалу, білім алушылардың, тәрбиеленушілердің күн тәртібін орындауын қадағалау, оқу сағаты ішінде тәртіпті қамтамасыз ету мақсатында, соның ішінде әр түрлі белсенділік дәрежесіндегі білім алушылардың, тәрбиеленушілердің демалысы, тамақтануы үшін белгіленген сабақтар арасындағы үзілістер кезінде ұйымдастырылуға қажетті жағдайда білім беру процесінің мерзімінде білім беру ұйымындағы кезекшіліктермен;</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тиісті қосымша еңбек ақысы төленетін (сынып жетекшілігі, жазбаша жұмыстарды тексеру, оқу кабинеттерін меңгеру және т.б.), тікелей оқу процесімен байланысты педагог қызметкерге қосымша жүктелген міндеттерді орындаумен байланысты болуы мүмкін. </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3.4. Оқу сабақтарын жүргізу мерзіміне, ол басталғанға дейінгі және оқу сабақтары аяқталғаннан кейінгі мерзімге білім беру ұйымдарында педагог қызметкерлердің кезекшілік кестесін құру кезінде ұйым жұмысының ауысымы, әрбір педагог қызметкердің оқу сабақтарының кестесіне, іс-шаралардың жалпы жоспарына сәйкес жұмыс уақытының режимі оқу жүктемесі жоқ немесе аз болатын күні кезекшілікті, педагог қызметкердің ұзақ уақыт кезекшілік жағдайын болдырмау үшін жұмыстың басқа да ерекшеліктері ескеріледі. </w:t>
      </w:r>
    </w:p>
    <w:p>
      <w:pPr>
        <w:pStyle w:val="Normal"/>
        <w:spacing w:lineRule="auto" w:line="240" w:before="28"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5. Білім беру ұйымдары мұғалімдерінің, оқытушыларының жұмыс уақытының режимі, өздеріне қатысы жоқ себептермен (оқу жоспары және оқу бағдарламасы бойынша сағаттар санының және (немесе) сыныптардың, топтардың және т.б. қысқаруы) оқу жылы ішінде оқу жүктемесі оларға оқу жылының басында белгіленген оқу жүктемесімен салыстырғанда азаяды, оқу жылының аяғына дейін осы Ереженің 4.3.3-тармағымен көзделген педагогикалық жұмысты орындау үшін қажетті уақытты есепке ала отырып, оларға барабар жалақыны сақтап сағаттар санымен анықталады.</w:t>
      </w:r>
    </w:p>
    <w:p>
      <w:pPr>
        <w:pStyle w:val="Normal"/>
        <w:tabs>
          <w:tab w:val="clear" w:pos="708"/>
          <w:tab w:val="center" w:pos="5032" w:leader="none"/>
        </w:tabs>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4.4. Жұмыс күнін бөліктерге бөлу:</w:t>
        <w:tab/>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4.1. Оқу сабақтарының кестесін құру кезінде жұмыс беруші олардың үздіксіз жүйелілігі бұзылмас үшін және педагог қызметкерлерге жұмыс уақыты болып табылмайтын, білім алушылар, тәрбиеленушілер үшін белгіленген әрбір оқу сабағының арасындағы қысқаша үзілістерге қарағанда ұзақ үзілістердің («терезе») пайда болмауы үшін, оқытушылық жұмысты жүргізетін педагог қызметкерлердің уақытын орынсыз шығындауға жол бермеуге міндетті. </w:t>
      </w:r>
    </w:p>
    <w:p>
      <w:pPr>
        <w:pStyle w:val="Normal"/>
        <w:spacing w:lineRule="auto" w:line="240" w:before="28" w:after="0"/>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4.2. Күні бойы тәрбиелеу және оқу қызметі алмасатын, білім алушылар, тәрбиеленушілер тәулік бойы болатын білім беру ұйымдарында ерекше жағдайларда, жұмыс беруші бастауыш кәсіподақ ұйымы кәсіподақ комитетінің пікірін ескеріп, мектеп жасындағы тәрбиеленушілер тобында педагогикалық қызметті жүзеге асыратын тәрбиешілер үшін келісіммен көзделген тәртіп пен мөлшерде тиісті ақшалай өтемақысымен, қатарынан екі және одан да артық сағатты құрайтын, үзілісі бар жұмыс күнінің режимін бөліктерге бөліп енгізе алады. Ауысымның екі бөлігі арасындағы үзіліс уақыты жұмыс уақытына қосылмайды. </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4.3. Тәрбиешілердің жұмыс уақытын үнемдеу мақсатында 2 сағаттан артық үзілісімен бөліктерге бөлінетін жұмыс уақытының режимінің орнына, аптасына (ай, тоқсан) жұмыс уақытының жалпы ұзақтығы есеп кезеңіндегі сағаттардың орташа айлық нормасынан аспайтындай жұмыс уақытының жинақталған есебін енгізуді ойластыра отырып, білім алушылардың сабақ басталғанға дейінгі таңертеңгілік уақытында және ол аяқталғаннан кейінгі уақытта жұмыс уақытының түрлі күнделікті ұзақтылығымен олардың жұмысының режимін қарастырған жөн. </w:t>
      </w:r>
    </w:p>
    <w:p>
      <w:pPr>
        <w:pStyle w:val="Normal"/>
        <w:spacing w:lineRule="auto" w:line="240" w:before="280" w:after="119"/>
        <w:ind w:firstLine="708"/>
        <w:contextualSpacing/>
        <w:jc w:val="both"/>
        <w:rPr/>
      </w:pPr>
      <w:r>
        <w:rPr>
          <w:rFonts w:eastAsia="Times New Roman" w:cs="Times New Roman" w:ascii="Times New Roman" w:hAnsi="Times New Roman"/>
          <w:b/>
          <w:bCs/>
          <w:sz w:val="24"/>
          <w:szCs w:val="24"/>
          <w:lang w:val="kk-KZ" w:eastAsia="ru-RU"/>
        </w:rPr>
        <w:t>4.5.</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Білім беру ұйымы қызметкерлерінің каникул мерзіміндегі жұмыс уақытының режимі:</w:t>
      </w:r>
    </w:p>
    <w:p>
      <w:pPr>
        <w:pStyle w:val="Normal"/>
        <w:spacing w:lineRule="auto" w:line="240" w:before="280" w:after="119"/>
        <w:ind w:firstLine="708"/>
        <w:contextualSpacing/>
        <w:jc w:val="both"/>
        <w:rPr/>
      </w:pPr>
      <w:r>
        <w:rPr>
          <w:rFonts w:eastAsia="Times New Roman" w:cs="Times New Roman" w:ascii="Times New Roman" w:hAnsi="Times New Roman"/>
          <w:bCs/>
          <w:sz w:val="24"/>
          <w:szCs w:val="24"/>
          <w:lang w:val="kk-KZ" w:eastAsia="ru-RU"/>
        </w:rPr>
        <w:t xml:space="preserve">4.5.1. </w:t>
      </w:r>
      <w:r>
        <w:rPr>
          <w:rFonts w:eastAsia="Times New Roman" w:cs="Times New Roman" w:ascii="Times New Roman" w:hAnsi="Times New Roman"/>
          <w:sz w:val="24"/>
          <w:szCs w:val="24"/>
          <w:lang w:val="kk-KZ" w:eastAsia="ru-RU"/>
        </w:rPr>
        <w:t xml:space="preserve">Балаларды медициналық қорытындыға сәйкес үйде жеке оқытатын мұғалімдер, оларға каникул басталмай тұрып мұндай балаларды жеке оқытудың сағат санын ескеріп каникул мерзімінде педагогикалық (әдістемелік, ұйымдастырушылық) жұмысқа тартылады. </w:t>
      </w:r>
    </w:p>
    <w:p>
      <w:pPr>
        <w:pStyle w:val="Normal"/>
        <w:spacing w:lineRule="auto" w:line="240" w:before="28" w:after="0"/>
        <w:ind w:firstLine="708"/>
        <w:jc w:val="both"/>
        <w:rPr/>
      </w:pPr>
      <w:r>
        <w:rPr>
          <w:rFonts w:eastAsia="Times New Roman" w:cs="Times New Roman" w:ascii="Times New Roman" w:hAnsi="Times New Roman"/>
          <w:bCs/>
          <w:sz w:val="24"/>
          <w:szCs w:val="24"/>
          <w:lang w:val="kk-KZ" w:eastAsia="ru-RU"/>
        </w:rPr>
        <w:t xml:space="preserve">4.5.2. </w:t>
      </w:r>
      <w:r>
        <w:rPr>
          <w:rFonts w:eastAsia="Times New Roman" w:cs="Times New Roman" w:ascii="Times New Roman" w:hAnsi="Times New Roman"/>
          <w:sz w:val="24"/>
          <w:szCs w:val="24"/>
          <w:lang w:val="kk-KZ" w:eastAsia="ru-RU"/>
        </w:rPr>
        <w:t xml:space="preserve">Білім алушылардың, тәрбиеленушілердің жазғы каникулы кезінде жұмысқа қабылданған педагог қызметкерлердің жұмыс уақытының режимі басқа лауазымдық міндеттерді орындауға қажетті жалақы мен уақыттың ставкасына белгіленген аптасына оқытушылық (педагогикалық) жұмыс сағатының нормасы шегінде анықталады. </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4.5.3.</w:t>
      </w:r>
      <w:r>
        <w:rPr>
          <w:rFonts w:eastAsia="Times New Roman" w:cs="Times New Roman" w:ascii="Times New Roman" w:hAnsi="Times New Roman"/>
          <w:sz w:val="24"/>
          <w:szCs w:val="24"/>
          <w:lang w:val="kk-KZ" w:eastAsia="ru-RU"/>
        </w:rPr>
        <w:t xml:space="preserve"> Каникулдық мерзімде барлық қызметкерлердің жұмыс уақытының режимі, білім беру ұйымдарының жергілікті актілерімен және олардың сипатын көрсете отырып, жұмыс кестесімен реттеледі.</w:t>
        <w:tab/>
      </w:r>
    </w:p>
    <w:p>
      <w:pPr>
        <w:pStyle w:val="Normal"/>
        <w:spacing w:lineRule="auto" w:line="240" w:before="28"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4.6. 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індегі білім беру ұйымдары қызметкерлерінің жұмыс уақытының режимі:</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1. 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дері, білім беру ұйымдарының педагог және басқа қызметкерлері үшін жұмыс уақыты болып табылады.</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2. Санитарлық-эпидемиологиялық, климаттық және басқа негіздер бойынша оқу сабақтарын (білім беру процесін) жеке сыныптарда (топтарда) немесе жалпы білім беру ұйымдарында тоқтату мерзімдерінде мұғалімдер мен басқа педагог қызметкерлер, осы Ереженің 4.5-тармағымен көзделген тәртіп пен жағдайда оқу-тәрбиелеу, әдістемелік, ұйымдастырушылық жұмыстарға тартылады.</w:t>
      </w:r>
    </w:p>
    <w:p>
      <w:pPr>
        <w:pStyle w:val="Normal"/>
        <w:spacing w:lineRule="auto" w:line="240" w:before="28"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4.7. Жазғы демалыстарда сол немесе басқа елді мекенде, сондай-ақ туристік сапарлар, экскурсиялар, экспедициялар, іс-сапарлар кезіндегі сауықтыру, білім беру ұйымдарындағы қызметкерлердің жұмыс уақыты</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7.1. Жыл сайынғы ақылы еңбек демалысымен сәйкес келмейтін мерзімде кемінде бір айға, каникулдық мерзімде жалпы білім беру және басқа да білім беру ұйымдарының базасында сол жерде құрылған балалардың күндіз болатын сауықтыру лагерьлеріне және басқа да сауықтыру білім беру ұйымдарына тартылатын педагог қызметкерлердің жұмыс уақытының режимі, осы Ереженің 4.5-тармағымен көзделген тәртіпте анықталады. </w:t>
      </w:r>
    </w:p>
    <w:p>
      <w:pPr>
        <w:pStyle w:val="Normal"/>
        <w:spacing w:lineRule="auto" w:line="240" w:before="28" w:after="0"/>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7.2. Педагог қызметкерлерді, олардың жыл сайынғы ақылы еңбек демалысымен сәйкес келмейтін каникулдық мерзімде сауықтыру лагерьлеріне жұмысқа және басқа жердегі сауықтыру білім беру ұйымдарына, сондай-ақ ұзақ жорықтардың (сол күні қайтып келмейтін), экспедициялардың, экскурсиялардың, басқа жерге саяхаттардың жетекшісі ретінде тартуға, тек қызметкердің келісімімен ғана жол беріледі. </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лған қызметкерлердің жұмыс уақытының режимі олардың орындайтын жұмысын ескере отырып белгіленеді және осы Ережемен, жұмыс кестелерімен, ұжымдық шартпен анықталады.</w:t>
      </w:r>
    </w:p>
    <w:p>
      <w:pPr>
        <w:pStyle w:val="Normal"/>
        <w:spacing w:lineRule="auto" w:line="240" w:before="280" w:after="119"/>
        <w:ind w:firstLine="708"/>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4.8. Білім беру ұйымының жеке педагог қызметкерлерінің жұмыс уақытын реттеу:</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1. 36-сағаттық жұмыс аптасы шегіндегі педагог-психологтардың жұмыс уақытының режимі осы Ережемен, жұмыс кестелерімен, ұжымдық шартпен анықталып:</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оқу процесінің қатысушыларымен олардың жұмыс уақытының кемінде апталық ұзақтығының шегінде, жеке және топтық кеңес беру жұмыстарын орындауды; </w:t>
      </w:r>
    </w:p>
    <w:p>
      <w:pPr>
        <w:pStyle w:val="Normal"/>
        <w:spacing w:lineRule="auto" w:line="240" w:before="28" w:after="0"/>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еке және топтық кеңес беру жұмыстарына дайындалуды, алынған нәтижелерді өңдеуді, талдауды және қорытуды, есеп беру құжаттамаларын толтыруды, сондай-ақ өздерінің біліктіліктерін арттыруды ескере отырып реттеледі.</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едагог-психологтың аталған жұмысты орындауы тікелей білім беру мекемесінде, сондай-ақ қызметкердің қалауы бойынша одан тыс жерлерде де жүзеге асырылуы мүмкін. </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2. Жұмыс уақытының режимі педагог қызметкерлердің лауазымдары бойынша белгіленген жұмыс уақытының жалпы ұзақтығына негізделіп анықталады:</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алпы білім беру мектебінің, лицейдің, гимназияның, барлық типтегі интернат ұйымдарының директоры – аптасына 40 сағат</w:t>
      </w:r>
      <w:r>
        <w:rPr>
          <w:rFonts w:cs="Times New Roman" w:ascii="Times New Roman" w:hAnsi="Times New Roman"/>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директордың (бастықтың) ғылыми, оқу, оқу-тәрбие, тәрбие жұмысы, шаруашылық бөлім жөніндегі жалпы білім беру мектептерін, мектеп-интернаттарды және бастауыш, негізгі орта, жалпы орта білім беретін басқа да ұйымдарды бейіндік оқыту жөніндегі орынбасары – аптасына 40 сағат</w:t>
      </w:r>
      <w:r>
        <w:rPr>
          <w:rFonts w:cs="Times New Roman" w:ascii="Times New Roman" w:hAnsi="Times New Roman"/>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рлық мамандық мұғалімдері – нормативтік оқу жүктемесіне сәйкес (аптасына 18 сағат) (2021 жылдың 1 қыркүйегінен бастап </w:t>
      </w:r>
      <w:r>
        <w:rPr>
          <w:rFonts w:cs="Times New Roman" w:ascii="Times New Roman" w:hAnsi="Times New Roman"/>
          <w:spacing w:val="1"/>
          <w:sz w:val="24"/>
          <w:szCs w:val="24"/>
          <w:shd w:fill="FFFFFF" w:val="clear"/>
          <w:lang w:val="kk-KZ"/>
        </w:rPr>
        <w:t>орта білім беру ұйымдары үшін</w:t>
      </w:r>
      <w:r>
        <w:rPr>
          <w:rFonts w:eastAsia="Times New Roman" w:cs="Times New Roman" w:ascii="Times New Roman" w:hAnsi="Times New Roman"/>
          <w:sz w:val="24"/>
          <w:szCs w:val="24"/>
          <w:lang w:val="kk-KZ" w:eastAsia="ru-RU"/>
        </w:rPr>
        <w:t xml:space="preserve"> – аптасына </w:t>
      </w:r>
      <w:r>
        <w:rPr>
          <w:rFonts w:cs="Times New Roman" w:ascii="Times New Roman" w:hAnsi="Times New Roman"/>
          <w:spacing w:val="1"/>
          <w:sz w:val="24"/>
          <w:szCs w:val="24"/>
          <w:shd w:fill="FFFFFF" w:val="clear"/>
          <w:lang w:val="kk-KZ"/>
        </w:rPr>
        <w:t>16 сағат</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shd w:fill="FFFFFF" w:val="clear"/>
          <w:lang w:val="kk-KZ"/>
        </w:rPr>
        <w:t xml:space="preserve"> ;</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мұғалім-логопед – нормативтік оқу жүктемесіне сәйкес (аптасына 18 сағат)</w:t>
      </w:r>
      <w:r>
        <w:rPr>
          <w:rFonts w:cs="Times New Roman" w:ascii="Times New Roman" w:hAnsi="Times New Roman"/>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дефектолог-мұғалім – нормативтік оқу жүктемесіне сәйкес (аптасына 18 сағат)</w:t>
      </w:r>
      <w:r>
        <w:rPr>
          <w:rFonts w:cs="Times New Roman" w:ascii="Times New Roman" w:hAnsi="Times New Roman"/>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осымша білім беру педагогы – нормативтік оқу жүктемесіне сәйкес (аптасына               18 сағат)</w:t>
      </w:r>
      <w:r>
        <w:rPr>
          <w:rFonts w:cs="Times New Roman" w:ascii="Times New Roman" w:hAnsi="Times New Roman"/>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педагог-ұйымдастырушы – аптасына 36 сағат</w:t>
      </w:r>
      <w:r>
        <w:rPr>
          <w:rFonts w:cs="Times New Roman" w:ascii="Times New Roman" w:hAnsi="Times New Roman"/>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педагог-психолог – аптасына 36 сағат</w:t>
      </w:r>
      <w:r>
        <w:rPr>
          <w:rFonts w:cs="Times New Roman" w:ascii="Times New Roman" w:hAnsi="Times New Roman"/>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әлеуметтік педагог – аптасына 36 сағат</w:t>
      </w:r>
      <w:r>
        <w:rPr>
          <w:rFonts w:cs="Times New Roman" w:ascii="Times New Roman" w:hAnsi="Times New Roman"/>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аға тәлімгер, білім ұйымының тәлімгері – аптасына 36 сағат.</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5. </w:t>
      </w:r>
      <w:r>
        <w:rPr>
          <w:rFonts w:cs="Times New Roman" w:ascii="Times New Roman" w:hAnsi="Times New Roman"/>
          <w:b/>
          <w:sz w:val="24"/>
          <w:szCs w:val="24"/>
          <w:lang w:val="kk-KZ"/>
        </w:rPr>
        <w:t>Сабаққа қатысу, бақылау және талдау бойынша нұсқаулық</w:t>
      </w:r>
    </w:p>
    <w:p>
      <w:pPr>
        <w:pStyle w:val="Normal"/>
        <w:spacing w:lineRule="auto" w:line="240" w:before="28"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 </w:t>
      </w:r>
      <w:r>
        <w:rPr>
          <w:rFonts w:cs="Times New Roman" w:ascii="Times New Roman" w:hAnsi="Times New Roman"/>
          <w:sz w:val="24"/>
          <w:szCs w:val="24"/>
          <w:lang w:val="kk-KZ"/>
        </w:rPr>
        <w:t>Сабақты бақылау – білім алушылардың жұмысын, олардың жетістіктерін, білім алушылардың эмоционалдық және психологиялық көңіл-күйін, оқыту әдістемесін, білім беру үдерісін ұйымдастыруды бақылауға мүмкіндік беретін рәсім. Бақылау нәтижесіндегі жазбаларда мұғалімдер туралы пікірлер немесе сын-пікірлер болмауы тиіс. Мәліметтерді жинаудың бұл әдісі сабақта білім беру бағдарламасын жүзеге асыруға бағытталған.</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2. Бақылаудың мақсаты сабақтың тиімділігін бағалау үшін мәліметтер жинау және негіздеме жасау болып табылатынын есте сақтау қажет.</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мұғалімнің қызметіне де, білім алушылардың қызметіне де бағытталған, себебі білім алушылардың оқу бағдарламасы мен ресурстарды қабылдауы оны табысты енгізудің маңызды индикаторларының бірі болып табылады.</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3. Сабаққа қатысуды ұйымның жылдық жұмыс жоспарында көрсетілген жалпы тапсырмалар негізінде білім беру ұйымдарының басшылары бір аптаға жоспарлайды. Қатысу жоспары сабақтың тақырыбын, мазмұнын және мақсатын белгілейді.</w:t>
      </w:r>
    </w:p>
    <w:p>
      <w:pPr>
        <w:pStyle w:val="Normal"/>
        <w:spacing w:lineRule="auto" w:line="240" w:before="28" w:after="0"/>
        <w:ind w:firstLine="709"/>
        <w:jc w:val="both"/>
        <w:rPr/>
      </w:pPr>
      <w:r>
        <w:rPr>
          <w:rFonts w:cs="Times New Roman" w:ascii="Times New Roman" w:hAnsi="Times New Roman"/>
          <w:sz w:val="24"/>
          <w:szCs w:val="24"/>
          <w:lang w:val="kk-KZ"/>
        </w:rPr>
        <w:t>5.4. Қатысқан сабақтардан кейін бірлесіп талқылау жүргізу ұсынылады. Бақылаушының сабақты бақылау уақытының аралығы әртүрлі болуы мүмкін – бүкіл сабақ бойы, сабақтың жартысы немесе сабақтың аз ғана бөлігі. Ең бастысы, сабаққа қатысуды таңдап алған уақыт аралығында оқу бағдарламасының шеңберінде оқу мақсатын жүзеге асыру бойынша нақты қорытынды жасауға мүмкіндік болуы тиіс.</w:t>
      </w:r>
    </w:p>
    <w:p>
      <w:pPr>
        <w:pStyle w:val="Normal"/>
        <w:spacing w:lineRule="auto" w:line="240" w:before="28" w:after="0"/>
        <w:ind w:firstLine="709"/>
        <w:jc w:val="both"/>
        <w:rPr/>
      </w:pPr>
      <w:r>
        <w:rPr>
          <w:rFonts w:cs="Times New Roman" w:ascii="Times New Roman" w:hAnsi="Times New Roman"/>
          <w:sz w:val="24"/>
          <w:szCs w:val="24"/>
          <w:lang w:val="kk-KZ"/>
        </w:rPr>
        <w:t xml:space="preserve">5.5. Сабақта педагогикалық әдіс-тәсілдерді, білім алушылардың оқу тапсырмаларын орындауын, мұғалімнің оқу материалын ұсыну форматын және мұғалім тарапынан білім алушыларға эмоциялық қолдау көрсетуді тіркеу қажет. Сабақты талдау кезінде мұғалімнің кәсібилігі мен біліктілігінің деңгейін атап өту маңызды.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бақты бақылау аяқталғаннан кейін бақылау қорытындысын сабақтың бақылау парағын қолданып, сонымен қатар мұғалімнің (педагогтың) көзқарастарын ескере отырып, бірден белгілеу ұсынылады.</w:t>
      </w:r>
    </w:p>
    <w:p>
      <w:pPr>
        <w:pStyle w:val="Normal"/>
        <w:spacing w:lineRule="auto" w:line="240" w:before="28" w:after="0"/>
        <w:ind w:firstLine="709"/>
        <w:jc w:val="both"/>
        <w:rPr/>
      </w:pPr>
      <w:r>
        <w:rPr>
          <w:rFonts w:cs="Times New Roman" w:ascii="Times New Roman" w:hAnsi="Times New Roman"/>
          <w:sz w:val="24"/>
          <w:szCs w:val="24"/>
          <w:lang w:val="kk-KZ"/>
        </w:rPr>
        <w:t>5.6. Сабақтарды бақылау оқу пәндерін оқыту практикасын жақсарту, мұғалімнің кәсіби өсуі мен дамуы, сондай-ақ білім алушылардың білім сапасын арттыру үшін негіз болуы тиіс. Сабақтарды бақылау нәтижелері педагогикалық кеңестердің отырыстарында мезгіл-мезгіл тыңдалуға тиіс.</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center" w:pos="5032" w:leader="none"/>
          <w:tab w:val="left" w:pos="7926" w:leader="none"/>
        </w:tabs>
        <w:spacing w:lineRule="atLeast"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6. Жұмыстағы жетістіктері үшін ынталандырулар</w:t>
      </w:r>
    </w:p>
    <w:p>
      <w:pPr>
        <w:pStyle w:val="Normal"/>
        <w:spacing w:lineRule="atLeast" w:line="240" w:before="0" w:after="0"/>
        <w:ind w:firstLine="709"/>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tLeast" w:line="240" w:before="0" w:after="0"/>
        <w:ind w:firstLine="709"/>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6.1. Жұмыс беруші еңбек міндеттерін адал атқарып жүрген қызметкерлерге ынталандырудың мынадай түрлерін қолданады: алғыс жариялайды, сыйлықақы береді, құнды сыйлықпен, құрмет грамотасымен марапаттайды, кәсібі бойынша үздік атағына ұсынады және басқа да ынталандырулар. </w:t>
      </w:r>
    </w:p>
    <w:p>
      <w:pPr>
        <w:pStyle w:val="Normal"/>
        <w:spacing w:lineRule="atLeast" w:line="240" w:before="0" w:after="0"/>
        <w:ind w:firstLine="709"/>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6.2. Қоғам мен мемлекет алдындағы ерекше сіңірген еңбектері үшін қызметкерлер белгіленген тәртіпте мемлекеттік наградаларға ұсынылулары мүмкін.  </w:t>
      </w:r>
    </w:p>
    <w:p>
      <w:pPr>
        <w:pStyle w:val="Normal"/>
        <w:spacing w:lineRule="atLeast" w:line="240" w:before="0" w:after="0"/>
        <w:ind w:firstLine="709"/>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tLeast"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7. Еңбек тәртібі және оны бұзғаны үшін жауапкершілік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z w:val="24"/>
          <w:szCs w:val="24"/>
          <w:lang w:val="kk-KZ" w:eastAsia="ru-RU"/>
        </w:rPr>
        <w:t xml:space="preserve">7.1.  </w:t>
      </w:r>
      <w:r>
        <w:rPr>
          <w:rFonts w:cs="Times New Roman" w:ascii="Times New Roman" w:hAnsi="Times New Roman"/>
          <w:spacing w:val="1"/>
          <w:sz w:val="24"/>
          <w:szCs w:val="24"/>
          <w:shd w:fill="FFFFFF" w:val="clear"/>
          <w:lang w:val="kk-KZ"/>
        </w:rPr>
        <w:t>Жұмыс беруші қызметкердің тәртіптік теріс қылық жасағаны үшін, яғни жүктелген міндеттерді қызметкердің кінәсінен орындамауы немесе тиісінше орындамаған жағдайда, тәртіптік жазаның төмендегідей түрлерін қолдануға құқылы:</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ескерту;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сөгіс;</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қатаң сөгіс;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тиісті негіздемелер бойынша еңбек шартын бұзу.</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2. Тәртіптік жаза ретінде жұмыстан босату ҚР ЕК 64-бабына сәйке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1"/>
          <w:sz w:val="24"/>
          <w:szCs w:val="24"/>
          <w:shd w:fill="FFFFFF" w:val="clear"/>
          <w:lang w:val="kk-KZ"/>
        </w:rPr>
        <w:t>- қызметкер бір жұмыс күні (жұмыс ауысымы) ішінде дәлелді себепсіз үш және одан да көп сағат бойы жұмыста болма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тиісті актімен расталған, алкогольдік, нашақорлық, уытқұмарлық масаңдық күйге түсіретін заттарды пайдалану фактісін анықтау үшін медициналық куәландырудан өтуден бас тартқ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тәрбиелік функциялар атқаратын қызметкер осы жұмысын жалғастырумен сыйыспайтын, адамгершілікке жат қылықтар жаса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 xml:space="preserve">қызметкер еңбек міндеттерін атқаруға байланысты өзіне мәлім болған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990000349_" \l "z19"</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мемлекеттік</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pacing w:val="1"/>
          <w:sz w:val="24"/>
          <w:szCs w:val="24"/>
          <w:shd w:fill="FFFFFF" w:val="clear"/>
          <w:lang w:val="kk-KZ"/>
        </w:rPr>
        <w:t xml:space="preserve"> құпияларды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K940001000_" \l "z147"</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және</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950002444_" \l "z60"</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заңмен</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K990000409_" \l "z475"</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қорғалатын</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060000124_" \l "z58"</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өзге де</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030000461_" \l "z48"</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құпияны</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ұрайтын мәліметтерді жария етке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егер тәртіптік жазасы бар қызметкер еңбек міндеттерін дәлелді себепсіз қайталап орындамаған немесе қайталап тиісінше орындама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pacing w:val="1"/>
          <w:sz w:val="24"/>
          <w:szCs w:val="24"/>
          <w:shd w:fill="FFFFFF" w:val="clear"/>
          <w:lang w:val="kk-KZ"/>
        </w:rPr>
        <w:t xml:space="preserve"> еңбек шартын жасасу не басқа жұмысқа ауыстыру кезінде түпнұсқа құжаттар немесе мәліметтер еңбек шартын жасасудан немесе басқа жұмысқа ауысудан бас тартуға негіз болатын жағдайда, қызметкер жұмыс берушіге көрінеу жалған құжаттар немесе мәліметтер ұсынған;</w:t>
      </w:r>
    </w:p>
    <w:p>
      <w:pPr>
        <w:pStyle w:val="Normal"/>
        <w:spacing w:lineRule="atLeast"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 xml:space="preserve">жұмыс берушінің атқарушы органы басшысының, оның орынбасарының не жұмыс беруші бөлімшесі басшысының (филиалдардың, өкілдіктердің және жұмыс берушінің актісімен анықталған жұмыс берушінің өзге де бөлімшелерінің) еңбек міндеттерін бұзуы жұмыс берушіге материалдық залал келтіруге әкеп соққан </w:t>
      </w:r>
      <w:r>
        <w:rPr>
          <w:rFonts w:cs="Times New Roman" w:ascii="Times New Roman" w:hAnsi="Times New Roman"/>
          <w:sz w:val="24"/>
          <w:szCs w:val="24"/>
          <w:lang w:val="kk-KZ" w:eastAsia="ru-RU"/>
        </w:rPr>
        <w:t>жағдайларда қолданылуы мүмкін.</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3. </w:t>
      </w:r>
      <w:r>
        <w:rPr>
          <w:rStyle w:val="Appleconvertedspace"/>
          <w:rFonts w:cs="Times New Roman" w:ascii="Times New Roman" w:hAnsi="Times New Roman"/>
          <w:spacing w:val="1"/>
          <w:sz w:val="24"/>
          <w:szCs w:val="24"/>
          <w:shd w:fill="FFFFFF" w:val="clear"/>
          <w:lang w:val="kk-KZ"/>
        </w:rPr>
        <w:t> Т</w:t>
      </w:r>
      <w:r>
        <w:rPr>
          <w:rFonts w:cs="Times New Roman" w:ascii="Times New Roman" w:hAnsi="Times New Roman"/>
          <w:spacing w:val="1"/>
          <w:sz w:val="24"/>
          <w:szCs w:val="24"/>
          <w:shd w:fill="FFFFFF" w:val="clear"/>
          <w:lang w:val="kk-KZ"/>
        </w:rPr>
        <w:t>әртіптік жазаның түрін айқындау кезінде жасалған тәртіптік теріс қылықтың ауырлығы, қызметкердің оның алдындағы тәртібі мен оның жасалған мән-жайы ескерілуге тиіс.</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4. </w:t>
      </w:r>
      <w:r>
        <w:rPr>
          <w:rFonts w:cs="Times New Roman" w:ascii="Times New Roman" w:hAnsi="Times New Roman"/>
          <w:spacing w:val="1"/>
          <w:sz w:val="24"/>
          <w:szCs w:val="24"/>
          <w:shd w:fill="FFFFFF" w:val="clear"/>
          <w:lang w:val="kk-KZ"/>
        </w:rPr>
        <w:t xml:space="preserve">Жұмыс беруші тәртіптік жазаны қолданғанға дейін қызметкерден жазбаша түсініктеме талап етуге міндетті. Егер екі жұмыс күні өткесін қызметкер аталған түсініктемені бермесе, онда тиісті акт жасалады.   </w:t>
      </w:r>
      <w:r>
        <w:rPr>
          <w:rFonts w:cs="Times New Roman" w:ascii="Times New Roman" w:hAnsi="Times New Roman"/>
          <w:sz w:val="24"/>
          <w:szCs w:val="24"/>
          <w:lang w:val="kk-KZ" w:eastAsia="ru-RU"/>
        </w:rPr>
        <w:t xml:space="preserve">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ызметкердің түсініктемені бермеуі тәртіптік жазаны қолдануға кедергі бола а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5. Педагог қызметкердің кәсіптік тәртіп немесе ұйым жарғысының нормаларын бұзушылығын тәртіптік тексеру тек оған жазбаша нысанда шағым түскенде ғана жүргізіледі.  Шағымның көшірмесі қызметкерге берілуі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әртіптік жаза барысы мен оның нәтижелері бойынша қабылданған шешімдер, педагогикалық қызметпен айналысуға тыйым салатын жағдайларды қоспағанда, тек мүдделі тұлғаның келісімімен немесе білім алушылардың мүдделерін қорғау қажеттілігі кезінде жариялауға берілуі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6. Тәртіптік жаза теріс қылық анықталған күннен бастап, қызметкердің науқастану уақытын, оның еңбек демалыста болуын есептемегенде, бір айдан кешіктірмей қолданылады.  </w:t>
      </w:r>
    </w:p>
    <w:p>
      <w:pPr>
        <w:pStyle w:val="Normal"/>
        <w:spacing w:lineRule="atLeast" w:line="240" w:before="0" w:after="0"/>
        <w:ind w:firstLine="709"/>
        <w:jc w:val="both"/>
        <w:rPr>
          <w:rFonts w:ascii="Times New Roman" w:hAnsi="Times New Roman" w:cs="Times New Roman"/>
          <w:sz w:val="24"/>
          <w:szCs w:val="24"/>
          <w:shd w:fill="FFFFFF" w:val="clear"/>
          <w:lang w:val="kk-KZ"/>
        </w:rPr>
      </w:pPr>
      <w:r>
        <w:rPr>
          <w:rFonts w:cs="Times New Roman" w:ascii="Times New Roman" w:hAnsi="Times New Roman"/>
          <w:spacing w:val="1"/>
          <w:sz w:val="24"/>
          <w:szCs w:val="24"/>
          <w:shd w:fill="FFFFFF" w:val="clear"/>
          <w:lang w:val="kk-KZ"/>
        </w:rPr>
        <w:t>Тәртіптік жазаны – тәртіптік теріс қылық жасалған күннен бастап алты айдан асқаннан кейін, ал ревизия,  қаржы-шаруашылық қызметін тексеру немесе аудиторлық тексерулер нәтижелері бойынша – тәртіптік теріс қылық жасалған күннен бастап бір жылдан асқаннан кейін қолдануға болмайды.</w:t>
      </w:r>
      <w:r>
        <w:rPr>
          <w:rStyle w:val="Appleconvertedspace"/>
          <w:rFonts w:cs="Times New Roman" w:ascii="Times New Roman" w:hAnsi="Times New Roman"/>
          <w:spacing w:val="1"/>
          <w:sz w:val="24"/>
          <w:szCs w:val="24"/>
          <w:shd w:fill="FFFFFF" w:val="clear"/>
          <w:lang w:val="kk-KZ"/>
        </w:rPr>
        <w:t xml:space="preserve"> Көрсетілген мерзімдерге қылмыстық іс бойынша өндіріс уақыты қосы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7. </w:t>
      </w:r>
      <w:r>
        <w:rPr>
          <w:rFonts w:cs="Times New Roman" w:ascii="Times New Roman" w:hAnsi="Times New Roman"/>
          <w:spacing w:val="1"/>
          <w:sz w:val="24"/>
          <w:szCs w:val="24"/>
          <w:shd w:fill="FFFFFF" w:val="clear"/>
          <w:lang w:val="kk-KZ"/>
        </w:rPr>
        <w:t> Әрбір тәртіптік теріс қылық үшін бір тәртіптік жаза ғана қолданыла алады.</w:t>
      </w:r>
    </w:p>
    <w:p>
      <w:pPr>
        <w:pStyle w:val="Normal"/>
        <w:spacing w:lineRule="atLeast" w:line="240" w:before="0" w:after="0"/>
        <w:ind w:firstLine="709"/>
        <w:jc w:val="both"/>
        <w:rPr/>
      </w:pPr>
      <w:r>
        <w:rPr>
          <w:rFonts w:cs="Times New Roman" w:ascii="Times New Roman" w:hAnsi="Times New Roman"/>
          <w:spacing w:val="1"/>
          <w:sz w:val="24"/>
          <w:szCs w:val="24"/>
          <w:shd w:fill="FFFFFF" w:val="clear"/>
          <w:lang w:val="kk-KZ"/>
        </w:rPr>
        <w:t>Тәртіптік жаза қолдану туралы жұмыс берушінің бұйрығы (өкімі) ол шығарылған күнінен бастап қызметкердің жұмыста болмаған уақытын есептемегенде,  үш жұмыс күні ішінде қызметкерге қолын қойғызып хабарланады. Егер қызметкер аталған бұйрықпен (өкіммен) қол қойып танысудан бас тартса, онда тиісті акт жасалады.</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8. </w:t>
      </w:r>
      <w:r>
        <w:rPr>
          <w:rFonts w:cs="Times New Roman" w:ascii="Times New Roman" w:hAnsi="Times New Roman"/>
          <w:spacing w:val="1"/>
          <w:sz w:val="24"/>
          <w:szCs w:val="24"/>
          <w:shd w:fill="FFFFFF" w:val="clear"/>
          <w:lang w:val="kk-KZ"/>
        </w:rPr>
        <w:t>Егер тәртіптік жаза қолданылған күннен бастап алты ай ішінде қызметкер жаңа тәртіптік жазаға тартылмаса, оның тәртіптік жазасы жоқ деп есептелед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1"/>
          <w:sz w:val="24"/>
          <w:szCs w:val="24"/>
          <w:shd w:fill="FFFFFF" w:val="clear"/>
          <w:lang w:val="kk-KZ"/>
        </w:rPr>
        <w:t>Қызметкерге тәртіптік жаза қолданған жұмыс беруші өзінің бастамасымен, қызметкердің, оның тікелей басшысының немесе бастауыш кәсіподақ ұйымының сайланбалы органының өтініші бойынша тәртіптік жазаны мерзімінен бұрын алып тастауға құқылы.</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9. Жазалар туралы мәліметтер, тәртіптік жаза болып табылатын жұмыстан босатуды қоспағанда, еңбек кітапшасына енгізілм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10. </w:t>
      </w:r>
      <w:r>
        <w:rPr>
          <w:rFonts w:cs="Times New Roman" w:ascii="Times New Roman" w:hAnsi="Times New Roman"/>
          <w:spacing w:val="1"/>
          <w:sz w:val="24"/>
          <w:szCs w:val="24"/>
          <w:shd w:fill="FFFFFF" w:val="clear"/>
          <w:lang w:val="kk-KZ"/>
        </w:rPr>
        <w:t>Қызметкер тәртіптік жаза жөнінде мемлекеттік еңбек инспекциясына және (немесе) еңбек дауларын қарау жөніндегі келісу комиссиясына шағым жасай алад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8. Қорытынды ережелер</w:t>
      </w:r>
    </w:p>
    <w:p>
      <w:pPr>
        <w:pStyle w:val="Normal"/>
        <w:spacing w:lineRule="atLeast" w:line="240" w:before="0" w:after="0"/>
        <w:ind w:firstLine="70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8.1. Ереженің мәтіні білім беру ұйымындағы көзге түсетін жерге ілі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8.2. Ережеге өзгертулер мен толықтырулар жұмыс берушінің актілерді қабылдау үшін белгіленген тәртіпте жұмыс берушімен енгізі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3. Қайта қабылданған Ережемен, оған енгізілген өзгертулер және толықтырулармен жұмыс беруші қызметкерлерді таныстыру күнін көрсете отырып қолын қойғызып таныстырады.</w:t>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r>
        <w:br w:type="page"/>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 xml:space="preserve">4 қосымша </w:t>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Жыл сайынғы ақылы еңбек демалысының ұзақтығ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tbl>
      <w:tblPr>
        <w:tblW w:w="9073" w:type="dxa"/>
        <w:jc w:val="center"/>
        <w:tblInd w:w="0" w:type="dxa"/>
        <w:tblLayout w:type="fixed"/>
        <w:tblCellMar>
          <w:top w:w="0" w:type="dxa"/>
          <w:left w:w="108" w:type="dxa"/>
          <w:bottom w:w="0" w:type="dxa"/>
          <w:right w:w="108" w:type="dxa"/>
        </w:tblCellMar>
      </w:tblPr>
      <w:tblGrid>
        <w:gridCol w:w="568"/>
        <w:gridCol w:w="6662"/>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Лауазым атау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Күнтізбелік күндер с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317"/>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Педагогтар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317"/>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Педагог болып табылмайтын азаматтық қызметшілер</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317"/>
              <w:rPr/>
            </w:pPr>
            <w:r>
              <w:rPr>
                <w:rStyle w:val="Style19"/>
                <w:rFonts w:cs="Times New Roman" w:ascii="Times New Roman" w:hAnsi="Times New Roman"/>
                <w:b/>
                <w:i w:val="false"/>
                <w:color w:val="000000"/>
                <w:sz w:val="24"/>
                <w:szCs w:val="24"/>
                <w:lang w:val="kk-KZ"/>
              </w:rPr>
              <w:t xml:space="preserve">Азаматтық қызметшілер болып табылмайтын қызметкерлер, соның ішінде:   </w:t>
            </w:r>
          </w:p>
          <w:p>
            <w:pPr>
              <w:pStyle w:val="Heading5"/>
              <w:spacing w:lineRule="atLeast" w:line="240" w:before="0" w:after="0"/>
              <w:ind w:firstLine="317"/>
              <w:rPr/>
            </w:pPr>
            <w:r>
              <w:rPr>
                <w:rFonts w:cs="Times New Roman" w:ascii="Times New Roman" w:hAnsi="Times New Roman"/>
                <w:b w:val="false"/>
                <w:i w:val="false"/>
                <w:sz w:val="24"/>
                <w:szCs w:val="24"/>
                <w:lang w:val="kk-KZ"/>
              </w:rPr>
              <w:t xml:space="preserve">- қызметтік бөлмелерді тазалаушы, вахтер, гардеробшы, кастелянша, аула сыпырушы, </w:t>
            </w:r>
            <w:r>
              <w:rPr>
                <w:rStyle w:val="Style19"/>
                <w:rFonts w:cs="Times New Roman" w:ascii="Times New Roman" w:hAnsi="Times New Roman"/>
                <w:b/>
                <w:i w:val="false"/>
                <w:color w:val="000000"/>
                <w:sz w:val="24"/>
                <w:szCs w:val="24"/>
                <w:lang w:val="kk-KZ"/>
              </w:rPr>
              <w:t>санитарка, күзетші, кір жуу машинасының операторы</w:t>
            </w:r>
            <w:r>
              <w:rPr>
                <w:rFonts w:cs="Times New Roman" w:ascii="Times New Roman" w:hAnsi="Times New Roman"/>
                <w:b w:val="false"/>
                <w:i w:val="false"/>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 xml:space="preserve">5 қосымша </w:t>
      </w:r>
    </w:p>
    <w:p>
      <w:pPr>
        <w:pStyle w:val="Normal"/>
        <w:spacing w:lineRule="atLeast" w:line="240" w:before="0" w:after="0"/>
        <w:ind w:firstLine="709"/>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ұмыстары қосымша еңбек демалысына және қысқартылған жұмыс күніне </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ұқық беретін зиянды еңбек жағдайындағы кәсіптер мен лауазымдар </w:t>
      </w:r>
    </w:p>
    <w:p>
      <w:pPr>
        <w:pStyle w:val="Normal"/>
        <w:spacing w:lineRule="atLeast" w:line="240" w:before="0" w:after="0"/>
        <w:ind w:firstLine="709"/>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ТІЗІМІ</w:t>
      </w:r>
    </w:p>
    <w:p>
      <w:pPr>
        <w:pStyle w:val="Normal"/>
        <w:spacing w:lineRule="atLeast" w:line="240" w:before="0" w:after="0"/>
        <w:ind w:firstLine="709"/>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tbl>
      <w:tblPr>
        <w:tblW w:w="9322" w:type="dxa"/>
        <w:jc w:val="left"/>
        <w:tblInd w:w="-113" w:type="dxa"/>
        <w:tblLayout w:type="fixed"/>
        <w:tblCellMar>
          <w:top w:w="0" w:type="dxa"/>
          <w:left w:w="108" w:type="dxa"/>
          <w:bottom w:w="0" w:type="dxa"/>
          <w:right w:w="108" w:type="dxa"/>
        </w:tblCellMar>
      </w:tblPr>
      <w:tblGrid>
        <w:gridCol w:w="534"/>
        <w:gridCol w:w="4536"/>
        <w:gridCol w:w="2150"/>
        <w:gridCol w:w="21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Лауазым атау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sz w:val="24"/>
                <w:szCs w:val="24"/>
                <w:lang w:val="kk-KZ"/>
              </w:rPr>
              <w:t>Қосымша еңбек демалысы күндерінің сан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тасына </w:t>
            </w:r>
            <w:r>
              <w:rPr>
                <w:rFonts w:cs="Times New Roman" w:ascii="Times New Roman" w:hAnsi="Times New Roman"/>
                <w:b/>
                <w:sz w:val="24"/>
                <w:szCs w:val="24"/>
                <w:lang w:val="kk-KZ"/>
              </w:rPr>
              <w:t>жұмыс уақыты сағатп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280" w:after="0"/>
              <w:jc w:val="both"/>
              <w:rPr/>
            </w:pPr>
            <w:r>
              <w:rPr>
                <w:rFonts w:cs="Times New Roman" w:ascii="Times New Roman" w:hAnsi="Times New Roman"/>
                <w:color w:val="000000"/>
                <w:sz w:val="24"/>
                <w:szCs w:val="24"/>
                <w:lang w:val="kk-KZ"/>
              </w:rPr>
              <w:t>Білім беру ұйымының дәрігері</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Білім беру ұйымының орта медициналық қызметкері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 xml:space="preserve">Білім беру ұйымының кіші </w:t>
            </w:r>
            <w:r>
              <w:rPr>
                <w:rFonts w:cs="Times New Roman" w:ascii="Times New Roman" w:hAnsi="Times New Roman"/>
                <w:sz w:val="24"/>
                <w:szCs w:val="24"/>
              </w:rPr>
              <w:t>медицин</w:t>
            </w:r>
            <w:r>
              <w:rPr>
                <w:rFonts w:cs="Times New Roman" w:ascii="Times New Roman" w:hAnsi="Times New Roman"/>
                <w:sz w:val="24"/>
                <w:szCs w:val="24"/>
                <w:lang w:val="kk-KZ"/>
              </w:rPr>
              <w:t xml:space="preserve">алық қызметкері </w:t>
            </w:r>
            <w:r>
              <w:rPr>
                <w:rFonts w:cs="Times New Roman" w:ascii="Times New Roman" w:hAnsi="Times New Roman"/>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р жуу қызметкерлері</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па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Style w:val="Style19"/>
                <w:rFonts w:ascii="Times New Roman" w:hAnsi="Times New Roman" w:cs="Times New Roman"/>
                <w:b/>
                <w:b/>
                <w:i w:val="false"/>
                <w:i w:val="false"/>
                <w:color w:val="000000"/>
                <w:sz w:val="24"/>
                <w:szCs w:val="24"/>
                <w:lang w:val="ru-RU"/>
              </w:rPr>
            </w:pPr>
            <w:r>
              <w:rPr>
                <w:rFonts w:cs="Times New Roman" w:ascii="Times New Roman" w:hAnsi="Times New Roman"/>
                <w:b w:val="false"/>
                <w:i w:val="false"/>
                <w:sz w:val="24"/>
                <w:szCs w:val="24"/>
                <w:lang w:val="kk-KZ"/>
              </w:rPr>
              <w:t>Қызметтік бөлмелерді тазалаушы</w:t>
            </w:r>
          </w:p>
        </w:tc>
        <w:tc>
          <w:tcPr>
            <w:tcW w:w="2150"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pPr>
            <w:r>
              <w:rPr>
                <w:rStyle w:val="Style19"/>
                <w:rFonts w:cs="Times New Roman" w:ascii="Times New Roman" w:hAnsi="Times New Roman"/>
                <w:b/>
                <w:i w:val="false"/>
                <w:color w:val="000000"/>
                <w:sz w:val="24"/>
                <w:szCs w:val="24"/>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pPr>
            <w:r>
              <w:rPr>
                <w:rStyle w:val="Style19"/>
                <w:rFonts w:cs="Times New Roman" w:ascii="Times New Roman" w:hAnsi="Times New Roman"/>
                <w:b/>
                <w:i w:val="false"/>
                <w:color w:val="000000"/>
                <w:sz w:val="24"/>
                <w:szCs w:val="24"/>
                <w:lang w:val="ru-RU"/>
              </w:rPr>
              <w:t>36</w:t>
            </w:r>
          </w:p>
        </w:tc>
      </w:tr>
    </w:tbl>
    <w:p>
      <w:pPr>
        <w:pStyle w:val="Normal"/>
        <w:spacing w:lineRule="atLeast" w:line="240" w:before="0" w:after="0"/>
        <w:ind w:firstLine="709"/>
        <w:jc w:val="right"/>
        <w:rPr>
          <w:rStyle w:val="Style19"/>
          <w:rFonts w:ascii="Times New Roman" w:hAnsi="Times New Roman" w:eastAsia="Times New Roman" w:cs="Times New Roman"/>
          <w:b/>
          <w:b/>
          <w:i/>
          <w:i/>
          <w:color w:val="000000"/>
          <w:sz w:val="24"/>
          <w:szCs w:val="24"/>
          <w:lang w:val="ru-RU" w:eastAsia="ru-RU"/>
        </w:rPr>
      </w:pPr>
      <w:r>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6"/>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r>
        <w:br w:type="page"/>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6 қосымша</w:t>
      </w:r>
    </w:p>
    <w:p>
      <w:pPr>
        <w:pStyle w:val="Normal"/>
        <w:spacing w:lineRule="atLeast" w:line="240" w:before="0" w:after="0"/>
        <w:ind w:firstLine="709"/>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уыр және зиянды еңбек жағдайларына қосымша ақы </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елгіленетін жұмыс түрлері мен кәсіптер </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ІЗІМІ </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8537" w:type="dxa"/>
        <w:jc w:val="left"/>
        <w:tblInd w:w="247" w:type="dxa"/>
        <w:tblLayout w:type="fixed"/>
        <w:tblCellMar>
          <w:top w:w="0" w:type="dxa"/>
          <w:left w:w="108" w:type="dxa"/>
          <w:bottom w:w="0" w:type="dxa"/>
          <w:right w:w="108" w:type="dxa"/>
        </w:tblCellMar>
      </w:tblPr>
      <w:tblGrid>
        <w:gridCol w:w="599"/>
        <w:gridCol w:w="2410"/>
        <w:gridCol w:w="3260"/>
        <w:gridCol w:w="22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
                <w:sz w:val="24"/>
                <w:szCs w:val="24"/>
                <w:lang w:val="kk-KZ" w:eastAsia="ru-RU"/>
              </w:rPr>
              <w:t>Кәсібі</w:t>
            </w:r>
            <w:r>
              <w:rPr>
                <w:rFonts w:eastAsia="Times New Roman" w:cs="Times New Roman" w:ascii="Times New Roman" w:hAnsi="Times New Roman"/>
                <w:b/>
                <w:sz w:val="24"/>
                <w:szCs w:val="24"/>
                <w:lang w:eastAsia="ru-RU"/>
              </w:rPr>
              <w:t>,</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лауазы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Жұмыс түр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
                <w:sz w:val="24"/>
                <w:szCs w:val="24"/>
                <w:lang w:val="kk-KZ" w:eastAsia="ru-RU"/>
              </w:rPr>
              <w:t xml:space="preserve">БЛА-тан қосымша ақы </w:t>
            </w:r>
            <w:r>
              <w:rPr>
                <w:rFonts w:eastAsia="Times New Roman" w:cs="Times New Roman" w:ascii="Times New Roman" w:hAnsi="Times New Roman"/>
                <w:b/>
                <w:sz w:val="24"/>
                <w:szCs w:val="24"/>
                <w:lang w:eastAsia="ru-RU"/>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 аспаз,</w:t>
            </w:r>
          </w:p>
          <w:p>
            <w:pPr>
              <w:pStyle w:val="Normal"/>
              <w:spacing w:lineRule="atLeast" w:line="240" w:before="0" w:after="0"/>
              <w:rPr/>
            </w:pPr>
            <w:r>
              <w:rPr>
                <w:rFonts w:eastAsia="Times New Roman" w:cs="Times New Roman" w:ascii="Times New Roman" w:hAnsi="Times New Roman"/>
                <w:sz w:val="24"/>
                <w:szCs w:val="24"/>
                <w:lang w:val="kk-KZ" w:eastAsia="ru-RU"/>
              </w:rPr>
              <w:t>аспаз</w:t>
            </w:r>
            <w:r>
              <w:rPr>
                <w:rFonts w:eastAsia="Times New Roman"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Электронды пісіру шкафтарының ыстық плиталарында және басқа да қуыру, пісіру аппаратураларындағы жұмы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kk-KZ" w:eastAsia="ru-RU"/>
              </w:rPr>
              <w:t>Кір жуу жөніндегі м</w:t>
            </w:r>
            <w:r>
              <w:rPr>
                <w:rFonts w:eastAsia="Times New Roman" w:cs="Times New Roman" w:ascii="Times New Roman" w:hAnsi="Times New Roman"/>
                <w:sz w:val="24"/>
                <w:szCs w:val="24"/>
                <w:lang w:eastAsia="ru-RU"/>
              </w:rPr>
              <w:t>ашин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Кір жуу, кептіру және үтіктеу </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зметтік үй-жайларды тазалауш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рарсыздандыру ерітінделерін дайындау жолымен суды хлорлау жұмысы, оларды қолд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Дәретханаларды тазартуды жүзеге асыратын қызметтік үй-жайларды тазалауш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арарсыздандыру ерітінделерін дайындау жолымен суды хлорлау жұмысы, оларды қолдану  </w:t>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bl>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uto"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7 қосымша</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Heading5"/>
        <w:spacing w:lineRule="auto"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Білім беру ұйымдары қызметкерлерінің лауазымдық айлықтарына үстеме ақылар белгілеу және материалдық көмек көрсету, сыйлықақылар төлеу</w:t>
      </w:r>
    </w:p>
    <w:p>
      <w:pPr>
        <w:pStyle w:val="Heading5"/>
        <w:spacing w:lineRule="auto"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 </w:t>
      </w:r>
      <w:r>
        <w:rPr>
          <w:rFonts w:cs="Times New Roman" w:ascii="Times New Roman" w:hAnsi="Times New Roman"/>
          <w:i w:val="false"/>
          <w:sz w:val="24"/>
          <w:szCs w:val="24"/>
          <w:lang w:val="kk-KZ"/>
        </w:rPr>
        <w:t>ЕРЕЖЕСІ</w:t>
      </w:r>
    </w:p>
    <w:p>
      <w:pPr>
        <w:pStyle w:val="Heading5"/>
        <w:spacing w:lineRule="auto"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r>
    </w:p>
    <w:p>
      <w:pPr>
        <w:pStyle w:val="Heading5"/>
        <w:spacing w:lineRule="auto" w:line="240" w:before="0" w:after="0"/>
        <w:jc w:val="center"/>
        <w:rPr>
          <w:rFonts w:ascii="Times New Roman" w:hAnsi="Times New Roman" w:cs="Times New Roman"/>
          <w:i w:val="false"/>
          <w:i w:val="false"/>
          <w:sz w:val="24"/>
          <w:szCs w:val="24"/>
          <w:lang w:val="kk-KZ" w:eastAsia="ru-RU"/>
        </w:rPr>
      </w:pPr>
      <w:r>
        <w:rPr>
          <w:rFonts w:cs="Times New Roman" w:ascii="Times New Roman" w:hAnsi="Times New Roman"/>
          <w:i w:val="false"/>
          <w:sz w:val="24"/>
          <w:szCs w:val="24"/>
          <w:lang w:val="kk-KZ" w:eastAsia="ru-RU"/>
        </w:rPr>
        <w:t>1. Жалпы ережелер</w:t>
      </w:r>
    </w:p>
    <w:p>
      <w:pPr>
        <w:pStyle w:val="Heading5"/>
        <w:spacing w:lineRule="auto" w:line="240" w:before="0" w:after="0"/>
        <w:ind w:firstLine="709"/>
        <w:jc w:val="both"/>
        <w:rPr>
          <w:rStyle w:val="Style19"/>
          <w:rFonts w:ascii="Times New Roman" w:hAnsi="Times New Roman" w:cs="Times New Roman"/>
          <w:b/>
          <w:b/>
          <w:i w:val="false"/>
          <w:i w:val="false"/>
          <w:iCs w:val="false"/>
          <w:color w:val="000000"/>
          <w:spacing w:val="2"/>
          <w:sz w:val="24"/>
          <w:szCs w:val="24"/>
          <w:shd w:fill="FFFFFF" w:val="clear"/>
          <w:lang w:val="kk-KZ"/>
        </w:rPr>
      </w:pPr>
      <w:r>
        <w:rPr>
          <w:rFonts w:cs="Times New Roman" w:ascii="Times New Roman" w:hAnsi="Times New Roman"/>
          <w:b w:val="false"/>
          <w:i w:val="false"/>
          <w:sz w:val="24"/>
          <w:szCs w:val="24"/>
          <w:lang w:val="kk-KZ"/>
        </w:rPr>
        <w:t xml:space="preserve">1. Осы Ереже Қазақстан Республикасы Үкіметінің 2007 жылғы 29-желтоқсандағы </w:t>
      </w:r>
      <w:r>
        <w:rPr>
          <w:rFonts w:cs="Times New Roman" w:ascii="Times New Roman" w:hAnsi="Times New Roman"/>
          <w:b w:val="false"/>
          <w:i w:val="false"/>
          <w:spacing w:val="2"/>
          <w:sz w:val="24"/>
          <w:szCs w:val="24"/>
          <w:shd w:fill="FFFFFF" w:val="clear"/>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Style w:val="Style19"/>
          <w:rFonts w:cs="Times New Roman" w:ascii="Times New Roman" w:hAnsi="Times New Roman"/>
          <w:b/>
          <w:i w:val="false"/>
          <w:color w:val="000000"/>
          <w:sz w:val="24"/>
          <w:szCs w:val="24"/>
          <w:lang w:val="kk-KZ"/>
        </w:rPr>
        <w:t xml:space="preserve">№1193 қаулысына сәйкес, </w:t>
      </w:r>
      <w:r>
        <w:rPr>
          <w:rFonts w:cs="Times New Roman" w:ascii="Times New Roman" w:hAnsi="Times New Roman"/>
          <w:b w:val="false"/>
          <w:i w:val="false"/>
          <w:sz w:val="24"/>
          <w:szCs w:val="24"/>
          <w:lang w:val="kk-KZ"/>
        </w:rPr>
        <w:t xml:space="preserve">қызметкерлердің лауазымдық (қызметтік) міндеттерін тиісті орындағаны үшін ынталандыру жүйесін реттеу, сондай-ақ қызметкерлердің материалдық мүдделілігін арттыру және жұмыс сапасын, еңбек функцияларын орындауды арттыру мақсатында әзірленді. </w:t>
      </w:r>
    </w:p>
    <w:p>
      <w:pPr>
        <w:pStyle w:val="Heading5"/>
        <w:spacing w:lineRule="auto" w:line="240" w:before="0" w:after="0"/>
        <w:ind w:firstLine="709"/>
        <w:jc w:val="both"/>
        <w:rPr/>
      </w:pPr>
      <w:r>
        <w:rPr>
          <w:rStyle w:val="Style19"/>
          <w:rFonts w:cs="Times New Roman" w:ascii="Times New Roman" w:hAnsi="Times New Roman"/>
          <w:b/>
          <w:i w:val="false"/>
          <w:color w:val="000000"/>
          <w:sz w:val="24"/>
          <w:szCs w:val="24"/>
          <w:lang w:val="kk-KZ"/>
        </w:rPr>
        <w:t xml:space="preserve">2. Осы Ереже _____________________ облысының (қаласының) білім басқармасына ведомстволық бағынышты білім беру ұйымдарының қызметкерлеріне қолданылады. </w:t>
      </w:r>
    </w:p>
    <w:p>
      <w:pPr>
        <w:pStyle w:val="Heading5"/>
        <w:spacing w:lineRule="auto" w:line="240" w:before="0" w:after="0"/>
        <w:ind w:firstLine="709"/>
        <w:rPr>
          <w:rStyle w:val="Style19"/>
          <w:rFonts w:ascii="Times New Roman" w:hAnsi="Times New Roman" w:cs="Times New Roman"/>
          <w:b/>
          <w:b/>
          <w:i w:val="false"/>
          <w:i w:val="false"/>
          <w:color w:val="000000"/>
          <w:sz w:val="24"/>
          <w:szCs w:val="24"/>
          <w:lang w:val="kk-KZ"/>
        </w:rPr>
      </w:pPr>
      <w:r>
        <w:rPr/>
      </w:r>
    </w:p>
    <w:p>
      <w:pPr>
        <w:pStyle w:val="Heading5"/>
        <w:spacing w:lineRule="auto" w:line="240" w:before="0" w:after="0"/>
        <w:jc w:val="center"/>
        <w:rPr/>
      </w:pPr>
      <w:r>
        <w:rPr>
          <w:rStyle w:val="Style19"/>
          <w:rFonts w:cs="Times New Roman" w:ascii="Times New Roman" w:hAnsi="Times New Roman"/>
          <w:i w:val="false"/>
          <w:color w:val="000000"/>
          <w:sz w:val="24"/>
          <w:szCs w:val="24"/>
          <w:lang w:val="kk-KZ"/>
        </w:rPr>
        <w:t xml:space="preserve">2. </w:t>
      </w:r>
      <w:r>
        <w:rPr>
          <w:rFonts w:cs="Times New Roman" w:ascii="Times New Roman" w:hAnsi="Times New Roman"/>
          <w:i w:val="false"/>
          <w:sz w:val="24"/>
          <w:szCs w:val="24"/>
          <w:lang w:val="kk-KZ"/>
        </w:rPr>
        <w:t>Сыйлықақы беру шарттары</w:t>
      </w:r>
    </w:p>
    <w:p>
      <w:pPr>
        <w:pStyle w:val="Heading5"/>
        <w:spacing w:lineRule="auto"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 Қызметкердің жұмыс нәтижелерін  сипаттап, оған сыйлықақы белгілеуге құқық беретін негізгі көрсеткіштер: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 еңбек тәртіптемесін қадағалау;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белгілі мерзімдегі жұмыс нәтижелері;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 лауазымдық міндеттерін мінсіз орындау, жұмысына шығармашылық қатынасы және басқа да жетістіктері;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 мерейтойлық, мерекелік даталар; </w:t>
      </w:r>
    </w:p>
    <w:p>
      <w:pPr>
        <w:pStyle w:val="Heading5"/>
        <w:spacing w:lineRule="auto" w:line="240" w:before="0" w:after="0"/>
        <w:ind w:firstLine="709"/>
        <w:jc w:val="both"/>
        <w:rPr>
          <w:rStyle w:val="Style19"/>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 xml:space="preserve">5) қызметкерге жүктелген қызметтер мен міндеттерді тиісті атқару болып табылады.  </w:t>
      </w:r>
    </w:p>
    <w:p>
      <w:pPr>
        <w:pStyle w:val="Heading5"/>
        <w:spacing w:lineRule="auto" w:line="240" w:before="0" w:after="0"/>
        <w:ind w:firstLine="709"/>
        <w:jc w:val="both"/>
        <w:rPr/>
      </w:pPr>
      <w:r>
        <w:rPr>
          <w:rFonts w:cs="Times New Roman" w:ascii="Times New Roman" w:hAnsi="Times New Roman"/>
          <w:b w:val="false"/>
          <w:i w:val="false"/>
          <w:sz w:val="24"/>
          <w:szCs w:val="24"/>
          <w:lang w:val="kk-KZ"/>
        </w:rPr>
        <w:t xml:space="preserve">4. Қызметкерге сыйлықақы: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 алынбаған (өтелмеген) тәртіптік жазасы болған жағдайда;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аталған ұйымда алты айдан артық жұмыс жасамаса;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3) сынақ мерзімінен өту кезінде;</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 қоса атқару жағдайымен жұмыс жасайтын болса берілмейді. </w:t>
      </w:r>
    </w:p>
    <w:p>
      <w:pPr>
        <w:pStyle w:val="Heading5"/>
        <w:spacing w:lineRule="auto"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uto" w:line="240" w:before="0" w:after="0"/>
        <w:jc w:val="center"/>
        <w:rPr/>
      </w:pPr>
      <w:r>
        <w:rPr>
          <w:rStyle w:val="Style19"/>
          <w:rFonts w:cs="Times New Roman" w:ascii="Times New Roman" w:hAnsi="Times New Roman"/>
          <w:i w:val="false"/>
          <w:color w:val="000000"/>
          <w:sz w:val="24"/>
          <w:szCs w:val="24"/>
          <w:lang w:val="kk-KZ"/>
        </w:rPr>
        <w:t xml:space="preserve">3. </w:t>
      </w:r>
      <w:r>
        <w:rPr>
          <w:rFonts w:cs="Times New Roman" w:ascii="Times New Roman" w:hAnsi="Times New Roman"/>
          <w:i w:val="false"/>
          <w:sz w:val="24"/>
          <w:szCs w:val="24"/>
          <w:lang w:val="kk-KZ"/>
        </w:rPr>
        <w:t>Лауазымдық айлыққа үстеме ақы белгілеу шарттары</w:t>
      </w:r>
    </w:p>
    <w:p>
      <w:pPr>
        <w:pStyle w:val="Heading5"/>
        <w:spacing w:lineRule="auto"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5. Қызметкердің лауазымдық айлығына үстеме ақы белгілеу оған кеңейтілген міндеттер аясын жүктеп, жоғары кәсіби деңгейі және құзіретімен, оларды тәжірибеде жетістікпен қолдана білуімен сай келетін жұмыстағы жеткілікті тәжірибесі (өтілі) мен дағдысы, сондай-ақ басқа да көрсеткіштері үшін жүзеге асырылады.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6. Үстеме ақылар сондай-ақ осы ұйымда еңбек міндеттерін атқару кезінде алынған еңбек  жарақатымен, кәсіби аурумен немесе басқа да денсаулығының зақымдануымен байланысты қызметкерді ақысы аз төленетін (неғұрлым жеңіл жұмысқа) лауазымға еңбекке жарамдылығы қалпына келгенге дейін немесе мүгедектік тағайындалғанша ауыстыру (тағайындау) кезінде белгіленеді. </w:t>
      </w:r>
    </w:p>
    <w:p>
      <w:pPr>
        <w:pStyle w:val="Heading5"/>
        <w:spacing w:lineRule="auto" w:line="240" w:before="0" w:after="0"/>
        <w:ind w:firstLine="709"/>
        <w:jc w:val="both"/>
        <w:rPr>
          <w:rStyle w:val="Style19"/>
          <w:rFonts w:ascii="Times New Roman" w:hAnsi="Times New Roman" w:cs="Times New Roman"/>
          <w:b/>
          <w:b/>
          <w:i w:val="false"/>
          <w:i w:val="false"/>
          <w:color w:val="000000"/>
          <w:sz w:val="24"/>
          <w:szCs w:val="24"/>
          <w:lang w:val="kk-KZ"/>
        </w:rPr>
      </w:pPr>
      <w:r>
        <w:rPr>
          <w:rFonts w:cs="Times New Roman" w:ascii="Times New Roman" w:hAnsi="Times New Roman"/>
          <w:b w:val="false"/>
          <w:i w:val="false"/>
          <w:sz w:val="24"/>
          <w:szCs w:val="24"/>
          <w:lang w:val="kk-KZ"/>
        </w:rPr>
        <w:t>7. Үстеме ақының ең жоғары мөлшері лауазымдық айлықтың 50 пайызынан аспауы тиіс.</w:t>
      </w:r>
    </w:p>
    <w:p>
      <w:pPr>
        <w:pStyle w:val="Heading5"/>
        <w:spacing w:lineRule="auto" w:line="240" w:before="0" w:after="0"/>
        <w:jc w:val="center"/>
        <w:rPr/>
      </w:pPr>
      <w:r>
        <w:rPr>
          <w:rStyle w:val="Style19"/>
          <w:rFonts w:cs="Times New Roman" w:ascii="Times New Roman" w:hAnsi="Times New Roman"/>
          <w:i w:val="false"/>
          <w:color w:val="000000"/>
          <w:sz w:val="24"/>
          <w:szCs w:val="24"/>
          <w:lang w:val="kk-KZ"/>
        </w:rPr>
        <w:t xml:space="preserve">4. </w:t>
      </w:r>
      <w:r>
        <w:rPr>
          <w:rFonts w:cs="Times New Roman" w:ascii="Times New Roman" w:hAnsi="Times New Roman"/>
          <w:i w:val="false"/>
          <w:sz w:val="24"/>
          <w:szCs w:val="24"/>
          <w:lang w:val="kk-KZ"/>
        </w:rPr>
        <w:t>Материалдық көмек көрсету шарттары</w:t>
      </w:r>
    </w:p>
    <w:p>
      <w:pPr>
        <w:pStyle w:val="Heading5"/>
        <w:spacing w:lineRule="auto" w:line="240" w:before="0" w:after="0"/>
        <w:ind w:firstLine="709"/>
        <w:jc w:val="both"/>
        <w:rPr/>
      </w:pPr>
      <w:r>
        <w:rPr>
          <w:rFonts w:cs="Times New Roman" w:ascii="Times New Roman" w:hAnsi="Times New Roman"/>
          <w:b w:val="false"/>
          <w:i w:val="false"/>
          <w:sz w:val="24"/>
          <w:szCs w:val="24"/>
          <w:lang w:val="kk-KZ"/>
        </w:rPr>
        <w:t xml:space="preserve">8. Қызметкерге оның ауыр материалдық жағдайына байланысты </w:t>
      </w:r>
      <w:r>
        <w:rPr>
          <w:rFonts w:cs="Times New Roman" w:ascii="Times New Roman" w:hAnsi="Times New Roman"/>
          <w:b w:val="false"/>
          <w:i w:val="false"/>
          <w:sz w:val="24"/>
          <w:szCs w:val="24"/>
          <w:lang w:val="kk-KZ" w:eastAsia="ru-RU"/>
        </w:rPr>
        <w:t>Жұмыс беруші үнемделген қаражат есебінен қызметкерге мынадай жағдайларда және мөлшерде материалдық көмек көрсетуге құқылы:</w:t>
      </w:r>
    </w:p>
    <w:p>
      <w:pPr>
        <w:pStyle w:val="Heading5"/>
        <w:spacing w:lineRule="auto" w:line="240" w:before="0" w:after="0"/>
        <w:ind w:firstLine="709"/>
        <w:jc w:val="both"/>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1) оның отбасы мүшелерінің, жақын туған-туыстарының (зайыбының, ата-анасының, балаларының, асыраушыларының, асырап алынғандарының, толық туысты және толық туыс емес ағалары мен әпкелерiнiң, аталарының, әжелерiнiң, немерелерiнiң) немесе құда-жекжаттарының (ерлі-зайыптылардың ата-анасының, аға-інісінің, әпке-сіңлісінің, балаларының) қайтыс болуы – 20 АЕК;</w:t>
      </w:r>
    </w:p>
    <w:p>
      <w:pPr>
        <w:pStyle w:val="Heading5"/>
        <w:spacing w:lineRule="auto" w:line="240" w:before="0" w:after="0"/>
        <w:ind w:firstLine="709"/>
        <w:jc w:val="both"/>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2) некеге тұру – 10 АЕК;</w:t>
      </w:r>
    </w:p>
    <w:p>
      <w:pPr>
        <w:pStyle w:val="Heading5"/>
        <w:spacing w:lineRule="auto" w:line="240" w:before="0" w:after="0"/>
        <w:ind w:firstLine="709"/>
        <w:jc w:val="both"/>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3) бала туылған, бала асырап алған – 20 АЕК;</w:t>
      </w:r>
    </w:p>
    <w:p>
      <w:pPr>
        <w:pStyle w:val="Heading5"/>
        <w:spacing w:lineRule="auto" w:line="240" w:before="0" w:after="0"/>
        <w:ind w:firstLine="709"/>
        <w:jc w:val="both"/>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4) қосымша қаржылық шығындарды талап ететін емдеу жүргізілген (санаторийліктен басқа, стационарлық немесе амбулаторлық емдеудің 10 күнтізбелік күнінен астам) – 15 АЕК;</w:t>
      </w:r>
    </w:p>
    <w:p>
      <w:pPr>
        <w:pStyle w:val="Heading5"/>
        <w:spacing w:lineRule="auto" w:line="240" w:before="0" w:after="0"/>
        <w:ind w:firstLine="709"/>
        <w:jc w:val="both"/>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5) оған қатысты құқыққа қарсы іс-қимылдар жасалуы, (тонау, ұрлық және т.б.), сондай-ақ, дүлей зілзала апаттары (өрт, су тасқыны, жер сілкінісі және т.б.) салдарынан қызметкерге мүліктік зиян келтіру – 15 АЕК.</w:t>
      </w:r>
    </w:p>
    <w:p>
      <w:pPr>
        <w:pStyle w:val="Heading5"/>
        <w:spacing w:lineRule="auto" w:line="240" w:before="0" w:after="0"/>
        <w:ind w:firstLine="709"/>
        <w:jc w:val="both"/>
        <w:rPr/>
      </w:pPr>
      <w:r>
        <w:rPr>
          <w:rStyle w:val="Style19"/>
          <w:rFonts w:cs="Times New Roman" w:ascii="Times New Roman" w:hAnsi="Times New Roman"/>
          <w:b/>
          <w:i w:val="false"/>
          <w:color w:val="000000"/>
          <w:sz w:val="24"/>
          <w:szCs w:val="24"/>
          <w:lang w:val="kk-KZ"/>
        </w:rPr>
        <w:t xml:space="preserve"> </w:t>
      </w:r>
    </w:p>
    <w:p>
      <w:pPr>
        <w:pStyle w:val="Heading5"/>
        <w:spacing w:lineRule="auto" w:line="240" w:before="0" w:after="0"/>
        <w:jc w:val="center"/>
        <w:rPr/>
      </w:pPr>
      <w:r>
        <w:rPr>
          <w:rStyle w:val="Style19"/>
          <w:rFonts w:cs="Times New Roman" w:ascii="Times New Roman" w:hAnsi="Times New Roman"/>
          <w:i w:val="false"/>
          <w:color w:val="000000"/>
          <w:sz w:val="24"/>
          <w:szCs w:val="24"/>
          <w:lang w:val="kk-KZ"/>
        </w:rPr>
        <w:t xml:space="preserve">5. </w:t>
      </w:r>
      <w:r>
        <w:rPr>
          <w:rFonts w:cs="Times New Roman" w:ascii="Times New Roman" w:hAnsi="Times New Roman"/>
          <w:i w:val="false"/>
          <w:sz w:val="24"/>
          <w:szCs w:val="24"/>
          <w:lang w:val="kk-KZ"/>
        </w:rPr>
        <w:t xml:space="preserve">Қызметкерлердің лауазымдық айлықтарына үстеме ақылар белгілеу және материалдық көмек көрсету, </w:t>
      </w:r>
      <w:r>
        <w:rPr>
          <w:rFonts w:cs="Times New Roman" w:ascii="Times New Roman" w:hAnsi="Times New Roman"/>
          <w:i w:val="false"/>
          <w:sz w:val="24"/>
          <w:szCs w:val="24"/>
          <w:lang w:val="kk-KZ" w:eastAsia="ru-RU"/>
        </w:rPr>
        <w:t>с</w:t>
      </w:r>
      <w:r>
        <w:rPr>
          <w:rFonts w:cs="Times New Roman" w:ascii="Times New Roman" w:hAnsi="Times New Roman"/>
          <w:i w:val="false"/>
          <w:sz w:val="24"/>
          <w:szCs w:val="24"/>
          <w:lang w:val="kk-KZ"/>
        </w:rPr>
        <w:t>ыйлықақыларды бекіту мен төлеу тәртібі</w:t>
      </w:r>
    </w:p>
    <w:p>
      <w:pPr>
        <w:pStyle w:val="Heading5"/>
        <w:spacing w:lineRule="auto"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9. Қызметкерлерге сыйлықақы беру және лауазымдық айлықтарына үстеме ақы белгілеу білім беру ұйымы басшысының бұйрығымен жүзеге асырылады.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0. Бұйрықта қызметкердің тегі мен лауазымы, сыйлықақының (үстеме ақының) негіздемесі мен мөлшері көрсетіледі.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1. Қызметкерге материалдық көмек көрсету туралы бұйрықты қызметкердің жазбаша өтініші негізінде Жұмыс беруші шығарады.  </w:t>
      </w:r>
    </w:p>
    <w:p>
      <w:pPr>
        <w:pStyle w:val="Heading5"/>
        <w:spacing w:lineRule="auto" w:line="240" w:before="0" w:after="0"/>
        <w:ind w:firstLine="709"/>
        <w:jc w:val="both"/>
        <w:rPr/>
      </w:pPr>
      <w:r>
        <w:rPr>
          <w:rStyle w:val="Style19"/>
          <w:rFonts w:cs="Times New Roman" w:ascii="Times New Roman" w:hAnsi="Times New Roman"/>
          <w:b/>
          <w:i w:val="false"/>
          <w:color w:val="000000"/>
          <w:sz w:val="24"/>
          <w:szCs w:val="24"/>
          <w:lang w:val="kk-KZ"/>
        </w:rPr>
        <w:t xml:space="preserve">12. </w:t>
      </w:r>
      <w:r>
        <w:rPr>
          <w:rFonts w:cs="Times New Roman" w:ascii="Times New Roman" w:hAnsi="Times New Roman"/>
          <w:b w:val="false"/>
          <w:i w:val="false"/>
          <w:sz w:val="24"/>
          <w:szCs w:val="24"/>
          <w:lang w:val="kk-KZ" w:eastAsia="ru-RU"/>
        </w:rPr>
        <w:t xml:space="preserve">Сыйақы төлеу, материалдық көмек көрсету және үстеме ақыларды белгілеу, шығындарды үнемдеу есебінен жүзеге асырылады: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 бір жыл ішінде, смета бойынша үнемделген қаражаттың жалпы көлемінен 50%-дан аспайтын, ал желтоқсанда – бір жыл бойы үнемделген қаражаттың толық көлемінен шығындардың төмендегідей түрлері бойынша:</w:t>
      </w:r>
    </w:p>
    <w:p>
      <w:pPr>
        <w:pStyle w:val="Heading5"/>
        <w:tabs>
          <w:tab w:val="clear" w:pos="708"/>
          <w:tab w:val="left" w:pos="3660" w:leader="none"/>
        </w:tabs>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іссапар шығындары;</w:t>
        <w:tab/>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оммуналдық қызметтер;</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электр қуаты;</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ылу;</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йланыс қызметі;</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өлік қызметтері;</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негізгі құралдарды ағымдағы жөндеу;</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негізгі қаражаттар бойынша жалдау ақысы;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несиелер бойынша сыйақылар (мүдделер) төлеу жөніндегі шығындар;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смета бойынша үнемделген қаражатты толық көлемде шығындардың төмендегідей түрлері бойынша: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алақы;</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салықтар және бюджетке басқа да  міндетті төлемдер. </w:t>
      </w:r>
    </w:p>
    <w:p>
      <w:pPr>
        <w:pStyle w:val="Heading5"/>
        <w:spacing w:lineRule="auto"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Шығындардың басқа түрлері бойынша қаражаттарды үнемдеуді смета бойынша сыйақы төлеуге, материалдық көмек көрсетуге және үстеме ақыларға жұмсауға білім беру ұйымы басшысының шешімі бойынша рұқсат етіледі.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numPr>
          <w:ilvl w:val="0"/>
          <w:numId w:val="0"/>
        </w:numPr>
        <w:spacing w:lineRule="auto" w:line="240" w:before="0" w:after="0"/>
        <w:ind w:firstLine="709"/>
        <w:jc w:val="right"/>
        <w:outlineLvl w:val="1"/>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r>
        <w:br w:type="page"/>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8 қосымша </w:t>
      </w:r>
    </w:p>
    <w:p>
      <w:pPr>
        <w:pStyle w:val="Normal"/>
        <w:spacing w:lineRule="atLeast" w:line="240" w:before="0" w:after="0"/>
        <w:ind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Толық материалдық жауапкершілік туралы шарт</w:t>
      </w:r>
    </w:p>
    <w:p>
      <w:pPr>
        <w:pStyle w:val="Heading5"/>
        <w:spacing w:lineRule="atLeast" w:line="240" w:before="0" w:after="0"/>
        <w:ind w:firstLine="709"/>
        <w:rPr>
          <w:rStyle w:val="FontStyle29"/>
          <w:b/>
          <w:b/>
          <w:i/>
          <w:i/>
          <w:sz w:val="24"/>
          <w:szCs w:val="24"/>
        </w:rPr>
      </w:pPr>
      <w:r>
        <w:rPr>
          <w:rFonts w:cs="Times New Roman" w:ascii="Times New Roman" w:hAnsi="Times New Roman"/>
          <w:i w:val="false"/>
          <w:sz w:val="24"/>
          <w:szCs w:val="24"/>
          <w:lang w:val="kk-KZ"/>
        </w:rPr>
      </w:r>
    </w:p>
    <w:p>
      <w:pPr>
        <w:pStyle w:val="Heading5"/>
        <w:spacing w:lineRule="atLeast" w:line="240" w:before="0" w:after="0"/>
        <w:rPr>
          <w:rFonts w:ascii="Times New Roman" w:hAnsi="Times New Roman" w:cs="Times New Roman"/>
          <w:i w:val="false"/>
          <w:i w:val="false"/>
          <w:sz w:val="24"/>
          <w:szCs w:val="24"/>
        </w:rPr>
      </w:pPr>
      <w:r>
        <w:rPr>
          <w:rStyle w:val="FontStyle29"/>
          <w:i/>
          <w:sz w:val="24"/>
          <w:szCs w:val="24"/>
        </w:rPr>
        <w:t xml:space="preserve">___________ </w:t>
      </w:r>
      <w:r>
        <w:rPr>
          <w:rStyle w:val="FontStyle29"/>
          <w:i/>
          <w:sz w:val="24"/>
          <w:szCs w:val="24"/>
          <w:lang w:val="kk-KZ"/>
        </w:rPr>
        <w:t xml:space="preserve"> қ.</w:t>
      </w:r>
      <w:r>
        <w:rPr>
          <w:rStyle w:val="FontStyle29"/>
          <w:i/>
          <w:sz w:val="24"/>
          <w:szCs w:val="24"/>
        </w:rPr>
        <w:tab/>
        <w:tab/>
      </w:r>
      <w:r>
        <w:rPr>
          <w:rStyle w:val="FontStyle29"/>
          <w:i/>
          <w:sz w:val="24"/>
          <w:szCs w:val="24"/>
          <w:lang w:val="kk-KZ"/>
        </w:rPr>
        <w:t xml:space="preserve">    </w:t>
        <w:tab/>
        <w:tab/>
        <w:tab/>
      </w:r>
      <w:r>
        <w:rPr>
          <w:rStyle w:val="FontStyle29"/>
          <w:i/>
          <w:sz w:val="24"/>
          <w:szCs w:val="24"/>
        </w:rPr>
        <w:t xml:space="preserve"> </w:t>
        <w:tab/>
        <w:tab/>
        <w:t xml:space="preserve">«___» ___________ 20___ </w:t>
      </w:r>
      <w:r>
        <w:rPr>
          <w:rStyle w:val="FontStyle29"/>
          <w:i/>
          <w:sz w:val="24"/>
          <w:szCs w:val="24"/>
          <w:lang w:val="kk-KZ"/>
        </w:rPr>
        <w:t>ж</w:t>
      </w:r>
      <w:r>
        <w:rPr>
          <w:rStyle w:val="FontStyle29"/>
          <w:i/>
          <w:sz w:val="24"/>
          <w:szCs w:val="24"/>
        </w:rPr>
        <w:t>.</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білім беру ұйымының толық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арғы негізінде әрекет ететін, директоры (меңгерушісі)  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Т.А.Ә.)</w:t>
      </w:r>
    </w:p>
    <w:p>
      <w:pPr>
        <w:pStyle w:val="Heading5"/>
        <w:spacing w:lineRule="atLeast" w:line="240" w:before="0" w:after="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лғасында, бұдан әрі «Жұмыс беруші» деп аталатын бір жақтан және 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Т.А.Ә.)</w:t>
      </w:r>
    </w:p>
    <w:p>
      <w:pPr>
        <w:pStyle w:val="Heading5"/>
        <w:spacing w:lineRule="atLeast" w:line="240" w:before="0" w:after="0"/>
        <w:jc w:val="both"/>
        <w:rPr>
          <w:rStyle w:val="Style19"/>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өз атынан жеке тұлға ретінде әрекет ететін, бұдан әрі</w:t>
      </w:r>
      <w:r>
        <w:rPr>
          <w:rFonts w:cs="Times New Roman" w:ascii="Times New Roman" w:hAnsi="Times New Roman"/>
          <w:b w:val="false"/>
          <w:i w:val="false"/>
          <w:sz w:val="24"/>
          <w:szCs w:val="24"/>
          <w:vertAlign w:val="superscript"/>
          <w:lang w:val="kk-KZ"/>
        </w:rPr>
        <w:t xml:space="preserve"> </w:t>
      </w:r>
      <w:r>
        <w:rPr>
          <w:rFonts w:cs="Times New Roman" w:ascii="Times New Roman" w:hAnsi="Times New Roman"/>
          <w:b w:val="false"/>
          <w:i w:val="false"/>
          <w:sz w:val="24"/>
          <w:szCs w:val="24"/>
          <w:lang w:val="kk-KZ"/>
        </w:rPr>
        <w:t xml:space="preserve">«Қызметкер» деп аталып, екінші жақтан, әрі қарай бірге «Тараптар» деп аталып, Жұмыс берушіге тиісті материалдық құндылықтарды сақтауды қамтамасыз ету мақсатында және Қазақстан Республикасының Еңбек кодексіне сәйкес төмендегі мәселелер жөнінде толық материалдық жауапкершілік туралы осы Шартты (бұдан әрі – Шарт) жасады: </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 xml:space="preserve">1. </w:t>
      </w:r>
      <w:r>
        <w:rPr>
          <w:rFonts w:cs="Times New Roman" w:ascii="Times New Roman" w:hAnsi="Times New Roman"/>
          <w:b w:val="false"/>
          <w:i w:val="false"/>
          <w:sz w:val="24"/>
          <w:szCs w:val="24"/>
          <w:lang w:val="kk-KZ"/>
        </w:rPr>
        <w:t xml:space="preserve">Жұмыс берушіде 20___ ж. </w:t>
      </w:r>
      <w:r>
        <w:rPr>
          <w:rStyle w:val="FontStyle29"/>
          <w:b/>
          <w:i/>
          <w:sz w:val="24"/>
          <w:szCs w:val="24"/>
          <w:lang w:val="kk-KZ"/>
        </w:rPr>
        <w:t xml:space="preserve">«___» ___________ </w:t>
      </w:r>
      <w:r>
        <w:rPr>
          <w:rFonts w:cs="Times New Roman" w:ascii="Times New Roman" w:hAnsi="Times New Roman"/>
          <w:b w:val="false"/>
          <w:i w:val="false"/>
          <w:sz w:val="24"/>
          <w:szCs w:val="24"/>
          <w:lang w:val="kk-KZ"/>
        </w:rPr>
        <w:t xml:space="preserve">№ ___ еңбек шарты негізінде (бұдан әрі – Еңбек шарты) қызмет жасайтын _____________ лауазымындағы және Жұмыс берушіге тиісті тауарлық-материалдық құндылықтарды қабылдауға, тапсыруға, сақтауға, өңдеуге, сатуға (жіберуге), тасымалдауға немесе өзінің еңбек міндеттерін орындау барысында қолдануға тікелей байланысты және Қызметкермен жүкқұжат, қабылдау-тапсыру актісі, шығыс кассалық ордері немесе сенімхат бойынша есеп беру (бұдан әрі –«Материалдық құндылықтар») бойынша алынған, сондай-ақ белгілі бір лауазымдағы қызметкердің материалдық жауапкершілігі ҚР заңнамасымен көзделген жағдайларда, Жұмыс берушімен өзіне тапсырылған Материалдық құндылықтардың сақталуын қамтамасыз етпеуге толық материалдық жауапкершілік ал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Қызметкердің материалдық құндылықтарды сақтауды қамтамасыз ету жөніндегі міндеттері Жұмыс берушінің уәкілетті өкіліне қабылдау-тапсыру актісі бойынша Материалдық құндылықтарды қайтарған кезден бастап тоқтатыл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Осы шарттың 1-тармағында айтылғандарға байланысты Қызметкер: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1. материалдық құндылықтарды ұқыпты ұстауға және Материалдық құндылықтарды жоғалтуға немесе бүлдіруге байланысты Жұмыс берушіге шығынның келуін болдырмау шараларын қабылдауға;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2. оған сеніп тапсырылған Материалдық құндылықтарды сақтауды қамтамасыз етуге қауіпті барлық жағдайлар туралы Жұмыс берушіге уақытында хабарлауға;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3. материалдық құндылықтарды қолданып болғаннан кейін Жұмыс берушіге қабылдау-тапсыру актісі бойынша немесе кез-келген себеп бойынша Еңбек шартын бұзу кезінде соңғы жұмыс күнінен кешіктірмей  уақытында қайтаруға міндетті.  </w:t>
      </w:r>
    </w:p>
    <w:p>
      <w:pPr>
        <w:pStyle w:val="Heading5"/>
        <w:spacing w:lineRule="atLeast" w:line="240" w:before="0" w:after="0"/>
        <w:ind w:firstLine="709"/>
        <w:jc w:val="both"/>
        <w:rPr>
          <w:rStyle w:val="Style19"/>
          <w:rFonts w:ascii="Times New Roman" w:hAnsi="Times New Roman" w:cs="Times New Roman"/>
          <w:b/>
          <w:b/>
          <w:i w:val="false"/>
          <w:i w:val="false"/>
          <w:color w:val="000000"/>
          <w:sz w:val="24"/>
          <w:szCs w:val="24"/>
          <w:lang w:val="kk-KZ"/>
        </w:rPr>
      </w:pPr>
      <w:r>
        <w:rPr>
          <w:rStyle w:val="Style19"/>
          <w:rFonts w:cs="Times New Roman" w:ascii="Times New Roman" w:hAnsi="Times New Roman"/>
          <w:b/>
          <w:i w:val="false"/>
          <w:color w:val="000000"/>
          <w:sz w:val="24"/>
          <w:szCs w:val="24"/>
          <w:lang w:val="kk-KZ"/>
        </w:rPr>
        <w:t xml:space="preserve">3. </w:t>
      </w:r>
      <w:r>
        <w:rPr>
          <w:rFonts w:cs="Times New Roman" w:ascii="Times New Roman" w:hAnsi="Times New Roman"/>
          <w:b w:val="false"/>
          <w:i w:val="false"/>
          <w:sz w:val="24"/>
          <w:szCs w:val="24"/>
          <w:lang w:val="kk-KZ"/>
        </w:rPr>
        <w:t xml:space="preserve">Жұмыс беруші Қызметкерге өзінің еңбек міндеттемелерін тиісті атқару шартымен оған сеніп тапсырылған Материалдық құндылықтарды сақтауды қамтамасыз етуге қажетті жағдай жасауға міндеттеледі.   </w:t>
      </w:r>
    </w:p>
    <w:p>
      <w:pPr>
        <w:pStyle w:val="Heading5"/>
        <w:spacing w:lineRule="atLeast" w:line="240" w:before="0" w:after="0"/>
        <w:ind w:firstLine="709"/>
        <w:jc w:val="both"/>
        <w:rPr/>
      </w:pPr>
      <w:r>
        <w:rPr>
          <w:rStyle w:val="Style19"/>
          <w:rFonts w:cs="Times New Roman" w:ascii="Times New Roman" w:hAnsi="Times New Roman"/>
          <w:b/>
          <w:i w:val="false"/>
          <w:color w:val="000000"/>
          <w:sz w:val="24"/>
          <w:szCs w:val="24"/>
          <w:lang w:val="kk-KZ"/>
        </w:rPr>
        <w:t>4.</w:t>
      </w:r>
      <w:r>
        <w:rPr>
          <w:rFonts w:cs="Times New Roman" w:ascii="Times New Roman" w:hAnsi="Times New Roman"/>
          <w:b w:val="false"/>
          <w:i w:val="false"/>
          <w:sz w:val="24"/>
          <w:szCs w:val="24"/>
          <w:lang w:val="kk-KZ"/>
        </w:rPr>
        <w:t xml:space="preserve"> Қызметкердің өзіне сеніп тапсырылған Материалдық құндылықтарды қандай да бір себеппен, Қызметкердің Материалдық құндылықтарды ұқыпсыз ұстауы нәтижесінде  сындыруын, жоғалтуын немесе Қызметкердің қасақана әрекетін, Материалдық құндылықтарды қасақана жоюы немесе бүлдіруін қосқандағы кінәсінен сақтауды қамтамасыз етпеген жағдайда;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кер Жұмыс берушіге Материалдық құндылықтарды қайтармаған жағдайда.</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1. Қызметкер Жұмыс берушіге осы Шарттың 5-тармағына сәйкес анықталған мөлшерде келтірілген зиянды өтеуге міндетті. Төлем Қазақстан Республикасының заңнамасымен белгіленген тәртіпте жүргізіледі.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2. Қызметкердің келтірілген зиянды өтеуі туралы Жұмыс берушінің бұйрығы Қызметкермен келтірілген зиянды анықтаған күннен бастап екі аптадан кешіктірілмей шығарылып, тез арада Қызметкерге жазбаша түрде қолын қойғызып таныстырылуы тиіс.</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3. Қызметкер Жұмыс берушіге келтірілген зиянның мөлшерін ерікті түрде қайтаруға құқылы, олай болмаған жағдайда Жұмыс берушінің Қызметкерден келтірілген зиянның өтелмеген сомасын сот тәртібінде өндіруге құқығы бар.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4. Егер Қызметкер осы Шартта көзделген зиянды өтеу мөлшерімен немесе тәртібімен келіспесе, және осы мәселе бойынша Тараптар арасында келісімге қол жеткізілмесе, Қызметкердің арызы бойынша дау Қазақстан Республикасының қолданыстағы заңнамасымен көзделген тәртіпте қарал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5. Келтірілген зиянның мөлшері шығындалған Материалдық құндылықтардың құнына немесе Жұмыс берушінің пікірі бойынша қалпына келтірілуге тиіс Материалдық құндылықтарды қалпына келтіру құнына сүйеніп есептеледі. Шығындалған Материалдық құндылықтардың құны қолданыстағы заңнамалық нормалармен белгіленген тозуды шегергендегі Материалдық құндылықтардың баланстық құнына (өзіндік құны) сүйеніп, бухгалтерлік есеп деректерінің негізінде анықтал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Сонымен бірге Тараптар, егер Еңбек шартын тоқтату кезінде Қызметкер Жұмыс берушіге соңғы жұмыс күні Материалдық құндылықтарды қайтармаса, мұндай Материалдық құндылықтар Қызметкердің кінәсінен жоғалған болып саналатынын және бұл келтірілген шығын осы Шартқа сәйкес қайтарылуға тиіс екенін мойындай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6. Материалдық құндылықтарды сақтаудың қамтамасыз етілуіне кінәлі қызметкердің, өзін еңбек міндеттемелерін  орындаудан босатуға негіздеме ретінде олардың бұзылуын немесе болмауын сылтауратуға құқығы жоқ.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7. Қызметкер, егер Материалдық құндылықтар оның кінәсінен жоғалмаса немесе бүлінбесе, материалдық жауапкершілікке тартылмай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8. Қызметкер Қазақстан Республикасы Еңбек кодексінің 120-123 баптарымен, сондай-ақ ҚР Қылмыстық кодексінің 187,188–баптарымен таныст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9. Осы Шарттың іс-әрекеті Еңбек шартының барлық іс-әрекет мерзіміне қолданылады. Осы Шарттың іс-әрекеті, егер Еңбек шартының іс-әрекеті тоқтатылған кезде Қызметкер Жұмыс берушіге ешқандай зиян келтірмесе және Қызметкер Жұмыс берушіге Материалдық құндылықтарды тиісті жағдайда толығымен қайтарған болса, онда Еңбек шартының іс-әрекетін тоқтатумен қатар тоқтатылады. Олай болмаған жағдайда Материалдық құндылықтарды жоғалтуға немесе бүлдіруге қатысты Жұмыс берушіге келтірілген зиянды өтеу жөніндегі Қызметкердің міндеттемесі оларды толық көлемде орындағанға дейін сақталады.  </w:t>
      </w:r>
    </w:p>
    <w:p>
      <w:pPr>
        <w:pStyle w:val="Heading5"/>
        <w:spacing w:lineRule="atLeast" w:line="240"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0. Осы Шарт заңды күші бірдей екі данада жасалып, бір-бір данадан тараптарға берілді. </w:t>
      </w:r>
    </w:p>
    <w:p>
      <w:pPr>
        <w:pStyle w:val="Heading5"/>
        <w:spacing w:lineRule="atLeast" w:line="240" w:before="0" w:after="0"/>
        <w:ind w:firstLine="709"/>
        <w:rPr>
          <w:rStyle w:val="Style19"/>
          <w:rFonts w:ascii="Times New Roman" w:hAnsi="Times New Roman" w:cs="Times New Roman"/>
          <w:b/>
          <w:b/>
          <w:i w:val="false"/>
          <w:i w:val="false"/>
          <w:color w:val="000000"/>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pPr>
      <w:r>
        <w:rPr>
          <w:rStyle w:val="Style19"/>
          <w:rFonts w:cs="Times New Roman" w:ascii="Times New Roman" w:hAnsi="Times New Roman"/>
          <w:i w:val="false"/>
          <w:color w:val="000000"/>
          <w:sz w:val="24"/>
          <w:szCs w:val="24"/>
          <w:lang w:val="kk-KZ"/>
        </w:rPr>
        <w:t>Жұмыс беруші</w:t>
      </w:r>
    </w:p>
    <w:p>
      <w:pPr>
        <w:pStyle w:val="Heading5"/>
        <w:spacing w:lineRule="atLeast" w:line="240" w:before="0" w:after="0"/>
        <w:ind w:firstLine="709"/>
        <w:rPr/>
      </w:pPr>
      <w:r>
        <w:rPr>
          <w:rStyle w:val="Style19"/>
          <w:rFonts w:cs="Times New Roman" w:ascii="Times New Roman" w:hAnsi="Times New Roman"/>
          <w:b/>
          <w:color w:val="000000"/>
          <w:sz w:val="24"/>
          <w:szCs w:val="24"/>
          <w:lang w:val="kk-KZ"/>
        </w:rPr>
        <w:t>(деректемелері, қолы, мөрі, күні)</w:t>
      </w:r>
    </w:p>
    <w:p>
      <w:pPr>
        <w:pStyle w:val="Heading5"/>
        <w:spacing w:lineRule="atLeast" w:line="240" w:before="0" w:after="0"/>
        <w:ind w:firstLine="709"/>
        <w:rPr>
          <w:rStyle w:val="Style19"/>
          <w:rFonts w:ascii="Times New Roman" w:hAnsi="Times New Roman" w:cs="Times New Roman"/>
          <w:b/>
          <w:b/>
          <w:i w:val="false"/>
          <w:i w:val="false"/>
          <w:color w:val="000000"/>
          <w:sz w:val="24"/>
          <w:szCs w:val="24"/>
          <w:lang w:val="kk-KZ"/>
        </w:rPr>
      </w:pPr>
      <w:r>
        <w:rPr/>
      </w:r>
    </w:p>
    <w:p>
      <w:pPr>
        <w:pStyle w:val="Heading5"/>
        <w:spacing w:lineRule="atLeast" w:line="240" w:before="0" w:after="0"/>
        <w:ind w:firstLine="709"/>
        <w:rPr>
          <w:rStyle w:val="Style19"/>
          <w:rFonts w:ascii="Times New Roman" w:hAnsi="Times New Roman" w:cs="Times New Roman"/>
          <w:b/>
          <w:b/>
          <w:i w:val="false"/>
          <w:i w:val="false"/>
          <w:color w:val="000000"/>
          <w:sz w:val="24"/>
          <w:szCs w:val="24"/>
          <w:lang w:val="kk-KZ"/>
        </w:rPr>
      </w:pPr>
      <w:r>
        <w:rPr/>
      </w:r>
    </w:p>
    <w:p>
      <w:pPr>
        <w:pStyle w:val="Heading5"/>
        <w:spacing w:lineRule="atLeast" w:line="240" w:before="0" w:after="0"/>
        <w:ind w:firstLine="709"/>
        <w:rPr/>
      </w:pPr>
      <w:r>
        <w:rPr>
          <w:rStyle w:val="Style19"/>
          <w:rFonts w:cs="Times New Roman" w:ascii="Times New Roman" w:hAnsi="Times New Roman"/>
          <w:i w:val="false"/>
          <w:color w:val="000000"/>
          <w:sz w:val="24"/>
          <w:szCs w:val="24"/>
          <w:lang w:val="kk-KZ"/>
        </w:rPr>
        <w:t>Қызметкер</w:t>
      </w:r>
    </w:p>
    <w:p>
      <w:pPr>
        <w:pStyle w:val="Heading5"/>
        <w:spacing w:lineRule="atLeast" w:line="240" w:before="0" w:after="0"/>
        <w:ind w:firstLine="709"/>
        <w:rPr/>
      </w:pPr>
      <w:r>
        <w:rPr>
          <w:rStyle w:val="Style19"/>
          <w:rFonts w:cs="Times New Roman" w:ascii="Times New Roman" w:hAnsi="Times New Roman"/>
          <w:b/>
          <w:color w:val="000000"/>
          <w:sz w:val="24"/>
          <w:szCs w:val="24"/>
          <w:lang w:val="kk-KZ"/>
        </w:rPr>
        <w:t>(лауазымы, Т.А.Ә., қолы, күні)</w:t>
      </w:r>
    </w:p>
    <w:p>
      <w:pPr>
        <w:pStyle w:val="Normal"/>
        <w:spacing w:lineRule="atLeast" w:line="240" w:before="0" w:after="0"/>
        <w:ind w:firstLine="709"/>
        <w:jc w:val="both"/>
        <w:rPr>
          <w:rStyle w:val="Style19"/>
          <w:rFonts w:ascii="Times New Roman" w:hAnsi="Times New Roman" w:cs="Times New Roman"/>
          <w:b/>
          <w:b/>
          <w:i/>
          <w:i/>
          <w:color w:val="000000"/>
          <w:sz w:val="24"/>
          <w:szCs w:val="24"/>
          <w:lang w:val="kk-KZ"/>
        </w:rPr>
      </w:pPr>
      <w:r>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r>
        <w:br w:type="page"/>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9 қосымша </w:t>
      </w:r>
    </w:p>
    <w:p>
      <w:pPr>
        <w:pStyle w:val="Normal"/>
        <w:spacing w:lineRule="atLeast" w:line="240" w:before="0" w:after="0"/>
        <w:ind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егін арнайы киіммен, аяқ киіммен және басқа да жеке қорғану құралдарымен қамтамасыз етілетін қызметкерлердің кәсіптері мен лауазымдар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ІЗІМІ </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bl>
      <w:tblPr>
        <w:tblW w:w="9571" w:type="dxa"/>
        <w:jc w:val="left"/>
        <w:tblInd w:w="-113" w:type="dxa"/>
        <w:tblLayout w:type="fixed"/>
        <w:tblCellMar>
          <w:top w:w="0" w:type="dxa"/>
          <w:left w:w="108" w:type="dxa"/>
          <w:bottom w:w="0" w:type="dxa"/>
          <w:right w:w="108" w:type="dxa"/>
        </w:tblCellMar>
      </w:tblPr>
      <w:tblGrid>
        <w:gridCol w:w="674"/>
        <w:gridCol w:w="2984"/>
        <w:gridCol w:w="4182"/>
        <w:gridCol w:w="173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әсібі және лауазым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найы киім, арнайы аяқ киім</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әне басқа да ЖҚ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йдағы қолданылу мерзімі</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ула сыпырушы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Мақтадан істелген к</w:t>
            </w:r>
            <w:r>
              <w:rPr>
                <w:rFonts w:cs="Times New Roman" w:ascii="Times New Roman" w:hAnsi="Times New Roman"/>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ақтадан істелген алжапқыш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Резеңкелеген п</w:t>
            </w:r>
            <w:r>
              <w:rPr>
                <w:rFonts w:cs="Times New Roman" w:ascii="Times New Roman" w:hAnsi="Times New Roman"/>
                <w:sz w:val="24"/>
                <w:szCs w:val="24"/>
              </w:rPr>
              <w:t xml:space="preserve">лащ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Кір жуатын орын м</w:t>
            </w:r>
            <w:r>
              <w:rPr>
                <w:rFonts w:cs="Times New Roman" w:ascii="Times New Roman" w:hAnsi="Times New Roman"/>
                <w:sz w:val="24"/>
                <w:szCs w:val="24"/>
              </w:rPr>
              <w:t>ашинис</w:t>
            </w:r>
            <w:r>
              <w:rPr>
                <w:rFonts w:cs="Times New Roman" w:ascii="Times New Roman" w:hAnsi="Times New Roman"/>
                <w:sz w:val="24"/>
                <w:szCs w:val="24"/>
                <w:lang w:val="kk-KZ"/>
              </w:rPr>
              <w:t>і</w:t>
            </w:r>
            <w:r>
              <w:rPr>
                <w:rFonts w:cs="Times New Roman" w:ascii="Times New Roman" w:hAnsi="Times New Roman"/>
                <w:sz w:val="24"/>
                <w:szCs w:val="24"/>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Мақтадан істелген к</w:t>
            </w:r>
            <w:r>
              <w:rPr>
                <w:rFonts w:cs="Times New Roman" w:ascii="Times New Roman" w:hAnsi="Times New Roman"/>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озғанға дейін </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с үй қызметкері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ақтадан істелген алжапқыш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Ғимараттар мен құрылыстарға кешенді қызмет көрсету жөніндегі жұмысшы,</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слесарь-сантехник</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резент</w:t>
            </w:r>
            <w:r>
              <w:rPr>
                <w:rFonts w:cs="Times New Roman" w:ascii="Times New Roman" w:hAnsi="Times New Roman"/>
                <w:sz w:val="24"/>
                <w:szCs w:val="24"/>
                <w:lang w:val="kk-KZ"/>
              </w:rPr>
              <w:t xml:space="preserve"> костю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езекші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дан істелген күрт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шалбар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рзі еті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тік үй-жайларды тазалаушы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 xml:space="preserve">Резеңке қолғап </w:t>
            </w:r>
            <w:r>
              <w:rPr>
                <w:rFonts w:cs="Times New Roman" w:ascii="Times New Roman" w:hAnsi="Times New Roman"/>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Электр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лектромонтер</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жартылай комбинезон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Д</w:t>
            </w:r>
            <w:r>
              <w:rPr>
                <w:rFonts w:cs="Times New Roman" w:ascii="Times New Roman" w:hAnsi="Times New Roman"/>
                <w:sz w:val="24"/>
                <w:szCs w:val="24"/>
              </w:rPr>
              <w:t>иэлектр</w:t>
            </w:r>
            <w:r>
              <w:rPr>
                <w:rFonts w:cs="Times New Roman" w:ascii="Times New Roman" w:hAnsi="Times New Roman"/>
                <w:sz w:val="24"/>
                <w:szCs w:val="24"/>
                <w:lang w:val="kk-KZ"/>
              </w:rPr>
              <w:t xml:space="preserve"> қолғап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езекші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Д</w:t>
            </w:r>
            <w:r>
              <w:rPr>
                <w:rFonts w:cs="Times New Roman" w:ascii="Times New Roman" w:hAnsi="Times New Roman"/>
                <w:sz w:val="24"/>
                <w:szCs w:val="24"/>
              </w:rPr>
              <w:t>иэлектр</w:t>
            </w:r>
            <w:r>
              <w:rPr>
                <w:rFonts w:cs="Times New Roman" w:ascii="Times New Roman" w:hAnsi="Times New Roman"/>
                <w:sz w:val="24"/>
                <w:szCs w:val="24"/>
                <w:lang w:val="kk-KZ"/>
              </w:rPr>
              <w:t xml:space="preserve"> кебіс </w:t>
            </w:r>
            <w:r>
              <w:rPr>
                <w:rFonts w:cs="Times New Roman" w:ascii="Times New Roman" w:hAnsi="Times New Roman"/>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зекш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7</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нің көмекшісі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8</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Тәрбиеші</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9</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паз</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Мақтадан істелген к</w:t>
            </w:r>
            <w:r>
              <w:rPr>
                <w:rFonts w:cs="Times New Roman" w:ascii="Times New Roman" w:hAnsi="Times New Roman"/>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бас киі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ймашы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аборан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ігінші</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Шаштараз</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Кітапханаш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r>
        <w:br w:type="page"/>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t xml:space="preserve">№ </w:t>
      </w:r>
      <w:r>
        <w:rPr>
          <w:rFonts w:eastAsia="Times New Roman" w:cs="Times New Roman" w:ascii="Times New Roman" w:hAnsi="Times New Roman"/>
          <w:bCs/>
          <w:i/>
          <w:sz w:val="24"/>
          <w:szCs w:val="24"/>
          <w:lang w:val="kk-KZ"/>
        </w:rPr>
        <w:t xml:space="preserve">10 қосымша </w:t>
      </w:r>
    </w:p>
    <w:p>
      <w:pPr>
        <w:pStyle w:val="Empty"/>
        <w:shd w:fill="FFFFFF" w:val="clear"/>
        <w:tabs>
          <w:tab w:val="clear" w:pos="708"/>
          <w:tab w:val="left" w:pos="8004" w:leader="none"/>
        </w:tabs>
        <w:spacing w:lineRule="atLeast" w:line="240" w:before="0" w:after="0"/>
        <w:ind w:firstLine="709"/>
        <w:rPr>
          <w:b/>
          <w:b/>
          <w:lang w:val="kk-KZ"/>
        </w:rPr>
      </w:pPr>
      <w:r>
        <w:rPr>
          <w:b/>
          <w:lang w:val="kk-KZ"/>
        </w:rPr>
        <w:tab/>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Білім және ғылым ұйымдарындағы еңбек қауіпсіздігі және </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еңбекті қорғау жөніндегі Өндірістік кеңес туралы </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ЕРЕЖЕ </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 Жалпы ережелер</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Білім және ғылым ұйымдарындағы еңбек қауіпсіздігі және еңбекті қорғау жөніндегі Өндірістік кеңес туралы үлгілі ереже (бұдан әрі – Өндірістік кеңес) еңбекті қорғау талаптарын қамтамасыз ету, өндірістік жарақаттану мен кәсіби аурулардың алдын алу, қызметкерлердің денсаулықтарын сақтау жөнінде кәсіподақ органдарының, қызметкерлердің, жұмыс берушінің бірлескен іс-әрекетін ұйымдастыру мақсатында Қазақстан Республикасының Еңбек кодексіне сәйкес жасал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 Өндірістік кеңес ұйым басшысының және (немесе) кәсіподақ комитетінің жазбаша ұсынысы бойынша құр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Өндірістік кеңестің құрамына жұмыс берушінің және қызметкерлердің өкілдері тең негізде кіреді. Уәкілдік саны тараптар келісімімен анықталады. Тараптардың әрқайсысы өзінің өкілін Өндірістік кеңестің құрамынан орнын ауыстырып шақыра 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ндірістік кеңестің құрамына жұмыс берушінің өкілдерін тағайындау ұйым басшысының бұйрығымен жүзеге асырылса, қызметкерлердің өкілдерін тағайындау кәсіподақ комитетінің шешімімен іске асыр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ндірістік кеңестің құрамына қызметкерлердің атынан міндетті түрде еңбекті қорғау жөніндегі техникалық инспектор қос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Еңбек қауіпсіздігі және еңбекті қорғау жөніндегі Өндірістік кеңесті осы кеңестің мүшелері қатарынан кеңес мүшелерімен сайланған төраға басқарады. Кеңес мүшелері хатшыны сайл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Өндірістік кеңестің жұмысы әлеуметтік әріптестік принциптері негізінде құрылады. Еңбек қауіпсіздігі және еңбекті қорғау жөніндегі Өндірістік кеңестің шешімдері жұмыс беруші мен қызметкерлер үшін міндетті болып табы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6. Өндірістік кеңес өз қызметінде Қазақстан Республикасының заңдарын және өзге нормативтік құқықтық актілерін, барлық деңгейдегі әлеуметтік әріптестік туралы келісімдерді, ұжымдық шартты, еңбекті қорғау және еңбек қауіпсіздігі мәселелері бойынша жұмыс берушінің локальдық актілерін басшылыққа а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Өндірістік кеңес мемлекеттік еңбек инспекциясымен, сондай-ақ кәсіподақтың техникалық еңбек инспекциясымен өзара іс-әрекет жас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8. Өндірістік кеңес өз қызметін төрағамен бекітілген жұмыс жоспарына сәйкес жүзеге асыр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9. Осы Ережемен және кеңес жұмысының жоспарымен көзделген міндеттерді орындау кезінде, сондай-ақ еңбекті қорғау жөніндегі оқудан өту кезінде Өндірістік кеңестің мүшелері жұмыс берушінің шешімі бойынша негізгі жұмыстарын орындаудан жалақыларын сақтай отырып босаты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0. Өндірістік кеңес еңбек ұжымы жиналысының алдында атқарылған жұмыс туралы жылына кемінде бір рет есеп бер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2. Өндірістік кеңестің негізгі міндеттері</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 Еңбекті қорғау және еңбек қауіпсіздігі мәселелері бойынша ұйымдастырушылық және өзге де іс-шараларды келісу. Өндірістік жарақаттану мен кәсіби аурулардың алдын алу, еңбекті қорғаудың мемлекеттік нормативтік талаптарын қадағалауды қамтамасыз ету жөніндегі болашақ және ағымдағы іс-шаралар жоспарын әзірле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 Қызметкерлерге жұмыс орындарындағы еңбекті қорғау және еңбек жағдайы, денсаулыққа зиян келтіру тәуекелінің болуы, зиянды және (немесе) қауіпті еңбек жағдайларындағы жұмыс үшін қызметкерлерге тиісті жәрдемақылар, жеке қорғаныс құралдары туралы тараптардың ақпараттар беруіне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Жұмыс орындарындағы еңбекті қорғау және еңбек жағдайларын тексеруді ұйымдастыру мәселелерін келісу, жұмыс берушіге тексеру нәтижелері бойынша, еңбекті қорғау мен еңбек жағдайын жақсарту жөнінде ұсыныстар әзірле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4. Жұмыс берушіге еңбекті қорғауға, жұмысты орындаудың қауіпсіз әдістері мен тәсілдеріне оқытуды ұйымдастыруға, сондай-ақ еңбекті қорғау бойынша белгіленген тәртіптегі нұсқаулықты өткізуді және еңбекті қорғау талаптарын білуді тексеруді ұйымдастыру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3. Өндірістік кеңестің негізгі функциялар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Еңбекті қорғау және еңбек жағдайын жақсарту жөніндегі нұсқауларды жасау мақсатында жұмыс берушінің, қызметкерлердің ұсыныстарын қара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2. Қызметкерлерді еңбекті қорғау және еңбек жағдайын жақсарту, өндірістік жарақаттанудың, кәсіби аурулардың алдын алу жөнінде жүргізілетін іс-шаралар туралы ақпараттандыр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 Қызметкерлерді жуу және залалсыздандыру құралдарымен, арнайы киіммен, арнайы аяқ киіммен және басқа да жеке қорғаныс құралдарымен қамтамасыз ету, оларды сақтауды, жууды, тазалауды, жөндеуді, залалсыздандыруды ұйымдастыру жөніндегі қолданыстағы нормативтер туралы ақпараттандыру;</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4. Жұмыс берушіге жұмысқа қабылдау кезіндегі міндетті алдын ала және міндетті мерзімді медициналық тексеруді, медициналық тексерістер нәтижелерін есепке алуды ұйымдастыру бойынша іс-шаралар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5. Зиянды (қауіпті) еңбек жағдайында жұмыс жасайтын қызметкерлерге белгіленген тәртіпте сүттің және басқа бірдей азық-түліктің, емдеу-алдын алу тағамдарының уақытында тегін берілуіне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6. Өндірістегі жазатайым оқиғалардан міндетті әлеуметтік сақтандыру, еңбекті қорғау жөніндегі іс-шараларды қаржыландыру мәселелерін қарауға, сондай-ақ өндірістік жарақаттану мен кәсіби ауруларды қысқарту жөніндегі ескерту шараларына бағытталған қаражаттардың жұмсалуын бақылауды жүзеге асыру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7. Жұмыс берушіге еңбек қауіпсіздігі және еңбекті қорғау жұмыстарын ұйымдастыруды жетілдіру жөнінде ұсыныстар дайындау және ұсыну, еңбекті қорғау талаптарын адал орындаған қызметкерлерді марапатта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8. Еңбек қауіпсіздігі және еңбекті қорғау жөніндегі локальдық актілер жобалары бойынша ұсыныстарды дайындау, аталған жобаларды әзірлеуге және тексеруге қатысу. </w:t>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pPr>
      <w:r>
        <w:rPr>
          <w:rFonts w:eastAsia="Times New Roman" w:cs="Times New Roman" w:ascii="Times New Roman" w:hAnsi="Times New Roman"/>
          <w:b/>
          <w:bCs/>
          <w:sz w:val="24"/>
          <w:szCs w:val="24"/>
          <w:lang w:val="kk-KZ" w:eastAsia="ru-RU"/>
        </w:rPr>
        <w:t>4. Өндірістік кеңес</w:t>
      </w:r>
      <w:r>
        <w:rPr>
          <w:rFonts w:eastAsia="Times New Roman" w:cs="Times New Roman" w:ascii="Times New Roman" w:hAnsi="Times New Roman"/>
          <w:b/>
          <w:sz w:val="24"/>
          <w:szCs w:val="24"/>
          <w:lang w:val="kk-KZ" w:eastAsia="ru-RU"/>
        </w:rPr>
        <w:t xml:space="preserve"> құқықтары</w:t>
      </w:r>
    </w:p>
    <w:p>
      <w:pPr>
        <w:pStyle w:val="Normal"/>
        <w:shd w:fill="FFFFFF" w:val="clear"/>
        <w:spacing w:lineRule="atLeast"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 Жұмыс берушіден жұмыс орындарындағы еңбек жағдайы, өндірістік жарақаттану мен кәсіби аурулар туралы, қауіпті және зиянды өндірістік факторлардың болуы мен олардың әсерінен қорғау жөнінде қабылданған шаралар, денсаулыққа зиян келтірудің тәуекелі туралы ақпарат ал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 Мәжілістерде қызметкерлерді жұмыс орындарында қауіпсіз еңбек жағдайымен және еңбекті қорғауды қамтамасыз ету, олардың еңбекті қорғауға кепілдіктері мен құқықтарының қадағалану мәселелері бойынша еңбекті қорғау жөніндегі техникалық инспектордың, жұмыс берушінің және оның өкілдерінің хабарламаларын тыңда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 Мәжілістерде еңбекті қорғау талаптарын бұзуға жол берген лауазымды тұлғалар мен қызметкерлерді тыңдау, жұмыс берушіге оларды Қазақстан Республикасының заңнамасына сәйкес жауапқа тарту жөнінде ұсыныстар енгізуге;</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 Өндірістік кеңестің құзырлығындағы мәселелер бойынша еңбекті қорғау жөнінде ұжымдық шарттың (келісімнің) бөліміне ұсыныстар дайындауға қатыс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5. Жұмыс берушіге еңбекті қорғау және еңбек жағдайын жақсарту жөніндегі іс-шараларға белсенді қатысқан қызметкерлерді ынталандыру туралы ұсыныстар енгіз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6. Еңбекті қорғау туралы заңнаманы қолданумен, еңбек жағдайының өзгеруімен, зиянды және (немесе) қауіпті еңбек жағдайларында жұмыс жасайтын қызметкерлерге заңнамамен көзделген кепілдіктер мен өтемақылардың берілуімен байланысты еңбек дауларын шешуге қатысуға.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r>
        <w:br w:type="page"/>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11 қосымша </w:t>
      </w:r>
    </w:p>
    <w:p>
      <w:pPr>
        <w:pStyle w:val="Normal"/>
        <w:spacing w:lineRule="atLeast" w:line="240" w:before="0" w:after="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зметкерлерге жуу және зарарсыздандыру құралдарын тегін беру </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лары, оларды беру</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ШАРТТАРЫ  </w:t>
      </w:r>
    </w:p>
    <w:p>
      <w:pPr>
        <w:pStyle w:val="Normal"/>
        <w:spacing w:lineRule="atLeast"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Жуу және зарарсыздандыру құралдарының түрлер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ұмыстар мен өндірістік</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факторлар атау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1 айға беру норм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абын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Ластанумен байланысты жұмыстар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4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олға арналған гидрофильдік әрекеттегі қорғаныш кремі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Органикалық ерітінділер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8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олға арналған тазарту паст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Техникалық майлармен, майлаумен, күйемен, лактармен және бояулармен, шайырмен, мұнай өнімдері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олға арналған қалпына келтіру кремі </w:t>
            </w:r>
          </w:p>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тты, қиын жуылатын ластанулар туғызатын заттар: майлармен, майлаулармен, мұнай өнімдерімен, лактармен, бояулармен, шайырлармен, желімдермен, битумдармен, силикондармен жұмыс кезінде;</w:t>
            </w:r>
          </w:p>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Қалпына келтіру әрекетіндегі химиялық заттар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200 мл</w:t>
            </w:r>
            <w:r>
              <w:rPr>
                <w:rFonts w:eastAsia="Times New Roman" w:cs="Times New Roman" w:ascii="Times New Roman" w:hAnsi="Times New Roman"/>
                <w:sz w:val="24"/>
                <w:szCs w:val="24"/>
                <w:lang w:val="kk-KZ"/>
              </w:rPr>
              <w:t>.</w:t>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bl>
    <w:p>
      <w:pPr>
        <w:pStyle w:val="Normal"/>
        <w:tabs>
          <w:tab w:val="clear" w:pos="708"/>
          <w:tab w:val="left" w:pos="7365" w:leader="none"/>
        </w:tabs>
        <w:spacing w:lineRule="atLeast"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tLeast"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tLeast" w:line="240" w:before="0" w:after="0"/>
        <w:ind w:firstLine="709"/>
        <w:jc w:val="right"/>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2 </w:t>
      </w:r>
      <w:r>
        <w:rPr>
          <w:rFonts w:cs="Times New Roman" w:ascii="Times New Roman" w:hAnsi="Times New Roman"/>
          <w:i/>
          <w:sz w:val="24"/>
          <w:szCs w:val="24"/>
          <w:lang w:val="kk-KZ"/>
        </w:rPr>
        <w:t>қосымша</w:t>
      </w:r>
    </w:p>
    <w:p>
      <w:pPr>
        <w:pStyle w:val="Normal"/>
        <w:spacing w:lineRule="atLeast"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гін сабын, жуу және зарарсыздандыру құралдарын алуға</w:t>
      </w:r>
    </w:p>
    <w:p>
      <w:pPr>
        <w:pStyle w:val="Normal"/>
        <w:spacing w:lineRule="atLeast"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ұқық беретін жұмыстар мен кәсіптер</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ЗІМІ</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6510" w:type="dxa"/>
        <w:jc w:val="center"/>
        <w:tblInd w:w="0" w:type="dxa"/>
        <w:tblLayout w:type="fixed"/>
        <w:tblCellMar>
          <w:top w:w="0" w:type="dxa"/>
          <w:left w:w="108" w:type="dxa"/>
          <w:bottom w:w="0" w:type="dxa"/>
          <w:right w:w="108" w:type="dxa"/>
        </w:tblCellMar>
      </w:tblPr>
      <w:tblGrid>
        <w:gridCol w:w="578"/>
        <w:gridCol w:w="593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әсіптің немесе жұмыстың</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Атау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Мұғалі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әрбиеш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әрбиешінің көмекшіс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спа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ула сыпыруш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сантех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lang w:val="kk-KZ"/>
              </w:rPr>
              <w:t>7</w:t>
            </w:r>
            <w:r>
              <w:rPr>
                <w:rFonts w:eastAsia="Times New Roman" w:cs="Times New Roman" w:ascii="Times New Roman" w:hAnsi="Times New Roman"/>
                <w:sz w:val="24"/>
                <w:szCs w:val="24"/>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электр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ызметтік үй-жайларды тазалауш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r>
    </w:tbl>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r>
        <w:br w:type="page"/>
      </w:r>
    </w:p>
    <w:p>
      <w:pPr>
        <w:pStyle w:val="Normal"/>
        <w:spacing w:lineRule="atLeast" w:line="240" w:before="0" w:after="0"/>
        <w:jc w:val="right"/>
        <w:rPr>
          <w:rFonts w:ascii="Times New Roman" w:hAnsi="Times New Roman" w:cs="Times New Roman"/>
          <w:b/>
          <w:b/>
          <w:sz w:val="24"/>
          <w:szCs w:val="24"/>
          <w:lang w:val="kk-KZ"/>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13 қосымша </w:t>
      </w:r>
    </w:p>
    <w:p>
      <w:pPr>
        <w:pStyle w:val="Normal"/>
        <w:spacing w:lineRule="atLeast"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Еңбекті қорғау жөніндегі Келісім</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Еңбек қорғау жөніндегі осы Келісім – білім беру  ұйымдарындағы еңбекті қорғау жөніндегі шараларды жоспарлау мен өткізудің құқықтық нысан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Еңбекті қорғау жөніндегі шараларды жоспарлау өндірістегі жазатайым оқиғалардың, кәсіптік аурулардың алдын алуға, қызметкерлердің еңбек жағдайлары мен еңбекті қорғауға, санитарлық-тұрмыстық қамтамасыз етуге бағытталға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Осы Келісім ұжымдық шартқа қол қойылған кезден бастап күшіне енеді және оның ажырамас бөлігі болып таб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ұмыс беруші осы еңбекті қорғау жөніндегі Келісімде көрсетілген мерзімде келесі шараларды жүргізуге міндеттеледі:</w:t>
      </w:r>
    </w:p>
    <w:p>
      <w:pPr>
        <w:pStyle w:val="Heading5"/>
        <w:spacing w:lineRule="atLeast" w:line="240" w:before="0" w:after="0"/>
        <w:ind w:firstLine="709"/>
        <w:rPr>
          <w:rStyle w:val="Style19"/>
          <w:rFonts w:ascii="Times New Roman" w:hAnsi="Times New Roman" w:cs="Times New Roman"/>
          <w:b/>
          <w:b/>
          <w:i w:val="false"/>
          <w:i w:val="false"/>
          <w:color w:val="000000"/>
          <w:sz w:val="24"/>
          <w:szCs w:val="24"/>
          <w:lang w:val="kk-KZ"/>
        </w:rPr>
      </w:pPr>
      <w:r>
        <w:rPr>
          <w:rFonts w:cs="Times New Roman" w:ascii="Times New Roman" w:hAnsi="Times New Roman"/>
          <w:b w:val="false"/>
          <w:i w:val="false"/>
          <w:sz w:val="24"/>
          <w:szCs w:val="24"/>
          <w:lang w:val="kk-KZ"/>
        </w:rPr>
      </w:r>
    </w:p>
    <w:tbl>
      <w:tblPr>
        <w:tblW w:w="9924" w:type="dxa"/>
        <w:jc w:val="left"/>
        <w:tblInd w:w="-431" w:type="dxa"/>
        <w:tblLayout w:type="fixed"/>
        <w:tblCellMar>
          <w:top w:w="0" w:type="dxa"/>
          <w:left w:w="108" w:type="dxa"/>
          <w:bottom w:w="0" w:type="dxa"/>
          <w:right w:w="108" w:type="dxa"/>
        </w:tblCellMar>
      </w:tblPr>
      <w:tblGrid>
        <w:gridCol w:w="7656"/>
        <w:gridCol w:w="2268"/>
      </w:tblGrid>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Шаралардың атауы</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Өткізу мерзімі</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1. Ұйымдастырушыл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pPr>
            <w:r>
              <w:rPr>
                <w:rFonts w:cs="Times New Roman" w:ascii="Times New Roman" w:hAnsi="Times New Roman"/>
                <w:b w:val="false"/>
                <w:i w:val="false"/>
                <w:sz w:val="24"/>
                <w:szCs w:val="24"/>
                <w:lang w:val="kk-KZ"/>
              </w:rPr>
              <w:t>1.1. Қазақстан Республикасы денсаулық сақтау және әлеуметтік даму Министрлігінің 2015 жылғы 25-желтоқсандағы «</w:t>
            </w:r>
            <w:r>
              <w:rPr>
                <w:rFonts w:cs="Times New Roman" w:ascii="Times New Roman" w:hAnsi="Times New Roman"/>
                <w:b w:val="false"/>
                <w:i w:val="false"/>
                <w:spacing w:val="2"/>
                <w:sz w:val="24"/>
                <w:szCs w:val="24"/>
                <w:shd w:fill="FFFFFF" w:val="clear"/>
                <w:lang w:val="kk-KZ"/>
              </w:rPr>
              <w:t xml:space="preserve">Қызметкерлерді еңбек қауіпсіздігі және еңбекті қорғау мәселелері бойынша оқыту, оларға нұсқама беру және білімдерін тексеру </w:t>
            </w:r>
            <w:r>
              <w:fldChar w:fldCharType="begin"/>
            </w:r>
            <w:r>
              <w:rPr>
                <w:rStyle w:val="InternetLink"/>
                <w:sz w:val="24"/>
                <w:spacing w:val="2"/>
                <w:i/>
                <w:u w:val="none"/>
                <w:b/>
                <w:shd w:fill="FFFFFF" w:val="clear"/>
                <w:szCs w:val="24"/>
                <w:rFonts w:cs="Times New Roman" w:ascii="Times New Roman" w:hAnsi="Times New Roman"/>
                <w:color w:val="000000"/>
                <w:lang w:val="kk-KZ"/>
              </w:rPr>
              <w:instrText xml:space="preserve"> HYPERLINK "http://adilet.zan.kz/kaz/docs/V1500012665" \l "z7"</w:instrText>
            </w:r>
            <w:r>
              <w:rPr>
                <w:rStyle w:val="InternetLink"/>
                <w:sz w:val="24"/>
                <w:spacing w:val="2"/>
                <w:i/>
                <w:u w:val="none"/>
                <w:b/>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b/>
                <w:i/>
                <w:color w:val="000000"/>
                <w:spacing w:val="2"/>
                <w:sz w:val="24"/>
                <w:szCs w:val="24"/>
                <w:u w:val="none"/>
                <w:shd w:fill="FFFFFF" w:val="clear"/>
                <w:lang w:val="kk-KZ"/>
              </w:rPr>
              <w:t>қағидалары</w:t>
            </w:r>
            <w:r>
              <w:rPr>
                <w:rStyle w:val="InternetLink"/>
                <w:sz w:val="24"/>
                <w:spacing w:val="2"/>
                <w:i/>
                <w:u w:val="none"/>
                <w:b/>
                <w:shd w:fill="FFFFFF" w:val="clear"/>
                <w:szCs w:val="24"/>
                <w:rFonts w:cs="Times New Roman" w:ascii="Times New Roman" w:hAnsi="Times New Roman"/>
                <w:color w:val="000000"/>
                <w:lang w:val="kk-KZ"/>
              </w:rPr>
              <w:fldChar w:fldCharType="end"/>
            </w:r>
            <w:r>
              <w:rPr>
                <w:rFonts w:cs="Times New Roman" w:ascii="Times New Roman" w:hAnsi="Times New Roman"/>
                <w:b w:val="false"/>
                <w:i w:val="false"/>
                <w:spacing w:val="2"/>
                <w:sz w:val="24"/>
                <w:szCs w:val="24"/>
                <w:shd w:fill="FFFFFF" w:val="clear"/>
                <w:lang w:val="kk-KZ"/>
              </w:rPr>
              <w:t xml:space="preserve"> мен мерзімдерін бекіту туралы</w:t>
            </w:r>
            <w:r>
              <w:rPr>
                <w:rFonts w:cs="Times New Roman" w:ascii="Times New Roman" w:hAnsi="Times New Roman"/>
                <w:b w:val="false"/>
                <w:i w:val="false"/>
                <w:sz w:val="24"/>
                <w:szCs w:val="24"/>
                <w:lang w:val="kk-KZ"/>
              </w:rPr>
              <w:t>»</w:t>
            </w:r>
            <w:r>
              <w:rPr>
                <w:rFonts w:cs="Times New Roman" w:ascii="Times New Roman" w:hAnsi="Times New Roman"/>
                <w:b w:val="false"/>
                <w:i w:val="false"/>
                <w:spacing w:val="1"/>
                <w:sz w:val="24"/>
                <w:szCs w:val="24"/>
                <w:lang w:val="kk-KZ"/>
              </w:rPr>
              <w:t xml:space="preserve"> № 1019 бұйрығына </w:t>
            </w:r>
            <w:r>
              <w:rPr>
                <w:rFonts w:cs="Times New Roman" w:ascii="Times New Roman" w:hAnsi="Times New Roman"/>
                <w:b w:val="false"/>
                <w:i w:val="false"/>
                <w:sz w:val="24"/>
                <w:szCs w:val="24"/>
                <w:lang w:val="kk-KZ"/>
              </w:rPr>
              <w:t>сәйкес еңбекті қорғау бойынша оқыту және білімдері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Үнемі, </w:t>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нормативтер бойынш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2. Қызметкерлерді  қауіпсіз жұмыс тәсілдері мен әдістеріне оқы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3. Еңбекті қорғау жөніндегі нұсқаулықтарды, жеке жұмыс түрлері бойынша және жеке кәсіптер бойынша әзірлеу, бекіту және көбейту.</w:t>
            </w:r>
          </w:p>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Нұсқаулықтарды кәсіподақ органдарымен келіс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4. Кіріспе нұсқаулықтарды және жұмыс орнындағы нұсқаулық жүргізудің   жеке бағдарламаларын әзірлеу және  бекі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ыл сайын, 10 қаңтар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5. Бекітілген үлгі бойынша кіріспе және жұмыс орнындағы нұсқаулық жүргізуді тіркеу журналдары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ыл сайын, 10 қаңтар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6. Ұйымдарды еңбекті қорғау және өрт қауіпсіздігі жөніндегі  нормативтік-құқықтық актілер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7. Ұйымдағы кәсіптер мен жұмыс түрлерінің тізбесін әзірлеу және бекіту:</w:t>
            </w:r>
          </w:p>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алдын-ала және мерзімдік медициналық тексеру қажет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оғары қауіпсіздік талаптары қойылатын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арнайы киіммен, арнайы аяқ киіммен және өзге де жеке қорғану  құралдарымен қамтамасыз етілетін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ауіпті және зиянды еңбек жағдайында жұмыс істегені үшін  өтемақы берілуі тиіс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сабын және басқа да залалсыздандыру құралдары берілуі тиіс  қызметкерлер.</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Үш жылда</w:t>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бір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8. Ғимараттар мен өзге де құрылғыларды қауіпсіз пайдалануға сәйкес болуға  жалпы техникалық бақылау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ылына 2 рет: наурыздың алғашқы онкүндігі, тамыздың 3-ші онкүндігі</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9. Еңбекті қорғау жөніндегі комиссияны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10. Еңбекті қорғау жөніндегі әкімшілік-қоғамдық бақылауды ұйымдастыру және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ыл бойы 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11. Қызметкерлердің еңбекті қорғау жөніндегі білімдерін тексеру комиссияс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Әр жылдың</w:t>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қаңтар айы</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2. Техникал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1. Су және газды өндірістік коммуникациялар мен құрылғыларды қауіпсіз пайдалану мен апаттық қорғауды қамтасыз ету  мақсатында сақтандыру, қорғау және сигналдаушы жабдықтарды орн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2. Қызметкерлерді қауіпті және зиянды өндірістік факторлар әсерінен қолданыстағы ұжымдық қорғау  жабдықтарын жетілді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3. Жұмыс орындарын, тұрмыстық бөлмелерді, жаппай өту орындарын, аумақты жарықтандыру жөніндегі нормативтік талаптардың орындалуын жақсарту мақсатында жарық беруші арматура, қолдан жарықтандыру құрылғыларын  орн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4. Өндірістік жабдықтарға, коммуникациялар мен басқа да нысандарға сигналдық түстер мен қауіпсіздік белгілерін түсі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5. Өндірістік бөлмелер жұмысын механикаландыру, қауіпті және зиянды өндірістік факторлар көзі болып табылатын өндіріс қалдықтарын уақытында тазалау және залалсыздандыру, ауа өткізгіш және желдеткіш құрылғыларын тазар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6. Нормативтік санитарлық талаптарды, құрылыс нормалары мен ережелерін орындау  мақсатында ғимараттарды (өндірістік,әкімшілік, қойма және т.б) жаңар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7. Ғимараттардың электр жүйелерінің қауіпсіз пайдалануға сәйкес болуы үшін сымдарды оқшаулау және жерге тұйықтау (нөлдеу) сынағын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Нормативтерге</w:t>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сәйкес</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3. Емдеу-профилактикалық және санитарлық-тұрмыст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3.1. Қызметкерлерді алдын–ала және мерзімдік медициналық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ылына 1 рет, қызметкерлердің жекелеген санаттары үшін жылына 2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2. Қызметкерлерге демалыс  бөлмелерін жаса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3. Санитарлық бекеттерді жабдықтау  және оларды  алғашқы медициналық көмек дәрі қобдишалары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арты жылда 1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3.4. Санитарлық-тұрмыстық бөлмелерді қайта құру және  жабдықтау (гардероб, санитарлық  торап, арнайы киімдерді сақтау және тарату бөлмелері).</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Шарттың әрекет ету мерзімі ішінде</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4. Жеке қорғану құралдарымен қамтамасыз ету шаралар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pPr>
            <w:r>
              <w:rPr>
                <w:rFonts w:cs="Times New Roman" w:ascii="Times New Roman" w:hAnsi="Times New Roman"/>
                <w:b w:val="false"/>
                <w:i w:val="false"/>
                <w:sz w:val="24"/>
                <w:szCs w:val="24"/>
                <w:lang w:val="kk-KZ"/>
              </w:rPr>
              <w:t>4.1. Қазақстан Республикасы денсаулық сақтау және әлеуметтік даму Министрлігінің 2015 жылғы 28-тамыздағы «</w:t>
            </w:r>
            <w:r>
              <w:rPr>
                <w:rFonts w:cs="Times New Roman" w:ascii="Times New Roman" w:hAnsi="Times New Roman"/>
                <w:b w:val="false"/>
                <w:i w:val="false"/>
                <w:sz w:val="24"/>
                <w:szCs w:val="24"/>
                <w:lang w:val="kk-KZ" w:eastAsia="ru-RU"/>
              </w:rPr>
              <w:t xml:space="preserve">Жұмыс берушінің қаражаты есебінен қызметкерлерге сүт, емдік-профилактикалық тағам, арнаулы киім, арнаулы аяқ киім және басқа да жеке қорғану құралдарын беру, оларды ұжымдық қорғану құралдарымен, санитариялық-тұрмыстық үй-жайлармен және құрылғылармен қамтамасыз ету қағидаларын бекіту туралы» № 697 </w:t>
            </w:r>
            <w:r>
              <w:rPr>
                <w:rFonts w:cs="Times New Roman" w:ascii="Times New Roman" w:hAnsi="Times New Roman"/>
                <w:b w:val="false"/>
                <w:i w:val="false"/>
                <w:spacing w:val="1"/>
                <w:sz w:val="24"/>
                <w:szCs w:val="24"/>
                <w:lang w:val="kk-KZ"/>
              </w:rPr>
              <w:t xml:space="preserve">бұйрығына </w:t>
            </w:r>
            <w:r>
              <w:rPr>
                <w:rFonts w:cs="Times New Roman" w:ascii="Times New Roman" w:hAnsi="Times New Roman"/>
                <w:b w:val="false"/>
                <w:i w:val="false"/>
                <w:sz w:val="24"/>
                <w:szCs w:val="24"/>
                <w:lang w:val="kk-KZ"/>
              </w:rPr>
              <w:t>сәйкес арнайы киім, арнайы аяқ киім мен басқа да жеке қорғану құралдарын бе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2. Қызметкерлерді бекітілген нормаларға сәйкес сабынмен, жуу және залалсыздандыру заттар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3. Электр тогынан сақтаушы жеке қорғану құралдарымен  қамтамасыз ету (диэлектрлік қолғаптар, диэлектрлік төсеніштер, оқшауланған саптары бар құралдар).</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4. Көру органдарын қорғауды қамтамасыз ету (қорғану көзілдіріктері, бетті қорғау қалқаншалары).</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5. Тыныс органдарын қорғауды қамтамасыз ету (респираторлар, газтұтқыш).</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6. Есту органдарын қорғауды қамтамасыз ету (құлақ тығындары, құлаққаптар).</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7. Басты қорғауды қамтамасыз ету (каска, шлем, бас киім, берет, қалпақ).</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Нормативтерге сәйкес</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5. Өрт қауіпсіздігі жөніндегі шаралар</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1. Өрт қауіпсіздігінің ережелері негізінде кәсіподақ комитетімен келісе отырып өрт қауіпсіздігі шаралары бойынша нұсқаулықтарды әзірлеу, бекі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ылдың  1-ші тоқсан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2. Өртке қарсы нұсқаулық жүргізуді тіркеу, жұмыс орнындағы өртке қарсы нұсқаулық жүргізуді, сондай-ақ өрт сөндірудің алғашқы құралдарын тіркеу журналдары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Әр жылдың 10 қаңтарына дейін</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3. Ұйымдарда өрт жағдайында адамдарды көшіру нұсқаулықтары мен жоспар-схемасын әзірлеу және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5.4. Өрт сөндіру шкафтары мен оларды өрт сөндіру жабдықтармен толтыр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5. Ұйымды өрт сөндірудің алғашқы құралдарымен қамтамасыз ету (құм, су сорғыш, өрт сөндіргіш және т.б.).</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6. Білім алушыларды, тәрбиеленушілерді өрт қауіпсіздігі шараларына оқытуды ұйымдастыру және барлық персоналды көшіру  бойынша жаттығу шараларын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Оқыту жоспарына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7. Ағаш құрылғыларды өрттен қорғауды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8. Қосалқы шығу жолдарын жарамсыз жиһаздарды сақтаудан бос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9. Терезелерде құлыптанатын «айқарма» түрдегі металл торларды орн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Қажеттілікке байланысты</w:t>
            </w:r>
          </w:p>
        </w:tc>
      </w:tr>
    </w:tbl>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spacing w:lineRule="atLeast" w:line="240" w:before="0" w:after="0"/>
        <w:ind w:firstLine="709"/>
        <w:jc w:val="right"/>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t xml:space="preserve">№ </w:t>
      </w:r>
      <w:r>
        <w:rPr>
          <w:rFonts w:eastAsia="Times New Roman" w:cs="Times New Roman" w:ascii="Times New Roman" w:hAnsi="Times New Roman"/>
          <w:bCs/>
          <w:i/>
          <w:sz w:val="24"/>
          <w:szCs w:val="24"/>
          <w:lang w:val="kk-KZ"/>
        </w:rPr>
        <w:t>14 қосымша</w:t>
      </w:r>
    </w:p>
    <w:p>
      <w:pPr>
        <w:pStyle w:val="Normal"/>
        <w:shd w:fill="FFFFFF" w:val="clear"/>
        <w:tabs>
          <w:tab w:val="clear" w:pos="708"/>
          <w:tab w:val="left" w:pos="8043" w:leader="none"/>
        </w:tabs>
        <w:spacing w:lineRule="atLeast" w:line="240" w:before="0" w:after="0"/>
        <w:ind w:firstLine="709"/>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ab/>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Білім және ғылым ұйымдарындағы еңбекті қорғау жөніндегі </w:t>
      </w:r>
    </w:p>
    <w:p>
      <w:pPr>
        <w:pStyle w:val="Normal"/>
        <w:shd w:fill="FFFFFF" w:val="clear"/>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хникалық инспектор туралы </w:t>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 xml:space="preserve">ЕРЕЖЕ </w:t>
      </w:r>
    </w:p>
    <w:p>
      <w:pPr>
        <w:pStyle w:val="Normal"/>
        <w:shd w:fill="FFFFFF" w:val="clear"/>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1. Жалпы ережелер</w:t>
      </w:r>
    </w:p>
    <w:p>
      <w:pPr>
        <w:pStyle w:val="Normal"/>
        <w:shd w:fill="FFFFFF" w:val="clear"/>
        <w:spacing w:lineRule="atLeast" w:line="240" w:before="0" w:after="0"/>
        <w:ind w:firstLine="709"/>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Қазақстандық салалық білім және ғылым қызметкерлері кәсіподағының ұйымдастырушылық құрылымына кіретін білім ұйымдарындағы еңбекті қорғау жөніндегі техникалық инспектор туралы осы Үлгілі ереже ХЕҰ-ның 1971 жылғы 23-маусымдағы «Кәсіпорындардағы қызметкерлер өкілдерінің құқығын қорғау және оларға мүмкіндік беру туралы» № 135 конвенциясына, ҚР Еңбек кодексіне, ҚР-ның «Кәсіптік одақтар туралы» Заңына сәйкес жасал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 Еңбекті қорғау жөніндегі техникалық инспектор еңбек қауіпсіздігі және еңбекті қорғау саласында бақылауды жүзеге асыратын қызметкерлердің өкілі болып, кәсіподақ комитетімен сайланады және ұйымдардағы еңбек қауіпсіздігі және еңбекті қорғау жөніндегі Өндірістік кеңеспен бекітіл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ті қорғау жөніндегі техникалық инспектор еңбек қауіпсіздігіне қоғамдық бақылауды жүзеге асыр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қылаудың мақсаты – қызметкерлерге пайдалы және қауіпсіз еңбек жағдайын жасау, өндірістегі жазатайым оқиғалар мен кәсіби аурулардың алдын алу, өндірістегі жазатайым оқиғалар мен кәсіби аурулардың дұрыс және уақытында тексерілуі мен есепке алынуын, қызметкерлерге олардың еңбек міндеттерін орындауға байланысты жарақаттану немесе денсаулықтарына келтірілген басқа зақымдану кезінде толық көлемде шығынның өтелуін бақылау болып таб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 Еңбекті қорғау жөніндегі техникалық инспектор еңбек қауіпсіздігі және еңбекті қорғау жөніндегі Өндірістік кеңестің мүшесі болып табыл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Еңбекті қорғау жөніндегі техникалық инспекторлар ретінде қажетті білімі мен икемі бар, өздерінің іскерлік қасиетімен білім ұйымдарындағы еңбек қауіпсіздігі және еңбекті қорғауды қамтамасыз ету жөнінде жұмыс беруші мен оның өкілдерінің қызметіне қоғамдық бақылауды жүзеге асыра алатын тұлғалар бола 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Техникалық еңбек инспекторы өз қызметінде мемлекеттік еңбек инспекциясымен өзара әрекет жасай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2. Еңбекті қорғау жөніндегі техникалық инспектор қызметінің</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негізгі міндеттері мен бағыттар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 Еңбекті қорғау жөніндегі техникалық инспектор қызметіндегі негізгі міндет- кәсіподақ мүшелерінің пайдалы және қауіпсіз еңбек жағдайларына құқықтары мен заңды мүдделерін қорғау болып таб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 Барлық деңгейдегі кәсіподақ органдарына жұмыс берушілер мен қызметкерлердің еңбек қауіпсіздігі және еңбекті қорғау заңнамасын қадағалауына қоғамдық бақылауды жүзеге асыруға кәсіподақтардың құқықтарын орындау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Әлеуметтік әріптестік туралы келісімдер мен ұжымдық шарттарға еңбек қауіпсіздігі және еңбекті қорғауға қатысты ұсыныстар әзірлеп, енгізуге қаты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4.Жұмыс орындарындағы еңбекті қорғау жағдайын бақылауды, жұмыс берушінің еңбекті қорғау жөніндегі ережелер мен талаптарды орындауын, еңбекті қорғау саласында қызметкерлердің заңды құқықтары мен мүдделерінің қадағалануын бақылауды жүргіз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5. Еңбекті қорғау жөніндегі заңнаманы қолдануға және еңбекті қорғау туралы келісімдер мен ұжымдық шарттар бойынша міндеттемелерді орындауға байланысты еңбек дауларын қарау кезінде мемлекеттік, қоғамдық ұйымдарда, түрлі инстанциядағы соттарда кәсіподақ мүшелерінің мүдделерін білдір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3. Еңбекті қорғау жөніндегі техникалық инспектордың негізгі</w:t>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міндеттері мен құқықтары</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br/>
        <w:t xml:space="preserve">Еңбекті қорғау жөніндегі техникалық инспектор өз қызметін орындай отырып,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 еңбекті қорғау туралы заңнаманың қадағалануын;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жымдық шарт (келісім) міндеттерінің орындалуын бақылауды жүзеге асыр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 - жұмыс берушінің лауазымды тұлғасынан өндірістегі жазатайым оқиғалар және кәсіби аурулар туралы мәліметтер, құжаттар, локальдық құқықтық актілер мен қоғамдық бақылау нысанына қатысты мәселелер бойынша өзге ақпараттарды сұратуға және ал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ұмыс берушіге заңнамада, ұжымдық шартта (келісімде) анықталған бұзушылықтарды жою жөнінде қарауға міндетті ұсыныстарды бер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лауазымдық тұлғаларға жұмыс орнына алкогольдық, есірткі және уланғыш заттармен мас болу жағдайында келген, еңбек қауіпсіздігін қамтамасыз етуді талап ететін жеке қорғаныс құралдарын қолданбайтын, заңнамамен көзделген жағдай мен тәртіпте еңбекті қорғау мәселелері бойынша білімін тексеруден, нұсқаулықтан, медициналық тексерістен өтпеген қызметкерлерді тиісті күні жұмыстан босатуды ұсынуғ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өндірістегі жазатайым оқиғаға, апатқа және басқа ауыр зардаптарға әкеліп соғуы мүмкін немесе әкеліп соққан еңбекті қорғау талаптарын бұзушылық анықталған кезде, ұйым қызметкерлерінің еңбекті қорғау мәселелері бойынша білімдерін кезектен тыс тексеруді және еңбекті қорғау бойынша кезектен тыс нұсқаулықты жүргізу туралы ұсыныстар бер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лауазымды тұлғалардан қызметкерлердің өмірі мен денсаулығына қауіп төндіретін еңбекті қорғау жөніндегі бұзушылықтарды шұғыл жоюды, ал олардың өмірі мен денсаулығына тікелей қауіп төнген жағдайда, бұзушылықты жойғанға дейін жұмысты тоқтатуды талап етуге;</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өндірістік кеңес пен кәсіподақ комитетінің мәжілістеріне еңбек қауіпсіздігі мен еңбекті қорғауды қоғамдық бақылау мәселелерін шығаруғ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анықталған бұзушылықтар бойынша қажетті шаралар қабылдау үшін мемлекеттік еңбек инспекциясына жүгін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 заңнамасымен, ұжымдық шарттармен, келісімдермен көзделген өзге де іс-әрекеттерді орындауға құқыл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 - жұмыс орындарындағы еңбекті қорғау мен еңбек жағдайын;</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ауа тазарту және жарық беру қондырғыларының, жабдықтардың, құралдардың, құрылғылар мен құрал-саймандардың, көлік және жүк көтергіш құралдарының қауіпсіздік талаптарына сәйкестігін;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шылардың қажетті арнайы киіммен, арнайы аяқ киіммен және басқа да жеке қорғаныс құралдарымен уақытында қамтамасыз етілуін, оларды дұрыс пайдалануды және тиісті күтім жасауды (жөндеу, жуу және т.б.) ұйымдастыру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өнінде нұсқаулықты жүргізу және жұмысшыларды еңбектің қауіпсіз тәсіліне үйрету сапасы мен уақыттылығын;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санитарлық-тұрмыстық үй-жай жағдайын, жұмысшыларды сабынмен, жуу және залалсыздандыру құралдарымен қамтамасыз етуді, ауыз су режимін ұйымдастыру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ұмыс уақыты мен тынығу уақыты туралы заңнаманың қадағалануын бақылай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4. - өндірістегі жазатайым оқиғалар мен кәсіби ауруларды тексер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мен еңбек жағдайының санитарлық-техникалық жай-күйлерін төлқұжаттауғ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ғимараттар мен құрылыстардың пайдалануға дайындығын олардың еңбекті қорғау нормалары мен ережелерінің талаптарына сәйкестігін анықтау мақсатында пайдалануға қабылдау жөніндегі комиссияның жұмысын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 жағдайлары бойынша жұмыс орындарын аттестаттаудан өткізу жөнінде іс-шараларды дайындауға қатысады. </w:t>
      </w:r>
    </w:p>
    <w:p>
      <w:pPr>
        <w:pStyle w:val="Normal"/>
        <w:shd w:fill="FFFFFF" w:val="clear"/>
        <w:spacing w:lineRule="atLeast" w:line="240" w:before="0" w:after="0"/>
        <w:jc w:val="center"/>
        <w:rPr/>
      </w:pPr>
      <w:r>
        <w:rPr>
          <w:rFonts w:eastAsia="Times New Roman" w:cs="Times New Roman" w:ascii="Times New Roman" w:hAnsi="Times New Roman"/>
          <w:sz w:val="24"/>
          <w:szCs w:val="24"/>
          <w:lang w:val="kk-KZ" w:eastAsia="ru-RU"/>
        </w:rPr>
        <w:br/>
      </w:r>
      <w:r>
        <w:rPr>
          <w:rFonts w:eastAsia="Times New Roman" w:cs="Times New Roman" w:ascii="Times New Roman" w:hAnsi="Times New Roman"/>
          <w:b/>
          <w:bCs/>
          <w:sz w:val="24"/>
          <w:szCs w:val="24"/>
          <w:lang w:val="kk-KZ" w:eastAsia="ru-RU"/>
        </w:rPr>
        <w:t>4. Еңбекті қорғау жөніндегі техникалық инспектордың жұмысын</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ұйымдастыру және қоғамдық бақылауды жүзеге асыру тәртібі</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1. Еңбекті қорғау жөніндегі техникалық инспектор өз жұмысында заңнаманы, өндірістік кеңес туралы Ережені, Қазақстандық салалық білім және ғылым қызметкерлері кәсіподағының Жарғысын, еңбекті қорғау жөніндегі ереже мен нұсқаулықты, сондай-ақ осы Ережені басшылыққа 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2. Еңбекті қорғау жөніндегі техникалық инспектор өз қызметін жұмыстың тікелей басшыларымен, мекемедегі (кәсіпорындағы) еңбекті қорғауды ұйымдастыруға жауапты қызметкерлермен, бастауыш кәсіподақ ұйымымен, мемлекеттік еңбек инспекциясымен байланыста құр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 Еңбекті қорғау жөніндегі техникалық инспектор еңбекті қорғау жөніндегі заңнама бұзушылықты, ұжымдық шарттың (келісімнің) орындалмауын анықтаған жағдай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ұл туралы жұмыс берушіге хабарлап, бұзушылықты жою жөнінде шара қабылдауды ұсын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жымдық шарттағы (келісімдегі), заңнамалық актілердегі анықталған бұзушылықтарды жою жөнінде ұсыныстар бер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4. Нұсқаулықтар екі данада жасалады: бір данасы жұмыс берушіге тапсырылады (жіберіледі), екіншісі – бақылауды жүргізген еңбекті қорғау жөніндегі техникалық инспекторда бақылау үшін қ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5. Еңбекті қорғау жөніндегі техникалық инспекторлардың жұмысын қамтамасыз ету мақсатында жұмыс беруші мен кәсіподақ ұйым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ларды еңбекті қорғау мәселелері бойынша оқыту мен ақпараттандыруды, бақылау нысанына жататын нормативтік құжаттар және нұсқаулықтармен қамтамасыз етуді ұйымдастыр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ағдайын жақсарту жөнінде енгізілген ұсыныстарды жүзеге асыруға жәрдемдес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өніндегі техникалық инспекторлардың болымды жұмыс тәжірибелерін жинақтап, оның таратылуын қамтамасыз ет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өніндегі техникалық инспекторларды моральдық және материалдық ынталандыруды қарастыр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 Қоғамдық бақылауды жүзеге асыруға кедергі келтіргені үшін жұмыс берушінің лауазымды тұлғалары заңнамаға сәйкес жауапқа тартылады.</w:t>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2"/>
      <w:szCs w:val="22"/>
    </w:rPr>
  </w:style>
  <w:style w:type="character" w:styleId="Style15">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FontStyle28">
    <w:name w:val="Font Style28"/>
    <w:qFormat/>
    <w:rPr>
      <w:rFonts w:ascii="Times New Roman" w:hAnsi="Times New Roman" w:cs="Times New Roman"/>
      <w:b/>
      <w:bCs/>
      <w:i/>
      <w:iCs/>
      <w:spacing w:val="10"/>
      <w:sz w:val="14"/>
      <w:szCs w:val="14"/>
    </w:rPr>
  </w:style>
  <w:style w:type="character" w:styleId="FontStyle29">
    <w:name w:val="Font Style29"/>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6"/>
      <w:szCs w:val="16"/>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Emphasis">
    <w:name w:val="Emphasis"/>
    <w:qFormat/>
    <w:rPr>
      <w:i/>
      <w:iCs/>
    </w:rPr>
  </w:style>
  <w:style w:type="character" w:styleId="Style18">
    <w:name w:val="Основной текст Знак"/>
    <w:qFormat/>
    <w:rPr>
      <w:sz w:val="22"/>
      <w:szCs w:val="22"/>
    </w:rPr>
  </w:style>
  <w:style w:type="character" w:styleId="Style19">
    <w:name w:val="Слабое выделение"/>
    <w:qFormat/>
    <w:rPr>
      <w:i/>
      <w:iCs/>
      <w:color w:val="808080"/>
    </w:rPr>
  </w:style>
  <w:style w:type="character" w:styleId="2">
    <w:name w:val="Цитата 2 Знак"/>
    <w:qFormat/>
    <w:rPr>
      <w:i/>
      <w:iCs/>
      <w:color w:val="000000"/>
      <w:sz w:val="22"/>
      <w:szCs w:val="22"/>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Style20">
    <w:name w:val="Без интервала Знак"/>
    <w:qFormat/>
    <w:rPr>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175"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68" w:before="0" w:after="0"/>
      <w:ind w:firstLine="36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73" w:before="0" w:after="0"/>
      <w:ind w:firstLine="28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87" w:before="0" w:after="0"/>
      <w:ind w:firstLine="293"/>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70" w:before="0" w:after="0"/>
      <w:ind w:firstLine="37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74" w:before="0" w:after="0"/>
      <w:ind w:firstLine="36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7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173" w:before="0" w:after="0"/>
      <w:ind w:firstLine="31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173" w:before="0" w:after="0"/>
      <w:ind w:firstLine="355"/>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173" w:before="0" w:after="0"/>
      <w:ind w:firstLine="36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Обычный (веб)"/>
    <w:basedOn w:val="Normal"/>
    <w:qFormat/>
    <w:pPr>
      <w:spacing w:lineRule="atLeast" w:line="208" w:before="280" w:after="280"/>
    </w:pPr>
    <w:rPr>
      <w:rFonts w:ascii="Arial" w:hAnsi="Arial" w:eastAsia="Times New Roman" w:cs="Arial"/>
      <w:color w:val="333333"/>
      <w:sz w:val="18"/>
      <w:szCs w:val="18"/>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spacing w:lineRule="auto" w:line="240" w:before="17" w:after="17"/>
    </w:pPr>
    <w:rPr>
      <w:rFonts w:ascii="Times New Roman" w:hAnsi="Times New Roman" w:eastAsia="Times New Roman" w:cs="Times New Roman"/>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Цитата 2"/>
    <w:basedOn w:val="Normal"/>
    <w:next w:val="Normal"/>
    <w:qFormat/>
    <w:pPr>
      <w:spacing w:lineRule="auto" w:line="240" w:before="0" w:after="0"/>
      <w:jc w:val="both"/>
    </w:pPr>
    <w:rPr>
      <w:i/>
      <w:iCs/>
      <w:color w:val="00000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46:00Z</dcterms:created>
  <dc:creator>DNS</dc:creator>
  <dc:description/>
  <cp:keywords/>
  <dc:language>en-US</dc:language>
  <cp:lastModifiedBy>Владелец</cp:lastModifiedBy>
  <cp:lastPrinted>2016-02-02T10:09:00Z</cp:lastPrinted>
  <dcterms:modified xsi:type="dcterms:W3CDTF">2022-01-13T08:34:00Z</dcterms:modified>
  <cp:revision>312</cp:revision>
  <dc:subject/>
  <dc:title/>
</cp:coreProperties>
</file>