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lang w:val="kk-KZ"/>
        </w:rPr>
        <w:t xml:space="preserve">25.11.2020  год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№ 8  п.4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kk-KZ"/>
        </w:rPr>
        <w:t>ах</w:t>
      </w:r>
      <w:r>
        <w:rPr>
          <w:b/>
          <w:sz w:val="28"/>
          <w:szCs w:val="28"/>
        </w:rPr>
        <w:t xml:space="preserve"> подготовки и проведени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переговор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о заключению Отраслевого  соглаш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циальном партнерстве, регулир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о-экономических и трудовых  вопрос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фере образования и науки на 2021-2023 го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основании п. 5, п. 11.7.1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Устава Профсоюза Исполком Казахстанского  отраслевого профессионального союза  работников образования и науки </w:t>
      </w:r>
      <w:r>
        <w:rPr>
          <w:b/>
          <w:sz w:val="28"/>
          <w:szCs w:val="28"/>
          <w:lang w:val="kk-KZ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вязи с истечением срока действия Соглашения о социальном партнерстве между Министерством образования и науки РК, РПП "Атамекен" и ОО "Казахстанский отраслевой профессиональный союз работников образования и науки" на 2018-2020 годы, в соответствии с п. 2 ст. 150 Трудового кодекса Республики Казахста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. Поручить заместителю председателя Профсоюза Беженарову В.Ф. организацию переговоров с представителями уполномоченного государственного органа и представителями работодателей о заключении Отраслевого Соглашения о социальном партнерстве на 2021-2023 г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. Ввести в состав комиссии по ведению переговоров от Казахстанского отраслевого профессионального союз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 Мукашеву А.М. - председателя Профсоюза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женарова В.Ф. - заместителя председателя Профсоюза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- Абиеву А.А. - заместителя председателя Профсоюза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- Кидирбаеву Р.М. - руководителя отдела правовой работы и БиОТ Профсоюза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- Иманбаева Е.С. - руководителя отдела организационно-кадровой и международной  работы Профсоюза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- Алиева Б.А. - председателя </w:t>
      </w:r>
      <w:r>
        <w:rPr>
          <w:color w:val="000000"/>
          <w:spacing w:val="1"/>
          <w:sz w:val="28"/>
          <w:szCs w:val="28"/>
          <w:shd w:fill="FFFFFF" w:val="clear"/>
        </w:rPr>
        <w:t>ОО «Профессиональный союз работников образования «Әділет» г. Нур-Султан»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- Баймагамбетова Б.А. - заместителя председателя ОО «Локальный профессиональный союз работников образования и науки Жамбылской области»;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Style w:val="StrongEmphasis"/>
          <w:b w:val="false"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Аралханова М.С. - председателя </w:t>
      </w:r>
      <w:r>
        <w:rPr>
          <w:color w:val="000000"/>
          <w:spacing w:val="1"/>
          <w:sz w:val="28"/>
          <w:szCs w:val="28"/>
          <w:shd w:fill="FFFFFF" w:val="clear"/>
        </w:rPr>
        <w:t>Филиала «Первичная профсоюзная организация Евразийского национального университета им. Л.Гумилева»;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- Бектабанова А.Ж. - главного специалиста - правового инспектора Профсоюза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- Шайдулла Ж. – специалиста - технического инспектора труда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у комиссии в срок до 30 ноября 2020 года направить письменное предложение в Министерство образования и науки Республики Казахстан, представителям работодателей о начале переговоров по заключению  Отраслевого соглашения о социальном партнерства на 2021-202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kk-KZ"/>
        </w:rPr>
        <w:t>Контроль за исполнением постановления возложить на председателя Профсоюза Мукашеву А.</w:t>
      </w:r>
    </w:p>
    <w:tbl>
      <w:tblPr>
        <w:tblW w:w="97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94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А.Мукашева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2:00Z</dcterms:created>
  <dc:creator>indira</dc:creator>
  <dc:description/>
  <cp:keywords/>
  <dc:language>en-US</dc:language>
  <cp:lastModifiedBy>Владелец</cp:lastModifiedBy>
  <cp:lastPrinted>2020-11-27T16:23:00Z</cp:lastPrinted>
  <dcterms:modified xsi:type="dcterms:W3CDTF">2020-11-27T10:23:00Z</dcterms:modified>
  <cp:revision>22</cp:revision>
  <dc:subject/>
  <dc:title>«ЌАЗАЌСТАН РЕСПУБЛИКАСЫ БІЛІМ</dc:title>
</cp:coreProperties>
</file>