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25.11.2020 жыл                                                                                              № 8  4-т.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 және ғылым саласында 2021-2023 жылдарғ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арналған әлеуметтік әріптестік пен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әлеуметтік-экономикалық және еңбек мәселелері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реттеу туралы Салалық келісімді жасау жөнінд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келіссөздерді дайындау және жүргізу мәселелері тура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 Жарғысының 5-тармағы, 11.7.10-тармақшасы негізінде Қазақстандық салалық білім және ғылым қызметкерлері кәсіподағының Атқару комитеті  </w:t>
      </w:r>
      <w:r>
        <w:rPr>
          <w:b/>
          <w:sz w:val="28"/>
          <w:szCs w:val="28"/>
          <w:lang w:val="kk-KZ"/>
        </w:rPr>
        <w:t>ҚАУЛЫ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Білім және ғылым министрлігі, «Атамекен» республикалық кәсіпкерлер палатасы мен «Қазақстандық салалық білім және ғылым қызметкерлерінің кәсіподағы» ҚБ арасындағы 2018-2020 жылдарға арналған әлеуметтік әріптестік туралы Келісім әрекетінің мерзімі аяқталуына байланысты Қазақстан Республикасы Еңбек кодексінің 150-бабы 2-тармағына сәйкес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1. Кәсіподақ төрайымының орынбасары В.Ф.Беженаровқа 2021-2023 жылдарға арналған әлеуметтік әріптестік туралы Салалық Келісімді жасау туралы уәкілетті мемлекеттік органдар өкілдерімен және жұмыс берушілердің өкілдерімен келіссөздерді ұйымдастыру тапсырылсын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2. Қазақстандық салалық кәсіподақ атынан келіссөздер жүргізу жөніндегі комиссия құрамына: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ұқашева А.М. - Кәсіподақ төрайымы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женаров В.Ф. - Кәсіподақ төрайымының орынбасары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биева Ә.Ә. - Кәсіподақ төрайымының орынбасары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ыдырбаева Р.М. – Кәсіподақтың құқықтық жұмыс және ЕҚжЕҚ бөлімінің басшысы;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Иманбаев Е.С. – Кәсіподақтың ұйымдастырушылық-кадрлық және халықаралық жұмыс бөлімінің басшысы;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- Әлиев Б.Ә. – «Нұр-Сұлтан қаласы «Әділет» білім қызметкерлерінің кәсіподағы» ҚБ төрағасы;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- Баймағамбетов Б.Ә. – «Жамбыл облыстық білім және ғылым қызметкерлерінің жергілікті кәсіподағы» ҚБ төрағасының орынбасары; 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1"/>
          <w:sz w:val="28"/>
          <w:szCs w:val="28"/>
          <w:lang w:val="kk-KZ"/>
        </w:rPr>
        <w:t>-</w:t>
      </w:r>
      <w:r>
        <w:rPr>
          <w:color w:val="000000"/>
          <w:spacing w:val="1"/>
          <w:sz w:val="28"/>
          <w:szCs w:val="28"/>
          <w:lang w:val="kk-KZ"/>
        </w:rPr>
        <w:t xml:space="preserve">Аралханов М.С. – «Л.Гумилев атындағы Еуразия ұлттық университетінің бастауыш кәсіподақ ұйымы» Филиалының төрағасы; 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>- Бектабанов А.Ж. – Кәсіподақтың бас маманы-құқықтық инспекторы;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-  Шайдулла Ж. – 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>Кәсіподақтың маманы-техникалық еңбек инспекторы</w:t>
      </w:r>
      <w:r>
        <w:rPr>
          <w:color w:val="000000"/>
          <w:spacing w:val="1"/>
          <w:sz w:val="28"/>
          <w:szCs w:val="28"/>
          <w:shd w:fill="FFFFFF" w:val="clear"/>
        </w:rPr>
        <w:t>.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Комиссия құрамы 2020 жылғы 30 қарашаға дейінгі мерзімде 2021-2023 жылдарға арналған әлеуметтік әріптестік туралы Салалық келісімді жасау жөнінде келіссөздерді бастау туралы ҚР білім және ғылым Министрлігіне, жұмыс берушілердің өкілдеріне жазбаша ұсыныс жіберсін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аулының орындалуын бақылау Кәсіподақ төрайымы А. Мұқашеваға жүктелсін.  </w:t>
      </w:r>
    </w:p>
    <w:tbl>
      <w:tblPr>
        <w:tblW w:w="97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94"/>
      </w:tblGrid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 xml:space="preserve">Төрайым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kk-KZ"/>
        </w:rPr>
        <w:t xml:space="preserve">                А. Мұқашев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3:00Z</dcterms:created>
  <dc:creator>indira</dc:creator>
  <dc:description/>
  <cp:keywords/>
  <dc:language>en-US</dc:language>
  <cp:lastModifiedBy>Владелец</cp:lastModifiedBy>
  <cp:lastPrinted>2017-10-30T12:01:00Z</cp:lastPrinted>
  <dcterms:modified xsi:type="dcterms:W3CDTF">2020-11-27T10:22:00Z</dcterms:modified>
  <cp:revision>17</cp:revision>
  <dc:subject/>
  <dc:title>«ЌАЗАЌСТАН РЕСПУБЛИКАСЫ БІЛІМ</dc:title>
</cp:coreProperties>
</file>