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ой комиссии по социальному партнерству и регулированию социально-трудовых отношений в сфере образования и науки Республики Казахстан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Астана                                                                                               </w:t>
        <w:tab/>
        <w:t xml:space="preserve">   «2» февраля 2018 г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согласно списку (прилагается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информации по вопросам повестки дня Отраслевая комиссия по социальному партнерству и регулированию социально-трудовых отношений в сфере образования и науки Республики Казахстан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 избрании председателя Отраслевой комиссии по социальному партнерству и регулированию социальных и трудовых отношений в сфере образования и науки Республики Казахстан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брать председателем Отраслевой комиссии по социальному партнерству и регулированию социальных и трудовых отношений в сфере образования и науки Республики Казахстан члена комиссии – вице-министра образования и науки Республики Казахстан Аймагамбетова Асхата Канатович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 избрании заместителей председателя Отраслевой комиссии по социальному партнерству и регулированию социальных и трудовых отношений в сфере образования и науки Республики Казахстан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збрать заместителями председателя Отраслевой комиссии по социальному партнерству и регулированию социальных и трудовых отношений в сфере образования и науки Республики Казахстан члена комиссии: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я председателя Казахстанского отраслевого профсоюза образования и науки Беженарова Виктора Федоровича;</w:t>
      </w:r>
    </w:p>
    <w:p>
      <w:pPr>
        <w:pStyle w:val="Normal"/>
        <w:ind w:left="0"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местителя председателя Правления Национальной палаты предпринимателей Республики Казахстан «Атамекен» Жумагазиева Эльдара Тынышбаевича.</w:t>
      </w:r>
    </w:p>
    <w:p>
      <w:pPr>
        <w:pStyle w:val="Normal"/>
        <w:ind w:left="0"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 утверждении Отраслевого соглашения о социальном партнерстве между Министерством образования и науки Республики Казахстан, Национальной палатой предпринимателей Республики Казахстан «Атамекен» и ОО «Казахстанский отраслевой профессиональный союз работников образования и науки» на 2018-2020 годы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твердить Отраслевое соглашение о социальном партнерстве между Министерством образования и науки Республики Казахстан, Национальной палатой предпринимателей Республики Казахстан «Атамекен» и ОО «Казахстанский отраслевой профессиональный союз работников образования и науки» на 2018-2020 годы и представить его на подписание уполномоченным представителям Сторон Соглашения (прилагается)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учить Профсоюзной Стороне Комиссии представить настоящее Соглашения до истечения десятидневного срока со дня подписания в уполномоченный государственный орган по труду для уведомительной регистрации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оронам Отраслевого соглашения обеспечить проведение работы по разъяснению в трудовых коллективах назначения Отраслевого соглашения, а также разместить текст Отраслевого соглашения на официальных сайтах Сторон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 утверждении Плана работы Отраслевой комиссии по социальному партнерству и регулированию социальных и трудовых отношений в сфере образования и науки Республики Казахстан на 2018 год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твердить План работы Отраслевой комиссии по социальному партнерству и регулированию социальных и трудовых отношений в сфере образования и науки Республики Казахстан на 2018 год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 назначении координатора Отраслевой комиссии по социальному партнерству и регулированию социальных и трудовых отношений в сфере образования и науки Республики Казахстан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значить координатором Отраслевой комиссии по социальному партнерству и регулированию социальных и трудовых отношений в сфере образования и науки Республики Казахстан – главного эксперта Управления партнерства и международных проектов Департамента технического и профессионального образования Министерства образования и науки Республики Казахстан Кудесову Жанат Заркимовну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лосовали: «за» ___, «против» ___. Решение принято единогласно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ой комиссии</w:t>
        <w:tab/>
        <w:tab/>
        <w:tab/>
        <w:tab/>
        <w:tab/>
        <w:tab/>
        <w:t xml:space="preserve"> А. К. Аймагамбет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ой комиссии</w:t>
        <w:tab/>
        <w:tab/>
        <w:tab/>
        <w:tab/>
        <w:tab/>
        <w:tab/>
        <w:t xml:space="preserve">        В. Ф. Беженар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ой комиссии</w:t>
        <w:tab/>
        <w:tab/>
        <w:tab/>
        <w:tab/>
        <w:tab/>
        <w:tab/>
        <w:t xml:space="preserve">    Э. Т.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Жумагазие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аслевой комиссии</w:t>
        <w:tab/>
        <w:tab/>
        <w:tab/>
        <w:tab/>
        <w:tab/>
        <w:tab/>
        <w:t xml:space="preserve">           Ж. З. Кудес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asus</dc:creator>
  <dc:description/>
  <cp:keywords/>
  <dc:language>en-US</dc:language>
  <cp:lastModifiedBy>Батыр Алиев</cp:lastModifiedBy>
  <dcterms:modified xsi:type="dcterms:W3CDTF">2018-02-05T04:26:00Z</dcterms:modified>
  <cp:revision>5</cp:revision>
  <dc:subject/>
  <dc:title/>
</cp:coreProperties>
</file>