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 решением заседания 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раслевой комиссии по социальному партнерству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регулированию социальных и трудовых отношений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сфере образования и науки Республики Казахстан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«___» ________________ 2016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979"/>
        <w:gridCol w:w="2410"/>
        <w:gridCol w:w="2961"/>
        <w:gridCol w:w="1706"/>
      </w:tblGrid>
      <w:tr>
        <w:trPr/>
        <w:tc>
          <w:tcPr>
            <w:tcW w:w="1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ы Отраслевой комиссии по социальному партнерству и регулированию социальных и трудовых отношений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сфере образования и науки Республики Казахстан на 2017 год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Соглаше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по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оциального партнерства и координация действия сторон соглаше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сти консультации и мероприятия по формированию представительства объединений работодателей в составе Отраслевой комиссии по социальному партнерству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. Обеспечить  учет мнений профсоюзной Стороны Соглашения при разработке и принятии нормативных правовых актов, затрагивающих социально- трудовые, экономические права и профессиональные интересы работников и студенческой молодежи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ить и направить в регионы   макеты соглашений о социальном партнерстве  и коллективных договоров,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ориентированных на достижение конкретных результатов по защите социально-трудовых прав и профессиональных интересов работ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учетом изменений в трудовом законодательстве и отраслевой специфики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существление систематического мониторинга и обобщения опыта заключения региональных отраслевых соглашений и коллективных договоров . Провести анализ коллективно-договорной работы в организациях отрасли за 2017 год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. Продолжить практику проведения региональных  смотров-конкурсов по развитию социального партнерства  в отрасли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6. Подготовить и провести республиканский форум социальных партнеров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Style w:val="Appleconvertedspace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Подготовить план и программу обучения  по вопросам коллективно- договорной работы на 2017-2018 учебный год в системе постоянно  действующего семинара профактива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Style w:val="Appleconvertedspace"/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Подготовка и направление совместного письма на имя руководителей организаций образования и науки, председателей профсоюзных организаций о необходимости начала переговоров по заключению соглашений и коллективных договоров на 2018-2020 годы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Начало переговоров по заключению Отраслевого соглашения о социальном партнерстве, регулированию социально-экономических и трудовых вопросов в сфере образования и науки на 2018-2020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е полугодие 2017 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апреля 2017 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ам комиссий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7 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7 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7 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-декабрь 2017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бердиева Э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бердиева Э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ев Б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бердиева Э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бердиева Э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бердиева Э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бердиева Э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сторон в реализации Государственной программы развития образования в Республике Казахстан на 2016-2019 год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дение совместной работы по изучению и пропаганде передового педагогического опыта, конкурсов педагогического мастерств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овместное проведение мероприятий по чествованию лучших педагогов, победителей конкурсов "Лучший учитель", "Лучший преподаватель", "Лучший воспитатель" и т.д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овести консультации по вопросам повышения социального статуса педагогических работников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В целях расширения сферы оказания бесплатных юридических услуг работникам отрасли продолжить работу по формированию юридических служб в областных, городов Астана, Алматы профсоюзных организ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комисси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бердиева Э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бердиева Э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ые отноше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дготовка тематических сборников и комментариев по применению нормативных правовых актов по вопросам, связанным с социально-трудовыми правами работников в целях оказания членам профсоюза и первичным профсоюзным организациям помощи в вопросах применения трудового законодательства; принятия работодателем локальных  актов, содержащих нормы трудового права; заключения коллективных договоров, а также разрешения индивидуальных и коллективных трудовых споров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ведение обучающих семинаров с представителями работодателей и профактива по вопросам практического применения норм   Трудового кодекса РК и новой модели оплаты труда работников бюджетной сфе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инять меры к созданию согласительных комиссий на предприятиях и в организациях, организовать обучение членов согласительных комиссий основам трудового прав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В случае возникновения коллективных трудовых споров обеспечивать их рассмотрение в комиссиях по социальному партнерству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роводить информационную работу, направленную на укрепление трудовой дисциплины, повышение качества педагогического труд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Обеспечить общественный контроль за исполнением трудового законодательства профорганами всех уровней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Включить в программу обучения профактива вопросы пенсионного законодательств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Подготовить и опубликовать в местных средствах массовой информации материалы по разъяснению пенсионного законодательств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Провести выборочные проверки соблюдения трудового законодательства в организациях отрасли. Результаты проверки обсудить на заседании Отраслев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ами контрол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начала учебного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7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17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дирбаева Р.М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ев Б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ы комиссий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ы соглаше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шева А.М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дирбаева Р.М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дирбаева Р.М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коми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и нормирование тру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инимать участие в совершенствовании нормативной правовой базы в области нормирования и оплаты труда работников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должить проведение семинаров по изучению механизмов действия новой модели оплаты труда в системе профсоюзного обучения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зработать и направить в организации отрасли методические рекомендации по исчислению заработной платы работников государственных учреждений и казенных предприятий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Проведение мониторинга  оплаты труда  работников образовательных организа</w:t>
              <w:softHyphen/>
              <w:t>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квартал 2017 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квартал 2017 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комисси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ы согла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время и время отдых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работать и направить в организации образования методические рекомендации по организации рабочего времени и времени отдыха в учреждениях и на предприятиях отрасли с учетом специфики педагогического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апреля 2017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 и повышение квалификации кадр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дготовка предложений по совершенствованию системы повышения квалификации педагоги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рабочей группы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ор 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вобождение работников и содействие занято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 случае массового увольнения работников  проводить взаимные консультации представителей сторон социального партнерства по вопросам занятости высвобождаемых работников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едусмотреть в соглашениях и коллективных договорах условия, препятствующие массовым увольнениям работников, либо смягчающие последствия сокращения штатов и численности работающих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беспечить через соглашения и коллективные договоры заблаговременное предупреждение профсоюзных органов о предстоящих высвобождениях рабочей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 комисси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ы согла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и и компенс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дготовить анализ реализации правовых норм, обеспечивающих гарантии и компенсации работникам образования и науки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анализа вынести на обсуждение Отраслевой комиссии по социальному партнер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июня 2017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бердиева Э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 и здоровь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еспечить участие организаций отрасли в ежегодном республиканском конкурсе на лучшую организацию охраны труд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существление учета и анализа причин производственного травматизма работников  и несчастных случаев с работниками и обучающимися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еспечение оперативного и практического руководства технической инспекцией труда профсоюза, организация обучения технических инспекторов труд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Организация проведения проверок состояния охраны труда в организациях, выполнения мероприятий по охране труда, предусмотренных коллективными договорами, соглашениями в Павлодарской, Кызылординской областях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Обеспечить включение в коллективные договоры условий по выделению работодателями  средств на организацию оздоровления работников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Изучить вопрос об организации обязательных периодических медицинских осмотров в  учреждениях и на предприятиях отра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год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7 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7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ы соглаше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ев Б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ев Б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ев Б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ы соглашений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бердиева Э.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и профсоюзной деятельно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учение вопросов обеспечения гарантий профсоюзной деятельности  в регионах. Подготовка итоговой справки с обсуждением на заседании Отраслев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е полугод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шева А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инять меры к созданию студенческих профсоюзных организаций в учебных заведениях среднего профессионального и высшего профессионального образования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беспечить заключение соглашений между студенческими профкомами и администрацией учебных заведений по вопросам социальных условий обучающихся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Шире культивировать назначение профсоюзных стипендий для обучающихся в профессиональных учебных заведениях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Добиваться участия представителей молодежных организаций в работе над созданием социаль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е полугоди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ОК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ы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ы согла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выполнением соглаше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существить проведение проверок по организации социального партнерства и выполнению условий отраслевого соглашения в организациях образования  в реги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-ноябрь 2017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рабочей группы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ор 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Отраслевой Комисс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на заседаниях  Отраслевой  Комиссии следующие вопросы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 совместных действиях  Сторон Соглашения по реализации Государственной программы  развития образования и науки на 2016-2019 годы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 состоянии работы по организации общественного контроля за исполнением работодателями трудового законодательств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 организации социального партнерства в сфере образования и науки в организациях  образования и науки города Алматы и Атырауской области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О задачах Сторон соглашения по 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  <w:sz w:val="20"/>
                <w:szCs w:val="20"/>
              </w:rPr>
              <w:t>овышению эффективности социального партнерства в целях усиления защиты социально-трудовых прав и профессиональных интересов работников отрасли, в том числе профессионального роста и повышения оплаты труда работников образования.</w:t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  <w:sz w:val="20"/>
                <w:szCs w:val="20"/>
              </w:rPr>
              <w:t>5. О подготовке и проведении Республиканского форума социальных партнеров.</w:t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  <w:sz w:val="20"/>
                <w:szCs w:val="20"/>
              </w:rPr>
              <w:t>6. Об обеспечении гарантий профсоюзной деятельности в  организациях отрасли.</w:t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  <w:sz w:val="20"/>
                <w:szCs w:val="20"/>
              </w:rPr>
              <w:t>7. О результатах выборочной проверки исполнения трудового законодательства в организациях отрасли.</w:t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  <w:sz w:val="20"/>
                <w:szCs w:val="20"/>
              </w:rPr>
              <w:t>8. О состоянии работы по обеспеченности работников отрасли гарантиями и компенсациями, предусмотренными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  <w:sz w:val="20"/>
                <w:szCs w:val="20"/>
              </w:rPr>
              <w:t>действующим законодательством Республики Казахст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женаров В.Ф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ор 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3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9:00Z</dcterms:created>
  <dc:creator>Батыр Алиев</dc:creator>
  <dc:description/>
  <cp:keywords/>
  <dc:language>en-US</dc:language>
  <cp:lastModifiedBy>Батыр Алиев</cp:lastModifiedBy>
  <cp:lastPrinted>2016-11-15T14:11:00Z</cp:lastPrinted>
  <dcterms:modified xsi:type="dcterms:W3CDTF">2016-12-07T06:14:00Z</dcterms:modified>
  <cp:revision>3</cp:revision>
  <dc:subject/>
  <dc:title/>
</cp:coreProperties>
</file>