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және ғылым саласындағы әлеуметтік-еңбек қатынастарын ретту және әлеуметтік әріптестік жөніндегі Салалық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әжілісінің хатт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ана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қ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  <w:tab/>
        <w:tab/>
        <w:t xml:space="preserve">          «17»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наурыз </w:t>
      </w:r>
      <w:r>
        <w:rPr>
          <w:rFonts w:cs="Times New Roman" w:ascii="Times New Roman" w:hAnsi="Times New Roman"/>
          <w:b/>
          <w:i/>
          <w:sz w:val="24"/>
          <w:szCs w:val="24"/>
        </w:rPr>
        <w:t>2016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жы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тысушылар: </w:t>
      </w:r>
      <w:r>
        <w:rPr>
          <w:rFonts w:cs="Times New Roman" w:ascii="Times New Roman" w:hAnsi="Times New Roman"/>
          <w:sz w:val="24"/>
          <w:szCs w:val="24"/>
          <w:lang w:val="kk-KZ"/>
        </w:rPr>
        <w:t>тізім бойынша (тіркеледі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КҮН  ТӘРТІБІ (тіркеледі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 тәртібі бойынша ақпаратты талқылау қорытындысы жөнінде білім және ғылым саласындағы әлеуметтік-еңбек қатынастарын ретту және әлеуметтік әріптестік жөніндегі Салалық коми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ЕШТ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b/>
          <w:lang w:val="kk-KZ"/>
        </w:rPr>
        <w:t xml:space="preserve">1. Әлеуметтік әріптестік жөніндегі Салалық комиссияның 2015 жылдың 5-қарашасындағы хаттамалық шешімін орындау туралы. </w:t>
      </w:r>
    </w:p>
    <w:p>
      <w:pPr>
        <w:pStyle w:val="Style16"/>
        <w:spacing w:lineRule="atLeast" w:line="240" w:before="0" w:after="0"/>
        <w:ind w:firstLine="709"/>
        <w:jc w:val="both"/>
        <w:rPr>
          <w:lang w:val="kk-KZ"/>
        </w:rPr>
      </w:pPr>
      <w:r>
        <w:rPr>
          <w:lang w:val="kk-KZ"/>
        </w:rPr>
        <w:t>1. Әлеуметтік әріптестік жөніндегі Салалық комиссияның 2015 жылдың 5-қарашасындағы хаттамалық шешімін орындау туралы Тараптардың ақпараты ескерілсін.</w:t>
      </w:r>
      <w:r>
        <w:rPr>
          <w:b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2. Келісім Тараптары (қатысушылар -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дық салалық білім және ғылым қызметкерлерінің кәсіподағы және Қазақстан Республикасының білім және ғылым Министрліг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) 2016 жылдың 1-шілдесіне дейінгі мерзімде білім және ғылым жүйесіндегі еңбекті қорғауды басқару жүйесі (ЕҚБЖ) туралы Ереженің жобасын әзірлеу жөніндегі жұмысты аяқтасын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b/>
          <w:lang w:val="kk-KZ"/>
        </w:rPr>
        <w:t>2. Еңбек қауіпсіздігі мен еңбекті қорғау жөніндегі техникалық инспектор туралы және өндірістік кеңес туралы Үлгілі ережелерді бекіту жөні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Білім және ғылым ұйымдарындағы еңбек қауіпсіздігі мен еңбекті қорғау жөніндегі Өндірістік кеңес туралы Үлгілі ереже бекітілсі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 және ғылым ұйымдарындағы еңбекті қорғау жөніндегі техникалық инспектор туралы Үлгілі ереже бекітілсі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Әлеуметтік әріптестік туралы Салалық келісімнің Тараптары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(қатысушылар -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дық салалық білім және ғылым қызметкерлерінің кәсіподағы және Қазақстан Республикасының білім және ғылым Министрліг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) еңбек ұжымдарының жұмыс тәжірибесіне бекітілген құжаттардың енгізілуін қамтамасыз етсін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lineRule="atLeast" w:line="240" w:before="0" w:after="0"/>
        <w:ind w:firstLine="709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>3.</w:t>
      </w:r>
      <w:r>
        <w:rPr>
          <w:b/>
          <w:color w:val="000000"/>
          <w:lang w:val="kk-KZ"/>
        </w:rPr>
        <w:t xml:space="preserve"> Облыстық, республикалық мәндегі Алматы, </w:t>
      </w:r>
      <w:r>
        <w:rPr>
          <w:b/>
          <w:lang w:val="kk-KZ"/>
        </w:rPr>
        <w:t xml:space="preserve">астана – Астана қаласының кәсіподақ ұйымдарының заңгерлік қызметін қалыптастыру тур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Қазақстандық салалық білім және ғылым қызметкерлерінің кәсіподағы төрайымының орыбасары В.Ф.Беженаровтың ақпараты ескерілсі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Келісім Тараптарына саладағы еңбек заңнамасының орындалуын қамтамасыз ету, білім және ғылым саласы қызметкерлерінің арасында құқықтық Жалпыға міндетті оқытуды жүргізу мәселелері бойынша білім басқармасы органдарымен бірге кәсіподақтың заңгерлік қызметімен өзара іс-әрекетті қамтамасыз ету жөнінде жұмыс жүргізу ұсынылсын.</w:t>
      </w:r>
    </w:p>
    <w:p>
      <w:pPr>
        <w:pStyle w:val="Style16"/>
        <w:spacing w:lineRule="atLeast" w:line="238" w:before="100" w:after="0"/>
        <w:ind w:firstLine="709"/>
        <w:jc w:val="both"/>
        <w:rPr>
          <w:lang w:val="kk-KZ"/>
        </w:rPr>
      </w:pPr>
      <w:r>
        <w:rPr>
          <w:lang w:val="kk-KZ"/>
        </w:rPr>
        <w:t>3. Облыстық, республикалық мәндегі қала Алматы, астана – Астана қаласының білім Басқармасының басшыларына құқықтық қызметті құру мен нығайтуда кәсіподақ ұйымдарына жәрдемдесу ұсынылсы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b/>
          <w:lang w:val="kk-KZ"/>
        </w:rPr>
        <w:t>4.</w:t>
      </w:r>
      <w:r>
        <w:rPr>
          <w:b/>
          <w:color w:val="000000"/>
          <w:lang w:val="kk-KZ"/>
        </w:rPr>
        <w:t xml:space="preserve">  Келісім тараптарының 2015 жылғы міндеттемелерді орындауы тур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елісім Тараптарының 2015 жылға қабылданған келісім міндеттемелерінің орындалуы туралы ақпараты ескерілсі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Әлеуметтік әріптестік және әлеуметтік-еңбек қатынастарын реттеу жөніндегі салалық аймақтық комиссияларға жергілікті жерлердегі келісім жағдайларының орындалу мониторингін жалғастырып, келісімнің әрбір бұзылған жағдайына шұғыл және принципшіл әрекет ету ұсынылсы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Қазақстан Республикасының білім және ғылым саласындағы әлеуметтік әріптестік және әлеуметтік-еңбек қатынастарын реттеу жөніндегі Келісімнің Тараптарына өздеріне қабылданған міндеттемелердің орындалуына жауапкершілік деңгейін арттыру ұсынылсын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b/>
          <w:color w:val="000000"/>
          <w:lang w:val="kk-KZ"/>
        </w:rPr>
        <w:t>5. Астана қаласының білім жүйесіндегі әлеуметтік әріптестікті ұйымдастыру тур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Астана қаласының білім Басқармасының басшысы Э.А.Суханбердиеваның, Қазақстандық салалық білім және ғылым қызметкерлері кәсіподағының «Әділет» кәсіподақ ұйымының төрайымы Б.М.Наурузбаевның ақпараттары ескерілсі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Астана қаласының әлеуметтік әріптестік және әлеуметтік-еңбек қатынастарын реттеу жөніндегі салалық аймақтық комиссиясы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Қазақстан Республикасының жаңа Еңбек кодексінің және бюджет саласындағы қызметкерлерге еңбек ақы төлеудің жаңа моделінің қолданысқа енгізілуіне байланысты әлеуметтік әріптестік актілеріне өзгертулер мен толықтырулар енгізу шараларын қабылда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еңбек заңнамасының орындалуына бақылауды күшейту жөнінде әлеуметтік әріптестік тараптарының бірлескен жұмысын ұйымдасты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ілім ұйымдарының басшыларын еңбек заңнамасының негіздеріне жүйелі түрде оқытуды қамтамасыз 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жұмыс беруші өкілдерінің еңбек заңнамасын орындауы туралы, тексеру барысында анықталған қызметкерлердің еңбек құқықтарының бұзушылықтарын жою туралы есептерін тыңдауды  комиссия жұмысының тәжірибесіне енгізу; </w:t>
      </w:r>
    </w:p>
    <w:p>
      <w:pPr>
        <w:pStyle w:val="TextBody"/>
        <w:ind w:firstLine="709"/>
        <w:rPr>
          <w:sz w:val="24"/>
          <w:lang w:val="kk-KZ"/>
        </w:rPr>
      </w:pPr>
      <w:r>
        <w:rPr>
          <w:sz w:val="24"/>
          <w:lang w:val="kk-KZ"/>
        </w:rPr>
        <w:t>- әлеуметтік әріптестік жүйесі мен принциптерін дамыту мәселелерін тұрақты бақылауға алу, әлеуметтік әріптестік жөніндегі комиссия қызметін басымдылықтар қатарына қою, білім басқармасы алқасының мәжілістерінде, кеңестерінде әлеуметтік әріптестік мәселелерін қарау;</w:t>
      </w:r>
    </w:p>
    <w:p>
      <w:pPr>
        <w:pStyle w:val="TextBody"/>
        <w:ind w:firstLine="709"/>
        <w:rPr>
          <w:sz w:val="24"/>
          <w:lang w:val="kk-KZ"/>
        </w:rPr>
      </w:pPr>
      <w:r>
        <w:rPr>
          <w:sz w:val="24"/>
          <w:lang w:val="kk-KZ"/>
        </w:rPr>
        <w:t xml:space="preserve">-  еңбек саласында заңдылық режимін нығайту жөнінде шұғыл шаралар қабылда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туындаған еңбек даулары мен жанжалдарды шешу жолдарын БАҚ-та және интернет арқылы кеңінен жариялау, қызметкерлердің еңбек құқықтарын, азаматтардың өтініш білдіру тәртібін, ҚР еңбек заңнамасын және т.б. түсіндіру ұсынылсын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Қазақстан Республикасының білім және ғылым Министрлігі жүйесіндегі әлеуметтік әріптестік, әлеуметтік және еңбек қатынастарын реттеу жөніндегі Салалық комиссияның 2016 жылға арналған жұмыс жоспарын бекіту тур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Қазақстан Республикасының білім және ғылым Министрлігі жүйесіндегі әлеуметтік әріптестік, әлеуметтік және еңбек қатынастарын реттеу жөніндегі Салалық комиссияның 2016 жылға арналған келісілген жұмыс Жоспары бекітілсі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Келісім тараптары осы жоспарды орындау шараларын қабылдасы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lineRule="atLeast" w:line="240" w:before="0" w:after="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 xml:space="preserve">7. Қазақстан Республикасының білім және ғылым Министрлігі мен «Қазақстандық салалық білім және ғылым қызметкерлерінің кәсіподағы» ҚБ арасындағы 2015-2017 жылдарға арналған әлеуметтік әріптестік жөніндегі Салалық келісімге өзгертулер мен толықтырулар енгізу туралы </w:t>
      </w:r>
    </w:p>
    <w:p>
      <w:pPr>
        <w:pStyle w:val="Style16"/>
        <w:spacing w:lineRule="atLeast" w:line="240" w:before="0" w:after="0"/>
        <w:ind w:firstLine="709"/>
        <w:jc w:val="both"/>
        <w:rPr>
          <w:lang w:val="kk-KZ"/>
        </w:rPr>
      </w:pPr>
      <w:r>
        <w:rPr>
          <w:lang w:val="kk-KZ"/>
        </w:rPr>
        <w:t xml:space="preserve">1. Қазақстан Республикасының білім және ғылым Министрлігі мен «Қазақстандық салалық білім және ғылым қызметкерлерінің кәсіподағы» ҚБ арасындағы 2015-2017 жылдарға арналған әлеуметтік әріптестік жөніндегі Салалық келісімге өзгертулер мен толықтырулар енгізу туралы Қосымша келісімнің мәтіні қабылдансын және Келісім Тараптарының уәкілетті өкілдеріне қол қоюға ұсынылсын.   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2. Қосымша келісімге қол қойылғаннан кейін тараптар оның мәтінін өздерінің сайттарында жариялап, білім және ғылым ұйымдары басшылары мен қызметкерлерінің арасында келісім мазмұнының түсіндірілуі қамтамасыз етілсі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Әріптестік тараптары әлеуметтік әріптестік жүйесін одан әрі дамыту жөніндегі бірлескен жұмысты жалғастырсы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ауыс бергендер: «жақтаушылар» – 16, «қарсы болғандар» – 0, шешім бір ауыздан қабылдан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 төрағас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          К. Лек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 төрағасының орынбасар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  <w:tab/>
        <w:tab/>
        <w:tab/>
        <w:t xml:space="preserve">  В.Бежен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Үйлестіруші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  <w:tab/>
        <w:tab/>
        <w:tab/>
        <w:t xml:space="preserve">       Б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8:00Z</dcterms:created>
  <dc:creator>asus</dc:creator>
  <dc:description/>
  <dc:language>en-US</dc:language>
  <cp:lastModifiedBy>Батыр Алиев</cp:lastModifiedBy>
  <dcterms:modified xsi:type="dcterms:W3CDTF">2016-03-24T12:18:00Z</dcterms:modified>
  <cp:revision>2</cp:revision>
  <dc:subject/>
  <dc:title/>
</cp:coreProperties>
</file>