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о работе производственных советов по безопасности и охране тру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 «Казахстанский отраслевой профессиональный союз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u w:val="single"/>
        </w:rPr>
        <w:t>работников образования и науки»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по состоянию на 01.01.2019 г.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тчетный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одственных советов по БиОТ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инициированных профсоюз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хнических инспекторов по охране труд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со среднетехнически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ж работы не менее 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шедшие обучение по Би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проведенных проверок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о инициативе производственного 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о инициативе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ные провер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явлено/Устранено Замеч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 / 79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еспечению безопасных условий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е требований правил, инструкций по охране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учению и инструктажу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еспечению спецодеждой, спецобувью, С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роч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предложений, направленных на улучшение условий и безопасности труда в орган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становленных работ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ков, машин и оборуд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х цех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х 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ий в трудовых спор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ий в расследованиях несчастных случа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ий в проведении аттестации рабочих 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 и занятий по вопросам работы производственных сов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kk-KZ"/>
    </w:rPr>
  </w:style>
  <w:style w:type="character" w:styleId="InternetLink">
    <w:name w:val="Hyperlink"/>
    <w:basedOn w:val="Style13"/>
    <w:rPr>
      <w:color w:val="00FF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4:00Z</dcterms:created>
  <dc:creator>Владелец</dc:creator>
  <dc:description/>
  <dc:language>en-US</dc:language>
  <cp:lastModifiedBy>Батыр Алиев</cp:lastModifiedBy>
  <cp:lastPrinted>2019-01-16T17:09:00Z</cp:lastPrinted>
  <dcterms:modified xsi:type="dcterms:W3CDTF">2019-02-21T09:44:00Z</dcterms:modified>
  <cp:revision>2</cp:revision>
  <dc:subject/>
  <dc:title/>
</cp:coreProperties>
</file>