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3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tLeast" w:line="240"/>
        <w:ind w:left="4536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 заседании Исполнительного комитета Казахстанского отраслевого профессионального союза работников  просвещения, науки и высшего образования</w:t>
      </w:r>
    </w:p>
    <w:p>
      <w:pPr>
        <w:pStyle w:val="Normal"/>
        <w:spacing w:lineRule="atLeast" w:line="240"/>
        <w:ind w:left="4536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токол № 8 п.6 от «11» января 2017 го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технической инспекции труд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хстанского отраслевого профессионального союза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просвещения, науки и высшего образования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Техническая инспекция труда Казахстанского отраслевого профессионального союза работников просвещения, науки и высшего образования (далее – техническая инспекция труда Профсоюза) является внутренней структурой Профсоюза, создаваемой для осуществления общественного профсоюзного контроля за соблюдением работодателями и их представителями законодательства об охране труда, выполнением условий коллективных договоров, соглашений в организациях, в которых работают и (или) обучаются члены Казахстанского отраслевого профсоюза работников просвещения, науки и высшего образования (далее – члены профсоюза)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хническая инспекция труда Профсоюза в своей деятельности руководствуется Конституцией Республики Казахстан, Трудовым кодексом РК, Законом РК «О профессиональных союзах», иными законами и нормативными правовыми актами Республики Казахстан, Уставом Казахстанского отраслевого профессионального союза работников просвещения, науки и высшего образования (далее – Устав Профсоюза), а также уставами членских организаций Профсоюза  и действует на основании настоящего Положения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инспекция труда Профсоюза строит свою работу на принципах законности,  независимости в своих оценках состояния условий, охраны труда при обеспечении защиты прав членов профсоюза на охрану труд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хническая инспекция труда Профсоюза осуществляет общественный контроль за соблюдением  законодательства об охране труда в составе производственных советов в тесном контакте с государственной инспекцией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рганизационное построение </w:t>
      </w:r>
    </w:p>
    <w:p>
      <w:pPr>
        <w:pStyle w:val="Normal"/>
        <w:spacing w:lineRule="atLeast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й инспекции труда Профсоюза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щее руководство деятельностью технической инспекции труда Профсоюза осуществляет Центральный комитет Профсоюза, текущее руководство осуществляет заместитель председателя профсоюза, курирующий вопросы безопасности и охраны труда, в пределах своих полномочий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ство деятельностью технической инспекции труда Профсоюза, действующей в организациях профсоюза, осуществляется соответствующими выборными органами членских организаций Профсоюз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Техническая инспекция труда Профсоюза состоит из главного технического инспектора труда Профсоюза, специалистов членских организаций, технических инспекторов труда предприятий и учреждений отрасли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лавный технический инспектор труда Профсоюза является штатным работником аппарата Центрального комитета Профсоюз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лавный технический инспектор труда Профсоюза непосредственно подчиняется заместителю председателя Профсоюза, выполняет решения, принятые органами Профсоюза, в пределах своей компетенции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должность главного технического инспектора труда Профсоюза назначается лицо, имеющее высшее юридическое либо высшее техническое образование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Главный технический инспектор труда Профсоюза выполняет функции по: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му организационному и методическому руководству деятельностью технической инспекции труда Профсоюза, информированию о ее деятельности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и работы технических инспекторов труда Профсоюза, оказанию содействия в выполнении возложенных на них задач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ю контроля за соответствием действующему законодательству принятых техническими инспекторами труда Профсоюза решений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участию в проверках, осуществляемых по предложениям руководящих органов Профсоюза в части контроля за деятельностью членских организаций Профсоюза по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ю в  ФП РК отчетной информации о работе технической инспекции труда Профсоюза и внесению предложений по совершенствованию ее деятельности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е предложений о проведении обучения, организуемого в соответствии с планом работы Центрального комитета Профсоюза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ю и анализу статистических данных членских организаций Профсоюза по различным направлениям деятельности по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ию практики работы технических инспекторов труда Профсоюза по осуществлению общественного профсоюзного контроля за соблюдением законодательства об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Главный технический инспектор труда Профсоюза назначается и освобождается от должности председателем Профсоюза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Центральный комитет Профсоюза, членские организации Профсоюза самостоятельно определяют штатную численность технических инспекторов труда, руководствуясь при этом рекомендациями по нормативам и составу штатных структур, утверждаемых Исполнительным комитетом Профсоюз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едседатель членской организации Профсоюза в обязательном порядке в недельный срок уведомляет Центральный комитет Профсоюза  о назначении на должность и освобождении от должности штатных технических инспекторов труда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Технический инспектор (главный специалист по безопасности и охране труда) членской организации: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методическое руководство деятельности технических инспекторов первичных профсоюзных организаций, входящих в состав членской профсоюзной организации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ирает и обобщает информацию о деятельности производственных советов и технических инспекторов первичных профсоюзных организаций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проводит обучение технических инспекторов первичных профсоюзных организаций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своевременное и полное представление отчетов в Центральный комитет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лановые проверки соблюдения правил охраны труда в подведомственных организациях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к рассмотрению коллегиальных выборных органов профсоюзной организации вопросы по безопасности и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Жалобы на принятые решения технических инспекторов труда Профсоюза рассматриваются соответствующими выборным коллегиальным исполнительным органом организации Профсоюза, а при необходимости вышестоящим выборным коллегиальным исполнительным органом организации Профсоюза в порядке, установленном в организации Профсоюз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Разногласия по решениям, принятым главным техническим инспектором труда Профсоюза, рассматриваются Председателем Профсоюза либо его заместителем. 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Основные задачи технической инспекции труда Профсоюза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технической инспекции труда Профсоюза являются: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щита прав членов профсоюза на здоровые и безопасные условия труда, сохранение жизни и здоровья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ение общественного профсоюзного контроля за работодателем по соблюдению трудового законодательства и иных нормативных правовых актов, содержащих государственные требования охраны труд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дготовка обращений в органы государственной власти и органы местного государственного управления с предложениями по устранению недостатков со стороны работодателей, их представителей, иных должностных лиц, допустивших нарушения норм законодательства об охране труд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казание членам профсоюза информационной и методической помощи по вопросам реализации и защиты их прав на охрану труда. 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сновные полномочия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ой инспекции труда Профсоюза</w:t>
      </w:r>
    </w:p>
    <w:p>
      <w:pPr>
        <w:pStyle w:val="Normal"/>
        <w:spacing w:lineRule="atLeast" w:line="240"/>
        <w:ind w:left="0" w:firstLine="709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хнические  инспекторы труда Профсоюза имеют следующие полномочия: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ть защиту прав членов Профсоюза и профсоюзных организаций от противоправных действий (бездействия) работодателей, их представителей и иных должностных лиц, нарушающих права и интересы членов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осуществлять профсоюзный контроль по соблюдению работодателями и их представителями правил и норм охраны труда, трудового законодательства и иных нормативных правовых актов, содержащих нормы охраны труда и требования безопасности, законодательства о профессиональных союзах, выполнением ими условий коллективных договоров и соглашений в организациях, в которых работают члены Профсоюз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взаимодействовать с органами государственного надзора и контроля при проведении совместных проверок, а также другим вопросам в рамках соответствующих соглашений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принимать участие в работе комиссий по расследованию несчастных случаев на производстве, анализировать обстоятельства и причины несчастных случаев на производстве, полноту и своевременность проведения расследований несчастных случаев, принимать меры по устранению нарушений порядка и сроков расследования, восстановлению нарушенных трудовых и социальных прав членов Профсоюза;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информировать соответствующие выборные коллегиальные органы профсоюза о фактах нарушения законодательства об охране труда, обязательного социального страхования от несчастных случаев на производстве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вносить на рассмотрение соответствующего выборного профсоюзного органа предложения по вопросам соблюдения норм законодательства об охране труда, обязательного социального страхования от несчастных случаев на производстве, совершенствования системы профсоюзного контроля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 расследовать с участием профсоюзного актива и представителей работодателя случаи отказов работников от выполнения работ при возникновении угрозы для их жизни и здоровью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контролировать выполнение работодателями и их представителями выполнение санитарных норм и правил, соответствие условий труда требованиям охраны труда, обеспеченность работников спецодеждой, специальной обувью и другими средствами индивидуальной защиты (СИЗ)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разрабатывать рекомендации, методические пособия, консультировать по вопросам применения законодательства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организовывать и участвовать в обучении и повышении квалификации профсоюзного актива по вопросам охраны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участвовать в работе по распространению знаний по охране труда и соблюдения законодательства об охране труда, обязательного социального страхования от несчастных случаев на производстве, порядка расследования и учета несчастных случаев на производстве;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 оказывать методическую и практическую помощь руководителям профсоюзных организаций, представителям Профсоюза в производственных советах по проведению обследований учреждений, предприятий  по вопросам условий и охраны труда, разработке мероприятий к разделу коллективного договора и соглашения по охране труда;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3. рассматривать заявления, жалобы и иные обращения членов Профсоюза и профсоюзных организаций по вопросам охраны труда, принимать необходимые меры по устранению нарушений правил и норм охраны труд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хнический инспектор труда членской  организации на основании проведенных обследований, проверок и других материалов в работе по защите прав членов профсоюза на охрану труда составляет отчеты о работе по формам Ф-7 (Отчет о соблюдении законодательства по безопасности и охране труда), Ф-8 (Отчет о производственном травматизме) Ф-16 (Отчет о работе технических инспекторов по безопасности охране труда) и пояснительные записки к ним.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tLeast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Права и обязанности технических инспекторов труда Профсоюза 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Беспрепятственно посещать организации, в которых работают члены профсоюза для осуществления общественного контроля за соблюдением работодателями законодательства об охране труда. 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лучать информацию от руководителей, должностных лиц и специалистов предприятий о состоянии условий, охраны труда, а также обо всех несчастных случаях на производстве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прашивать у работодателей (их представителей) и получать от них документы, объяснения, информацию, необходимые для выполнения контрольных функций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заимодействовать со средствами массовой информации для оповещения членов профсоюза, работников о работе технической инспекции труда Профсоюза по защите прав на охрану труда, направленной на повышение мотивации профсоюзного членств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Участвовать в совещаниях, семинарах по охране труда, в том числе в рамках международного сотрудничества. </w:t>
      </w:r>
    </w:p>
    <w:p>
      <w:pPr>
        <w:pStyle w:val="Normal"/>
        <w:spacing w:lineRule="atLeast" w:line="240"/>
        <w:ind w:left="0" w:firstLine="709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осуществлении профсоюзного контроля за соблюдением законодательства по охране труда соблюдать законодательство Республики Казахстан, права и законные интересы работодателей и их представителей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Добросовестно осуществлять свои полномочия, содействовать защите социально-трудовых и других гражданских прав и профессиональных интересов членов профсоюза, профсоюзных организаций, быть объективным, укреплять авторитет Профсоюза.</w:t>
      </w:r>
    </w:p>
    <w:p>
      <w:pPr>
        <w:pStyle w:val="Normal"/>
        <w:spacing w:lineRule="atLeast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казывать помощь членам Профсоюза в составлении  заявлений в  органы по защите прав и интересов на здоровые и безопасные условия труда, при расследовании несчастных случаев на производстве и профессиональных заболеваний, при необходимости представлять их интересы в органах по разрешению трудовых споров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инимать  участие в работе производственных советов, активно защищать интересы работников и профсоюза в составе данных советов.</w:t>
      </w:r>
    </w:p>
    <w:p>
      <w:pPr>
        <w:pStyle w:val="Normal"/>
        <w:spacing w:lineRule="atLeas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В своей работе руководствоваться Положением о производственном совете, о техническом инспекторе по безопасности и охране труда, Положением об отраслевой системе управления охраной труда.</w:t>
      </w:r>
    </w:p>
    <w:p>
      <w:pPr>
        <w:pStyle w:val="Normal"/>
        <w:spacing w:lineRule="atLeast" w:line="240"/>
        <w:ind w:left="0"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проверки вручить представителю работодателя Рекомендации по устранению выявленных нарушений правил охраны труда и техники безопасности (Приложение 1).</w:t>
      </w:r>
    </w:p>
    <w:p>
      <w:pPr>
        <w:pStyle w:val="Normal"/>
        <w:spacing w:lineRule="atLeast" w:line="240"/>
        <w:ind w:left="0" w:firstLine="709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tLeast" w:line="240"/>
        <w:ind w:left="0" w:hanging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ическая инспекция тру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захстанского отраслевого профсоюза работников просвещения, науки и высшего образования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№____ от ___________ 20___ го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ранении выявленных нарушений норм законодательства об охране труда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: __________________________________________________________________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  отчество</w:t>
      </w:r>
    </w:p>
    <w:p>
      <w:pPr>
        <w:pStyle w:val="Normal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должность, название организации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: Председателю профсоюзного комитета организации       </w:t>
      </w:r>
    </w:p>
    <w:p>
      <w:pPr>
        <w:pStyle w:val="Normal"/>
        <w:spacing w:lineRule="atLeast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фамилия, имя, отчество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0 Закона РК «О профессиональных союзах», статьей 203 Трудового кодекса Республики Казахстан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следующие нарушения: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30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ные наруш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устранения наруш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рассмотрения настоящих Рекомендаций и принятых мерах прошу сообщить  в срок до_____________20__ г.   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инспектор труда Профсоюза ______________ Фамилия и инициалы.</w:t>
      </w:r>
    </w:p>
    <w:p>
      <w:pPr>
        <w:pStyle w:val="Normal"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лучил ____________________ Должность, фамилия и инициалы.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     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51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5:00Z</dcterms:created>
  <dc:creator>asus</dc:creator>
  <dc:description/>
  <dc:language>en-US</dc:language>
  <cp:lastModifiedBy>Владелец</cp:lastModifiedBy>
  <dcterms:modified xsi:type="dcterms:W3CDTF">2023-03-31T10:05:00Z</dcterms:modified>
  <cp:revision>2</cp:revision>
  <dc:subject/>
  <dc:title/>
</cp:coreProperties>
</file>