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0348" w:leader="none"/>
        </w:tabs>
        <w:spacing w:lineRule="auto" w:line="240" w:before="28" w:after="0"/>
        <w:ind w:left="0" w:firstLine="4820"/>
        <w:contextualSpacing/>
        <w:rPr/>
      </w:pPr>
      <w:r>
        <w:rPr>
          <w:color w:val="000000"/>
          <w:lang w:val="kk-KZ"/>
        </w:rPr>
        <w:t xml:space="preserve">Қазақстандық оқу-ағарту, ғылым және жоғары </w:t>
      </w:r>
    </w:p>
    <w:p>
      <w:pPr>
        <w:pStyle w:val="Style16"/>
        <w:tabs>
          <w:tab w:val="clear" w:pos="708"/>
          <w:tab w:val="left" w:pos="10348" w:leader="none"/>
        </w:tabs>
        <w:spacing w:lineRule="auto" w:line="240" w:before="28" w:after="0"/>
        <w:ind w:left="0" w:firstLine="4820"/>
        <w:contextualSpacing/>
        <w:rPr>
          <w:color w:val="000000"/>
          <w:lang w:val="kk-KZ"/>
        </w:rPr>
      </w:pPr>
      <w:r>
        <w:rPr>
          <w:color w:val="000000"/>
          <w:lang w:val="kk-KZ"/>
        </w:rPr>
        <w:t xml:space="preserve">білім қызметкерлері салалық кәсіподағының  </w:t>
      </w:r>
    </w:p>
    <w:p>
      <w:pPr>
        <w:pStyle w:val="Style16"/>
        <w:tabs>
          <w:tab w:val="clear" w:pos="708"/>
          <w:tab w:val="left" w:pos="10348" w:leader="none"/>
        </w:tabs>
        <w:spacing w:lineRule="auto" w:line="240" w:before="28" w:after="0"/>
        <w:ind w:left="0" w:firstLine="4820"/>
        <w:contextualSpacing/>
        <w:rPr/>
      </w:pPr>
      <w:r>
        <w:rPr>
          <w:color w:val="000000"/>
          <w:lang w:val="kk-KZ"/>
        </w:rPr>
        <w:t>Атқару комитетінің  2017 жылғы 11 қаңтардағы</w:t>
      </w:r>
    </w:p>
    <w:p>
      <w:pPr>
        <w:pStyle w:val="Style16"/>
        <w:tabs>
          <w:tab w:val="clear" w:pos="708"/>
          <w:tab w:val="left" w:pos="10348" w:leader="none"/>
        </w:tabs>
        <w:spacing w:lineRule="auto" w:line="240" w:before="28" w:after="0"/>
        <w:ind w:left="0" w:firstLine="4820"/>
        <w:contextualSpacing/>
        <w:rPr/>
      </w:pPr>
      <w:r>
        <w:rPr>
          <w:color w:val="000000"/>
          <w:lang w:val="kk-KZ"/>
        </w:rPr>
        <w:t xml:space="preserve">№ </w:t>
      </w:r>
      <w:r>
        <w:rPr>
          <w:color w:val="000000"/>
          <w:lang w:val="kk-KZ"/>
        </w:rPr>
        <w:t>8, 6 т.  Қаулысымен бекітілд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ind w:left="0" w:hanging="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ind w:left="0" w:hanging="0"/>
        <w:rPr/>
      </w:pPr>
      <w:r>
        <w:rPr>
          <w:rFonts w:eastAsia="Times New Roman" w:cs="Times New Roman" w:ascii="Times New Roman" w:hAnsi="Times New Roman"/>
          <w:b/>
          <w:bCs/>
          <w:sz w:val="28"/>
          <w:szCs w:val="28"/>
          <w:lang w:val="kk-KZ" w:eastAsia="ru-RU"/>
        </w:rPr>
        <w:t xml:space="preserve">Қазақстандық оқу-ағарту, ғылым және жоғары білім қызметкерлері салалық кәсіподағының техникалық еңбек инспекциясы туралы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ЕРЕЖЕ  </w:t>
      </w:r>
    </w:p>
    <w:p>
      <w:pPr>
        <w:pStyle w:val="Normal"/>
        <w:spacing w:lineRule="atLeast" w:line="240"/>
        <w:ind w:left="0" w:firstLine="709"/>
        <w:jc w:val="both"/>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1. Жалпы ережелер</w:t>
      </w:r>
    </w:p>
    <w:p>
      <w:pPr>
        <w:pStyle w:val="Normal"/>
        <w:spacing w:lineRule="atLeast" w:line="240"/>
        <w:ind w:left="1429" w:hanging="0"/>
        <w:jc w:val="both"/>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1. </w:t>
      </w:r>
      <w:r>
        <w:rPr>
          <w:rFonts w:eastAsia="Times New Roman" w:cs="Times New Roman" w:ascii="Times New Roman" w:hAnsi="Times New Roman"/>
          <w:bCs/>
          <w:sz w:val="28"/>
          <w:szCs w:val="28"/>
          <w:lang w:val="kk-KZ" w:eastAsia="ru-RU"/>
        </w:rPr>
        <w:t>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кәсіподағының техникалық еңбек инспекциясы (әрі қарай – Кәсіподақтың техникалық еңбек инспекциясы) жұмыс берушілер мен олардың өкілдерінің еңбекті қорғау туралы заңнаманы қадағалауына, 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ғының мүшелері </w:t>
      </w:r>
      <w:r>
        <w:rPr>
          <w:rFonts w:eastAsia="Times New Roman" w:cs="Times New Roman" w:ascii="Times New Roman" w:hAnsi="Times New Roman"/>
          <w:sz w:val="28"/>
          <w:szCs w:val="28"/>
          <w:lang w:val="kk-KZ" w:eastAsia="ru-RU"/>
        </w:rPr>
        <w:t xml:space="preserve">(әрі қарай – кәсіподақ мүшелері) жұмыс жасайтын және (немесе) білім алатын ұйымдардағы ұжымдық шарттардың, келісімдер шарттарының орындалуына қоғамдық кәсіподақ бақылауын жүзеге асыру үшін құрылатын Кәсіподақтың ішкі құрылымы болып табылады.    </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2. </w:t>
      </w:r>
      <w:r>
        <w:rPr>
          <w:rFonts w:eastAsia="Times New Roman" w:cs="Times New Roman" w:ascii="Times New Roman" w:hAnsi="Times New Roman"/>
          <w:bCs/>
          <w:sz w:val="28"/>
          <w:szCs w:val="28"/>
          <w:lang w:val="kk-KZ" w:eastAsia="ru-RU"/>
        </w:rPr>
        <w:t>Кәсіподақтың техникалық еңбек инспекциясы өз қызметінде Қазақстан Республикасының Конституциясын, ҚР Еңбек кодексін, ҚР «Кәсіподақтар туралы» Заңын, Қазақстан Республикасының өзге заңдары мен нормативтік құқықтық актілерін, Қазақстандық оқу-ағарту, ғылым және жоғары білім қызметкерлері салалық</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Cs/>
          <w:sz w:val="28"/>
          <w:szCs w:val="28"/>
          <w:lang w:val="kk-KZ" w:eastAsia="ru-RU"/>
        </w:rPr>
        <w:t xml:space="preserve">кәсіподағының Жарғысын (әрі қарай – Кәсіподақ Жарғысы), сондай-ақ Кәсіподақтың мүшелік ұйымдарының жарғыларын басшылыққа алады және осы Ереженің негізінде әрекет етеді.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Кәсіподақтың техникалық еңбек инспекциясы өз жұмысын еңбекті қорғауға кәсіподақ мүшелерінің құқықтарын қорғауды қамтамасыз ету кезінде еңбек жағдайлары, еңбекті қорғауды өздерінің бағалау заңдылығы, тәуелсіздігі принциптерінде құ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3. </w:t>
      </w:r>
      <w:r>
        <w:rPr>
          <w:rFonts w:eastAsia="Times New Roman" w:cs="Times New Roman" w:ascii="Times New Roman" w:hAnsi="Times New Roman"/>
          <w:bCs/>
          <w:sz w:val="28"/>
          <w:szCs w:val="28"/>
          <w:lang w:val="kk-KZ" w:eastAsia="ru-RU"/>
        </w:rPr>
        <w:t xml:space="preserve">Кәсіподақтың техникалық еңбек инспекциясы  мемлекеттік еңбек инспекциясымен тығыз байланыста өндірістік кеңестің құрамында еңбекті қорғау туралы заңнаманы қадағалауға қоғамдық бақылауды жүзеге асырады. </w:t>
      </w:r>
    </w:p>
    <w:p>
      <w:pPr>
        <w:pStyle w:val="Normal"/>
        <w:spacing w:lineRule="atLeast" w:line="24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2. Кәсіподақтың техникалық еңбек инспекциясының </w:t>
      </w:r>
    </w:p>
    <w:p>
      <w:pPr>
        <w:pStyle w:val="Normal"/>
        <w:spacing w:lineRule="atLeast" w:line="240"/>
        <w:ind w:left="1429"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ұйымдастырушылық құрылымы</w:t>
      </w:r>
    </w:p>
    <w:p>
      <w:pPr>
        <w:pStyle w:val="Normal"/>
        <w:spacing w:lineRule="atLeast" w:line="240"/>
        <w:ind w:left="1429"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w:t>
      </w:r>
      <w:r>
        <w:rPr>
          <w:rFonts w:eastAsia="Times New Roman" w:cs="Times New Roman" w:ascii="Times New Roman" w:hAnsi="Times New Roman"/>
          <w:bCs/>
          <w:sz w:val="28"/>
          <w:szCs w:val="28"/>
          <w:lang w:val="kk-KZ" w:eastAsia="ru-RU"/>
        </w:rPr>
        <w:t xml:space="preserve"> Кәсіподақтың техникалық еңбек инспекциясының қызметін жалпы басқаруды Кәсіподақтың Орталық комитеті, ағымдағы басқаруды еңбек қауіпсіздігі мен еңбекті қорғау мәселелеріне жетекшілік ететін кәсіподақ төрағасының орынбасары өз өкілеттіктері шегінде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2. Кәсіподақ ұйымдарында әрекет ететін </w:t>
      </w:r>
      <w:r>
        <w:rPr>
          <w:rFonts w:eastAsia="Times New Roman" w:cs="Times New Roman" w:ascii="Times New Roman" w:hAnsi="Times New Roman"/>
          <w:bCs/>
          <w:sz w:val="28"/>
          <w:szCs w:val="28"/>
          <w:lang w:val="kk-KZ" w:eastAsia="ru-RU"/>
        </w:rPr>
        <w:t xml:space="preserve">Кәсіподақтың техникалық еңбек инспекциясы қызметін басқаруды Кәсіподақтың мүшелік ұйымдарының тиісті сайланбалы органдары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w:t>
      </w:r>
      <w:r>
        <w:rPr>
          <w:rFonts w:eastAsia="Times New Roman" w:cs="Times New Roman" w:ascii="Times New Roman" w:hAnsi="Times New Roman"/>
          <w:bCs/>
          <w:sz w:val="28"/>
          <w:szCs w:val="28"/>
          <w:lang w:val="kk-KZ" w:eastAsia="ru-RU"/>
        </w:rPr>
        <w:t xml:space="preserve">Кәсіподақтың техникалық еңбек инспекциясы Кәсіподақтың бас техникалық еңбек инспекторынан, мүшелік ұйымдардың мамандарынан, сала кәсіпорындары мен мекемелерінің техникалық еңбек инспекторларынан тұ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 </w:t>
      </w:r>
      <w:r>
        <w:rPr>
          <w:rFonts w:eastAsia="Times New Roman" w:cs="Times New Roman" w:ascii="Times New Roman" w:hAnsi="Times New Roman"/>
          <w:bCs/>
          <w:sz w:val="28"/>
          <w:szCs w:val="28"/>
          <w:lang w:val="kk-KZ" w:eastAsia="ru-RU"/>
        </w:rPr>
        <w:t xml:space="preserve">Кәсіподақтың бас техникалық еңбек инспекторы Кәсіподақиың Орталық комитеті аппаратының штаттық қызметкері болып табы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w:t>
      </w:r>
      <w:r>
        <w:rPr>
          <w:rFonts w:eastAsia="Times New Roman" w:cs="Times New Roman" w:ascii="Times New Roman" w:hAnsi="Times New Roman"/>
          <w:bCs/>
          <w:sz w:val="28"/>
          <w:szCs w:val="28"/>
          <w:lang w:val="kk-KZ" w:eastAsia="ru-RU"/>
        </w:rPr>
        <w:t xml:space="preserve">Кәсіподақтың бас техникалық еңбек инспекторы тікелей Кәсіподақ төрағасының орынбасарына бағынады, өз құзырлығы шегінде кәсіподақ органдарымен қабылданған шешімдерді орынд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w:t>
      </w:r>
      <w:r>
        <w:rPr>
          <w:rFonts w:eastAsia="Times New Roman" w:cs="Times New Roman" w:ascii="Times New Roman" w:hAnsi="Times New Roman"/>
          <w:bCs/>
          <w:sz w:val="28"/>
          <w:szCs w:val="28"/>
          <w:lang w:val="kk-KZ" w:eastAsia="ru-RU"/>
        </w:rPr>
        <w:t xml:space="preserve">Кәсіподақтың бас техникалық еңбек инспекторының лауазымына жоғары заңгерлік немесе жоғары техникалық білімі бар тұлға тағайында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7. </w:t>
      </w:r>
      <w:r>
        <w:rPr>
          <w:rFonts w:eastAsia="Times New Roman" w:cs="Times New Roman" w:ascii="Times New Roman" w:hAnsi="Times New Roman"/>
          <w:bCs/>
          <w:sz w:val="28"/>
          <w:szCs w:val="28"/>
          <w:lang w:val="kk-KZ" w:eastAsia="ru-RU"/>
        </w:rPr>
        <w:t xml:space="preserve">Кәсіподақтың бас техникалық еңбек инспектор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циясы қызметін тікелей ұйымдастырушылық және әдістемелік басқару, оның қызметі туралы ақпараттанды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Кәсіподақтың техникалық еңбек инспекторларының жұмысын үйлестіру, оларға жүктелген міндеттерді орындауға жәрдемде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әсіподақтың техникалық еңбек инспекторларымен қабылданған шешімдердің қолданыстағы заңнамаға сәйкестігіне бақылауды жүзеге асыру;</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Кәсіподақтың мүшелік ұйымдарының қызметін бақылауға қатысты Кәсіподақтың басқарушы органдарының ұсыныстары бойынша жүзеге асырылатын тексерулерді ұйымдастыру және оларға қаты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Р КФ-на </w:t>
      </w:r>
      <w:r>
        <w:rPr>
          <w:rFonts w:eastAsia="Times New Roman" w:cs="Times New Roman" w:ascii="Times New Roman" w:hAnsi="Times New Roman"/>
          <w:bCs/>
          <w:sz w:val="28"/>
          <w:szCs w:val="28"/>
          <w:lang w:val="kk-KZ" w:eastAsia="ru-RU"/>
        </w:rPr>
        <w:t>Кәсіподақтың техникалық еңбек инспекциясы туралы есептік ақпаратты ұсыну және оның қызметін жетілдіру жөнінде ұсыныстар енгізу</w:t>
      </w:r>
      <w:r>
        <w:rPr>
          <w:rFonts w:eastAsia="Times New Roman" w:cs="Times New Roman" w:ascii="Times New Roman" w:hAnsi="Times New Roman"/>
          <w:sz w:val="28"/>
          <w:szCs w:val="28"/>
          <w:lang w:val="kk-KZ" w:eastAsia="ru-RU"/>
        </w:rPr>
        <w:t>;</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тың Орталық комитетінің жұмыс жоспарына сәйкес ұйымдастырылатын оқуды өткізу туралы ұсыныстар әзірле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жөніндегі қызметтің түрлі бағыттары бойынша Кәсіподақтың мүшелік ұйымдарының статистикалық деректерін зерттеу мен талд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ті қорғау туралы заңнаманы қадағалауға қоғамдық кәсіподақ бақылауын жүзеге асыру жөніндегі Кәсіподақтың техникалық еңбек инспекторларының жұмыс тәжірибесін талдап қорыту </w:t>
      </w:r>
      <w:r>
        <w:rPr>
          <w:rFonts w:eastAsia="Times New Roman" w:cs="Times New Roman" w:ascii="Times New Roman" w:hAnsi="Times New Roman"/>
          <w:bCs/>
          <w:sz w:val="28"/>
          <w:szCs w:val="28"/>
          <w:lang w:val="kk-KZ" w:eastAsia="ru-RU"/>
        </w:rPr>
        <w:t xml:space="preserve">жөніндегі қызметті орынд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w:t>
      </w:r>
      <w:r>
        <w:rPr>
          <w:rFonts w:eastAsia="Times New Roman" w:cs="Times New Roman" w:ascii="Times New Roman" w:hAnsi="Times New Roman"/>
          <w:bCs/>
          <w:sz w:val="28"/>
          <w:szCs w:val="28"/>
          <w:lang w:val="kk-KZ" w:eastAsia="ru-RU"/>
        </w:rPr>
        <w:t xml:space="preserve">Кәсіподақтың бас техникалық еңбек инспекторы лауазымына Кәсіподақ төрағасымен тағайындалады және босаты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9. Кәсіподақтың Орталық комитеті, Кәсіподақтың мүшелік ұйымдары Кәсіподақтың Атқару Комитетімен бекітілген штаттық құрылымдар нормативтері мен құрамы жөніндегі нұсқаулықтарды басшылыққа ала отырып, техникалық еңбек инспекторларының штаттық санын өз еріктерімен анықт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0. Кәсіподақтың мүшелік ұйымының төрағасы штаттық техникалық еңбек инспекторларын лауазымға тағайындау және лауазымдарынан босату туралы міндетті түрде апталық мерзімде Кәсіподақтың Орталық комитетіне хабарлай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11. Мүшелік ұйымның техникалық инспекторы (еңбек қауіпсіздігі мен еңбекті қорғау жөніндегі бас маман):</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үшелік кәсіподақ ұйымының құрамына кіретін бастауыш кәсіподақ ұйымдарының техникалық инспекторларының қызметін әдістемелік басқаруды жүзеге асырады;</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өндірістік кеңестері мен техникалық инспекторларының қызметі туралы ақпаратты жинайды және талдап қорыт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стауыш кәсіподақ ұйымдарының техникалық инспекторларын әзірлейді және оқыт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тың Орталық комитетіне есептердің уақытында және толық берілуін қамтамасыз етед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ведомстволық бағынышты ұйымдарда еңбекті қорғау ережелерінің қадағалануына жоспарлы тексерулерді жүзеге асыр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кәсіподақ ұйымының алқалы сайланбалы органдарының қарауына еңбек қауіпсіздігі мен еңбекті қорғау мәселелерін әзірлейд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2. Кәсіподақтың техникалық еңбек инспекторларымен қабылданған шешімдерге шағымдар Кәсіподақ ұйымының тиісті сайланбалы алқалы атқарушы органымен, қажет жағдайда Кәсіподақ ұйымында белгіленген тәртіпте Кәсіподақ ұйымының жоғары сайланбалы алқалы атқарушы органымен қаралад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bCs/>
          <w:sz w:val="28"/>
          <w:szCs w:val="28"/>
          <w:lang w:val="kk-KZ" w:eastAsia="ru-RU"/>
        </w:rPr>
        <w:t xml:space="preserve">Кәсіподақтың бас техникалық еңбек инспекторымен қабылданған шешімдер бойынша келіспеушіліктер Кәсіподақ Төрағасымен немесе оның орынбасарымен қарала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3. Кәсіподақтың техникалық еңбек инспекциясының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негізгі міндеттері</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bCs/>
          <w:sz w:val="28"/>
          <w:szCs w:val="28"/>
          <w:lang w:val="kk-KZ" w:eastAsia="ru-RU"/>
        </w:rPr>
        <w:t xml:space="preserve">Кәсіподақтың техникалық еңбек инспекциясының негізгі міндеттер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1. Кәсіподақ мүшелерінің таза және қауіпсіз еңбек жағдайларына, өмірлері мен денсаулықтарын сақтауға құқықтарын қорғ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 Жұмыс берушінің еңбек заңнамасын және еңбекті қорғаудың мемлекеттік талаптарынан тұратын өзге де нормативтік құқықтық актілерін қадағалауға қоғамдық кәсіподақ бақылауын жүзеге асы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3. Жұмыс берушілердің, олардың өкілдерінің, еңбекті қорғау жөніндегі заңнама нормаларын бұзушылыққа жол берген өзге де лауазымды тұлғалардың тараптарынан кемшіліктерді жою жөніндегі ұсыныстармен мемлекеттік билік органдарына және жергілікті мемлекеттік басқару органдарына өтініштер әзірлеу; </w:t>
      </w:r>
    </w:p>
    <w:p>
      <w:pPr>
        <w:pStyle w:val="Normal"/>
        <w:spacing w:lineRule="atLeast" w:line="240"/>
        <w:ind w:left="0" w:firstLine="567"/>
        <w:jc w:val="both"/>
        <w:rPr/>
      </w:pPr>
      <w:r>
        <w:rPr>
          <w:rFonts w:eastAsia="Times New Roman" w:cs="Times New Roman" w:ascii="Times New Roman" w:hAnsi="Times New Roman"/>
          <w:sz w:val="28"/>
          <w:szCs w:val="28"/>
          <w:lang w:val="kk-KZ" w:eastAsia="ru-RU"/>
        </w:rPr>
        <w:t xml:space="preserve">3.4. Кәсіподақ мүшелеріне олардың еңбекті қорғауға құқықтарын жүзеге асыру мен қорғау мәселелері бойынша ақпараттық және әдістемелік көмек көрсету болып табыла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pPr>
      <w:r>
        <w:rPr>
          <w:rFonts w:eastAsia="Times New Roman" w:cs="Times New Roman" w:ascii="Times New Roman" w:hAnsi="Times New Roman"/>
          <w:b/>
          <w:bCs/>
          <w:sz w:val="28"/>
          <w:szCs w:val="28"/>
          <w:lang w:val="kk-KZ" w:eastAsia="ru-RU"/>
        </w:rPr>
        <w:t xml:space="preserve">4. Кәсіподақтың техникалық еңбек инспекциясының негізгі өкілеттіктері  </w:t>
      </w:r>
    </w:p>
    <w:p>
      <w:pPr>
        <w:pStyle w:val="Normal"/>
        <w:spacing w:lineRule="atLeast" w:line="240"/>
        <w:ind w:left="0" w:firstLine="709"/>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 </w:t>
      </w:r>
      <w:r>
        <w:rPr>
          <w:rFonts w:eastAsia="Times New Roman" w:cs="Times New Roman" w:ascii="Times New Roman" w:hAnsi="Times New Roman"/>
          <w:bCs/>
          <w:sz w:val="28"/>
          <w:szCs w:val="28"/>
          <w:lang w:val="kk-KZ" w:eastAsia="ru-RU"/>
        </w:rPr>
        <w:t xml:space="preserve">Кәсіподақтың техникалық еңбек инспекторларының өкілеттіктері: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 Кәсіподақ мүшелері мен кәсіподақ ұйымдарының құқықтарын жұмыс берушілердің, олардың өкілдерінің және Кәсіподақ мүшелерінің құқықтары мен мүдделерін бұзатын өзге де лауазымды тұлғалардың құқыққа қайшы  әрекеттерінен (әрекетсіздіктерінен) қорғауды қамтамасыз ет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2. жұмыс берушілер мен олардың өкілдерінің еңбекті қорғау ережелері мен нормаларын, еңбек заңнамасын және еңбекті қорғау нормалары мен қауіпсіздік талаптарынан тұратын өзге де нормативтік құқықтық актілерді, кәсіподақтар туралы заңнаманы қадағалауына, олардың Кәсіподақ мүшелері жұмыс жасайтын ұйымдардағы ұжымдық шарттар мен келісімдердің шарттарын орындауына кәсіподақ бақылауын жүзеге асы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3. бірлескен тексерулер жүргізу кезінде, сондай-ақ тиісті келісімдер аясындағы басқа да мәселелер бойынша мемлекеттік қадағалау және бақылау органдарымен өзара әрекет жас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4. өндірістегі жазатайым оқиғаларды тексеру жөніндегі комиссия жұмысына қатысу, өндірістегі жазатайым оқиғалардың мән-жайлары мен себептерін, жазатайым оқиғаларды тексерудің толық және уақытында жүргізілуін талдау, тексеру тәртібі мен мерзімінің бұзылуын жою, Кәсіподақ мүшелерінің бұзылған еңбек және әлеуметтік құқықтарын қалпына келтіру жөнінде шаралар қабылд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5. кәсіподақтың тиісті сайланбалы алқалы органдарын еңбекті қорғау туралы заңнаманы, өндірістегі жазатайым оқиғадан міндетті әлеуметтік сақтандыруды бұзу фактілері туралы ақпараттанды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6. тиісті сайланбалы кәсіподақ органының қарауына еңбекті қорғау туралы заңнама нормаларын, өндірістегі жазатайым оқиғадан міндетті әлеуметтік сақтандыруды қадағалау, кәсіподақтық бақылау жүйесін жетілдіру мәселелері бойынша ұсыныстар енгіз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7. кәсіподақ активі мен жұмыс берушілер өкілдерінің қатысуымен қызметкерлердің өмірлері мен денсаулықтарына қауіп туындаған жағдайда олардың жұмысты орындаудан бас тарту жағдайларын тексе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8. жұмыс берушілер мен олардың өкілдерінің санитарлық нормалар мен ережелерді орындауын, еңбек жағдайларының еңбекті қорғау талаптарына сәйкестігін, қызметкерлердің арнайы киіммен, арнайы аяқ киіммен және басқа да жеке қорғау құралдарымен қамтамасыз етілуін бақыла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9. нұсқаулықтар, әдістемелік құралдар әзірлеу, еңбекті қорғау жөніндегі заңнаманы қолдану, өндірістегі жазатайым оқиғалардан және кәсіптік аурулардан міндетті әлеуметтік сақтандыру мәселелері бойынша кеңес бер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4.1.10. еңбекті қорғау мәселелері бойынша кәсіподақ активін оқытуды және біліктіліктерін арттыруды ұйымдастыру және оған қатысу;</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1. еңбекті қорғау жөніндегі білімді тарату және еңбекті қорғау жөніндегі заңнаманы, өндірістегі жазатайым оқиғалардан міндетті әлеуметік сақтандыруды, өндірістегі жазатайым оқиғаларды тексеру және есепке алу тәртібін қадағалау жұмыстарына қатыс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2. өндірістік кеңестерде кәсіподақ ұйымдарының басшыларына, Кәсіподақ өкілдеріне еңбек жағдайы мен еңбекті қорғау мәселелері бойынша мекемелерге, кәсіпорындарға тексерулер жүргізу, ұжымдық шарт пен келісімдердің еңбекті қорғау бөліміне шаралар әзірлеу жөнінде әдістемелік және тәжірибелік көмек көрсету;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1.13. Кәсіподақ мүшелерінің және кәсіподақ ұйымдарының еңбекті қорғау мәселелері жөніндегі арыздарын, шағымдарын және өзге де өтініштерін қарау, еңбекті қорғау ережелері мен нормаларын бұзушылықты жою жөнінде қажетті шаралар қабылдау болып табылады. </w:t>
      </w:r>
    </w:p>
    <w:p>
      <w:pPr>
        <w:pStyle w:val="Normal"/>
        <w:spacing w:lineRule="atLeast" w:line="240"/>
        <w:ind w:left="0"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4.2. Мүшелік ұйымның техникалық еңбек инспекторы кәсіподақ мүшелерінің еңбекті қорғауға құқықтарын қорғау жөніндегі жұмыста жүргізілген зерттеулер, тексерулер және басқа материалдар негізінде Ф-7 (Еңбек қауіпсіздігі және еңбекті қорғау жөніндегі заңнаманы қадағалау туралы есеп), Ф-8 (Өндірістік жарақат туралы есеп), Ф-16 (Еңбекті қорғау қауіпсіздігі жөніндегі техникалық инспекторлардың жұмысы туралы есеп) нысандары бойынша жұмыс туралы есептер және оларға түсінік хаттар жасайды.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5. Кәсіподақтың техникалық еңбек инспекциясының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мен міндеттері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Құқықтары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 Кәсіподақ мүшелері жұмыс жасайтын ұйымдарға жұмыс берушілердің еңбекті қорғау туралы заңнаманы қадағалауына қоғамдық бақылауды жүзеге асыру үшін кедергісіз ба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2. Өндірістегі жазатайым оқиғаларды және кәсіптік ауруларды тексеруге қатыс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3. Кәсіпорын басшыларынан, лауазымды тұлғалардан және мамандардан еңбекті қорағу, еңбек жағдайы, сондай-ақ өндірістегі барлық жазатайым оқиғалар туралы ақпаратты ал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 Жұмыс берушілерден (олардың өкілдерінен) бақылау функцияларын орындауға қажетті құжаттарды, түсініктемелерді, ақпаратты сұрату және ал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5. Кәсіподақтың техникалық еңбек инспекциясының кәсіподақ мүшелігіне ынталандыруды арттыруға бағытталған еңбекті қорғауға құқықтарын қорғау жөніндегі жұмысы туралы кәсіподақ мүшелерін, қызметкерлерді ақпараттандыру үшін бұқаралық ақпарат құралдарымен өзара әрекет жас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6. Еңбекті қорғау жөніндегі, соның ішінде халықаралық ынтымақтастық шеңберіндегі  кеңестерге, семинарларға қатысу.  </w:t>
      </w:r>
    </w:p>
    <w:p>
      <w:pPr>
        <w:pStyle w:val="Normal"/>
        <w:spacing w:lineRule="atLeast" w:line="240"/>
        <w:ind w:left="0" w:firstLine="709"/>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w:t>
      </w:r>
    </w:p>
    <w:p>
      <w:pPr>
        <w:pStyle w:val="Normal"/>
        <w:spacing w:lineRule="atLeast" w:line="240"/>
        <w:ind w:left="0" w:firstLine="709"/>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 xml:space="preserve">Міндеттері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7. Еңбекті қорғау туралы заңнаманы қадағалауға кәсіподақ бақылауын жүзеге асыру кезінде Қазақстан Республикасының заңнамасын, жұмыс берушілер мен олардың өкілдерінің құқықтары мен заңды мүдделерін қадағал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8. Өз өкілеттіктерін адал жүзеге асыру, кәсіподақ мүшелерінің, кәсіподақ ұйымдарының әлеуметтік-еңбек және басқа да азаматтық құқықтары мен кәсіптік мүдделерін қорғауға жәрдемдесу, әділдік таныту, Кәсіподақ беделін нығайт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9. Кәсіподақ мүшелеріне таза және қауіпсіз еңбек жағдайларына құқықтары мен мүдделерін қорғау жөнінде органдарға өтініштер жасауға, өндірістегі жазатайым оқиғаларды және кәсіптік ауруларды тексеру кезінде көмектесу, қажет жағдайда еңбек дауларын шешу жөнінде органдарда олардың мүдделерін білдір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0. Өндірістік кеңестердің жұмысына қатысу, аталған кеңестердің құрамында қызметкерлер мен кәсіподақтың мүдделерін белсенді қорғау.   </w:t>
      </w:r>
    </w:p>
    <w:p>
      <w:pPr>
        <w:pStyle w:val="Normal"/>
        <w:spacing w:lineRule="atLeast" w:line="240"/>
        <w:ind w:left="0"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11. Өз жұмысында өндірістік кеңес туралы, еңбек қауіпсіздігі мен еңбекті қорғау жөніндегі техникалық инспектор туралы Ережені, еңбекті қорғауды басқарудың салалық жүйесі туралы Ережені басшылыққа алу.   </w:t>
      </w:r>
    </w:p>
    <w:p>
      <w:pPr>
        <w:pStyle w:val="Normal"/>
        <w:spacing w:lineRule="atLeast" w:line="240"/>
        <w:ind w:left="0" w:firstLine="567"/>
        <w:jc w:val="both"/>
        <w:rPr/>
      </w:pP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val="kk-KZ" w:eastAsia="ru-RU"/>
        </w:rPr>
        <w:t xml:space="preserve">Тексеру нәтижелері бойынша жұмыс берушінің өкіліне еңбекті қорғау және қауіпсіздік техникасы ережелерінің анықталған бұзушылықтарын жою жөніндегі Ұсынысты (1-қосымша) тапсырады.  </w:t>
      </w:r>
    </w:p>
    <w:p>
      <w:pPr>
        <w:pStyle w:val="Normal"/>
        <w:spacing w:lineRule="atLeast" w:line="240"/>
        <w:ind w:left="0" w:firstLine="709"/>
        <w:jc w:val="lef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Normal"/>
        <w:spacing w:lineRule="atLeast" w:line="240"/>
        <w:ind w:left="0" w:hanging="0"/>
        <w:jc w:val="left"/>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ind w:left="0" w:hanging="0"/>
        <w:jc w:val="right"/>
        <w:rPr>
          <w:rFonts w:ascii="Times New Roman" w:hAnsi="Times New Roman" w:eastAsia="Times New Roman" w:cs="Arial"/>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1 </w:t>
      </w:r>
      <w:r>
        <w:rPr>
          <w:rFonts w:eastAsia="Times New Roman" w:cs="Times New Roman" w:ascii="Times New Roman" w:hAnsi="Times New Roman"/>
          <w:iCs/>
          <w:sz w:val="28"/>
          <w:szCs w:val="28"/>
          <w:lang w:val="kk-KZ" w:eastAsia="ru-RU"/>
        </w:rPr>
        <w:t>қосымша</w:t>
      </w:r>
      <w:r>
        <w:rPr>
          <w:rFonts w:eastAsia="Times New Roman" w:cs="Times New Roman" w:ascii="Times New Roman" w:hAnsi="Times New Roman"/>
          <w:iCs/>
          <w:sz w:val="28"/>
          <w:szCs w:val="28"/>
          <w:lang w:eastAsia="ru-RU"/>
        </w:rPr>
        <w:t xml:space="preserve"> </w:t>
      </w:r>
    </w:p>
    <w:p>
      <w:pPr>
        <w:pStyle w:val="Normal"/>
        <w:spacing w:lineRule="atLeast" w:line="240"/>
        <w:ind w:left="0"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numPr>
          <w:ilvl w:val="0"/>
          <w:numId w:val="0"/>
        </w:numPr>
        <w:spacing w:lineRule="atLeast" w:line="240"/>
        <w:ind w:left="0" w:hanging="0"/>
        <w:outlineLvl w:val="5"/>
        <w:rPr/>
      </w:pPr>
      <w:r>
        <w:rPr>
          <w:rFonts w:eastAsia="Times New Roman" w:cs="Times New Roman" w:ascii="Times New Roman" w:hAnsi="Times New Roman"/>
          <w:bCs/>
          <w:sz w:val="28"/>
          <w:szCs w:val="28"/>
          <w:u w:val="single"/>
          <w:lang w:val="kk-KZ" w:eastAsia="ru-RU"/>
        </w:rPr>
        <w:t>Қазақстандық оқу-ағарту, ғылым және жоғары білім қызметкерлері салалық</w:t>
      </w:r>
      <w:r>
        <w:rPr>
          <w:rFonts w:eastAsia="Times New Roman" w:cs="Times New Roman" w:ascii="Times New Roman" w:hAnsi="Times New Roman"/>
          <w:b/>
          <w:bCs/>
          <w:sz w:val="28"/>
          <w:szCs w:val="28"/>
          <w:u w:val="single"/>
          <w:lang w:val="kk-KZ" w:eastAsia="ru-RU"/>
        </w:rPr>
        <w:t xml:space="preserve"> </w:t>
      </w:r>
      <w:r>
        <w:rPr>
          <w:rFonts w:eastAsia="Times New Roman" w:cs="Times New Roman" w:ascii="Times New Roman" w:hAnsi="Times New Roman"/>
          <w:bCs/>
          <w:sz w:val="28"/>
          <w:szCs w:val="28"/>
          <w:u w:val="single"/>
          <w:lang w:val="kk-KZ" w:eastAsia="ru-RU"/>
        </w:rPr>
        <w:t xml:space="preserve">қызметкерлері кәсіподағының техникалық еңбек инспекциясы </w:t>
      </w:r>
    </w:p>
    <w:p>
      <w:pPr>
        <w:pStyle w:val="Normal"/>
        <w:spacing w:lineRule="atLeast" w:line="240"/>
        <w:ind w:left="0" w:hanging="0"/>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tLeast" w:line="240"/>
        <w:ind w:left="0" w:hanging="0"/>
        <w:rPr/>
      </w:pPr>
      <w:r>
        <w:rPr>
          <w:rFonts w:eastAsia="Times New Roman" w:cs="Times New Roman" w:ascii="Times New Roman" w:hAnsi="Times New Roman"/>
          <w:bCs/>
          <w:sz w:val="28"/>
          <w:szCs w:val="28"/>
          <w:lang w:val="kk-KZ" w:eastAsia="ru-RU"/>
        </w:rPr>
        <w:t xml:space="preserve">Еңбекті қорғау туралы заңнама нормаларының анықталған бұзушылықтарын жою туралы </w:t>
      </w:r>
      <w:r>
        <w:rPr>
          <w:rFonts w:eastAsia="Times New Roman" w:cs="Times New Roman" w:ascii="Times New Roman" w:hAnsi="Times New Roman"/>
          <w:sz w:val="28"/>
          <w:szCs w:val="28"/>
          <w:lang w:val="kk-KZ" w:eastAsia="ru-RU"/>
        </w:rPr>
        <w:t>20__жылғы «___»______________</w:t>
      </w:r>
    </w:p>
    <w:p>
      <w:pPr>
        <w:pStyle w:val="Normal"/>
        <w:spacing w:lineRule="atLeast" w:line="240"/>
        <w:ind w:left="0" w:hanging="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kk-KZ" w:eastAsia="ru-RU"/>
        </w:rPr>
        <w:t xml:space="preserve">_____ ұсыныстар </w:t>
      </w:r>
      <w:r>
        <w:rPr>
          <w:rFonts w:eastAsia="Times New Roman" w:cs="Times New Roman" w:ascii="Times New Roman" w:hAnsi="Times New Roman"/>
          <w:sz w:val="28"/>
          <w:szCs w:val="28"/>
          <w:lang w:val="kk-KZ" w:eastAsia="ru-RU"/>
        </w:rPr>
        <w:t xml:space="preserve">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імге</w:t>
      </w:r>
      <w:r>
        <w:rPr>
          <w:rFonts w:eastAsia="Times New Roman" w:cs="Times New Roman" w:ascii="Times New Roman" w:hAnsi="Times New Roman"/>
          <w:sz w:val="28"/>
          <w:szCs w:val="28"/>
          <w:lang w:eastAsia="ru-RU"/>
        </w:rPr>
        <w:t>: ______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тег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әкесінің аты</w:t>
      </w:r>
    </w:p>
    <w:p>
      <w:pPr>
        <w:pStyle w:val="Normal"/>
        <w:spacing w:lineRule="atLeast"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8"/>
          <w:szCs w:val="28"/>
          <w:lang w:val="kk-KZ" w:eastAsia="ru-RU"/>
        </w:rPr>
        <w:t>лауазым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ұйымның атауы</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Көшірме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Ұйымның кәсіподақ комитетінің төрағасына </w:t>
      </w:r>
    </w:p>
    <w:p>
      <w:pPr>
        <w:pStyle w:val="Normal"/>
        <w:spacing w:lineRule="atLeast" w:line="240"/>
        <w:ind w:left="0" w:firstLine="708"/>
        <w:jc w:val="both"/>
        <w:rPr/>
      </w:pPr>
      <w:r>
        <w:rPr>
          <w:rFonts w:eastAsia="Times New Roman" w:cs="Times New Roman" w:ascii="Times New Roman" w:hAnsi="Times New Roman"/>
          <w:sz w:val="28"/>
          <w:szCs w:val="28"/>
          <w:lang w:val="kk-KZ" w:eastAsia="ru-RU"/>
        </w:rPr>
        <w:t>____________________________________________________________</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егі, аты, әкесінің аты</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Кәсіподақтар туралы» Заңының 20-бабына, Қазақстан Республикасы Еңбек кодексінің 203-бабына сәйкес, төмендегі бұзушылықтарды жоюды </w:t>
      </w:r>
    </w:p>
    <w:p>
      <w:pPr>
        <w:pStyle w:val="Normal"/>
        <w:spacing w:lineRule="atLeast" w:line="24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АМЫН:</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ықталған бұзушылықта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зушылықты</w:t>
            </w:r>
          </w:p>
          <w:p>
            <w:pPr>
              <w:pStyle w:val="Normal"/>
              <w:spacing w:lineRule="atLeast" w:line="240"/>
              <w:ind w:lef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ою мерз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 Ұсыныстарды қарау нәтижелері мен қабылданған шаралар туралы 20</w:t>
      </w: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lang w:val="kk-KZ" w:eastAsia="ru-RU"/>
        </w:rPr>
        <w:t xml:space="preserve">жылғы </w:t>
      </w:r>
      <w:r>
        <w:rPr>
          <w:rFonts w:eastAsia="Times New Roman" w:cs="Times New Roman" w:ascii="Times New Roman" w:hAnsi="Times New Roman"/>
          <w:sz w:val="28"/>
          <w:szCs w:val="28"/>
          <w:lang w:eastAsia="ru-RU"/>
        </w:rPr>
        <w:t xml:space="preserve">______________ </w:t>
      </w:r>
      <w:r>
        <w:rPr>
          <w:rFonts w:eastAsia="Times New Roman" w:cs="Times New Roman" w:ascii="Times New Roman" w:hAnsi="Times New Roman"/>
          <w:sz w:val="28"/>
          <w:szCs w:val="28"/>
          <w:lang w:val="kk-KZ" w:eastAsia="ru-RU"/>
        </w:rPr>
        <w:t xml:space="preserve">дейін хабарлауыңыз сұралады. </w:t>
      </w:r>
    </w:p>
    <w:p>
      <w:pPr>
        <w:pStyle w:val="Normal"/>
        <w:spacing w:lineRule="atLeast" w:line="24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сіподақтың техникалық еңбек инспекторы</w:t>
      </w:r>
      <w:r>
        <w:rPr>
          <w:rFonts w:eastAsia="Times New Roman" w:cs="Times New Roman" w:ascii="Times New Roman" w:hAnsi="Times New Roman"/>
          <w:sz w:val="28"/>
          <w:szCs w:val="28"/>
          <w:lang w:eastAsia="ru-RU"/>
        </w:rPr>
        <w:t xml:space="preserve"> ______________ </w:t>
      </w:r>
      <w:r>
        <w:rPr>
          <w:rFonts w:eastAsia="Times New Roman" w:cs="Times New Roman" w:ascii="Times New Roman" w:hAnsi="Times New Roman"/>
          <w:sz w:val="28"/>
          <w:szCs w:val="28"/>
          <w:lang w:val="kk-KZ" w:eastAsia="ru-RU"/>
        </w:rPr>
        <w:t>Тегі және аты-жөні.</w:t>
      </w:r>
    </w:p>
    <w:p>
      <w:pPr>
        <w:pStyle w:val="Normal"/>
        <w:spacing w:lineRule="atLeast"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Ұсыныстарды алды</w:t>
      </w:r>
      <w:r>
        <w:rPr>
          <w:rFonts w:eastAsia="Times New Roman" w:cs="Times New Roman" w:ascii="Times New Roman" w:hAnsi="Times New Roman"/>
          <w:sz w:val="28"/>
          <w:szCs w:val="28"/>
          <w:lang w:eastAsia="ru-RU"/>
        </w:rPr>
        <w:t xml:space="preserve"> ____________________ </w:t>
      </w:r>
      <w:r>
        <w:rPr>
          <w:rFonts w:eastAsia="Times New Roman" w:cs="Times New Roman" w:ascii="Times New Roman" w:hAnsi="Times New Roman"/>
          <w:sz w:val="28"/>
          <w:szCs w:val="28"/>
          <w:lang w:val="kk-KZ" w:eastAsia="ru-RU"/>
        </w:rPr>
        <w:t xml:space="preserve">Лауазымы, тегі жә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ы-жөні.</w:t>
      </w:r>
    </w:p>
    <w:p>
      <w:pPr>
        <w:pStyle w:val="Normal"/>
        <w:spacing w:lineRule="atLeast"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40"/>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ind w:left="0" w:hanging="0"/>
        <w:jc w:val="left"/>
        <w:rPr>
          <w:rFonts w:ascii="Times New Roman" w:hAnsi="Times New Roman" w:eastAsia="Times New Roman" w:cs="Arial"/>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tLeast" w:line="240"/>
        <w:ind w:left="0" w:hanging="0"/>
        <w:jc w:val="left"/>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br w:type="textWrapping" w:clear="all"/>
      </w:r>
    </w:p>
    <w:sectPr>
      <w:footerReference w:type="default" r:id="rId2"/>
      <w:type w:val="nextPage"/>
      <w:pgSz w:w="11906" w:h="16838"/>
      <w:pgMar w:left="1134" w:right="567"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hanging="0"/>
      <w:jc w:val="center"/>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9A1616"/>
      <w:position w:val="0"/>
      <w:sz w:val="24"/>
      <w:sz w:val="24"/>
      <w:szCs w:val="24"/>
      <w:u w:val="single"/>
      <w:shd w:fill="auto" w:val="clear"/>
      <w:vertAlign w:val="baseli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51" w:after="280"/>
      <w:ind w:lef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4:00Z</dcterms:created>
  <dc:creator>asus</dc:creator>
  <dc:description/>
  <dc:language>en-US</dc:language>
  <cp:lastModifiedBy>Владелец</cp:lastModifiedBy>
  <cp:lastPrinted>2017-01-12T16:37:00Z</cp:lastPrinted>
  <dcterms:modified xsi:type="dcterms:W3CDTF">2023-03-31T10:14:00Z</dcterms:modified>
  <cp:revision>2</cp:revision>
  <dc:subject/>
  <dc:title/>
</cp:coreProperties>
</file>