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ОЕ 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техническом инспекторе по охране труда в организация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и науки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Настоящее Примерное Положение о  техническом инспекторе по охране труда организаций образования, входящих в организационное строение Казахстанского отраслевого профессионального союза работников образования и науки,  разработано в соответствии с  Конвенцией МОТ № 135 от 23 июня 1971 года  «О защите прав представителей работников на предприятии и предоставляемых им возможностях»,  Трудовым кодексом РК, Законом РК  «О профессиональных союзах».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Технический инспектор по охране труда является представителем работников, осуществляющим контроль в области безопасности и охраны труда, избир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союзным комитетом и утверждается Производственным советом </w:t>
      </w:r>
      <w:r>
        <w:rPr>
          <w:bCs/>
          <w:sz w:val="28"/>
          <w:szCs w:val="28"/>
        </w:rPr>
        <w:t xml:space="preserve">по безопасности и охране труда в организации.       </w:t>
      </w:r>
    </w:p>
    <w:p>
      <w:pPr>
        <w:pStyle w:val="Style16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й инспектор по охране труда осуществляет общественный контроль за безопасностью тр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контроля является создание здоровых и безопасных условий труда работающим, предупреждение несчастных случаев на производстве и профессиональных заболеваний, контроль за правильным и своевременным расследованием и учетом несчастных случаев на производстве и профессиональных заболеваний, возмещением в полном объеме вреда, причиненного работникам увечьем либо иным повреждением здоровья, связанным с исполнением ими своих трудовых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Технический инспектор по охране является членом Производственного совета по безопасности и охране тр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 Техническими инспекторами по охране труда могут быть лица, обладающие необходимыми знаниями и умениями, способные по своим деловым качествам осуществлять общественный контроль за деятельностью работодателя и его представителей по обеспечению безопасности и охраны труда  в организациях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5. Технический инспектор труда в своей деятельности взаимодействует с государственной инспекцией труд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 и направления деятельности технического инспектора по охране тру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1. Основной задачей в деятельности технического инспектора по охране труда  является защита прав и законных интересов членов профсоюза на здоровые и безопасные условия труда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Содействие профорганам всех уровней в реализации права профсоюзов на  осуществление общественного контроля за соблюдением работодателями и работниками законодательства по безопасности и охране тр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3. Участие в разработке и внесение предложений в соглашения о социальном партнерстве и коллективные договоры в части безопасности и охраны тр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4. Проведение контроля за состоянием охраны труда на рабочих местах, выполнения работодателем правил и требований по охране труда, соблюдением законных прав и интересов работников в области охраны тр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5. Представление интересов членов профсоюза в государственных, и общественных организациях, судах различных инстанций при рассмотрении трудовых споров, связанных с применением законодательства об охране труда и выполнением обязательств по коллективным договорам и соглашениям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ные обязанности и права технического инспектор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Verdana" w:hAnsi="Verdana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Arial" w:ascii="Verdana" w:hAnsi="Verdana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Технический инспектор по охране труда, осуществляя свою деятельность,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1. осуществляет контроль за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облюдением законодательства об охране тру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выполнением условий коллективного договора (соглашения)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2. имеет право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запрашивать и получать от должностных лиц работодателя сведения о несчастных случаях на производстве и профессиональных заболеваниях, документы, локальные правовые акты и иную информацию по вопросам, относящимся к предмету общественного контро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выдавать работодателям рекомендации, обязательные для рассмотрения, по устранению установленных нарушений законодательства, коллективного договора (соглашения);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рекомендовать должностным лицам отстранять от работы в соответствующий день работающих, появившихся на рабочем месте в состоянии алкогольного, наркотического или токсического опьянения, не использующих требуемые средства индивидуальной защиты, обеспечивающие безопасность труда, не прошедших в случаях и порядке, предусмотренных законодательством, инструктаж, проверку знаний по вопросам охраны труда, медицинский осмотр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, которые могут привести или привели к аварии, несчастному случаю на производстве и другим тяжелым последствиям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требовать от должностных лиц немедленного устранения нарушений по охране труда, угрожающих жизни и здоровью работников, а в случаях непосредственной угрозы их жизни и здоровью приостановления работ до устранения нару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ыносить на заседания производственного совета и профсоюзного комитета вопросы общественного контроля за безопасностью и охраной тру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бращаться в государственную инспекцию труда для принятия необходимых мер по выявленным нарушениям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ыполнять другие действия предусмотренные трудовым законодательством, коллективными договорами, соглашения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 контролиру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стояние условий и охраны труда на рабочих местах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ответствие требованиям безопасности вентиляционных установок и осветительных приборов, оборудования, приспособлений и инструментов, транспортных и грузоподъемных средств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воевременность обеспечения работающих необходимыми специальной одеждой, специальной обувью и другими средствами индивидуальной защиты, правильность их применения, организацией соответствующего ухода за ними (ремонт, стирка и т.п.)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воевременность и качество проведения инструктажей по охране труда и обучения работающих безопасным методам тру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стояние санитарно-бытовых помещений, обеспечение работающих мылом, смывающими и обезвреживающими средствами, организацию водно-питьевого режим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блюдение законодательства о рабочем времени и времени отдых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4. принимает участие в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сследовании несчастных случаев на производстве и профессиональных заболева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аспортизации санитарно-технического состояния условий и охраны тру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работе комиссий по приемке в эксплуатацию, готовности зданий и сооружений к эксплуатации в  целях определения соответствия их требованиям норм и правил по охране труда;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дготовке мероприятий по проведению аттестации рабочих мест по условиям труд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cs="Arial" w:ascii="Verdana" w:hAnsi="Verdana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4. Организация работы технического инспектора по охране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а и порядок осуществления общественного контрол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Arial" w:ascii="Verdana" w:hAnsi="Verdana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4.1. В своей работе технический инспектор по охране труда руководствуется законодательством, Положением о производственном совете, Уставом Казахстанского отраслевого профессионального союза, правилами и инструкциями по охране труда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2. Технический инспектор по охране труда строит свою работу в контакте с непосредственными руководителями работ, с работниками, ответственными за организацию охраны труда в учреждении (предприятии), с первичной профсоюзной организацией, с государственной инспекцией тр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3. В случае выявления нарушений законодательства об охране труда, невыполнении коллективного договора (соглашения) технический инспектор по охране труда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тавит в известность работодателя и  рекомендует принять меры по устранению нару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выдает рекомендации по устранению выявленных нарушений актов законодательства, коллективного договора (соглашен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4. Рекомендации составляются в двух экземплярах: один экземпляр вручается (направляется) работодателю, другой – остается для контроля у технического инспектора по охране труда, проводившего контроль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5. В целях обеспечения  работы технических инспекторов по охране труда работодатель и профсоюзная организац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организуют их обучение и информирование по вопросам охраны труда, обеспечение инструкциями и нормативными документами, относящимися к предмету контро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содействуют реализации внесенных предложений по улучшению условий охраны тру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обобщают положительный опыт работы технических инспекторов по охране труда и обеспечивают его распростран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редусматривают меры морального и материального поощрения технических инспекторов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6. За воспрепятствование осуществлению общественного контроля должностные лица работодателя несут ответственность в соответствии с законодательств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103">
    <w:name w:val="s_103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asus</dc:creator>
  <dc:description/>
  <dc:language>en-US</dc:language>
  <cp:lastModifiedBy>Асанали</cp:lastModifiedBy>
  <cp:lastPrinted>2015-12-24T15:12:00Z</cp:lastPrinted>
  <dcterms:modified xsi:type="dcterms:W3CDTF">2016-02-01T16:52:00Z</dcterms:modified>
  <cp:revision>2</cp:revision>
  <dc:subject/>
  <dc:title/>
</cp:coreProperties>
</file>