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 Т Ч Е 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 xml:space="preserve">о производственном </w:t>
      </w:r>
      <w:r>
        <w:rPr>
          <w:sz w:val="28"/>
          <w:szCs w:val="28"/>
          <w:u w:val="none"/>
        </w:rPr>
        <w:t>травматизме на предприятиях и в организ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 «Казахстанский отраслевой профсоюз работников образования и науки» з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72"/>
        <w:gridCol w:w="1566"/>
      </w:tblGrid>
      <w:tr>
        <w:trPr>
          <w:trHeight w:val="8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да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счастные  случаи на производстве, </w:t>
            </w:r>
          </w:p>
          <w:p>
            <w:pPr>
              <w:pStyle w:val="Normal"/>
              <w:ind w:firstLine="8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адавших (чел.)</w:t>
            </w:r>
          </w:p>
          <w:p>
            <w:pPr>
              <w:pStyle w:val="Normal"/>
              <w:ind w:firstLine="8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нщин (чел.)</w:t>
            </w:r>
          </w:p>
          <w:p>
            <w:pPr>
              <w:pStyle w:val="Normal"/>
              <w:ind w:firstLine="8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ые мер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или зарплату на время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ольничного листа. Выплачено пособие, оказана материальная помощ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овторного инструктажа по безопасности и охране труда и проверки знаний работников пищеблока. Проведение повторного инструктажа не реже одного раза в полугод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работникам пищеблока находиться на рабочем месте в обуви на нескользкой подошв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казали первую медицинскую помощь пострадавшим и доставили в организацию здравоохранения. Проинформировали о несчастном случае близких родственников и направили сообщение в управление труд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1:00Z</dcterms:created>
  <dc:creator>Батыр Алиев</dc:creator>
  <dc:description/>
  <dc:language>en-US</dc:language>
  <cp:lastModifiedBy>Батыр Алиев</cp:lastModifiedBy>
  <dcterms:modified xsi:type="dcterms:W3CDTF">2016-02-10T10:41:00Z</dcterms:modified>
  <cp:revision>1</cp:revision>
  <dc:subject/>
  <dc:title/>
</cp:coreProperties>
</file>