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облюдения законодательства по безопасности и охране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 «Казахстанский отраслевой профсоюз работников образования и науки»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5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903"/>
        <w:gridCol w:w="163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bCs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формационные данны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bCs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>общественных  инспектор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940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явленные нарушения,</w:t>
            </w:r>
          </w:p>
          <w:p>
            <w:pPr>
              <w:pStyle w:val="Normal"/>
              <w:ind w:firstLine="514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309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4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>обеспечение безопасных  условий тру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40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4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>нарушение требований правил, инструкц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56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4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>по обучению и инструктажу работни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159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4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>по обеспечению спецодеждой, спецобувью, СИ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35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ие</w:t>
            </w:r>
          </w:p>
          <w:p>
            <w:pPr>
              <w:pStyle w:val="Normal"/>
              <w:ind w:firstLine="51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17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страненные  нарушения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213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ые ме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устранения выявленных нарушений, устанавливаются противопожарные сигнализации в организациях образования, приобретаются огнетушители. Проведены обучающие семинары, по соблюдению требований, правил и инструкций, проведению вводного инструктажа и на рабочем мес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устранены на местах администрацией учреждения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ме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заряжены огнетушител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198</w:t>
            </w:r>
          </w:p>
        </w:tc>
      </w:tr>
    </w:tbl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Cs w:val="20"/>
      <w:lang w:val="kk-KZ"/>
    </w:rPr>
  </w:style>
  <w:style w:type="character" w:styleId="InternetLink">
    <w:name w:val="Hyperlink"/>
    <w:basedOn w:val="Style13"/>
    <w:rPr>
      <w:color w:val="00FF00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40:00Z</dcterms:created>
  <dc:creator>Владелец</dc:creator>
  <dc:description/>
  <dc:language>en-US</dc:language>
  <cp:lastModifiedBy>Батыр Алиев</cp:lastModifiedBy>
  <cp:lastPrinted>2016-01-25T16:10:00Z</cp:lastPrinted>
  <dcterms:modified xsi:type="dcterms:W3CDTF">2016-02-10T10:41:00Z</dcterms:modified>
  <cp:revision>4</cp:revision>
  <dc:subject/>
  <dc:title/>
</cp:coreProperties>
</file>