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  <w:t>«Сведения по безопасности и охране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Казахстанского отраслевого профессионального союза  работников образования и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янва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9"/>
        <w:gridCol w:w="1559"/>
      </w:tblGrid>
      <w:tr>
        <w:trPr>
          <w:tblHeader w:val="true"/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оветы по Б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3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ированных профсоюз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инспекторы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ие обучение по Б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ые проверки условий труда техническими инспекторам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8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нициати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одственного совета Б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7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ициативе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еспечению безопасных услови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блюдению требований норм, правил, инструкций по безопасности и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учению и инструктажу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еспечению средствами коллективной и индивиду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о нарушений по условиям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еспечению безопасных услови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блюдению требований норм, правил, инструкций по безопасности и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учению и инструктажу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еспечению средствами коллективной и индивиду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ложений, направленных на улучшение условий и безопасности труда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32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становлено отдельных производств, цехов, участков, рабочих мест и эксплуатации оборудования, мех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ные случ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мертельн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яжел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егки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адавшие в результате несчастн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мертельн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яжел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егки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аттестации рабочих мест по условиям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ые семинары и занятия по вопросам Б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9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  <w:br/>
        <w:t>Председатель                                                     А. Мукаше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t>Ответственный исп.: А. Бектабанов тел: 21-72-38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alibri" w:hAnsi="Calibri" w:cs="Times New Roman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Без интервала Знак"/>
    <w:qFormat/>
    <w:rPr/>
  </w:style>
  <w:style w:type="character" w:styleId="Style14">
    <w:name w:val="Абзац списка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Arial Narrow" w:hAnsi="Arial Narrow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20">
    <w:name w:val="Текст сноски Знак"/>
    <w:qFormat/>
    <w:rPr>
      <w:rFonts w:ascii="Cambria" w:hAnsi="Cambria" w:cs="Cambri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lineRule="auto" w:line="240" w:before="0" w:after="100"/>
      <w:ind w:firstLine="709"/>
      <w:jc w:val="both"/>
    </w:pPr>
    <w:rPr>
      <w:rFonts w:ascii="Cambria" w:hAnsi="Cambria" w:cs="Cambria"/>
      <w:sz w:val="28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47:00Z</dcterms:created>
  <dc:creator>пользователь</dc:creator>
  <dc:description/>
  <cp:keywords/>
  <dc:language>en-US</dc:language>
  <cp:lastModifiedBy>Батыр Алиев</cp:lastModifiedBy>
  <cp:lastPrinted>2022-02-14T09:57:00Z</cp:lastPrinted>
  <dcterms:modified xsi:type="dcterms:W3CDTF">2022-11-03T04:29:00Z</dcterms:modified>
  <cp:revision>39</cp:revision>
  <dc:subject/>
  <dc:title/>
</cp:coreProperties>
</file>