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Қазақстандық оқу-ағарту, ғылым және жоғары білім қызметкерлері салалық кәсіподағ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Қ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еңбек қауіпсіздігі және еңбекті қорғау жөніндегі 2023 жылд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1 қаңтардағы мәліметтері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9"/>
        <w:gridCol w:w="1559"/>
      </w:tblGrid>
      <w:tr>
        <w:trPr>
          <w:tblHeader w:val="true"/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ЕҚжЕҚ жөніндегі өндірістік кеңес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әсіподақ бастамасы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ңбекті қорғау жөніндегі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х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алы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сп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л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8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ЕҚжЕҚбойынша оқудан өткенд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Техникалық инспекторлардың еңбекті қорғау жөнінде еңбек жадайларына жүргізілген тексерулер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>49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ЕҚжЕҚ жөніндегі өндірістік кеңестің бастамасы бойын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ызметкерлер бастамасы бойын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ге тексеру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нықталған бұзушылық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ауіпсіз еңбек жағдайын қамтамасыз ету жөнін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ҚжЕҚ бойынша нормалар, ережелер, нұсқаулықтар талаптарын қадағалау жөн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ызметкерлерді оқыту және оларға нұсқау беру жөнін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ұжымдық және жеке қорғау құралдарымен қамтамасыз ету жөнін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өз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Еңбек жағдайы бойынша бұзушылықтар жойыл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ауіпсіз еңбек жағдайын қамтамасыз ету жөнін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ңбек қауіпсіздігі және еңбекті қорғау бойынша нормалар, ережелер, нұсқаулықтар талаптарын қадағалау жөн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ызметкерлерді оқыту және нұсқау беру жөнін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ұжымдық және жеке қорғау құралдарымен қамтамасыз ету жөнін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өз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да еңбек жағдайын және қауіпсіздікті жақсартуға бағытталған ұсыныстар берілд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17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Жеке өндірістер, цехтар, учаскелер, жұмыс орындары және жабдықтар мен механизмдерді пайдалану тоқтатыл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Жазатайым оқиғал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іммен аяқталғ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уыр жағд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жеңіл жағд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опты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затайым оқиға нәтижесінде зардап шекк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іммен аяқталғ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уыр жағд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жеңіл жағд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ңбек жағдайлары бойынша жұмыс орындарын аттестаттаудан өткізуге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ҚжЕҚ мәселелері бойынша өткізілген семинарлар мен оқу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өрағ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________________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ұ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шева А.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қолы</w:t>
      </w:r>
      <w:r>
        <w:rPr>
          <w:rFonts w:cs="Times New Roman" w:ascii="Times New Roman" w:hAnsi="Times New Roman"/>
          <w:sz w:val="20"/>
          <w:szCs w:val="20"/>
        </w:rPr>
        <w:t>)                                     (</w:t>
      </w:r>
      <w:r>
        <w:rPr>
          <w:rFonts w:cs="Times New Roman" w:ascii="Times New Roman" w:hAnsi="Times New Roman"/>
          <w:sz w:val="24"/>
          <w:szCs w:val="24"/>
          <w:lang w:val="kk-KZ"/>
        </w:rPr>
        <w:t>тегі, аты, әкесінің ат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Жауапты атқаруш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А. Бектабанов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лефон: 8 7022465456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alibri" w:hAnsi="Calibri" w:cs="Times New Roman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Без интервала Знак"/>
    <w:qFormat/>
    <w:rPr/>
  </w:style>
  <w:style w:type="character" w:styleId="Style14">
    <w:name w:val="Абзац списка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Arial Narrow" w:hAnsi="Arial Narrow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20">
    <w:name w:val="Текст сноски Знак"/>
    <w:qFormat/>
    <w:rPr>
      <w:rFonts w:ascii="Cambria" w:hAnsi="Cambria" w:cs="Cambri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spacing w:lineRule="auto" w:line="240" w:before="0" w:after="100"/>
      <w:ind w:firstLine="709"/>
      <w:jc w:val="both"/>
    </w:pPr>
    <w:rPr>
      <w:rFonts w:ascii="Cambria" w:hAnsi="Cambria" w:cs="Cambria"/>
      <w:sz w:val="28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Cambria" w:hAnsi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47:00Z</dcterms:created>
  <dc:creator>пользователь</dc:creator>
  <dc:description/>
  <cp:keywords/>
  <dc:language>en-US</dc:language>
  <cp:lastModifiedBy>WW</cp:lastModifiedBy>
  <cp:lastPrinted>2023-01-31T09:03:00Z</cp:lastPrinted>
  <dcterms:modified xsi:type="dcterms:W3CDTF">2024-10-03T06:46:00Z</dcterms:modified>
  <cp:revision>68</cp:revision>
  <dc:subject/>
  <dc:title/>
</cp:coreProperties>
</file>