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45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тверждено на заседании </w:t>
      </w:r>
      <w:r>
        <w:rPr>
          <w:rFonts w:cs="Times New Roman" w:ascii="Times New Roman" w:hAnsi="Times New Roman"/>
          <w:sz w:val="20"/>
          <w:szCs w:val="20"/>
        </w:rPr>
        <w:t>Совета по делам молодежи Казахстанского отраслевого профессионального союза работников образования и науки</w:t>
      </w:r>
    </w:p>
    <w:p>
      <w:pPr>
        <w:pStyle w:val="Normal"/>
        <w:shd w:fill="FFFFFF" w:val="clear"/>
        <w:spacing w:lineRule="atLeast" w:line="240" w:before="0" w:after="0"/>
        <w:ind w:left="45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отокол № ___ от «14» апрел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по делам молодежи Казахстанского отраслевого профессионального союза работников образования и нау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вет по делам молодежи Казахстанского отраслевого профессионального союза работников образования и науки (далее – Молодежный Совет) создается для реализации молодежной политики ОО «Казахстанского отраслевого профессионального союза работников образования и науки» (далее – Профсоюз) в целях защиты социально-трудовых прав и законных интересов молодых членов Профсоюза, является совещательным органом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лодежный Совет в своей деятельности руководствуется Законом Республики Казахстан «О государственной молодежной политике», Уставом Профсоюза, постановлениями Съездов, Совета и Исполнительного комитета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лодежный Совет является высшим руководящим органом в системе молодежных советов Профсоюза, координирует деятельность молодежных советов областных и территориальных членских организаций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еятельность Молодежного Совета основывается на принципах свободы, независимости, справедливости, солидарности, демократизма, добровольности, равноправия, самоуправления, законности и гласности обсуждения вопросов и выработки реше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, ЗАДАЧИ И НАПРАВЛЕН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деятельности Молодежного Совета является представительство и защита индивидуальных и коллективных социально-трудовых прав и интересов молодых членов Профсоюза в вопросах занятости, трудовых (служебных) отношений, условий и оплаты труда, охраны здоровья, соблюдения социальных гарантий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е задачи Молодежного совета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оведение политики социальной защиты молодежи посредством общественного контроля за соблюдением социально-трудовых прав и интересов молодых членов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действие созданию молодежных советов в членских организациях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Участие в организации обучения молодых профсоюзных кадров, актива и других мероприятий активистов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действие патриотическому и духовно-нравственному воспитанию молодых членов Профсоюз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5. Обеспечение условий для реализации научно-технического и творческого потенциала молодых членов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Создание условий для раскрытия и эффективного использования личностного и профессионального потенциала молодых членов Профсоюза, развитие системы профессиональной ориентации и самоопределени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Участие в формировании молодежной политики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направлениями деятельности Молодежного Совета являютс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заимодействие с руководящими органами Профсоюза по вопросам развития молодежной политик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бор, анализ, обработка и распространение информации о положении молодых членов Профсоюза, их проблемах и интересующих вопросах, а также о способах и вариантах их реш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азработка и формирование предложений касающихся молодых членов Профсоюза в соглашения о социальном партнерстве и коллективные договор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рганизация и проведение форумов, слетов, летних лагерей, научно-практических конференций, семинаров, круглых столов по актуальным проблемам молодежи, конкурсов профессионального мастерства среди молодых членов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Формирование кадрового резерва из числа молодых активистов, продвижение молодежи в руководящие и выборные органы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Вовлечение молодежи в члены Профсоюза и создание новых профсоюзных организаций, формирование стимулов мотивации профсоюзного членства и работы в профсоюзных орган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 И ПОРЯДОК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Молодежного Совета формируется из числа кандидатов от региональных Советов по делам молодежи членских организаций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ом Молодежного Совета может быть член Профсоюза в возрасте от 16 до 35 лет включительно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енный и персональный состав членов Молодежного Совета утверждается на заседании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лномочия членов Молодежного совета прекращаются в случаях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исьменного заявления от членской организации Профсоюз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исьменного заявления от члена Молодежного Сове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достижения члена Молодежного Совета возраста 35 лет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недобросовестного отношения к работе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досрочного прекращения полномочий члена Молодежного Совета, членская организация Профсоюза делегируют нового члена в состав Молодежного Совета. Представленная кандидатура утверждается на очередном заседании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заседании Молодежного Совета избирается председатель, заместитель председател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ДЕЯТЕЛЬНОСТИ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деятельностью является заседание Молодежного Совета, который проводится не реже одного раза в год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Молодежного Совета правомочно для принятия решений, если на нем присутствует не менее половины от общего числа членов Молодежного Совет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периоды между заседаниями в целях оперативного рассмотрения неотложных вопросов Молодежный Совет может осуществлять свою деятельность через интернет-конференции, электронные письм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олодежный Совет работает на основе годового плана мероприятий, который утверждается на заседании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ю работы Молодежного Совета осуществляет председатель Молодежного совета, а в его отсутствие – заместитель председател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атывает и принимает рекомендации по реализации и совершенствованию молодежной политики Профсоюза, которые утверждаются и направляются в членские организации Профсоюза для использования в работ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имает рекомендации, конкретизирующие направления и задачи по развитию молодежной политики Профсоюза, обязательные для применения в работе молодежными советами членских организации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осит предложения в проекты планов мероприятий Отраслевого Совета Профсоюза на предстоящий период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лючает соглашения о сотрудничестве с общественными и другими организациями, занимающимися вопросами молодеж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глашает на заседание Молодежного Совета председателя Профсоюза, его заместителей, руководителей членских организаций Профсоюз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СЕДАТЕЛЬ МОЛОДЕЖНОГО СОВЕТ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Молодежного Совета избирается большинством голосов от общего числа присутствующих на заседании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ем Молодежного Совета может быть избран член Молодежного Совета в возрасте до 37 лет включительно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едседатель Молодежного Совета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организует работу по выполнению решений Молодежного Совета, постановлений коллегиальных органов Профсоюза, направленных на реализацию молодежной политики, в рамках полномочий Молодежного Совет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созывает и проводит заседания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ринимает участие в организации, подготовке и проведении мероприятий по вопросам молодежной политики, проводимых Профсоюзо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Обобщает положительный опыт работы членских организаций Профсоюза по реализации молодежной политики и способствует его распространению через сайт Профсоюза, социальные сети, информационный бюллетень Профсоюза и другие средства массовой информ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5. координирует деятельность членов Молодежного Совета между заседаниям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, а также изменения и дополнения, вносимые в настоящее Положение, вступают в силу с момента его утверждения Молодежным Совето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атериально-техническое и организационное обеспечение работы Молодежного Совета осуществляют Отраслевым Советом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ходы, связанные с деятельностью Молодежного Совета, финансирует Отраслевым Советом Профсоюза в пределах утвержденной сметы доходов и рас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0:00Z</dcterms:created>
  <dc:creator>user</dc:creator>
  <dc:description/>
  <cp:keywords/>
  <dc:language>en-US</dc:language>
  <cp:lastModifiedBy>Владелец</cp:lastModifiedBy>
  <dcterms:modified xsi:type="dcterms:W3CDTF">2020-10-23T04:58:00Z</dcterms:modified>
  <cp:revision>6</cp:revision>
  <dc:subject/>
  <dc:title/>
</cp:coreProperties>
</file>