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40" w:before="0" w:after="0"/>
        <w:ind w:firstLine="5670"/>
        <w:textAlignment w:val="baseline"/>
        <w:rPr>
          <w:sz w:val="22"/>
          <w:szCs w:val="20"/>
        </w:rPr>
      </w:pPr>
      <w:r>
        <w:rPr>
          <w:sz w:val="22"/>
          <w:szCs w:val="20"/>
        </w:rPr>
        <w:t>Утвержден  Постановлением  Исполкома</w:t>
      </w:r>
    </w:p>
    <w:p>
      <w:pPr>
        <w:pStyle w:val="Style15"/>
        <w:shd w:fill="FFFFFF" w:val="clear"/>
        <w:spacing w:lineRule="atLeast" w:line="240" w:before="0" w:after="0"/>
        <w:ind w:firstLine="5670"/>
        <w:textAlignment w:val="baseline"/>
        <w:rPr>
          <w:sz w:val="22"/>
          <w:szCs w:val="20"/>
        </w:rPr>
      </w:pPr>
      <w:r>
        <w:rPr>
          <w:sz w:val="22"/>
          <w:szCs w:val="20"/>
        </w:rPr>
        <w:t>Казахстанского отраслевого профсоюза</w:t>
      </w:r>
    </w:p>
    <w:p>
      <w:pPr>
        <w:pStyle w:val="Style15"/>
        <w:shd w:fill="FFFFFF" w:val="clear"/>
        <w:spacing w:lineRule="atLeast" w:line="240" w:before="0" w:after="0"/>
        <w:ind w:firstLine="5670"/>
        <w:textAlignment w:val="baseline"/>
        <w:rPr>
          <w:sz w:val="22"/>
          <w:szCs w:val="20"/>
        </w:rPr>
      </w:pPr>
      <w:r>
        <w:rPr>
          <w:sz w:val="22"/>
          <w:szCs w:val="20"/>
        </w:rPr>
        <w:t>работников образования и науки</w:t>
      </w:r>
    </w:p>
    <w:p>
      <w:pPr>
        <w:pStyle w:val="Style15"/>
        <w:shd w:fill="FFFFFF" w:val="clear"/>
        <w:spacing w:lineRule="atLeast" w:line="240" w:before="0" w:after="0"/>
        <w:ind w:firstLine="5670"/>
        <w:textAlignment w:val="baseline"/>
        <w:rPr/>
      </w:pPr>
      <w:r>
        <w:rPr>
          <w:sz w:val="22"/>
          <w:szCs w:val="20"/>
        </w:rPr>
        <w:t xml:space="preserve"> №</w:t>
      </w:r>
      <w:r>
        <w:rPr>
          <w:sz w:val="22"/>
          <w:szCs w:val="20"/>
          <w:lang w:val="kk-KZ"/>
        </w:rPr>
        <w:t xml:space="preserve"> </w:t>
      </w:r>
      <w:r>
        <w:rPr>
          <w:sz w:val="22"/>
          <w:szCs w:val="20"/>
          <w:lang w:val="kk-KZ"/>
        </w:rPr>
        <w:t xml:space="preserve">8 </w:t>
      </w:r>
      <w:r>
        <w:rPr>
          <w:sz w:val="22"/>
          <w:szCs w:val="20"/>
        </w:rPr>
        <w:t xml:space="preserve"> п.3</w:t>
      </w:r>
      <w:r>
        <w:rPr>
          <w:sz w:val="22"/>
          <w:szCs w:val="20"/>
          <w:lang w:val="kk-KZ"/>
        </w:rPr>
        <w:t xml:space="preserve"> </w:t>
      </w:r>
      <w:r>
        <w:rPr>
          <w:sz w:val="22"/>
          <w:szCs w:val="20"/>
        </w:rPr>
        <w:t xml:space="preserve"> от</w:t>
      </w:r>
      <w:r>
        <w:rPr>
          <w:sz w:val="22"/>
          <w:szCs w:val="20"/>
          <w:lang w:val="kk-KZ"/>
        </w:rPr>
        <w:t xml:space="preserve">  25   ноября  </w:t>
      </w:r>
      <w:r>
        <w:rPr>
          <w:sz w:val="22"/>
          <w:szCs w:val="20"/>
        </w:rPr>
        <w:t>2020 год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Совете по делам молодежи Казахстанского отраслевого профессионального союза работников образования и наук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Совет по делам молодежи Казахстанского отраслевого профессионального союза работников образования и науки (далее – Молодежный Совет) создается для реализации молодежной политики ОО «Казахстанского отраслевого профессионального союза работников образования и науки» (далее – Профсоюз) в целях защиты социально-трудовых прав и законных интересов молодых членов Профсоюза, является совещательным органом. 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Молодежный Совет в своей деятельности руководствуется Законом Республики Казахстан «О государственной молодежной политике», Уставом Профсоюза, постановлениями Съездов, Совета и Исполнительного комитета Профсоюза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Молодежный Совет является высшим руководящим органом в системе молодежных советов Профсоюза, координирует деятельность молодежных советов членских организаций Профсоюза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Деятельность Молодежного Совета основывается на принципах свободы, независимости, справедливости, солидарности, демократизма, добровольности, равноправия, самоуправления, законности и гласности обсуждения вопросов и выработки решений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ОСНОВНЫЕ ЦЕЛИ, ЗАДАЧИ И НАПРАВЛЕНИЯ 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И СОВЕТА ПО ДЕЛАМ МОЛОДЕЖИ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Основной целью деятельности Молодежного Совета является координация деятельности профсоюзных органов по представительству и защите индивидуальных и коллективных социально-трудовых прав и интересов молодых членов Профсоюза в вопросах занятости, трудовых отношений, условий и оплаты труда, охраны здоровья, соблюдения социальных гарантий. 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Основные задачи Молодежного совета: 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. Проведение политики социальной защиты молодежи посредством общественного контроля за соблюдением социально-трудовых прав и интересов молодых членов Профсоюза. 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Содействие созданию молодежных советов в членских организациях Профсоюза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3. Участие в организации обучения молодых профсоюзных кадров, актива и других мероприятий активистов. 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Содействие патриотическому и духовно-нравственному воспитанию молодых членов Профсоюза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2.2.5. Обеспечение условий для реализации научно-технического и творческого потенциала молодых членов Профсоюза. 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6. Создание условий для раскрытия и эффективного использования личностного и профессионального потенциала молодых членов Профсоюза, развитие системы профессиональной ориентации и самоопределения. 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7. Участие в формировании молодежной политики Профсоюза. 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сновными направлениями деятельности Молодежного Совета являются: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Взаимодействие с руководящими органами Профсоюза по вопросам развития молодежной политики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Сбор, анализ, обработка и распространение информации о положении молодых членов Профсоюза, их проблемах и интересующих вопросах, а также о способах и вариантах их решения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Разработка и формирование предложений касающихся молодых членов Профсоюза в соглашения о социальном партнерстве и коллективные договоры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5. Организация и проведение форумов, слетов, летних лагерей, научно-практических конференций, семинаров, круглых столов по актуальным проблемам молодежи, конкурсов профессионального мастерства среди молодых членов Профсоюза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6. Формирование кадрового резерва из числа молодых активистов, продвижение молодежи в руководящие и выборные органы Профсоюза. 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7. Вовлечение молодежи в члены Профсоюза и создание новых профсоюзных организаций, формирование стимулов мотивации профсоюзного членства и работы в профсоюзных органах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СОСТАВ И ПОРЯДОК 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Я МОЛОДЕЖНОГО СОВЕТА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остав Молодежного Совета формируется из числа кандидатов от региональных Советов по делам молодежи членских организаций Профсоюза - по одному представителю от каждой членской организации и Филиала Профсоюза, двух представителей от Отраслевого Совета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Членом Молодежного Совета может быть член Профсоюза в возрасте от 16 до 35 лет включительно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оличественный и персональный состав членов Молодежного Совета утверждается на заседании Исполкома Профсоюза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Полномочия членов Молодежного совета прекращаются в случаях: 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письменного заявления от членской организации Профсоюза;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письменного заявления от члена Молодежного Совета;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3. достижения члена Молодежного Совета возраста 35 лет; 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недобросовестного отношения к работе Молодежного Совета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В случае досрочного прекращения полномочий члена Молодежного Совета, членская организация Профсоюза делегируют нового члена в состав Молодежного Совета. 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На заседании Молодежного Совета избирается председатель, заместитель председателя, секретарь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Ы ДЕЯТЕЛЬНОСТИ МОЛОДЕЖНОГО СОВЕТА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сновной формой принятия решений является заседание Молодежного Совета, которое проводится не реже одного раза в год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е Молодежного Совета правомочно для принятия решений, если на нем присутствует не менее половины от общего числа членов Молодежного Совета. 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В целях оперативного рассмотрения неотложных вопросов, а также в случае наличия обстоятельств, препятствующих непосредственному участию членов  Молодежного Совета в заседаниях,  заседания могут проводиться посредством интернет-конференций. 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Молодежный Совет работает на основе годового плана мероприятий, который утверждается на заседании Молодежного Совета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рганизацию работы Молодежного Совета осуществляет председатель Молодежного совета, а в его отсутствие – заместитель председателя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ЛНОМОЧИЯ МОЛОДЕЖНОГО СОВЕТА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азрабатывает и принимает рекомендации по реализации и совершенствованию молодежной политики Профсоюза, которые утверждаются и направляются в членские организации Профсоюза для использования в работе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инимает рекомендации, конкретизирующие направления и задачи по развитию молодежной политики Профсоюза, обязательные для применения в работе молодежными советами членских организации Профсоюза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носит предложения в проекты планов мероприятий Отраслевого Совета Профсоюза на предстоящий период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Готовит предложения о заключении соглашений о сотрудничестве с общественными и другими организациями, занимающимися вопросами молодежи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риглашает на заседание Молодежного Совета председателя Профсоюза, его заместителей, руководителей членских организаций Профсоюза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ЕДСЕДАТЕЛЬ МОЛОДЕЖНОГО СОВЕТА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редседатель Молодежного Совета избирается большинством голосов от общего числа присутствующих на заседании Молодежного Совета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редседателем Молодежного Совета может быть избран член Молодежного Совета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Председатель Молодежного Совета: 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1. организует работу по выполнению решений Молодежного Совета, постановлений коллегиальных органов Профсоюза, направленных на реализацию молодежной политики. 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2. созывает и проводит заседания Молодежного Совета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3. принимает участие в организации, подготовке и проведении мероприятий по вопросам молодежной политики, проводимых Профсоюзом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4. Обобщает положительный опыт работы членских организаций Профсоюза по реализации молодежной политики и способствует его распространению через сайт Профсоюза, социальные сети, информационный бюллетень Профсоюза и другие средства массовой информации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5. координирует деятельность членов Молодежного Совета между заседаниями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ЗАКЛЮЧИТЕЛЬНЫЕ ПОЛОЖЕНИЯ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Материально-техническое обеспечение работы Молодежного Совета осуществляется Отраслевым Советом Профсоюза. 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Расходы, связанные с деятельностью Молодежного Совета, финансируются Отраслевым Советом Профсоюза в пределах утвержденной сметы доходов и расходов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1:30:00Z</dcterms:created>
  <dc:creator>user</dc:creator>
  <dc:description/>
  <cp:keywords/>
  <dc:language>en-US</dc:language>
  <cp:lastModifiedBy>Владелец</cp:lastModifiedBy>
  <dcterms:modified xsi:type="dcterms:W3CDTF">2020-11-27T07:02:00Z</dcterms:modified>
  <cp:revision>14</cp:revision>
  <dc:subject/>
  <dc:title/>
</cp:coreProperties>
</file>