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kk-KZ"/>
        </w:rPr>
        <w:t>Қазақстандық салалық білім және ғылым қызметкерлері кәсіподағының 2019 жылғы жұмысы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ҚПАР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алалық кәсіподақ пен мүшелік ұйымдардың қызметінде өткен мерзімнің орны маңызды әрі ерекше. Кәсіподақ ұйымдары білім саласы қызметкерлері – кәсіподақ мүшелерінің әлеуметтік-еңбек құқықтары мен кәсіптік мүдделерін қорғау жөніндегі жарғылық міндеттерді іске асыруға бағытталған Кәсіподақтың XIII съезінің Бағдарламалық құжаты – Қазақстандық салалық білім және ғылым қызметкерлері кәсіподағы қызметінің 2014-2019 жылдарға арналған Негізгі бағыттарын орындау жөнінде мақсатты бағытталған жұмыс жүргіз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ызметкерлердің әлеуметтік-еңбек қатынастары, құқықтық және әлеуметтік қорғау, еңбекті қорғау және еңбек қауіпсіздігі, кәсіподақ ұйымдарының ұйымдастырушылық қызметін нығайту мәселелері кәсіподақ органдарының үнемі басты назарында. </w:t>
      </w:r>
    </w:p>
    <w:p>
      <w:pPr>
        <w:pStyle w:val="Normal"/>
        <w:spacing w:lineRule="auto" w:line="240" w:before="0" w:after="0"/>
        <w:ind w:firstLine="708"/>
        <w:jc w:val="both"/>
        <w:rPr/>
      </w:pPr>
      <w:r>
        <w:rPr>
          <w:rFonts w:cs="Times New Roman" w:ascii="Times New Roman" w:hAnsi="Times New Roman"/>
          <w:sz w:val="28"/>
          <w:szCs w:val="28"/>
          <w:lang w:val="kk-KZ"/>
        </w:rPr>
        <w:t xml:space="preserve">Статистикалық есептілікке сәйкес Қазақстандық салалық білім және ғылым қызметкерлерінің кәсіподағы жалпы саны 703 070 кәсіподақ мүшесін құрайтын 20 облыстық, аумақтық ұйымдарды, филиал мәртебесіндегі 10 кәсіподақ ұйымын біріктіреді, бұл 2019 жылғы 1 қаңтарына қарағанда 27232 адамға аз.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мүшелері арасында жұмыс жасайтындар саны – 605333 адам, бұл 2018 жылмен салыстырғанда 13210 адамға артық және кәсіподақ мүшелерінің жалпы санынан 86% құрайды. </w:t>
      </w:r>
    </w:p>
    <w:p>
      <w:pPr>
        <w:pStyle w:val="Normal"/>
        <w:spacing w:lineRule="auto" w:line="240" w:before="0" w:after="0"/>
        <w:jc w:val="both"/>
        <w:rPr/>
      </w:pPr>
      <w:r>
        <w:rPr>
          <w:rFonts w:cs="Times New Roman" w:ascii="Times New Roman" w:hAnsi="Times New Roman"/>
          <w:sz w:val="28"/>
          <w:szCs w:val="28"/>
          <w:lang w:val="kk-KZ"/>
        </w:rPr>
        <w:tab/>
        <w:t>Кәсіподақ құрамында студенттер мен оқушылар – 97702 (2018 жылы – 105985) адам немесе 14,4%, әйелдер – 510188 (2018 жылы – 508947) адам немесе 69,6%.</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облыстық және аумақтық ұйымдар есеп беру мерзімінде кәсіподақ мүшелігіне ынталандыру және Кәсіподақтың мүшелік базасын нығайу жөнінде маңызды жұмыстар атқарды. 2019 жылы 20 облыстық, аумақтық және студенттік кәсіподақ ұйымдарынан 12 мүшелік ұйым кәсіподақ мүшелерінің санын көбейтті:</w:t>
      </w:r>
    </w:p>
    <w:p>
      <w:pPr>
        <w:pStyle w:val="Style18"/>
        <w:spacing w:lineRule="auto" w:line="240" w:before="0" w:after="0"/>
        <w:ind w:left="0" w:firstLine="709"/>
        <w:contextualSpacing/>
        <w:jc w:val="both"/>
        <w:rPr/>
      </w:pPr>
      <w:r>
        <w:rPr>
          <w:rFonts w:cs="Times New Roman" w:ascii="Times New Roman" w:hAnsi="Times New Roman"/>
          <w:sz w:val="28"/>
          <w:szCs w:val="28"/>
          <w:lang w:val="kk-KZ"/>
        </w:rPr>
        <w:t xml:space="preserve">- Алматы облыстық ұйымы – </w:t>
      </w:r>
      <w:r>
        <w:rPr>
          <w:rFonts w:cs="Times New Roman" w:ascii="Times New Roman" w:hAnsi="Times New Roman"/>
          <w:b/>
          <w:sz w:val="28"/>
          <w:szCs w:val="28"/>
          <w:lang w:val="kk-KZ"/>
        </w:rPr>
        <w:t>2929</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мбыл облыстық ұйымы – </w:t>
      </w:r>
      <w:r>
        <w:rPr>
          <w:rFonts w:cs="Times New Roman" w:ascii="Times New Roman" w:hAnsi="Times New Roman"/>
          <w:b/>
          <w:sz w:val="28"/>
          <w:szCs w:val="28"/>
          <w:lang w:val="kk-KZ"/>
        </w:rPr>
        <w:t>2074</w:t>
      </w:r>
      <w:r>
        <w:rPr>
          <w:rFonts w:cs="Times New Roman" w:ascii="Times New Roman" w:hAnsi="Times New Roman"/>
          <w:sz w:val="28"/>
          <w:szCs w:val="28"/>
          <w:lang w:val="kk-KZ"/>
        </w:rPr>
        <w:t xml:space="preserve"> жұмыс жасайтындарға (студенттік кәсіподақ ұйымдары тоқтатылды: 5489 адам);</w:t>
      </w:r>
    </w:p>
    <w:p>
      <w:pPr>
        <w:pStyle w:val="Style18"/>
        <w:spacing w:lineRule="auto" w:line="240" w:before="0" w:after="0"/>
        <w:ind w:left="0" w:firstLine="709"/>
        <w:contextualSpacing/>
        <w:jc w:val="both"/>
        <w:rPr/>
      </w:pPr>
      <w:r>
        <w:rPr>
          <w:rFonts w:cs="Times New Roman" w:ascii="Times New Roman" w:hAnsi="Times New Roman"/>
          <w:sz w:val="28"/>
          <w:szCs w:val="28"/>
          <w:lang w:val="kk-KZ"/>
        </w:rPr>
        <w:t xml:space="preserve">- Алматы қаласы «Ұстаз» кәсіподағы- </w:t>
      </w:r>
      <w:r>
        <w:rPr>
          <w:rFonts w:cs="Times New Roman" w:ascii="Times New Roman" w:hAnsi="Times New Roman"/>
          <w:b/>
          <w:sz w:val="28"/>
          <w:szCs w:val="28"/>
          <w:lang w:val="kk-KZ"/>
        </w:rPr>
        <w:t>1663</w:t>
      </w:r>
      <w:r>
        <w:rPr>
          <w:rFonts w:cs="Times New Roman" w:ascii="Times New Roman" w:hAnsi="Times New Roman"/>
          <w:sz w:val="28"/>
          <w:szCs w:val="28"/>
          <w:lang w:val="kk-KZ"/>
        </w:rPr>
        <w:t xml:space="preserve"> адамға; </w:t>
      </w:r>
    </w:p>
    <w:p>
      <w:pPr>
        <w:pStyle w:val="Style18"/>
        <w:spacing w:lineRule="auto" w:line="240" w:before="0" w:after="0"/>
        <w:ind w:left="0" w:firstLine="709"/>
        <w:contextualSpacing/>
        <w:rPr/>
      </w:pPr>
      <w:r>
        <w:rPr>
          <w:rFonts w:cs="Times New Roman" w:ascii="Times New Roman" w:hAnsi="Times New Roman"/>
          <w:sz w:val="28"/>
          <w:szCs w:val="28"/>
          <w:lang w:val="kk-KZ"/>
        </w:rPr>
        <w:t xml:space="preserve">- Түркістан облыстық ұйымы – </w:t>
      </w:r>
      <w:r>
        <w:rPr>
          <w:rFonts w:cs="Times New Roman" w:ascii="Times New Roman" w:hAnsi="Times New Roman"/>
          <w:b/>
          <w:sz w:val="28"/>
          <w:szCs w:val="28"/>
          <w:lang w:val="kk-KZ"/>
        </w:rPr>
        <w:t>1579</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rPr/>
      </w:pPr>
      <w:r>
        <w:rPr>
          <w:rFonts w:cs="Times New Roman" w:ascii="Times New Roman" w:hAnsi="Times New Roman"/>
          <w:sz w:val="28"/>
          <w:szCs w:val="28"/>
          <w:lang w:val="kk-KZ"/>
        </w:rPr>
        <w:t xml:space="preserve">- Маңғыстау облыстық ұйымы – </w:t>
      </w:r>
      <w:r>
        <w:rPr>
          <w:rFonts w:cs="Times New Roman" w:ascii="Times New Roman" w:hAnsi="Times New Roman"/>
          <w:b/>
          <w:sz w:val="28"/>
          <w:szCs w:val="28"/>
          <w:lang w:val="kk-KZ"/>
        </w:rPr>
        <w:t>1134</w:t>
      </w:r>
      <w:r>
        <w:rPr>
          <w:rFonts w:cs="Times New Roman" w:ascii="Times New Roman" w:hAnsi="Times New Roman"/>
          <w:sz w:val="28"/>
          <w:szCs w:val="28"/>
          <w:lang w:val="kk-KZ"/>
        </w:rPr>
        <w:t xml:space="preserve"> адамға; </w:t>
      </w:r>
    </w:p>
    <w:p>
      <w:pPr>
        <w:pStyle w:val="Style18"/>
        <w:spacing w:lineRule="auto" w:line="240" w:before="0" w:after="0"/>
        <w:ind w:left="0" w:firstLine="709"/>
        <w:contextualSpacing/>
        <w:rPr/>
      </w:pPr>
      <w:r>
        <w:rPr>
          <w:rFonts w:cs="Times New Roman" w:ascii="Times New Roman" w:hAnsi="Times New Roman"/>
          <w:sz w:val="28"/>
          <w:szCs w:val="28"/>
          <w:lang w:val="kk-KZ"/>
        </w:rPr>
        <w:t xml:space="preserve">- Нұр-Сұлтан қ. «Әділет» кәсіподақ ұйымы – </w:t>
      </w:r>
      <w:r>
        <w:rPr>
          <w:rFonts w:cs="Times New Roman" w:ascii="Times New Roman" w:hAnsi="Times New Roman"/>
          <w:b/>
          <w:sz w:val="28"/>
          <w:szCs w:val="28"/>
          <w:lang w:val="kk-KZ"/>
        </w:rPr>
        <w:t>1057</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Шымкент қ. кәсіподақ ұйымы – </w:t>
      </w:r>
      <w:r>
        <w:rPr>
          <w:rFonts w:cs="Times New Roman" w:ascii="Times New Roman" w:hAnsi="Times New Roman"/>
          <w:b/>
          <w:sz w:val="28"/>
          <w:szCs w:val="28"/>
          <w:lang w:val="kk-KZ"/>
        </w:rPr>
        <w:t>863</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jc w:val="both"/>
        <w:rPr/>
      </w:pPr>
      <w:r>
        <w:rPr>
          <w:rFonts w:cs="Times New Roman" w:ascii="Times New Roman" w:hAnsi="Times New Roman"/>
          <w:sz w:val="28"/>
          <w:szCs w:val="28"/>
          <w:lang w:val="kk-KZ"/>
        </w:rPr>
        <w:t xml:space="preserve">- Атырау облыстық ұйымы – </w:t>
      </w:r>
      <w:r>
        <w:rPr>
          <w:rFonts w:cs="Times New Roman" w:ascii="Times New Roman" w:hAnsi="Times New Roman"/>
          <w:b/>
          <w:sz w:val="28"/>
          <w:szCs w:val="28"/>
          <w:lang w:val="kk-KZ"/>
        </w:rPr>
        <w:t>636</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Ақмола облыстық ұйымы – </w:t>
      </w:r>
      <w:r>
        <w:rPr>
          <w:rFonts w:cs="Times New Roman" w:ascii="Times New Roman" w:hAnsi="Times New Roman"/>
          <w:b/>
          <w:sz w:val="28"/>
          <w:szCs w:val="28"/>
          <w:lang w:val="kk-KZ"/>
        </w:rPr>
        <w:t>516</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rPr/>
      </w:pPr>
      <w:r>
        <w:rPr>
          <w:rFonts w:cs="Times New Roman" w:ascii="Times New Roman" w:hAnsi="Times New Roman"/>
          <w:sz w:val="28"/>
          <w:szCs w:val="28"/>
          <w:lang w:val="kk-KZ"/>
        </w:rPr>
        <w:t xml:space="preserve">- ЕҰУ студенттерінің кәсіподақ ұйымы – </w:t>
      </w:r>
      <w:r>
        <w:rPr>
          <w:rFonts w:cs="Times New Roman" w:ascii="Times New Roman" w:hAnsi="Times New Roman"/>
          <w:b/>
          <w:sz w:val="28"/>
          <w:szCs w:val="28"/>
          <w:lang w:val="kk-KZ"/>
        </w:rPr>
        <w:t>460</w:t>
      </w:r>
      <w:r>
        <w:rPr>
          <w:rFonts w:cs="Times New Roman" w:ascii="Times New Roman" w:hAnsi="Times New Roman"/>
          <w:sz w:val="28"/>
          <w:szCs w:val="28"/>
          <w:lang w:val="kk-KZ"/>
        </w:rPr>
        <w:t xml:space="preserve"> адамға;</w:t>
      </w:r>
    </w:p>
    <w:p>
      <w:pPr>
        <w:pStyle w:val="Style18"/>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Алматы қалалық ұйымы – </w:t>
      </w:r>
      <w:r>
        <w:rPr>
          <w:rFonts w:cs="Times New Roman" w:ascii="Times New Roman" w:hAnsi="Times New Roman"/>
          <w:b/>
          <w:sz w:val="28"/>
          <w:szCs w:val="28"/>
          <w:lang w:val="kk-KZ"/>
        </w:rPr>
        <w:t>430</w:t>
      </w:r>
      <w:r>
        <w:rPr>
          <w:rFonts w:cs="Times New Roman" w:ascii="Times New Roman" w:hAnsi="Times New Roman"/>
          <w:sz w:val="28"/>
          <w:szCs w:val="28"/>
          <w:lang w:val="kk-KZ"/>
        </w:rPr>
        <w:t xml:space="preserve"> адамға (оның ішінде 385 студент);</w:t>
      </w:r>
    </w:p>
    <w:p>
      <w:pPr>
        <w:pStyle w:val="Style18"/>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 Қызылорда облыстық ұйымы – </w:t>
      </w:r>
      <w:r>
        <w:rPr>
          <w:rFonts w:cs="Times New Roman" w:ascii="Times New Roman" w:hAnsi="Times New Roman"/>
          <w:b/>
          <w:sz w:val="28"/>
          <w:szCs w:val="28"/>
          <w:lang w:val="kk-KZ"/>
        </w:rPr>
        <w:t>384</w:t>
      </w:r>
      <w:r>
        <w:rPr>
          <w:rFonts w:cs="Times New Roman" w:ascii="Times New Roman" w:hAnsi="Times New Roman"/>
          <w:sz w:val="28"/>
          <w:szCs w:val="28"/>
          <w:lang w:val="kk-KZ"/>
        </w:rPr>
        <w:t xml:space="preserve"> адамға. </w:t>
      </w:r>
    </w:p>
    <w:p>
      <w:pPr>
        <w:pStyle w:val="Style18"/>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Салалық кәсіподақ құрамында есеп беру мерзімінде жұмыс жасайтын кәсіподақ мүшелерінің саны азайды: Батыс-Қазақстан облыстық ұйымында – 1290 адамға, Солтүстік-Қазақстанда – 695 адамға, Атырауда – 627 адамға, Гумилев атындағы ЕҰУ қызметкерлерінің кәсіподақ ұйымына – 481 адамға. </w:t>
      </w:r>
    </w:p>
    <w:p>
      <w:pPr>
        <w:pStyle w:val="Normal"/>
        <w:spacing w:lineRule="auto" w:line="240" w:before="0" w:after="0"/>
        <w:ind w:firstLine="708"/>
        <w:jc w:val="both"/>
        <w:rPr/>
      </w:pPr>
      <w:r>
        <w:rPr>
          <w:rFonts w:cs="Times New Roman" w:ascii="Times New Roman" w:hAnsi="Times New Roman"/>
          <w:sz w:val="28"/>
          <w:szCs w:val="28"/>
          <w:lang w:val="kk-KZ"/>
        </w:rPr>
        <w:t xml:space="preserve">Есеп беру мерзімінде салалық кәсіподақ құрамына филиалдар мен бастауыш ұйымдар ретінде: </w:t>
      </w:r>
    </w:p>
    <w:p>
      <w:pPr>
        <w:pStyle w:val="Normal"/>
        <w:spacing w:lineRule="auto" w:line="240" w:before="0" w:after="0"/>
        <w:ind w:firstLine="708"/>
        <w:jc w:val="both"/>
        <w:rPr/>
      </w:pPr>
      <w:r>
        <w:rPr>
          <w:rFonts w:cs="Times New Roman" w:ascii="Times New Roman" w:hAnsi="Times New Roman"/>
          <w:sz w:val="28"/>
          <w:szCs w:val="28"/>
          <w:lang w:val="kk-KZ"/>
        </w:rPr>
        <w:t xml:space="preserve">1) «Қазақ технология және бизнес университеті» АҚ бастауыш кәсіподақ ұйымы; </w:t>
      </w:r>
    </w:p>
    <w:p>
      <w:pPr>
        <w:pStyle w:val="Normal"/>
        <w:spacing w:lineRule="auto" w:line="240" w:before="0" w:after="0"/>
        <w:ind w:firstLine="708"/>
        <w:jc w:val="both"/>
        <w:rPr/>
      </w:pPr>
      <w:r>
        <w:rPr>
          <w:rFonts w:cs="Times New Roman" w:ascii="Times New Roman" w:hAnsi="Times New Roman"/>
          <w:sz w:val="28"/>
          <w:szCs w:val="28"/>
          <w:lang w:val="kk-KZ"/>
        </w:rPr>
        <w:t xml:space="preserve">2) Қ.Сәтбаев атындағы Қазақ Ұлттық техникалық зерттеу университетінің қызметкерлері мен білім алушыларының жергілікті кәсіподақ ұйымы; </w:t>
      </w:r>
    </w:p>
    <w:p>
      <w:pPr>
        <w:pStyle w:val="Normal"/>
        <w:spacing w:lineRule="auto" w:line="240" w:before="0" w:after="0"/>
        <w:ind w:firstLine="708"/>
        <w:jc w:val="both"/>
        <w:rPr/>
      </w:pPr>
      <w:r>
        <w:rPr>
          <w:rFonts w:cs="Times New Roman" w:ascii="Times New Roman" w:hAnsi="Times New Roman"/>
          <w:sz w:val="28"/>
          <w:szCs w:val="28"/>
          <w:lang w:val="kk-KZ"/>
        </w:rPr>
        <w:t>3) Ы.Алтынсарин атындағы Ұлттық білім академиясының жергілікті кәсіподақ ұйымы;</w:t>
      </w:r>
    </w:p>
    <w:p>
      <w:pPr>
        <w:pStyle w:val="Normal"/>
        <w:spacing w:lineRule="auto" w:line="240" w:before="0" w:after="0"/>
        <w:ind w:firstLine="708"/>
        <w:jc w:val="both"/>
        <w:rPr/>
      </w:pPr>
      <w:r>
        <w:rPr>
          <w:rFonts w:cs="Times New Roman" w:ascii="Times New Roman" w:hAnsi="Times New Roman"/>
          <w:sz w:val="28"/>
          <w:szCs w:val="28"/>
          <w:lang w:val="kk-KZ"/>
        </w:rPr>
        <w:t>4) Абай атындағы Қазақ Ұлттық педагогикалық университетінің жергілікті кәсіподақ ұйым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Білім және ғылым министрлігінің бастауыш кәсіподақ ұйымы; </w:t>
      </w:r>
    </w:p>
    <w:p>
      <w:pPr>
        <w:pStyle w:val="Normal"/>
        <w:spacing w:lineRule="auto" w:line="240" w:before="0" w:after="0"/>
        <w:ind w:firstLine="709"/>
        <w:contextualSpacing/>
        <w:jc w:val="both"/>
        <w:rPr/>
      </w:pPr>
      <w:r>
        <w:rPr>
          <w:rFonts w:cs="Times New Roman" w:ascii="Times New Roman" w:hAnsi="Times New Roman"/>
          <w:sz w:val="28"/>
          <w:szCs w:val="28"/>
          <w:lang w:val="kk-KZ"/>
        </w:rPr>
        <w:t>6) Қазақ Ұлттық қыздар педагогикалық университеті қызметкерлерінің жергілікті кәсіподақ ұйымы қосыл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Білім және ғылым саласы қызметкерлерін кәсіподақ мүшелігімен барынша қамтуға қол жеткізген кәсіподақ ұйымдары Ақмола, Ақтөбе, Алматы, Атырау, Жамбыл, Қарағанды, Қызылорда, Түркістан облыстық, Жезқазған, Шымкент қалаларының кәсіподақ ұйымдары 91-100%, Шығыс-Қазақстан, Батыс-Қазақстан, Маңғыстау, Павлодар, Солтүстік-Қазақстан облыстық және Семей қаласы – 78-90%.</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салалық кәсіподақ бойынша жұмыс жасаушылар арасында кәсіподақ мүшелігімен қамту сала қызметкерлерінің жалпы санынан 86,6% құрайды. </w:t>
      </w:r>
    </w:p>
    <w:p>
      <w:pPr>
        <w:pStyle w:val="Normal"/>
        <w:shd w:fill="FFFFFF" w:val="clear"/>
        <w:spacing w:lineRule="auto" w:line="240" w:before="0" w:after="0"/>
        <w:ind w:firstLine="709"/>
        <w:jc w:val="both"/>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tbl>
      <w:tblPr>
        <w:tblW w:w="9508" w:type="dxa"/>
        <w:jc w:val="left"/>
        <w:tblInd w:w="-10" w:type="dxa"/>
        <w:tblLayout w:type="fixed"/>
        <w:tblCellMar>
          <w:top w:w="0" w:type="dxa"/>
          <w:left w:w="108" w:type="dxa"/>
          <w:bottom w:w="0" w:type="dxa"/>
          <w:right w:w="108" w:type="dxa"/>
        </w:tblCellMar>
      </w:tblPr>
      <w:tblGrid>
        <w:gridCol w:w="516"/>
        <w:gridCol w:w="7149"/>
        <w:gridCol w:w="1843"/>
      </w:tblGrid>
      <w:tr>
        <w:trPr>
          <w:trHeight w:val="1125" w:hRule="atLeast"/>
        </w:trPr>
        <w:tc>
          <w:tcPr>
            <w:tcW w:w="9508" w:type="dxa"/>
            <w:gridSpan w:val="3"/>
            <w:tcBorders/>
          </w:tcPr>
          <w:p>
            <w:pPr>
              <w:pStyle w:val="Normal"/>
              <w:spacing w:lineRule="auto" w:line="240" w:before="0" w:after="0"/>
              <w:jc w:val="center"/>
              <w:rPr>
                <w:rFonts w:ascii="Times New Roman" w:hAnsi="Times New Roman" w:eastAsia="Times New Roman" w:cs="Times New Roman"/>
                <w:b/>
                <w:b/>
                <w:bCs/>
                <w:sz w:val="26"/>
                <w:szCs w:val="26"/>
                <w:lang w:val="kk-KZ"/>
              </w:rPr>
            </w:pPr>
            <w:r>
              <w:rPr>
                <w:rFonts w:cs="Times New Roman" w:ascii="Times New Roman" w:hAnsi="Times New Roman"/>
                <w:b/>
                <w:sz w:val="26"/>
                <w:szCs w:val="26"/>
                <w:lang w:val="kk-KZ"/>
              </w:rPr>
              <w:t>Қазақстандық салалық білім және ғылым қызметкерлері кәсіподағының кәсіподақ органдарында 01.01.2020ж. жағдай бойынша кәсіподақ мүшелігі туралы</w:t>
            </w:r>
            <w:r>
              <w:rPr>
                <w:rFonts w:eastAsia="Times New Roman" w:cs="Times New Roman" w:ascii="Times New Roman" w:hAnsi="Times New Roman"/>
                <w:b/>
                <w:bCs/>
                <w:sz w:val="26"/>
                <w:szCs w:val="26"/>
                <w:lang w:val="kk-KZ"/>
              </w:rPr>
              <w:t xml:space="preserve"> статистикалық мәлімет </w:t>
            </w:r>
          </w:p>
        </w:tc>
      </w:tr>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Атауы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rPr>
              <w:t xml:space="preserve">01.01.2020 ж. </w:t>
            </w:r>
            <w:r>
              <w:rPr>
                <w:rFonts w:eastAsia="Times New Roman" w:cs="Times New Roman" w:ascii="Times New Roman" w:hAnsi="Times New Roman"/>
                <w:b/>
                <w:bCs/>
                <w:sz w:val="24"/>
                <w:szCs w:val="24"/>
                <w:lang w:val="kk-KZ"/>
              </w:rPr>
              <w:t>барлығы</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7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w:t>
            </w:r>
          </w:p>
        </w:tc>
        <w:tc>
          <w:tcPr>
            <w:tcW w:w="71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Кәсіподақ қатысуымен саладағы кәсіпорындар мен ұйымдар саны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350</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kk-KZ"/>
              </w:rPr>
              <w:t xml:space="preserve">олардағы барлық қызметкерле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0 92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4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kk-KZ"/>
              </w:rPr>
              <w:t xml:space="preserve">Барлық кәсіподақ мүшелері, </w:t>
            </w:r>
            <w:r>
              <w:rPr>
                <w:rFonts w:eastAsia="Times New Roman" w:cs="Times New Roman" w:ascii="Times New Roman" w:hAnsi="Times New Roman"/>
                <w:bCs/>
                <w:sz w:val="24"/>
                <w:szCs w:val="24"/>
                <w:lang w:val="kk-KZ"/>
              </w:rPr>
              <w:t>оның ішінде</w:t>
            </w:r>
            <w:r>
              <w:rPr>
                <w:rFonts w:eastAsia="Times New Roman" w:cs="Times New Roman" w:ascii="Times New Roman" w:hAnsi="Times New Roman"/>
                <w:b/>
                <w:bCs/>
                <w:sz w:val="24"/>
                <w:szCs w:val="24"/>
                <w:lang w:val="kk-KZ"/>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3 07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4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i/>
                <w:iCs/>
                <w:sz w:val="24"/>
                <w:szCs w:val="24"/>
                <w:lang w:val="kk-KZ"/>
              </w:rPr>
              <w:t>жұмыс жасайтындар</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5 333</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уақытша жұмыс жасамайтындар</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оқу орындарында білім алушылар</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7 702</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kk-KZ"/>
              </w:rPr>
              <w:t xml:space="preserve">жұмыс жасамайтын зейнеткерле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Әйелдер</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0 188</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rPr>
              <w:t xml:space="preserve">29 </w:t>
            </w:r>
            <w:r>
              <w:rPr>
                <w:rFonts w:eastAsia="Times New Roman" w:cs="Times New Roman" w:ascii="Times New Roman" w:hAnsi="Times New Roman"/>
                <w:i/>
                <w:iCs/>
                <w:sz w:val="24"/>
                <w:szCs w:val="24"/>
                <w:lang w:val="kk-KZ"/>
              </w:rPr>
              <w:t>жасқа дейінгі жастар</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6 445</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5 жасқа дейінгі кәсіподақ мүшелері</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0 559</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Барлық облыстық, аумақтық ұйымда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Барлық </w:t>
            </w:r>
            <w:r>
              <w:rPr>
                <w:rFonts w:eastAsia="Times New Roman" w:cs="Times New Roman" w:ascii="Times New Roman" w:hAnsi="Times New Roman"/>
                <w:b/>
                <w:bCs/>
                <w:sz w:val="24"/>
                <w:szCs w:val="24"/>
              </w:rPr>
              <w:t>филиалдар</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1</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 xml:space="preserve">Барлық өкілдікте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Барлық бастауыш кәсіподақ ұйымдары, </w:t>
            </w:r>
            <w:r>
              <w:rPr>
                <w:rFonts w:eastAsia="Times New Roman" w:cs="Times New Roman" w:ascii="Times New Roman" w:hAnsi="Times New Roman"/>
                <w:bCs/>
                <w:sz w:val="24"/>
                <w:szCs w:val="24"/>
                <w:lang w:val="kk-KZ"/>
              </w:rPr>
              <w:t>соның ішінде</w:t>
            </w:r>
            <w:r>
              <w:rPr>
                <w:rFonts w:eastAsia="Times New Roman" w:cs="Times New Roman" w:ascii="Times New Roman" w:hAnsi="Times New Roman"/>
                <w:b/>
                <w:bCs/>
                <w:sz w:val="24"/>
                <w:szCs w:val="24"/>
                <w:lang w:val="kk-KZ"/>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343</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лиал мәртебесімен бастауыш ұйымда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3</w:t>
            </w:r>
          </w:p>
        </w:tc>
      </w:tr>
      <w:tr>
        <w:trPr>
          <w:trHeight w:val="37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49"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val="kk-KZ"/>
              </w:rPr>
              <w:t xml:space="preserve">Барлық жергілікті кәсіподақтар </w:t>
            </w:r>
            <w:r>
              <w:rPr>
                <w:rFonts w:eastAsia="Times New Roman" w:cs="Times New Roman" w:ascii="Times New Roman" w:hAnsi="Times New Roman"/>
                <w:b/>
                <w:bCs/>
                <w:sz w:val="24"/>
                <w:szCs w:val="24"/>
              </w:rPr>
              <w:t xml:space="preserve">: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жергілікті кәсіподақтар құрамындағы бастауыш ұйымда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жергілікті кәсіподақтар құрамындағы кәсіподақ мүшелері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43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Барлық босатылған сайланбалы кәсіподақ қызметкерлері, </w:t>
            </w:r>
            <w:r>
              <w:rPr>
                <w:rFonts w:eastAsia="Times New Roman" w:cs="Times New Roman" w:ascii="Times New Roman" w:hAnsi="Times New Roman"/>
                <w:sz w:val="24"/>
                <w:szCs w:val="24"/>
              </w:rPr>
              <w:t xml:space="preserve">соның ішінде: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Салалық кәсіподақ төрағасы</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Салалық кәсіподақ төрағасының орынбасары</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Облыстық, аумақтық ұйымдардың төрағалары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kk-KZ"/>
              </w:rPr>
              <w:t>Ф</w:t>
            </w:r>
            <w:r>
              <w:rPr>
                <w:rFonts w:eastAsia="Times New Roman" w:cs="Times New Roman" w:ascii="Times New Roman" w:hAnsi="Times New Roman"/>
                <w:i/>
                <w:iCs/>
                <w:sz w:val="24"/>
                <w:szCs w:val="24"/>
              </w:rPr>
              <w:t xml:space="preserve">илиалдар төрағалары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8</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Өкілдіктер төрағалары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kk-KZ"/>
              </w:rPr>
              <w:t xml:space="preserve">Бастауыш кәсіподақ ұйымдарының төрағалары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kk-KZ"/>
              </w:rPr>
              <w:t xml:space="preserve">Цехтық кәсіподақ ұйымдарының төрағалары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Барлық босатылмаған бастауыш кәсіподақ ұйымдарының төрағалары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311</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4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t>Барлық тексеру комиссиялары</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 522</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Тексеру комиссияларындағы мүшелер саны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8 074</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Кәсіподақтағы барлық штаттық қызметкерлер, </w:t>
            </w:r>
            <w:r>
              <w:rPr>
                <w:rFonts w:eastAsia="Times New Roman" w:cs="Times New Roman" w:ascii="Times New Roman" w:hAnsi="Times New Roman"/>
                <w:sz w:val="24"/>
                <w:szCs w:val="24"/>
              </w:rPr>
              <w:t xml:space="preserve">оның ішінде: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49</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Төрағала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8</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Орынбасарла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Бухгалтерлер</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Заңгерле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kk-KZ"/>
              </w:rPr>
              <w:t xml:space="preserve">Еңбекті қорғау жөніндегі маманда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Басқа маманда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6</w:t>
            </w:r>
          </w:p>
        </w:tc>
      </w:tr>
      <w:tr>
        <w:trPr>
          <w:trHeight w:val="36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kk-KZ"/>
              </w:rPr>
              <w:t xml:space="preserve">Жергілікті кәсіподақтардағы барлық штаттық қызметкерлер, </w:t>
            </w:r>
            <w:r>
              <w:rPr>
                <w:rFonts w:eastAsia="Times New Roman" w:cs="Times New Roman" w:ascii="Times New Roman" w:hAnsi="Times New Roman"/>
                <w:sz w:val="24"/>
                <w:szCs w:val="24"/>
              </w:rPr>
              <w:t>оның ішінде</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8</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Төрағала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0</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Орынбасарла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Бухгалтерлер</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Заңгерле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4</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lang w:val="kk-KZ"/>
              </w:rPr>
              <w:t xml:space="preserve">Еңбекті қорғау жөніндегі маманда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r>
      <w:tr>
        <w:trPr>
          <w:trHeight w:val="33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Басқа мамандар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6</w:t>
            </w:r>
          </w:p>
        </w:tc>
      </w:tr>
      <w:tr>
        <w:trPr>
          <w:trHeight w:val="34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4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val="kk-KZ"/>
              </w:rPr>
              <w:t xml:space="preserve">Барлық оқудан өткендер, </w:t>
            </w:r>
            <w:r>
              <w:rPr>
                <w:rFonts w:eastAsia="Times New Roman" w:cs="Times New Roman" w:ascii="Times New Roman" w:hAnsi="Times New Roman"/>
                <w:sz w:val="24"/>
                <w:szCs w:val="24"/>
                <w:lang w:val="kk-KZ"/>
              </w:rPr>
              <w:t>оның ішінде</w:t>
            </w:r>
            <w:r>
              <w:rPr>
                <w:rFonts w:eastAsia="Times New Roman" w:cs="Times New Roman" w:ascii="Times New Roman" w:hAnsi="Times New Roman"/>
                <w:sz w:val="24"/>
                <w:szCs w:val="24"/>
              </w:rPr>
              <w:t>:</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0 228</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Кәсіподақ ұйымдарының төрағалары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 374</w:t>
            </w:r>
          </w:p>
        </w:tc>
      </w:tr>
      <w:tr>
        <w:trPr>
          <w:trHeight w:val="315"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Кәсіподақ </w:t>
            </w:r>
            <w:r>
              <w:rPr>
                <w:rFonts w:eastAsia="Times New Roman" w:cs="Times New Roman" w:ascii="Times New Roman" w:hAnsi="Times New Roman"/>
                <w:i/>
                <w:iCs/>
                <w:sz w:val="24"/>
                <w:szCs w:val="24"/>
              </w:rPr>
              <w:t>актив</w:t>
            </w:r>
            <w:r>
              <w:rPr>
                <w:rFonts w:eastAsia="Times New Roman" w:cs="Times New Roman" w:ascii="Times New Roman" w:hAnsi="Times New Roman"/>
                <w:i/>
                <w:iCs/>
                <w:sz w:val="24"/>
                <w:szCs w:val="24"/>
                <w:lang w:val="kk-KZ"/>
              </w:rPr>
              <w:t>і</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331</w:t>
            </w:r>
          </w:p>
        </w:tc>
      </w:tr>
      <w:tr>
        <w:trPr>
          <w:trHeight w:val="315"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kk-KZ"/>
              </w:rPr>
            </w:pPr>
            <w:r>
              <w:rPr>
                <w:rFonts w:eastAsia="Times New Roman" w:cs="Times New Roman" w:ascii="Times New Roman" w:hAnsi="Times New Roman"/>
                <w:i/>
                <w:iCs/>
                <w:sz w:val="24"/>
                <w:szCs w:val="24"/>
                <w:lang w:val="kk-KZ"/>
              </w:rPr>
              <w:t xml:space="preserve">Кәсіподақ мүшелері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523</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Білім және ғылым министрлігі, Қазақстан Республикасы «Атамекен» ҰКП және «Қазақстандық салалық білім және ғылым қызметкерлерінің кәсіподағы» ҚБ арасындағы 2018-2020 жылдарға арналған әлеуметтік әріптестік туралы Салалық келісімге, мүшелік ұйымдардың 20 аумақтық келісіміне, бастауыш кәсіподақ ұйымдарының 9246 ұжымдық шарттарына сәйкес, педагогтардың, сала қызметкерлерінің өмірлік маңызды әлеуметтік мәселелері шешіліп, кәсіподақ мүшелерінің еңбек жағдайларын нашарлатуға жол бермеу, әлеуметтік жеңілдіктер мен кепілдіктерді сақтау жөнінде шаралар қар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педагогикалық қызметкерлерге еңбекақы төлеу саласындағы мемлекеттік саясатты қайта қарау мәселесі жөніндегі талаптарына сәйкес 2019 жылы қызметкерлердің төмен мөлшерде еңбекақы алатын санаттары үшін 2019 жылғы 1 қаңтардан және 1 маусымнан бастап жалақыны арттыру жүзеге асырылды. Олардың қатарына төмен және орта білікті қызметкерлер: разрядты жұмысшылар, қосымша және әкімшілік перонал, біліктілік санаты жоқ негізгі персонал қызметкерлері кірді. Қабылданған шаралар нәтижесінде, қызметкерлердің аталған санатының жалақысы орташа есеппен 20-30 пайызға көбейт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және ғылым министрлігімен әлеуметтік әріптестік аясында, білім және ғылымды дамытудың Мемлекеттік бағдарламасын іске асыру жөнінде белсенді жұмыс жүргіз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салалық білім және ғылым қызметкерлерінің кәсіподағының бастамасымен ҚР БжҒМ бірлесіп, білім берудің өзекті мәселелерін түсіндіру жөнінде Жұмыс тобы құрылды, республика аймақтарында барлығы 8 семинар өткізіліп, оның 4-уі төрт мыңнан астам адамды қамтыды. Өткізілген семинарлардың мақсаты – педагогтарды аттестаттаудың жаңа форматын, барлық деңгейлердегі мемлекеттік білім беру ұйымдарының басшыларын конкурстық алмастыру ережелерін, білім беру саласындағы инновацияларды және еңбек қатынастары, қызметкерлерге еңбек ақы төлеу мәселелерін түсіндір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әсіподақ өкілдері, салалық кәсіподақтар бастамасымен құрылған қызметкерлерге еңбекақы төлеу жүйесін жетілдіру жөніндегі Үйлестіру орталығының мүшелері ретінде, 2019 жылы ҚР Үкіметімен қаралып, шешу үшін Қазақстанның Кәсіподақтар федерациясына енгізілген еңбекақы төлеудің біріздендірілген жүйесінің Тұжырымдамасын әзірлеуге қат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салалық білім және ғылым қызметкерлері кәсіподағының жарғылық қызметті іске асыратын негізгі құрылымдық бөлімшелерінің бірі Құқықтық қызмет болып табылады, оның жұмысы негізгі бағыттар бойынша жүзеге асырылып, сандық және сапалық көрсекіштермен сипатталады. Салалық Кеңес пен мүшелік ұйымдар Кәсіподақтың құқықтық қызметінің тиімділігін, сала қызметкерлерінің еңбек қауіпсіздігі мен еңбекті қорғауды одан әрі арттыру шараларын қабылдайды. Өткен 2019 жылы еңбек заңнамасын қадағалауды қоғамдық бақылау аясында 4077 тексеру жүргізіліп, түрлі 3892 еңбек бұзушылықтары анықталды. Тексеру қорытындысы бойынша 40 қызметкер кәсіподақ мүшелері жұмысқа қайта алынып, 131 заңсыз жұмыстан шығарудың алдын алды. </w:t>
      </w:r>
    </w:p>
    <w:p>
      <w:pPr>
        <w:pStyle w:val="Normal"/>
        <w:numPr>
          <w:ilvl w:val="0"/>
          <w:numId w:val="0"/>
        </w:numPr>
        <w:spacing w:lineRule="auto" w:line="240" w:before="0" w:after="0"/>
        <w:ind w:firstLine="709"/>
        <w:jc w:val="both"/>
        <w:outlineLvl w:val="0"/>
        <w:rPr>
          <w:rFonts w:ascii="Times New Roman" w:hAnsi="Times New Roman" w:eastAsia="Calibri" w:cs="Times New Roman"/>
          <w:sz w:val="28"/>
          <w:szCs w:val="28"/>
          <w:lang w:val="kk-KZ" w:eastAsia="en-US"/>
        </w:rPr>
      </w:pPr>
      <w:r>
        <w:rPr>
          <w:rFonts w:cs="Times New Roman" w:ascii="Times New Roman" w:hAnsi="Times New Roman"/>
          <w:sz w:val="28"/>
          <w:szCs w:val="28"/>
          <w:lang w:val="kk-KZ"/>
        </w:rPr>
        <w:t xml:space="preserve">«Қазақстандық салалық білім және ғылым қызметкерлерінің кәсіподағы» ҚБ құқықтық қызметінің 2018-2019ж.ж. мерзіміндегі жұмысының сандық және сапалық көрсеткіштері </w:t>
      </w:r>
    </w:p>
    <w:p>
      <w:pPr>
        <w:pStyle w:val="Normal"/>
        <w:shd w:fill="FFFFFF" w:val="clear"/>
        <w:spacing w:lineRule="auto" w:line="240"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hd w:fill="FFFFFF" w:val="clear"/>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1-кесте</w:t>
      </w:r>
    </w:p>
    <w:p>
      <w:pPr>
        <w:pStyle w:val="Normal"/>
        <w:shd w:fill="FFFFFF" w:val="clear"/>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tbl>
      <w:tblPr>
        <w:tblW w:w="9881" w:type="dxa"/>
        <w:jc w:val="left"/>
        <w:tblInd w:w="-289" w:type="dxa"/>
        <w:tblLayout w:type="fixed"/>
        <w:tblCellMar>
          <w:top w:w="0" w:type="dxa"/>
          <w:left w:w="108" w:type="dxa"/>
          <w:bottom w:w="0" w:type="dxa"/>
          <w:right w:w="108" w:type="dxa"/>
        </w:tblCellMar>
      </w:tblPr>
      <w:tblGrid>
        <w:gridCol w:w="516"/>
        <w:gridCol w:w="4446"/>
        <w:gridCol w:w="1247"/>
        <w:gridCol w:w="1261"/>
        <w:gridCol w:w="1560"/>
        <w:gridCol w:w="851"/>
      </w:tblGrid>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Көрсеткіштер</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kk-KZ"/>
              </w:rPr>
              <w:t>Мерзім</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t>Өзгеріс</w:t>
            </w:r>
          </w:p>
        </w:tc>
      </w:tr>
      <w:tr>
        <w:trPr>
          <w:trHeight w:val="27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val="kk-KZ"/>
              </w:rPr>
            </w:pPr>
            <w:r>
              <w:rPr>
                <w:rFonts w:eastAsia="Calibri" w:cs="Times New Roman" w:ascii="Times New Roman" w:hAnsi="Times New Roman"/>
                <w:b/>
                <w:bCs/>
                <w:sz w:val="24"/>
                <w:szCs w:val="24"/>
                <w:lang w:val="kk-KZ"/>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kk-KZ"/>
              </w:rPr>
            </w:pPr>
            <w:r>
              <w:rPr>
                <w:rFonts w:eastAsia="Calibri" w:cs="Times New Roman" w:ascii="Times New Roman" w:hAnsi="Times New Roman"/>
                <w:b/>
                <w:sz w:val="20"/>
                <w:szCs w:val="20"/>
                <w:lang w:val="kk-KZ"/>
              </w:rPr>
              <w:t>2018 жы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kk-KZ"/>
              </w:rPr>
            </w:pPr>
            <w:r>
              <w:rPr>
                <w:rFonts w:eastAsia="Calibri" w:cs="Times New Roman" w:ascii="Times New Roman" w:hAnsi="Times New Roman"/>
                <w:b/>
                <w:sz w:val="20"/>
                <w:szCs w:val="20"/>
                <w:lang w:val="kk-KZ"/>
              </w:rPr>
              <w:t>2019 жы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kk-KZ"/>
              </w:rPr>
            </w:pPr>
            <w:r>
              <w:rPr>
                <w:rFonts w:eastAsia="Calibri" w:cs="Times New Roman" w:ascii="Times New Roman" w:hAnsi="Times New Roman"/>
                <w:b/>
                <w:sz w:val="20"/>
                <w:szCs w:val="20"/>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w:t>
            </w:r>
          </w:p>
        </w:tc>
      </w:tr>
      <w:tr>
        <w:trPr>
          <w:trHeight w:val="3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sz w:val="20"/>
                <w:szCs w:val="20"/>
                <w:lang w:val="kk-KZ"/>
              </w:rPr>
              <w:t xml:space="preserve">Құқықтық еңбек инспекторларының саны </w:t>
              <w:tab/>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Calibri" w:cs="Times New Roman" w:ascii="Times New Roman" w:hAnsi="Times New Roman"/>
                <w:sz w:val="20"/>
                <w:szCs w:val="20"/>
                <w:lang w:val="kk-KZ"/>
              </w:rPr>
              <w:t xml:space="preserve">Еңбек заңнамасының орындалуына қоғамдық бақылау жүзеге асырылған ұйымдар саны </w:t>
            </w:r>
            <w:r>
              <w:rPr>
                <w:rFonts w:eastAsia="Calibri" w:cs="Times New Roman" w:ascii="Times New Roman" w:hAnsi="Times New Roman"/>
                <w:sz w:val="20"/>
                <w:szCs w:val="20"/>
              </w:rPr>
              <w:t>(барлығ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3 2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4 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0"/>
                <w:szCs w:val="20"/>
              </w:rPr>
            </w:pPr>
            <w:r>
              <w:rPr>
                <w:rFonts w:eastAsia="Times New Roman" w:cs="Times New Roman" w:ascii="Times New Roman" w:hAnsi="Times New Roman"/>
                <w:sz w:val="20"/>
                <w:szCs w:val="20"/>
                <w:lang w:val="kk-KZ"/>
              </w:rPr>
              <w:t>Анықталған еңбек заңнамасын бұзушылықтар (барлығы), соның ішінд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 9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3 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еңбекақы төлеуге қатыс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1 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жұмыс уақыты мен тынығу уақытының режимі бойынш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еңбек қатынастарын рәсімдеу бойынш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9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1 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өзге бұзушылықта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Жұмыс берушілерге бұзушылықтарды жою жөнінде ұсыныстар жіберілді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1 5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1 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41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бұзушылықтарды жою туралы жауаптар алынд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1 3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kk-KZ"/>
              </w:rPr>
              <w:t>1 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Мемлекеттік еңбек инспекциясына, прокуратураға, басқа да мемлекеттік органдарға жіберілген материалдар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Кәсіподақ мүшелерінің құқықтары мен заңды мүдделерін қорғауға сотқа жіберілген талап арыздар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Кәсіподақ мүшелерінің өтініштері бойынша құрылған талап арыздары, өзге де процессуалдық құжаттар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rHeight w:val="4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Соттарда қамтамасыз етілген өкілдіктер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121%</w:t>
            </w:r>
          </w:p>
        </w:tc>
      </w:tr>
      <w:tr>
        <w:trPr>
          <w:trHeight w:val="579" w:hRule="atLeast"/>
        </w:trPr>
        <w:tc>
          <w:tcPr>
            <w:tcW w:w="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44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Жұмыстарына қайтып алынғандар (барлығы) </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44</w:t>
            </w:r>
          </w:p>
        </w:tc>
        <w:tc>
          <w:tcPr>
            <w:tcW w:w="1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4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соның ішінде сот орындарына жүгіну арқыл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44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0"/>
                <w:szCs w:val="20"/>
                <w:lang w:val="kk-KZ"/>
              </w:rPr>
              <w:t>Жол берілмеген заңсыз жұмыстан шығарушылық</w:t>
            </w:r>
            <w:r>
              <w:rPr>
                <w:rFonts w:eastAsia="Times New Roman" w:cs="Times New Roman" w:ascii="Times New Roman" w:hAnsi="Times New Roman"/>
                <w:sz w:val="20"/>
                <w:szCs w:val="20"/>
              </w:rPr>
              <w:t xml:space="preserve"> </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13</w:t>
            </w:r>
          </w:p>
        </w:tc>
        <w:tc>
          <w:tcPr>
            <w:tcW w:w="1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31</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444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pPr>
            <w:r>
              <w:rPr>
                <w:rFonts w:eastAsia="Times New Roman" w:cs="Times New Roman" w:ascii="Times New Roman" w:hAnsi="Times New Roman"/>
                <w:sz w:val="20"/>
                <w:szCs w:val="20"/>
                <w:lang w:val="kk-KZ"/>
              </w:rPr>
              <w:t xml:space="preserve">Кәсіподақ органдарының талаптары бойынша кәсіподақ мүшелеріне қайтарылған заңсыз ұсталынған немесе төленбеген ақшалай сома </w:t>
            </w:r>
            <w:r>
              <w:rPr>
                <w:rFonts w:eastAsia="Times New Roman" w:cs="Times New Roman" w:ascii="Times New Roman" w:hAnsi="Times New Roman"/>
                <w:sz w:val="20"/>
                <w:szCs w:val="20"/>
              </w:rPr>
              <w:t>(тг</w:t>
            </w:r>
            <w:r>
              <w:rPr>
                <w:rFonts w:eastAsia="Times New Roman" w:cs="Times New Roman" w:ascii="Times New Roman" w:hAnsi="Times New Roman"/>
                <w:sz w:val="20"/>
                <w:szCs w:val="20"/>
                <w:lang w:val="kk-KZ"/>
              </w:rPr>
              <w:t>.</w:t>
            </w:r>
            <w:r>
              <w:rPr>
                <w:rFonts w:eastAsia="Times New Roman" w:cs="Times New Roman" w:ascii="Times New Roman" w:hAnsi="Times New Roman"/>
                <w:sz w:val="20"/>
                <w:szCs w:val="20"/>
              </w:rPr>
              <w:t>)</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108"/>
              <w:jc w:val="center"/>
              <w:rPr>
                <w:rFonts w:ascii="Times New Roman" w:hAnsi="Times New Roman" w:eastAsia="Calibri" w:cs="Times New Roman"/>
                <w:sz w:val="18"/>
                <w:szCs w:val="18"/>
                <w:lang w:val="kk-KZ"/>
              </w:rPr>
            </w:pPr>
            <w:r>
              <w:rPr>
                <w:rFonts w:eastAsia="Calibri" w:cs="Times New Roman" w:ascii="Times New Roman" w:hAnsi="Times New Roman"/>
                <w:sz w:val="18"/>
                <w:szCs w:val="18"/>
                <w:lang w:val="kk-KZ"/>
              </w:rPr>
              <w:t>299 669 616</w:t>
            </w:r>
          </w:p>
        </w:tc>
        <w:tc>
          <w:tcPr>
            <w:tcW w:w="12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hanging="108"/>
              <w:jc w:val="center"/>
              <w:rPr>
                <w:rFonts w:ascii="Times New Roman" w:hAnsi="Times New Roman" w:eastAsia="Calibri" w:cs="Times New Roman"/>
                <w:sz w:val="18"/>
                <w:szCs w:val="18"/>
                <w:lang w:val="kk-KZ"/>
              </w:rPr>
            </w:pPr>
            <w:r>
              <w:rPr>
                <w:rFonts w:eastAsia="Calibri" w:cs="Times New Roman" w:ascii="Times New Roman" w:hAnsi="Times New Roman"/>
                <w:sz w:val="18"/>
                <w:szCs w:val="18"/>
                <w:lang w:val="kk-KZ"/>
              </w:rPr>
              <w:t>2 045 534 360</w:t>
            </w:r>
          </w:p>
        </w:tc>
        <w:tc>
          <w:tcPr>
            <w:tcW w:w="15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45 864 744</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рет</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Кәсіподақ мүшелерінің қаралған жазбаша өтініштері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0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 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kk-KZ"/>
              </w:rPr>
              <w:t xml:space="preserve">Құқықтық мәселелер бойынша кеңестер берілді, барлығ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0 7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5 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2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соның ішінде жеке қабылдауд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5 6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7 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лефонме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46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6 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БАҚ-т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Интернет жаһандық желісінд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2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 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kk-KZ"/>
              </w:rPr>
              <w:t xml:space="preserve">Құқықтық тақырыптарға оқылған дәрістер мен баяндамалар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7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7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kk-KZ"/>
              </w:rPr>
              <w:t xml:space="preserve">Кәсіподақ активімен, басшыларымен, кәсіподақ мүшелері-қызметкерлермен құқықтық тақырып бойынша өткізілген семинарлар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7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5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4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kk-KZ"/>
              </w:rPr>
              <w:t xml:space="preserve">Кәсіподақ комитеттері үшін құқықтық мәселелер бойынша әзірленген әдістемелік ұсыныстар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kk-KZ"/>
              </w:rPr>
            </w:pPr>
            <w:r>
              <w:rPr>
                <w:rFonts w:eastAsia="Calibri" w:cs="Times New Roman" w:ascii="Times New Roman" w:hAnsi="Times New Roman"/>
                <w:sz w:val="20"/>
                <w:szCs w:val="20"/>
                <w:lang w:val="kk-KZ"/>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710" w:hRule="atLeast"/>
        </w:trPr>
        <w:tc>
          <w:tcPr>
            <w:tcW w:w="51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44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eastAsia="Times New Roman" w:cs="Times New Roman" w:ascii="Times New Roman" w:hAnsi="Times New Roman"/>
                <w:lang w:val="kk-KZ"/>
              </w:rPr>
              <w:t xml:space="preserve">Құқықтық қызметтің </w:t>
            </w:r>
            <w:r>
              <w:rPr>
                <w:rFonts w:eastAsia="Times New Roman" w:cs="Times New Roman" w:ascii="Times New Roman" w:hAnsi="Times New Roman"/>
              </w:rPr>
              <w:t>экономикалық тиімд</w:t>
            </w:r>
            <w:r>
              <w:rPr>
                <w:rFonts w:eastAsia="Times New Roman" w:cs="Times New Roman" w:ascii="Times New Roman" w:hAnsi="Times New Roman"/>
                <w:lang w:val="kk-KZ"/>
              </w:rPr>
              <w:t>і</w:t>
            </w:r>
            <w:r>
              <w:rPr>
                <w:rFonts w:eastAsia="Times New Roman" w:cs="Times New Roman" w:ascii="Times New Roman" w:hAnsi="Times New Roman"/>
              </w:rPr>
              <w:t>лігі (т</w:t>
            </w:r>
            <w:r>
              <w:rPr>
                <w:rFonts w:eastAsia="Times New Roman" w:cs="Times New Roman" w:ascii="Times New Roman" w:hAnsi="Times New Roman"/>
                <w:lang w:val="kk-KZ"/>
              </w:rPr>
              <w:t>г.</w:t>
            </w:r>
            <w:r>
              <w:rPr>
                <w:rFonts w:eastAsia="Times New Roman" w:cs="Times New Roman" w:ascii="Times New Roman" w:hAnsi="Times New Roman"/>
              </w:rPr>
              <w:t xml:space="preserve">) </w:t>
            </w:r>
          </w:p>
        </w:tc>
        <w:tc>
          <w:tcPr>
            <w:tcW w:w="12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Calibri" w:cs="Times New Roman"/>
                <w:bCs/>
                <w:sz w:val="18"/>
                <w:szCs w:val="18"/>
                <w:lang w:val="kk-KZ"/>
              </w:rPr>
            </w:pPr>
            <w:r>
              <w:rPr>
                <w:rFonts w:eastAsia="Calibri" w:cs="Times New Roman" w:ascii="Times New Roman" w:hAnsi="Times New Roman"/>
                <w:bCs/>
                <w:sz w:val="18"/>
                <w:szCs w:val="18"/>
                <w:lang w:val="kk-KZ"/>
              </w:rPr>
              <w:t>356 196 574</w:t>
            </w:r>
          </w:p>
        </w:tc>
        <w:tc>
          <w:tcPr>
            <w:tcW w:w="1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Calibri" w:cs="Times New Roman"/>
                <w:bCs/>
                <w:sz w:val="18"/>
                <w:szCs w:val="18"/>
                <w:lang w:val="kk-KZ"/>
              </w:rPr>
            </w:pPr>
            <w:r>
              <w:rPr>
                <w:rFonts w:eastAsia="Calibri" w:cs="Times New Roman" w:ascii="Times New Roman" w:hAnsi="Times New Roman"/>
                <w:bCs/>
                <w:sz w:val="18"/>
                <w:szCs w:val="18"/>
                <w:lang w:val="kk-KZ"/>
              </w:rPr>
              <w:t>2 067 676 753</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11 480179</w:t>
            </w:r>
          </w:p>
        </w:tc>
        <w:tc>
          <w:tcPr>
            <w:tcW w:w="85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рет</w:t>
            </w:r>
          </w:p>
        </w:tc>
      </w:tr>
    </w:tbl>
    <w:p>
      <w:pPr>
        <w:pStyle w:val="Normal"/>
        <w:shd w:fill="FFFFFF" w:val="clear"/>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Есеп беру жылы құқықтық қызмет мамандарының саны өткен жылмен салыстырғанда 5 штаттық бірлікке көбейді. Штаттық кестеге Қарағанды (4) және Түркістан (1) облыстарының аудандық бөлімінде құқықтық қызмет бойынша мамандар лауазымдары енгізілі. </w:t>
      </w:r>
    </w:p>
    <w:p>
      <w:pPr>
        <w:pStyle w:val="Normal"/>
        <w:shd w:fill="FFFFFF" w:val="clear"/>
        <w:tabs>
          <w:tab w:val="clear" w:pos="708"/>
          <w:tab w:val="left" w:pos="709" w:leader="none"/>
        </w:tabs>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ab/>
      </w:r>
      <w:r>
        <w:rPr>
          <w:rFonts w:eastAsia="Calibri" w:cs="Times New Roman" w:ascii="Times New Roman" w:hAnsi="Times New Roman"/>
          <w:sz w:val="28"/>
          <w:szCs w:val="28"/>
          <w:shd w:fill="FFFFFF" w:val="clear"/>
          <w:lang w:val="kk-KZ" w:eastAsia="en-US"/>
        </w:rPr>
        <w:t>2019 жылы 4077 ұйымда еңбек заңнамасын орындауға қоғамдық бақылау жүзеге асырылады. Еңбек заңнамасын қадағалау жөнінде қоғамдық бақылау жүзеге асырылған ұйымдардың көпшілігі Түркістан облысында – 762</w:t>
      </w:r>
      <w:r>
        <w:rPr>
          <w:rFonts w:eastAsia="Calibri" w:cs="Times New Roman" w:ascii="Times New Roman" w:hAnsi="Times New Roman"/>
          <w:sz w:val="28"/>
          <w:szCs w:val="28"/>
          <w:lang w:val="kk-KZ"/>
        </w:rPr>
        <w:t xml:space="preserve">, Жамбыл облысында – 568, Павлодар облысында – 463, Ақтөбе облысында – 388 және Қарағанды облысында – 362. Жалпы, қоғамдық бақылаумен қамтудың ең көп пайызы Павлодар кәсіподақ ұйымында </w:t>
      </w:r>
      <w:r>
        <w:rPr>
          <w:rFonts w:eastAsia="Times New Roman" w:cs="Times New Roman" w:ascii="Times New Roman" w:hAnsi="Times New Roman"/>
          <w:bCs/>
          <w:sz w:val="28"/>
          <w:szCs w:val="28"/>
          <w:lang w:val="kk-KZ"/>
        </w:rPr>
        <w:t xml:space="preserve">79,1% </w:t>
      </w:r>
      <w:r>
        <w:rPr>
          <w:rFonts w:eastAsia="Times New Roman" w:cs="Times New Roman" w:ascii="Times New Roman" w:hAnsi="Times New Roman"/>
          <w:sz w:val="28"/>
          <w:szCs w:val="28"/>
          <w:lang w:val="kk-KZ"/>
        </w:rPr>
        <w:t xml:space="preserve">(463/585), </w:t>
      </w:r>
      <w:r>
        <w:rPr>
          <w:rFonts w:eastAsia="Calibri" w:cs="Times New Roman" w:ascii="Times New Roman" w:hAnsi="Times New Roman"/>
          <w:sz w:val="28"/>
          <w:szCs w:val="28"/>
          <w:lang w:val="kk-KZ"/>
        </w:rPr>
        <w:t xml:space="preserve">Жамбыл – </w:t>
      </w:r>
      <w:r>
        <w:rPr>
          <w:rFonts w:eastAsia="Times New Roman" w:cs="Times New Roman" w:ascii="Times New Roman" w:hAnsi="Times New Roman"/>
          <w:bCs/>
          <w:sz w:val="28"/>
          <w:szCs w:val="28"/>
          <w:lang w:val="kk-KZ"/>
        </w:rPr>
        <w:t xml:space="preserve">69,4% (568/818), </w:t>
      </w:r>
      <w:r>
        <w:rPr>
          <w:rFonts w:eastAsia="Calibri" w:cs="Times New Roman" w:ascii="Times New Roman" w:hAnsi="Times New Roman"/>
          <w:sz w:val="28"/>
          <w:szCs w:val="28"/>
          <w:lang w:val="kk-KZ"/>
        </w:rPr>
        <w:t xml:space="preserve">Қарағанды – </w:t>
      </w:r>
      <w:r>
        <w:rPr>
          <w:rFonts w:eastAsia="Times New Roman" w:cs="Times New Roman" w:ascii="Times New Roman" w:hAnsi="Times New Roman"/>
          <w:bCs/>
          <w:sz w:val="28"/>
          <w:szCs w:val="28"/>
          <w:lang w:val="kk-KZ"/>
        </w:rPr>
        <w:t xml:space="preserve">68,8% </w:t>
      </w:r>
      <w:r>
        <w:rPr>
          <w:rFonts w:eastAsia="Calibri" w:cs="Times New Roman" w:ascii="Times New Roman" w:hAnsi="Times New Roman"/>
          <w:bCs/>
          <w:sz w:val="28"/>
          <w:szCs w:val="28"/>
          <w:lang w:val="kk-KZ"/>
        </w:rPr>
        <w:t xml:space="preserve">(362/526), </w:t>
      </w:r>
      <w:r>
        <w:rPr>
          <w:rFonts w:eastAsia="Times New Roman" w:cs="Times New Roman" w:ascii="Times New Roman" w:hAnsi="Times New Roman"/>
          <w:sz w:val="28"/>
          <w:szCs w:val="28"/>
          <w:lang w:val="kk-KZ"/>
        </w:rPr>
        <w:t xml:space="preserve">Ақтөбе 67,7% (388/573) және 66,4% (762/1148) </w:t>
      </w:r>
      <w:r>
        <w:rPr>
          <w:rFonts w:eastAsia="Times New Roman" w:cs="Times New Roman" w:ascii="Times New Roman" w:hAnsi="Times New Roman"/>
          <w:bCs/>
          <w:sz w:val="28"/>
          <w:szCs w:val="28"/>
          <w:lang w:val="kk-KZ"/>
        </w:rPr>
        <w:t>Түркістан облыстарында</w:t>
      </w:r>
      <w:r>
        <w:rPr>
          <w:rFonts w:eastAsia="Calibri" w:cs="Times New Roman" w:ascii="Times New Roman" w:hAnsi="Times New Roman"/>
          <w:sz w:val="28"/>
          <w:szCs w:val="28"/>
          <w:lang w:val="kk-KZ"/>
        </w:rPr>
        <w:t>.</w:t>
      </w:r>
    </w:p>
    <w:p>
      <w:pPr>
        <w:pStyle w:val="Normal"/>
        <w:shd w:fill="FFFFFF" w:val="clear"/>
        <w:tabs>
          <w:tab w:val="clear" w:pos="708"/>
          <w:tab w:val="left" w:pos="709" w:leader="none"/>
        </w:tabs>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 xml:space="preserve">Мүшелік ұйымдардың есептері бойынша Семей аумақтық ұйымының кәсіподақ ұйымдарында барлығы 15 ұйымда қоғамдық бақылау жүзеге асырылған, бұл </w:t>
      </w:r>
      <w:r>
        <w:rPr>
          <w:rFonts w:eastAsia="Times New Roman" w:cs="Times New Roman" w:ascii="Times New Roman" w:hAnsi="Times New Roman"/>
          <w:sz w:val="28"/>
          <w:szCs w:val="28"/>
          <w:lang w:val="kk-KZ"/>
        </w:rPr>
        <w:t>3,6% (15/413</w:t>
      </w:r>
      <w:r>
        <w:rPr>
          <w:rFonts w:eastAsia="Calibri" w:cs="Times New Roman" w:ascii="Times New Roman" w:hAnsi="Times New Roman"/>
          <w:sz w:val="28"/>
          <w:szCs w:val="28"/>
          <w:lang w:val="kk-KZ"/>
        </w:rPr>
        <w:t>). Атырау облыстық ұйымында 2018 жылы қоғамдық бақылау жүргізілмеген, ал 2019 жылы тек 13 ұйымда өткізілген.</w:t>
      </w:r>
    </w:p>
    <w:p>
      <w:pPr>
        <w:pStyle w:val="Normal"/>
        <w:shd w:fill="FFFFFF" w:val="clear"/>
        <w:spacing w:lineRule="auto" w:line="240" w:before="0" w:after="0"/>
        <w:ind w:firstLine="708"/>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Келтірілген деректер мүшелік ұйымдардың сала қызметкерлерінің еңбек құқықтарын бұзудың алдын алу және жол бермеу үшін еңбек заңнамасын қадағалауға қоғамық бақылауды жүзеге асыруға өз құқықтарын толық пайдаланбайтынын көрсетіп отыр. </w:t>
      </w:r>
    </w:p>
    <w:p>
      <w:pPr>
        <w:pStyle w:val="Normal"/>
        <w:shd w:fill="FFFFFF" w:val="clear"/>
        <w:spacing w:lineRule="auto" w:line="240" w:before="0" w:after="0"/>
        <w:ind w:firstLine="708"/>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Барлық анықталған еңбек заңнамасын бұзушылық саны – 3892 жағдай. Бұзушылықтар құрылымында ең көп орын алған жағдайлар: </w:t>
      </w:r>
    </w:p>
    <w:p>
      <w:pPr>
        <w:pStyle w:val="Normal"/>
        <w:shd w:fill="FFFFFF" w:val="clear"/>
        <w:spacing w:lineRule="auto" w:line="240" w:before="0" w:after="0"/>
        <w:ind w:firstLine="708"/>
        <w:jc w:val="both"/>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еңбек қатынастарын рәсімдеу –1329 немесе 34%;</w:t>
      </w:r>
    </w:p>
    <w:p>
      <w:pPr>
        <w:pStyle w:val="Normal"/>
        <w:shd w:fill="FFFFFF" w:val="clear"/>
        <w:spacing w:lineRule="auto" w:line="240" w:before="0" w:after="0"/>
        <w:ind w:firstLine="708"/>
        <w:jc w:val="both"/>
        <w:rPr/>
      </w:pPr>
      <w:r>
        <w:rPr>
          <w:rFonts w:eastAsia="Calibri" w:cs="Times New Roman" w:ascii="Times New Roman" w:hAnsi="Times New Roman"/>
          <w:color w:val="000000"/>
          <w:sz w:val="28"/>
          <w:szCs w:val="28"/>
          <w:lang w:val="kk-KZ"/>
        </w:rPr>
        <w:t xml:space="preserve">- еңбекақы төлеу– 1141 немесе 29%; </w:t>
      </w:r>
    </w:p>
    <w:p>
      <w:pPr>
        <w:pStyle w:val="Normal"/>
        <w:shd w:fill="FFFFFF" w:val="clear"/>
        <w:spacing w:lineRule="auto" w:line="240" w:before="0" w:after="0"/>
        <w:ind w:firstLine="708"/>
        <w:jc w:val="both"/>
        <w:rPr/>
      </w:pPr>
      <w:r>
        <w:rPr>
          <w:rFonts w:eastAsia="Calibri" w:cs="Times New Roman" w:ascii="Times New Roman" w:hAnsi="Times New Roman"/>
          <w:color w:val="000000"/>
          <w:sz w:val="28"/>
          <w:szCs w:val="28"/>
          <w:lang w:val="kk-KZ"/>
        </w:rPr>
        <w:t>- жұмыс уақытының және тынығу уақытының режимі - 790 немесе 20% (анықталған бұзушылықтардың жалпы санынан).</w:t>
      </w:r>
    </w:p>
    <w:p>
      <w:pPr>
        <w:pStyle w:val="Normal"/>
        <w:shd w:fill="FFFFFF" w:val="clear"/>
        <w:spacing w:lineRule="auto" w:line="240" w:before="0" w:after="0"/>
        <w:ind w:firstLine="708"/>
        <w:jc w:val="both"/>
        <w:rPr/>
      </w:pPr>
      <w:r>
        <w:rPr>
          <w:rFonts w:eastAsia="Calibri" w:cs="Times New Roman" w:ascii="Times New Roman" w:hAnsi="Times New Roman"/>
          <w:sz w:val="28"/>
          <w:szCs w:val="28"/>
          <w:lang w:val="kk-KZ"/>
        </w:rPr>
        <w:t xml:space="preserve">Жұмыс берушілерге жіберілген жазбаша өтініштер саны – 1983, олардың нәтижесі бойынша бұзушылықтарды жою жөнінде 1683 жауап алынды. </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онымен қатар, кәсіподақ мүшелерінің еңбек құқықтарын, заңды мүдделерін қорғау мақсатында мемлекеттік еңбек инспекциясына, прокуратураға, басқа да мемлекеттік органдарға кәсіподақ мүшелерінің құқықтары мен кәсіптік мүдделерін қорғауға 136 материал, 45 талап арыз жіберілді және 64 кәсіподақ мүшесіне өкілдік қамтамасыз етілді. Құқықтық қызмет мамандарының араласуымен саланың 40 қызметкері, соның ішінде 9-ы сот органдарына жүгіну арқылы жұмыстарына қайтарылды. </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рлығы кәсіподақ мүшелерінің 2089 жазбаша өтініштері қаралды. Ең көп қаралған жазбаша өтініштер Жамбыл, Ақтөбе облыстық ұйымдарында – 440 жән 273, сондай-ақ Салалық кәсіподақ аппаратының құқықтық қызмет мамандарымен қаралғаны – 380. </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алалық кәсіподақ пен мүшелік ұйымдардың құқықтық қызметтерінің белсенді жұмыстары нәтижесінде, кәсіподақ органдарының талаптары бойынша кәсіподақ мүшелеріне заңсыз есептелген және уақытында төленбеген 2 045 534 360 теңге мөлшерінде ақшалай қаражат қайтарылды, бұл 2018 жылғы шамадан 5,8 есе артық. </w:t>
      </w:r>
    </w:p>
    <w:p>
      <w:pPr>
        <w:pStyle w:val="Normal"/>
        <w:shd w:fill="FFFFFF" w:val="clear"/>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Есеп беру жылы құқықтық тақырыптар бойынша кәсіподақ активімен, кәсіподақ басшыларымен және мүшелерімен барлығы 681 семинар өткізілді.</w:t>
      </w:r>
    </w:p>
    <w:p>
      <w:pPr>
        <w:pStyle w:val="Normal"/>
        <w:shd w:fill="FFFFFF" w:val="clear"/>
        <w:spacing w:lineRule="auto" w:line="240" w:before="0" w:after="0"/>
        <w:ind w:firstLine="708"/>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Семинарларда кәсіподақ мүшелерінің құқықтары мен мүдделерін қорғау жөніндегі жұмыс қорытындысы және құқықтық қызметтің міндеттері қаралды. </w:t>
      </w:r>
    </w:p>
    <w:p>
      <w:pPr>
        <w:pStyle w:val="Normal"/>
        <w:spacing w:lineRule="auto" w:line="240" w:before="0" w:after="0"/>
        <w:ind w:firstLine="708"/>
        <w:jc w:val="both"/>
        <w:rPr>
          <w:rFonts w:ascii="Times New Roman" w:hAnsi="Times New Roman" w:eastAsia="Calibri" w:cs="Times New Roman"/>
          <w:spacing w:val="2"/>
          <w:sz w:val="28"/>
          <w:szCs w:val="28"/>
          <w:shd w:fill="FFFFFF" w:val="clear"/>
          <w:lang w:val="kk-KZ" w:eastAsia="en-US"/>
        </w:rPr>
      </w:pPr>
      <w:r>
        <w:rPr>
          <w:rFonts w:eastAsia="Calibri" w:cs="Times New Roman" w:ascii="Times New Roman" w:hAnsi="Times New Roman"/>
          <w:spacing w:val="2"/>
          <w:sz w:val="28"/>
          <w:szCs w:val="28"/>
          <w:shd w:fill="FFFFFF" w:val="clear"/>
          <w:lang w:val="kk-KZ" w:eastAsia="en-US"/>
        </w:rPr>
        <w:t xml:space="preserve">Кәсіподақ жүйесінде 9330 өндірістік кеңес құрылған, 9350 техникалық инспектор жұмыс жасайды, еңбекті қорғау жөніндегі шараларды орындауға қатысты ұжымдық шарттар мен келісімдерді орындау барысына кәсіподақтық бақылау күшейтілді. Кәсіподақтың Салалық кеңесі «Үздік техникалық инспектор» Республикалық байқауын өткізеді. Бұл шаралардың барлығы еңбекті қорғау және еңбек қауіпсіздігі саласында кәсіподақ ұйымдары жұмысының нәтижелілігін арттыруға бағытталған. </w:t>
      </w:r>
    </w:p>
    <w:p>
      <w:pPr>
        <w:pStyle w:val="Normal"/>
        <w:spacing w:lineRule="auto" w:line="240" w:before="0" w:after="0"/>
        <w:ind w:firstLine="708"/>
        <w:jc w:val="both"/>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 xml:space="preserve">Кәсіподақ қозғалысын одан әрі дамыту мен нығайту жөніндегі жұмыста Салалық Кеңес Қаулысына сәйкес өткізілген Кәсіподақтағы есеп берулер мен сайлаулар оң рөл атқарды. Есеп беру-сайлау кампаниясын дайындау барысында Салалық Кеңес аппараты мүшелік ұйымдарға көмек ретінде Әдістемелік нұсқаулықтар әзірлеп, шығарды, бұл мәселе бойынша жергілікті жерлерде тәжірибелік семинарлар өткізілді. Есеп берулер мен сайлаулар өткізу кәсіподақ органдары мен ұйымдарының қызметін айтарлықтай жандандырып, оның барысында барлық деңгейлердегі кәсіподақ органдары қызметкерлердің әлеуметтік-еңбек құқықтары мен кәсіби мүдделерін қорғау жөніндегі жарғылық мақсаттар мен міндеттерді, Кәсіподақтың XIII съезінің шешімдерін іске асыру жөнінде есеп беру мерзімінде өз жұмыстарын қорытындылады. Облыстық және аумақтық ұйымдар конференцияларының жұмыстарына Кәсіподақ төрайымы М.Амантаева және оның орынбасары А.Мұқашева қатысып, сөз сөйледі. Конференциялардың көпшілігі, негізгі жарғылық мәслелерден басқа сала қызметкерлерінің өзекті әлеуметтік мәселелері бойынша кәсіподақ ұйымдары қызметінің Негізгі бағыттарын қарап, қабылдады, олар педагогтардың мәртебесіне арттыру, педагогтарды лайықты жалақымен және әлеуметтік кепілдіктермен қамтамасыз ету мәселелеріне қатысты болды. </w:t>
      </w:r>
    </w:p>
    <w:p>
      <w:pPr>
        <w:pStyle w:val="Normal"/>
        <w:spacing w:lineRule="auto" w:line="240" w:before="0" w:after="0"/>
        <w:ind w:firstLine="708"/>
        <w:jc w:val="both"/>
        <w:rPr/>
      </w:pPr>
      <w:r>
        <w:rPr>
          <w:rFonts w:cs="Times New Roman" w:ascii="Times New Roman" w:hAnsi="Times New Roman"/>
          <w:sz w:val="28"/>
          <w:szCs w:val="28"/>
          <w:lang w:val="kk-KZ"/>
        </w:rPr>
        <w:t xml:space="preserve">Кәсіподақ ұйымдарындағы есеп берулер мен сайлаулар барысы бұқаралық ақпарат құралдарында және салалық кәсіподақ сайтында жариялан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п беру-сайлау конференциялары мен жиналыстар 20 облыстық, аумақтық ұйымдарда, 191 қалалық және аудандық комитеттерде, 9296 бастауыш кәсіподақ ұйымдарында өткізіл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лық Кеңес пен оның аппараты аймақтардағы кәсіподақ қозғалысының жағдайын үнемі зерттеп отырады. 2019 жыл ішінде Салалық Кеңестің 2 мәжілісі, Атқару комитетінің 4 мәжілісі өткізіліп, онда Салалық кәсіподақ пен мүшелік ұйымдар қызметінің әртүрлі 30-дан астам мәселелері қаралды. </w:t>
      </w:r>
    </w:p>
    <w:p>
      <w:pPr>
        <w:pStyle w:val="Normal"/>
        <w:spacing w:lineRule="auto" w:line="240" w:before="0" w:after="0"/>
        <w:ind w:firstLine="708"/>
        <w:jc w:val="both"/>
        <w:rPr/>
      </w:pPr>
      <w:r>
        <w:rPr>
          <w:rFonts w:cs="Times New Roman" w:ascii="Times New Roman" w:hAnsi="Times New Roman"/>
          <w:sz w:val="28"/>
          <w:szCs w:val="28"/>
          <w:lang w:val="kk-KZ"/>
        </w:rPr>
        <w:t xml:space="preserve">Салалық кәсіподақ, оның мүшелік ұйымдары Қазақстанның кәсіподақ қозғалысының барлық аса маңызды оқиғаларына белсене қатысып, сала қызметкерлерінің мүддесі мен Кәсіподақ қызметін қозғайтын мәселелер бойынша өз пікірлерін білдір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 жылғы маңызды оқиға 8 қазанда Нұр-Сұлтан қаласында өткен «Қазақстандық салалық білім және ғылым қызметкерлерінің кәсіподағы: кәсіподақ тарихына 95 жыл – ақиқат пен уақыттың жаңа талаптары» Халықаралық дөңгелек үстел мәжілі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өңгелек үстел жұмысына 30 халықаралық ұйымдар мен бірлестіктер, шет елдер кәсіподақтарының өкілдері қаты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өңгелек үстел отырысында халықаралық кәсіподақ ұйымдарының көшбасшылары жаһандану жағдайындағы білімді дамыту проблемаларын талқылап, кәсіподақ ұйымдары жұмыстарының тәжірибелерімен бөлісті. Осындай жағдайда білім және ғылым саласының жаңа уақыт талабымен бетпе-бет келгені аталып өтті. Бұл, алдымен, педагогтың қоғамдағы төмен әлеуметтік мәртебесі, білім мәртебесінің төмендеуі, балалар қылмысы мен зорлық, білімді коммерцияландыру қарқынындау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ған орай, әрбір елдің алдында әлемдік білім беру процесіне білім жүйесін кіріктіру, жастар үшін жоғары сапалы және бәсекеге қабілетті білім алуға мүмкіндік жасау міндеті қой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басқа да мемлекеттер сияқты, туындаған проблеманы шешу үшін ізденіс үстінде. Осы міндеттерді іске асыру үшін түрлі қадамдар жасалуда: еліміз Еуропалық білім кеңістігіне кірді, Болон Декларациясына қосылып, әлемдік деңгейдегі бірқатар жоғары оқу орындары ашылып, ойдағыдай жұмыс жасайды. Жоғары оқу орындарының академиялық еркіндіктерін кеңейтетін заңнамалық акт қабылданды. Ғылымды дамыту белсенді ынталандырылып отыр.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өңгелек үстелге қатысушылар қазіргі заманғы жағдайда кәсіподақтардың жетістікті жұмысы халықаралық кәсіподақ қозғалысымен тығыз ақпараттық байланыссыз, білім саласында үнемі тәжірибелік жұмыспен алмаспай мүмкін еместігін атап өтті. </w:t>
      </w:r>
    </w:p>
    <w:p>
      <w:pPr>
        <w:pStyle w:val="Normal"/>
        <w:spacing w:lineRule="auto" w:line="240" w:before="0" w:after="0"/>
        <w:ind w:firstLine="708"/>
        <w:jc w:val="both"/>
        <w:rPr/>
      </w:pPr>
      <w:r>
        <w:rPr>
          <w:rFonts w:cs="Times New Roman" w:ascii="Times New Roman" w:hAnsi="Times New Roman"/>
          <w:sz w:val="28"/>
          <w:szCs w:val="28"/>
          <w:lang w:val="kk-KZ"/>
        </w:rPr>
        <w:t>2002 жылдан бастап сала Кәсіподағы Білім Интернационалының (Education International) мүшесі болып табылады, Білім Интернационалының Еуропалық аймағы – Еуропалық білім кәсіподағы комитетінің (ETUCE), құрамына кіреді, ТМД елдерінің барлығы кіретін «Білім және ғылым» Халықаралық кәсіподақтар ұйымымен, 8 түркі тілдес елдерді біріктіретін Еуразия білім қызметкерлерінің Халықаралық кәсіподақ бірлестігімен тығыз ынтымақтастықт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 ұлттық және халықаралық кәсіподақ орталықтарымен халықаралық байланыс ынтымақтастығы мен дамыту Қазақстандық салалық кәсіподақ үшін тәжірибелік жұмыспен алмасуға үлкен мүмкіндік туғызады және халықаралық кәсіподақ қозғалысына барынша қолдауды қамтамасыз ет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ғы 9 қазанда Нұр-Сұлтан қаласында Қазақстандық салалық білім және ғылым қызметкерлері кәсіподағының кезекті XIV съезі өткізіліп, салалық кәсіподақ қозғалысын дамытудағы маңызды кезең болды. Съезд жұмысына сайланған 157 өкілетті делегат, сондай-ақ Білім және ғылым министрі А.Аймағамбетов, ҚР КФ төрағасы Е.Тоғжанов, Парламент депутаттары, жоғары қу орындарының ректорлары, кәсіподақ қозғалысының ардагерлері, жақын және алыс шет елдердің халықаралық кәсіподақ бірлестіктерінің көшбасшылары қатыст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 XIII съезді, оның Бағдарламалық құжаты – Қазақстандық салалық кәсіподақ қызметінің 2014-2019 жылдарға арналған Негізгі бағыттарын іске асыру жөніндегі Кәсіподақтың тәжірибелік қызметін қорытынд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 төрайымы М.Амантаеваның баяндамасында, делегаттардық сөйлеген сөздерінде Салалық кәсіподақтың есеп беру мерзіміндегі қызметіне әділ баға беріліп, басты Жарғылық міндет – кәсіподақ мүшелерінің әлеуметтік-еңбек құқықтары мен кәсіптік мүдделерін қорғауды іске асыру бойынша жұмысына терең талдау жаса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ъезд Қазақстандық салалық білім және ғылым қызметкерлері кәсіподағы қызметінің 2019-2024 жылдарға арналған Баңдарламасын бекітіп, кәсіподақ Жарғысына өзгертулер мен толықтырулар енгізді. </w:t>
      </w:r>
    </w:p>
    <w:p>
      <w:pPr>
        <w:pStyle w:val="Normal"/>
        <w:spacing w:lineRule="auto" w:line="240" w:before="0" w:after="0"/>
        <w:ind w:firstLine="708"/>
        <w:jc w:val="both"/>
        <w:rPr/>
      </w:pPr>
      <w:r>
        <w:rPr>
          <w:rFonts w:cs="Times New Roman" w:ascii="Times New Roman" w:hAnsi="Times New Roman"/>
          <w:sz w:val="28"/>
          <w:szCs w:val="28"/>
          <w:lang w:val="kk-KZ"/>
        </w:rPr>
        <w:t>Съез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зақстандық салалық білім және ғылым қызметкерлері кәсіподағының Төрайымы болып бір ауыздан Мұқашева Айгүл Мақсатқызы сайланды. Төрағалары ретінде Беженаров Виктор Федорович және Әбиева Әлия Әділханқызы сайланды.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Съезбен қабылданған Қазақстандық салалық білім және ғылым қызметкерлері кәсіподағы қызметінің 2019-2024 жылдарға арналған Бағдарламасы Кәсіподақтың жарғылық мақсаттары мен міндеттерін, білім және ғылымды дамыту саласындағы мемлекеттік саясаттың негізгі бағыттарын орындауға, қоғамда педагогтың әлеуметтік мәртебесін арттыруға бағытталған. Бағдарлама ережелеріне сәйкес, кәсіподақтың қойған міндеттерін іске асырудағы салалық кәсіподақ пен оның мүшелік ұйымдарының қызметіндегі басымды бағыт әлеуметтік әріптестік тиімділігін әрі қарай дамыту, еңбек заңнамасын қадағалауға қоғамдық бақылау жүйесін жетілдіру және дамыту, кәсіподақ активі мен кәсіподақ мүшелерінің құқықтық сауаттылығын арттыру, Кәсіподақты ұйымдастырушылық, қаржылық және кадрлық нығайту болып табыл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 жылғы 14 қарашада Қазақстандық салалық кәсіподақ Кеңесінің отырысы өткізіліп, төмендегі мәселелер қаралды және шешім қабылданды:</w:t>
      </w:r>
    </w:p>
    <w:p>
      <w:pPr>
        <w:pStyle w:val="Style18"/>
        <w:numPr>
          <w:ilvl w:val="0"/>
          <w:numId w:val="1"/>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салалық білім және ғылым қызметкерлері кәсіподағы Кеңесінің Құрамын қалыптастыру туралы; </w:t>
      </w:r>
    </w:p>
    <w:p>
      <w:pPr>
        <w:pStyle w:val="Style18"/>
        <w:numPr>
          <w:ilvl w:val="0"/>
          <w:numId w:val="1"/>
        </w:numPr>
        <w:tabs>
          <w:tab w:val="clear" w:pos="708"/>
          <w:tab w:val="left" w:pos="1134"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ң Атқару комитетін сайлау туралы. </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lang w:val="kk-KZ"/>
        </w:rPr>
        <w:tab/>
        <w:t>Кәсіподақтың Салалық кеңесі, сондай-ақ Съезде айтылған делегаттардың ұсыныстары мен сын ескертулерін ескере отырып, Кәсіподақтың XIV съезінің шешімдерін іске асыру жөнінде іс-шаралар Жоспарын бекітті.</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Іс-шаралар жоспарында салалық кәсіподақ пен мүшелік ұйымдар қызметінің негізгі мәселелері ретінде XIV съездің құжаттары мен материалдарын түсіндіру жөніндегі ақпараттық жұмыс, кәсіподақ ұйымдарын ұйымдастыршылық нығайту мәселелері, кәсіподақ қозғалысын әрі қарай реформалау, Кәсіподақтың мүшелік ұйымдарының құқықтық қызметтерін жетілдіру және кәсіподақ жұмысының басқа да бағыттары анықталды.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Атап айтқанда, бірқатар аймақтарда – Алматы, Қостанай, Түркістан және басқа да облыстық ұйымдарда кәсіподақ ұйымдарының бірлігін нығайту жөнінде тәжірибелік мәселелерді шешу міндеттері қой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әсіподақтық білім тиімділігін арттыру, оқу процесіне заманауи білім беру бағдарламаларын енгізу мақсатында, Кәсіподақтың оқу-әдістемелік жұмысын жетілдіру туралы мәселе қой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былданған шараларда Салалық Кеңестің, мүшелік ұйымдар жұмысының негізгі бағыттарының бірі педагогтардың әлеуметтік және кәсіптік мәртебесін арттыру шараларын іске асыруға белсенді қатысу болып табылады. Салалық кәсіподақтың Атқару комитетіне Съездің шешімдерін іске асыру барысын алқалы органдардың отырыстарында үнемі қарап, кәсподақ активі мен мүшелерін ақпараттандыру тапсырыл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есеп беру жылы аса маңызды оқиға кәсіподақтың Салалық Кеңесі мен мүшелік ұйымдардың, Қазақстанның барлық педагог қызметкерлер қоғамдастығының 2019 жылғы желтоқсанда қабылданған ҚР «Педагог мәртебесі туралы» Заңының жобасын әзірлеуге және талқылауға қатысуы болды. </w:t>
      </w:r>
    </w:p>
    <w:p>
      <w:pPr>
        <w:pStyle w:val="Normal"/>
        <w:spacing w:lineRule="auto" w:line="240" w:before="0" w:after="0"/>
        <w:ind w:firstLine="708"/>
        <w:jc w:val="both"/>
        <w:rPr/>
      </w:pPr>
      <w:r>
        <w:rPr>
          <w:rFonts w:cs="Times New Roman" w:ascii="Times New Roman" w:hAnsi="Times New Roman"/>
          <w:sz w:val="28"/>
          <w:szCs w:val="28"/>
          <w:lang w:val="kk-KZ"/>
        </w:rPr>
        <w:t xml:space="preserve">Заң жобасын әзірлеу үшін Білім және ғылым министрлігінің жанынан жұмыс тобы ашылып, оның құрамына тәжірибешіл-мұғалімдер, ғалымдар, заңгерлер, қоғамдық ұйымдар мен кәсіподақтың Салалық кеңесінің өкілдері кір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ң жобасын дайындау барысында Салалық кәсіподаққа барлығы 40 мыңнан астам ұсыныстар түсіп, оның 15586-ы Жұмыс тобының жұмысы үшін қабылданды. Жұмыс тобының бірінші отырысында салалық кәсіподақ өкілдері жобаға қарастыру және қосу үшін педагог қызметкерлерді толғандыратын ең маңызды проблемаларды ұсынды, олар: жалақы мәселесі, баспанамен қамтамасыз ету, әлеуметтік кепілдіктер, білім қызметкерлерін оларға тән емес жұмыстарға тарту, педагогикалық қызметкерлерді негізсіз тексерулер мен есеп берулер, ата-аналардың педагогтардың қызметіне араласуы және т.б.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дің еңбектеріне ақы төлеу мәселесін талқылау кезінде Салалық Кеңес педагогтардың еңбекақыларын арттыру үшін түбегейлі шаралар қабылдау қажеттігі жөнінде мәселе көтерді. Педагог мәртебесін арттыруды мұғалімнің орташа жалақысын көтеруден бастау қажет, бұл жерде базалық лауазымдық айлықты ең төменгі жалақыға алмастыра отырып, жалақыны есептеу әдістемесін өзгерткен жө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ардың еңбекақысы бойынша қойылған мәселені ескере отырып, Мемлекет Басшысы Қ.К.Тоқаев 2019 жылы мұғалімдердің жалақысын 2020 жылғы қаңтардан бастап 25%, 4 жылда екі есе көтеру туралы шешім қабылда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былданған Заңда еліміздің орта білім ұйымдарының педагогтары үшін 2020 жылғы қаңтардан бастап: </w:t>
      </w:r>
    </w:p>
    <w:p>
      <w:pPr>
        <w:pStyle w:val="Style18"/>
        <w:numPr>
          <w:ilvl w:val="0"/>
          <w:numId w:val="1"/>
        </w:numPr>
        <w:spacing w:lineRule="auto" w:line="240" w:before="0" w:after="0"/>
        <w:ind w:left="0" w:firstLine="708"/>
        <w:contextualSpacing/>
        <w:jc w:val="both"/>
        <w:rPr/>
      </w:pPr>
      <w:r>
        <w:rPr>
          <w:rFonts w:cs="Times New Roman" w:ascii="Times New Roman" w:hAnsi="Times New Roman"/>
          <w:sz w:val="28"/>
          <w:szCs w:val="28"/>
          <w:lang w:val="kk-KZ"/>
        </w:rPr>
        <w:t xml:space="preserve">тәлімгерлік үшін 1 БЛА мөлшерінде қосымша ақы (17 697 тг.); </w:t>
      </w:r>
    </w:p>
    <w:p>
      <w:pPr>
        <w:pStyle w:val="Style18"/>
        <w:numPr>
          <w:ilvl w:val="0"/>
          <w:numId w:val="1"/>
        </w:numPr>
        <w:spacing w:lineRule="auto" w:line="240" w:before="0" w:after="0"/>
        <w:ind w:left="0" w:firstLine="708"/>
        <w:contextualSpacing/>
        <w:jc w:val="both"/>
        <w:rPr/>
      </w:pPr>
      <w:r>
        <w:rPr>
          <w:rFonts w:cs="Times New Roman" w:ascii="Times New Roman" w:hAnsi="Times New Roman"/>
          <w:sz w:val="28"/>
          <w:szCs w:val="28"/>
          <w:lang w:val="kk-KZ"/>
        </w:rPr>
        <w:t xml:space="preserve">педагогикалық шеберлік үшін лауазымдық айлықтан 30%-дан 50% дейін қосымша ақы; </w:t>
      </w:r>
    </w:p>
    <w:p>
      <w:pPr>
        <w:pStyle w:val="Style18"/>
        <w:numPr>
          <w:ilvl w:val="0"/>
          <w:numId w:val="1"/>
        </w:numPr>
        <w:spacing w:lineRule="auto" w:line="240" w:before="0" w:after="0"/>
        <w:ind w:left="0" w:firstLine="708"/>
        <w:contextualSpacing/>
        <w:jc w:val="both"/>
        <w:rPr/>
      </w:pPr>
      <w:r>
        <w:rPr>
          <w:rFonts w:cs="Times New Roman" w:ascii="Times New Roman" w:hAnsi="Times New Roman"/>
          <w:sz w:val="28"/>
          <w:szCs w:val="28"/>
          <w:lang w:val="kk-KZ"/>
        </w:rPr>
        <w:t xml:space="preserve">ғылыми-педагогикалық бағыты бойынша магистр дәрежесі үшін 10 АЕК мөлшерінде қосымша ақы (26510 тг.); </w:t>
      </w:r>
    </w:p>
    <w:p>
      <w:pPr>
        <w:pStyle w:val="Style18"/>
        <w:numPr>
          <w:ilvl w:val="0"/>
          <w:numId w:val="1"/>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1 жылғы қыркүйектен бастап оқу жүктемесін 18-ден 16 сағатқа дейін азайту; </w:t>
      </w:r>
    </w:p>
    <w:p>
      <w:pPr>
        <w:pStyle w:val="Style18"/>
        <w:numPr>
          <w:ilvl w:val="0"/>
          <w:numId w:val="1"/>
        </w:numPr>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ның еңбек сіңірген ұстазы» құрметті атағы үшін 1000 АЕК мөлшерінде (2 651 000 тг.) біржолғы сыйақы төлеу көзделген. </w:t>
      </w:r>
    </w:p>
    <w:p>
      <w:pPr>
        <w:pStyle w:val="Style18"/>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ыда көрсетілген ынталандырулардан басқа, педагогтар үшін халықаралық олимпиадалар, байқаулар жеңімпаздарын дайындағаны үшін, басқарушылық шеберлігі, дәптерлер тексергені үшін қосымша ақылар, сынып жетекшілігі үшін қосымша ақы көбейтіліп, жергілікті атқарушы органдар саласынан әлеуметтік кепілдіктер көздел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дерді өздеріне тән емес қызметтерге тарту үшін, педагогқа жеке тұлғалардың тіл тигізгені үшін әкімшілік шара қабылдау туралы Заң ережелері маңызды және дер кезінде қабылданған болып есептел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Заң жобасын дайындау барысында педагогтардың әлеуметтік кепілдіктерін қамтамасыз ететін кейбір нормалар, мемлекеттік органдармен келісу барысында қолдау таппай, жобадан алынып тасталды. Солардың бірқатары төмендегідей.</w:t>
      </w:r>
    </w:p>
    <w:p>
      <w:pPr>
        <w:pStyle w:val="Normal"/>
        <w:spacing w:lineRule="auto" w:line="240" w:before="0" w:after="0"/>
        <w:ind w:firstLine="708"/>
        <w:jc w:val="both"/>
        <w:rPr/>
      </w:pPr>
      <w:r>
        <w:rPr>
          <w:rFonts w:cs="Times New Roman" w:ascii="Times New Roman" w:hAnsi="Times New Roman"/>
          <w:i/>
          <w:sz w:val="28"/>
          <w:szCs w:val="28"/>
          <w:u w:val="single"/>
          <w:lang w:val="kk-KZ"/>
        </w:rPr>
        <w:t xml:space="preserve">Педагог үшін өзекті мәселе – бұл зейнетке еңбек өтілі бойынша шығу. </w:t>
      </w:r>
    </w:p>
    <w:p>
      <w:pPr>
        <w:pStyle w:val="Normal"/>
        <w:spacing w:lineRule="auto" w:line="240" w:before="0" w:after="0"/>
        <w:ind w:firstLine="708"/>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Педагогтың, әсіресе мектепке дейінгі балалар мекемелері мен мектеп қызметкерлерінің жұмысы өте жоғары эмоционалдық жүктемеден тұрады. Мұндай жағдайда тәрбиешілер мен мектеп мұғалімдеріне 63 жасқа дейін жұмыс жасау қиын, сондықтан зейнетке 58 жасқа дейін еңбек өтілі бойынша шығуды бекіту ұсынысы енгізілген. </w:t>
      </w:r>
    </w:p>
    <w:p>
      <w:pPr>
        <w:pStyle w:val="Normal"/>
        <w:spacing w:lineRule="auto" w:line="240" w:before="0" w:after="0"/>
        <w:ind w:firstLine="708"/>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xml:space="preserve">Жеңілдікпен ипотекалық несие беру мәселес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да орташа есеппен 60% астам мұғалімдердің жеке баспанасы жоқ, сондықтан жалдамалы пәтерде тұрады, бұл әсіресе республиканың ірі қалаларына қатысты. </w:t>
      </w:r>
    </w:p>
    <w:p>
      <w:pPr>
        <w:pStyle w:val="Normal"/>
        <w:spacing w:lineRule="auto" w:line="240" w:before="0" w:after="0"/>
        <w:ind w:firstLine="708"/>
        <w:jc w:val="both"/>
        <w:rPr/>
      </w:pPr>
      <w:r>
        <w:rPr>
          <w:rFonts w:cs="Times New Roman" w:ascii="Times New Roman" w:hAnsi="Times New Roman"/>
          <w:sz w:val="28"/>
          <w:szCs w:val="28"/>
          <w:lang w:val="kk-KZ"/>
        </w:rPr>
        <w:t xml:space="preserve">Жеңілдікпен несиелеу бағдарламасын іске асыру жөніндегі Үкіметпен қабылданған бірқатар шараларға қарамастан, білім саласының қызметкерлері үшін олар әлі қолжетімсіз. Бұл жердегі бір кедергі – мұғалімдердің жалақысының өте төмендігі. Осыған орай, Кәсіподақ педагогтар үшін нақты төмен пайыздық мөлшерлемемен алғашқы жарнасыз жеңілдікпен ипотекалық бағдарлама әзірлеуді ұсынды. </w:t>
      </w:r>
    </w:p>
    <w:p>
      <w:pPr>
        <w:pStyle w:val="Normal"/>
        <w:spacing w:lineRule="auto" w:line="240" w:before="0" w:after="0"/>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8"/>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 xml:space="preserve">Сауықтыру жәрдемақысының мөлшерін екі айлыққа дейін арттыру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мұғалімдер үшін бұл аса өзекті әрі өмірлік маңызды мәселе. Егер бұл норма заңнамалық бекітілген болса, онда үлкен үмітпен күтетін жазғы еңбек демалыстарының уақытында мұғалімдерге айтарлықтай қолдау болар е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генмен, кәсіподақ тарапынан жобаға енгізілген бұл ұсыныс мемлекеттік органдардан қаражаттың жоқтығына байланысты қолдау тапп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t>Кәсіподақтың Салалық Кеңесі</w:t>
      </w:r>
    </w:p>
    <w:sectPr>
      <w:footerReference w:type="default" r:id="rId2"/>
      <w:type w:val="nextPage"/>
      <w:pgSz w:w="11906" w:h="16838"/>
      <w:pgMar w:left="1701" w:right="850" w:gutter="0" w:header="0" w:top="1134"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uppressAutoHyphens w:val="true"/>
      <w:spacing w:lineRule="auto" w:line="240" w:before="100" w:after="10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1:00Z</dcterms:created>
  <dc:creator>Батыр и Галия</dc:creator>
  <dc:description/>
  <dc:language>en-US</dc:language>
  <cp:lastModifiedBy>Владелец</cp:lastModifiedBy>
  <dcterms:modified xsi:type="dcterms:W3CDTF">2020-09-24T03:01:00Z</dcterms:modified>
  <cp:revision>2</cp:revision>
  <dc:subject/>
  <dc:title/>
</cp:coreProperties>
</file>