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И Н Ф О Р М А Ц 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о работе Казахстанского отраслевого профсоюза работников образования и науки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ктическая деятельность Отраслевого профсоюза и членских организаций в первом полугодии 2020 году была направлена на реализацию планов мероприятий, решений коллегиальных органов Профсоюза, нацеленных на выполнение установок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ъезда, его Программного документа, решение первоочередных актуальных социальных проблем работников сферы образования и нау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 вступления 11 января 2020 года в силу Закона РК «О статусе педагога», одной из первоочередных задач Отраслевого Совета и членских организаций было проведение целенаправленной работы по разъяснению среди педагогов, работников сферы образования положений Закона, широкомасштабной информационной поддержки этого важнейшего законодательного акта, направленного на повышение благосостояния педагогов, социального статуса педагога в обществе. В этих целях в январе-феврале 2020 года Отраслевым Советом была создана рабочая группа под руководством Председателя Профсоюза Мукашевой А.М., которая посетила большинство областей республики, в ходе которых были даны подробные разъяснения по всем положениям Закона, касающихся педагогической деятельности, социальных гарантий, даны ответы на многочисленные работников всех категорий сферы образования. Всего в собраниях, встречах приняли участие более 40 тысяч педагогических работников, руководители организаций образования, профсоюзный акти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й с Планом работы Отраслевого Совета Профсоюза в феврале т.г. работниками аппарата изучена деятельность Кызылординского областного, Алматинского городского комитетов с целью оказывания методической и практической помощи в работе по укреплению финансовой дисциплины, повышение эффективности по руководству низовыми профсоюзными организациями, усиление правовой защиты работников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раслевым Советом изучено состояние работ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 укреплению членской базы профсоюза, мотивации профсоюзного членства за 2019 год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тоги этой работы 15 апреля 2020 года в режиме онлайн рассмотрены на заседании Исполкома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о статистической отчетностью, </w:t>
      </w:r>
      <w:r>
        <w:rPr>
          <w:rFonts w:cs="Times New Roman" w:ascii="Times New Roman" w:hAnsi="Times New Roman"/>
          <w:sz w:val="28"/>
          <w:szCs w:val="28"/>
        </w:rPr>
        <w:t xml:space="preserve">Казахстанский отраслевой профессиональный союз работников образования и науки объединяет 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областных, территориальных организаций, 10 профорганизаций со статусом филиала с общей числен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703 070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, что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7 232</w:t>
      </w:r>
      <w:r>
        <w:rPr>
          <w:rFonts w:cs="Times New Roman" w:ascii="Times New Roman" w:hAnsi="Times New Roman"/>
          <w:sz w:val="28"/>
          <w:szCs w:val="28"/>
        </w:rPr>
        <w:t xml:space="preserve"> человек меньше, чем в аналогичный период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е профсоюза студентов и учащихся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7 7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 или 14,4%, женщин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10 188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 или 69,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бластных и территориальных организаций в отчетном периоде провели значительную работу по мотивации профсоюзного членства и укреплению членской базы Профсою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20 областных, территориальных и студенческих организаций профсоюза в 2019 году 12 членских организаций увеличили численность членов профсою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лматин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9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Жамбыл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</w:rPr>
        <w:t>2074</w:t>
      </w:r>
      <w:r>
        <w:rPr>
          <w:rFonts w:cs="Times New Roman" w:ascii="Times New Roman" w:hAnsi="Times New Roman"/>
          <w:sz w:val="28"/>
          <w:szCs w:val="28"/>
        </w:rPr>
        <w:t xml:space="preserve"> работающих (приостановлены студенческие профорганизации: 5489 чел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союз «</w:t>
      </w:r>
      <w:r>
        <w:rPr>
          <w:rFonts w:cs="Times New Roman" w:ascii="Times New Roman" w:hAnsi="Times New Roman"/>
          <w:sz w:val="28"/>
          <w:szCs w:val="28"/>
          <w:lang w:val="kk-KZ"/>
        </w:rPr>
        <w:t>Ұст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Алматы -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6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;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уркестан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</w:rPr>
        <w:t>1579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ангистау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</w:rPr>
        <w:t>1134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рофсоюзная организация «Әділет» г. Нур-Султан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5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союзная организация г. Шымкент – на </w:t>
      </w:r>
      <w:r>
        <w:rPr>
          <w:rFonts w:cs="Times New Roman" w:ascii="Times New Roman" w:hAnsi="Times New Roman"/>
          <w:b/>
          <w:sz w:val="28"/>
          <w:szCs w:val="28"/>
        </w:rPr>
        <w:t>863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ырау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</w:rPr>
        <w:t>636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кмолин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рофсоюзная организац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НУ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6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;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лматинская городская организация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3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 (из них 385 студенты)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ызылординская областная организация –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В отчетный период в состав отраслевого профсоюза в качестве филиалов и первичных профсоюзных организации вош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Первичная профсоюзная организация АО «Казахский университет технологии и бизнес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Локальная профсоюзная организация сотрудников и обучающихся Казахского Национального исследовательского технического университета им. К.Сатпае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Первичная профсоюзная организация Национальной академии образования им. Ы.Алтынсар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Локальная профсоюзная организация работников Казахского Национального педагогического университета им. Аб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Первичная профсоюзная организация Министерства образования и нау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Локальный профсоюз работников Казахского женского национального педагогического 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ибольшего охвата профсоюзным членством работников сферы образования и науки добились профсоюзные организации Акмолинской, Актюбинской, Алматинской, Атырауской, Жамбылской, Карагандинской, Кызылординской, Туркестанской, гг. Жезказган, Шымкент от 91-100 %, в Восточно-Казахстанской, Западно-Казахстанской, Мангистауской, Павлодарской, Северо-Казахстанской областей и г. Семей от 78% до 9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целом, по отраслевому профсоюзу охват профсоюзным членством среди работающих составляет 86,6% от общего количества работников отрас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дним из ключевых структурных подразделений Казахстанского отраслевого профсоюза работников образования и науки реализующее уставную деятельность является Правова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 служба, деятельность котор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уществляется по основным направлениям и характериз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ется количественными и качественными показателями. </w:t>
      </w:r>
      <w:r>
        <w:rPr>
          <w:rFonts w:cs="Times New Roman" w:ascii="Times New Roman" w:hAnsi="Times New Roman"/>
          <w:sz w:val="28"/>
          <w:szCs w:val="28"/>
        </w:rPr>
        <w:t xml:space="preserve">Отраслевым Советом и членскими организациями принимаются меры по дальнейшему повышению эффективности правовой службы Профсоюза, безопасности и охраны труда работников отрасли.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 xml:space="preserve">полугодии 2020 года в рамках общественного контроля за соблюдением трудового законодательства проведено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 проверок, выявлено </w:t>
      </w:r>
      <w:r>
        <w:rPr>
          <w:rFonts w:cs="Times New Roman" w:ascii="Times New Roman" w:hAnsi="Times New Roman"/>
          <w:sz w:val="28"/>
          <w:szCs w:val="28"/>
          <w:lang w:val="kk-KZ"/>
        </w:rPr>
        <w:t>1 0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трудовых нарушений. По итогам проверок восстановлено на работе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работников членов профсоюза, предотвращено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конных увольн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Количественные и качественные показател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работы правов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 «Казахстанский отраслевой профессиональный союз работников образования и науки»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олугодие 2020 года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(форма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результатах работы правовой службы Казахстанского отраслевого профсоюза работников образования и наук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годие 2020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37"/>
        <w:gridCol w:w="2693"/>
      </w:tblGrid>
      <w:tr>
        <w:trPr>
          <w:trHeight w:val="8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енный состав правовой службы (штатные единиц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авовых инспекторов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ганизаций, в отношении которых осуществлен общественный контроль исполнения трудового законодательства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191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о нарушений трудового законодательства (всего), в т.ч.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3</w:t>
            </w:r>
          </w:p>
        </w:tc>
      </w:tr>
      <w:tr>
        <w:trPr>
          <w:trHeight w:val="33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асти оплат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8</w:t>
            </w:r>
          </w:p>
        </w:tc>
      </w:tr>
      <w:tr>
        <w:trPr>
          <w:trHeight w:val="33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жиму рабочего времени и времени отдых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формлению трудов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работодателям предложений по устранению нару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о ответов об устранении нару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4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материалов в государственную трудовую инспекцию, прокуратуру, другие гос.орг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о исков в суд в защиту прав и законных интересов членов профсою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о исковых заявлений, иных процессуальных документов, по просьбам членов профсою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о представительство в суд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о на работе (всего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через обращения в судебные инста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твращено незаконных  увольн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щено незаконно удержанных или невыплаченных членам профсоюза денежных сумм по требованиям профорганов(в тенге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3 893 331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 письменных обращений членов профсоюз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685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о  консультаций по правовым вопросам, всего,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179</w:t>
            </w:r>
          </w:p>
        </w:tc>
      </w:tr>
      <w:tr>
        <w:trPr>
          <w:trHeight w:val="39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 на личном прие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046</w:t>
            </w:r>
          </w:p>
        </w:tc>
      </w:tr>
      <w:tr>
        <w:trPr>
          <w:trHeight w:val="36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лефо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100</w:t>
            </w:r>
          </w:p>
        </w:tc>
      </w:tr>
      <w:tr>
        <w:trPr>
          <w:trHeight w:val="33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34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лобальной компьютерной сети Интер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797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тано лекций и докладов на правовые тем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семинаров с профсоюзным активом, руководителями, работниками  - членами профсоюза по правовой темат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4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о методических рекомендаций по правовым вопросам для профк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ческий эффект деятельности правовой службы (в тенге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9 570 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тчетный период Отраслевой Совет профсоюза предметно, целенаправленно и активно принимал участ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 обсуждении и разработке проектов нормативных правовых актов, затрагивающих жизненно важные социальные проблемы работников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давая важное значение деятельности профсоюзных организаций в работе по повышению роли коллективных договоров по защите трудовых и социально-экономических прав и профессиональных интересов работников сферы образования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сполком Отраслевого профсоюза рассмотрел на заседании состояние развития коллективно-договорной кампании за 2019 год, </w:t>
      </w:r>
      <w:r>
        <w:rPr>
          <w:rFonts w:cs="Times New Roman" w:ascii="Times New Roman" w:hAnsi="Times New Roman"/>
          <w:sz w:val="28"/>
          <w:szCs w:val="28"/>
          <w:lang w:val="kk-KZ"/>
        </w:rPr>
        <w:t>итог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торой показали</w:t>
      </w:r>
      <w:r>
        <w:rPr>
          <w:rFonts w:cs="Times New Roman" w:ascii="Times New Roman" w:hAnsi="Times New Roman"/>
          <w:sz w:val="28"/>
          <w:szCs w:val="28"/>
        </w:rPr>
        <w:t>, что сторонами социального партнерства принимаются меры по поддержанию стабильной работы коллективов, дальнейшему развитию системы образования, защите трудовых и социально-экономических прав и профессиональных интересов работни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региональных отраслевых соглашений расширяет положения Отраслевого соглашения между </w:t>
      </w:r>
      <w:r>
        <w:rPr>
          <w:color w:val="000000"/>
          <w:sz w:val="28"/>
          <w:szCs w:val="28"/>
        </w:rPr>
        <w:t>Министерством образования и науки Республики Казахстан, Национальной палатой предпринимателей Республики Казахстан «Атамекен» и ОО «Казахстанский отраслевой профессиональный союз работников образования и науки» на 2018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гласованных действий Сторон сегодня выстроена, и в целом эффективно работает отраслевая система социального партнерства на всех уровнях – республиканском, областных и территориальных, районных и городских и на уровне организаций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держания коллективных договоров организаций отрасли показал, что во многих из них, наряду с мерами по обеспечению стабильной работы трудовых коллективов, предусмотрены меры по повышению уровня жизни, занятости, охраны труда, своевременной выплаты заработной платы, оздоровления работников и их детей. Предусматриваются, также, где это возможно, дополнительные гарантии и социальные выплаты, такие как премирование, помощь малообеспеченным и многодетным семьям, пенсионерам, выделение ссуд на обучение дет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ольшинства коллективных договоров распространяются только на работников, от имени которых он подписан, т.е. на членов профсоюза, что придает коллективным договорам особую знач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истеме социального партнерства имеют место серьезные недостатки и упущения. В отдельных регионах не обеспечена системная работа комиссий по социальному партнерству, на заседания комиссий не выносятся важные вопросы социально-эконом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остаточном уровне осуществляется общественный контроль за исполнением работодателями условий соглашений и коллектив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ятельности Казахстанского отраслевого профессионального союза работников образования и науки на 2019-2024 годы, принятая XIV Съездом Профсоюза, поставила задачу дальнейшего развития системы социального партнерства в отрасли: регулярно проводить заседания комиссий по социальному партнерству, регулированию трудовых, социально-экономических отношений на всех уровнях социального партнерства; добиваться повышения эффективности договорного регулирования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 вопросы колдоговорной кампании активно освещ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раслевого профсоюза и членских организаций </w:t>
      </w:r>
      <w:r>
        <w:rPr>
          <w:rFonts w:cs="Times New Roman" w:ascii="Times New Roman" w:hAnsi="Times New Roman"/>
          <w:b/>
          <w:sz w:val="28"/>
          <w:szCs w:val="28"/>
        </w:rPr>
        <w:t>серьезным экзаменом и испытанием стала их деятельность в условиях введения чрезвычайного положения в связи с эпидемией коронавирус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пресечения распространения вируса Министерством образования и науки Республики Казахстан на основании решения Государственной комиссии по обеспечению режима ЧП при Президенте РК была временно приостановлена деятельность отдельных организаций образования и принято решение о введении дистанционного обучения в организациях высшего, профессионального и технического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ившаяся ситуация вызвала целый ряд трудностей в организации трудовых отношений, одной из которых явилось массовое высвобождение рабочей сил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одатели прибегли к имеющимся правовым средствам регулирования ситуации: организации дистанционной работы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ведение неполного рабочего времени, простой, предоставление работникам отпусков без сохранения заработной плат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 профсоюзными организациями встала серьезная задача - обеспечить защиту прав и законных интересов работников отрасли, максимально сохранить уровень их трудовых доходов. Возникла необходимость принятия экстраординарных ме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фсоюз выступил с обращением к работодателям отрасли с требованием обеспечить существующие параметры оплаты труда работающим, не допускать предоставление отпусков без оплаты труда, обеспечить режим законности при предоставлении ежегодных трудовых оплачиваемых отпус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слевым Советом профсоюза были подготовлены рекомендации и даны разъяснения о возможных действиях работодателей в период Чрезвычайного положения и карантинного режима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пециалистами Правовой службы Профсоюза были оперативно разработаны и размещены в СМИ и социальных сетях разъяснения по вопросам выплат работникам, переведенным в режим простоя, порядка предоставления всех видов отпусков и их оплаты и другим вопросам трудовых отнош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целях выявления нарушений прав работников и их немедленного пресечения установлен системный мониторинг всех социальных сетей, созданы открытые группы в сетях: Facebook, Instagram, Telegram. В течение семи дней в неделю, без выходных дней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специалистами правовой службы Отраслев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уществлялось консультирование работников и работодателей по линиям телефонной и интернет связ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няты неотложные меры по мониторингу ситуации и усилению общественного контроля за исполнением работодателями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ом, в отрасли на сегодня удалось избежать развития кризисных явлений в трудовых отношениях. Однако положение продолжает оставаться сложны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исло работников, переведенных в режим простоя состави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1307 чел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в организациях дошкольного образования -17270 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среднего общего образова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3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4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организациях профессионального и технического образования - 379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больш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устано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ызылординской области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3895 чел.; в Западно-Казахст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1059 чел.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мбылской области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1059 чел.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Шымкент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097 ч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работников, направленных в ежегодный оплачиваемый трудовой отпуск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2522 чел.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в организациях дошкольного образовани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68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среднего общего образ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58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дополнительного образова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67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 организациях профессионального и технического образования – 226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 других организациях сферы образования – 31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его работников, направленных в отпуск без сохранения заработной платы, - 2811 чел.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дошкольного образова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89 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среднего общего образова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8 чел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в организациях дополнительного образования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6 чел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организациях профессионального и технического образования - 145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других организациях сферы образования - 33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ибольшее количество: Атырауская область – 15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уркестанская область -48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ангистауская область – 2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амбылская область – 1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важных инструментов, применяемых в сложных ситуациях, является система социального партнерства. Так, в большинстве регионов страны при разработке отраслевых региональных соглашений были учтены рекомендации Профсоюза, что создало возможности получения работниками выплат в период простоя в больших размерах, ч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бы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о нормами Трудового кодекса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ские организации Профсою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внесли в соглашения положение по сохранению за работниками полной заработной платы, либо большей её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kk-KZ"/>
        </w:rPr>
        <w:t xml:space="preserve">Исполком Отраслевого профсоюза 15 апреля т.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рассмотрев состояние работы по защите трудовых прав работников в период введения чрезвычайного положения, поручил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ящим профсоюзным органам активизировать работу по защите прав и законных интересов работников отрасли, используя все формы общественного контроля, социального партнерства и иных защитных инструментов. Обеспечить оперативное реагирование на поступающие обращения работников, принятие конкретных мер по восстановлению нарушенных пра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о также </w:t>
      </w:r>
      <w:r>
        <w:rPr>
          <w:rFonts w:cs="Times New Roman" w:ascii="Times New Roman" w:hAnsi="Times New Roman"/>
          <w:sz w:val="28"/>
          <w:szCs w:val="28"/>
          <w:lang w:val="kk-KZ"/>
        </w:rPr>
        <w:t>создать необходимые условия для дистанционной работы специалистов правовой службы, обеспечить исполнение работодателями условий труда, обусловленных актами социального партнерства, продолжить мониторинг занятости в организациях отрасли до отмены чрезвычайного полож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ложительную роль в работе по разъяснению работникам сферы образования их трудовых прав, особенно в условиях введения режима карантина, соблюдения трудового законодательства, трудовых отношенийсыграла прямая видеосвязь в режиме онлайн, организованная Отраслевым Советом 22 апреля т.г. </w:t>
      </w:r>
      <w:r>
        <w:rPr>
          <w:rFonts w:cs="Times New Roman" w:ascii="Times New Roman" w:hAnsi="Times New Roman"/>
          <w:sz w:val="28"/>
          <w:szCs w:val="28"/>
          <w:lang w:val="kk-KZ"/>
        </w:rPr>
        <w:t>В прямой связи в режиме онлайн приняли участие более 4 тыс. учителей, работников сферы образования Казахстан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ходе прямой связи к руководству Отраслевого Совета, в юридическую службу поступило более 1000 различных вопросов, большинство которых касались оплаты труда, предоставления трудовых отпусков, обеспечения режима трудовой деятельности и т.д. По всем поступившим и озвученным в ходе прямой связи вопросам члены профсоюза получили подробные ответы и разъясн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смотрение и разрешение ряда других вопросов, направленых по линии прямой связи взяты на контроль правовой службы Отраслевого профсоюза и членских организаци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смотря на сложивщуюся ситуацию в связи с введением карантинных мер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раслевой Совет профсоюза продолжает свою повседневную деятельность, выполнение планов и мероприятий, направленных на повышение эффективности работы отраслевого профсоюза и членских организаци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ажная составная часть работы профсоюза в сфере защиты прав и интересов работников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храна и безопасность труд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 последние четыре года численность пострадавших работников при несчастных случаях, связанных с трудовой деятельностью составила – 200 человек. Из пострадавших в результате несчастных случаев легкой степени тяжести травмы получили – 60 человек, средней степени – 44 человек, тяжелой степени – 84 человек, умерло – 12 человек. </w:t>
      </w:r>
    </w:p>
    <w:p>
      <w:pPr>
        <w:pStyle w:val="Style19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  <w:lang w:val="kk-KZ"/>
        </w:rPr>
        <w:t>Потери рабочего времени в результате травм, связанных с трудовой деятельностью и профессиональных заболеваний, составили – 11064 календарных человеко-дней нетрудоспособности выплачено по листам нетрудоспособности 24 210 900 тенге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деятельности Казахстанского отраслевого профессионального союза работников образования и науки на 2019-2024 годы, принятая XIV Съездом, ставит перед профсоюзными органами всех уровней задачу совершенствования деятельности технической инспекции труда по осуществлению общественного контроля за соблюдением требований и норм охраны труда в целях сохранения жизни и здоровья работников и обучающихся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Одним из основных направлений деятельности профорганизаций в сфере безопасности и охраны труда стала работа по созданию и повышению эффективности внутреннего контроля за состоянием охраны труда в организациях образования и науки, предупреждению производственного травматизма, выявлению нарушений работодателями трудового законодательства. Для реализации данного направления Отраслевым Советом профсоюза в 2019 году был проведен </w:t>
      </w:r>
      <w:r>
        <w:rPr>
          <w:sz w:val="28"/>
          <w:szCs w:val="28"/>
        </w:rPr>
        <w:t>Республиканский конкурс «Лучший технический инспектор по охране труда Казахстанского отраслевого профсоюза работников образования и науки»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дение конкурса показало его эффективность и высокое мотивационное значение. В адрес Отраслевого Совета поступил ряд предложений по проведению подобных конкурсов на постоянной основе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этим Постановлением Исполкома отраслевого профсоюза от 15 апреля текущего года принято решение об ежегодном проведении конкурса «Лучший технический инспектор по охране труда Казахстанского отраслевого профсоюза работников образования и науки», разработано и утверждено Положение Республиканского конкурса. Итоги конкурса подводятся не позднее 20 октября каждого года. Главной задачей областных и территориальных организаций, на которых возложена организация и проведение конкурса – обеспечить доведение Положения о конкурсе до всех структурных подразделений отраслевого профсоюза и обеспечить участие в конкурсе технических испекторов по охране труда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союзные организации участвуя в 2020 году в мероприятиях, проводимых в рамках «Всемирного дня охраны труда», поддержали обращение Министра труда и социальной защиты населения РК о проведении мероприятий под эгидой «Безопасный труд» и «Остановить пандемию»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Учитывая необходимость постоянного повышения уровня компетентности профсоюзных работников и активистов в вопросах трудового законодательства, решении социально-экономических проблем работников </w:t>
      </w:r>
      <w:r>
        <w:rPr>
          <w:b/>
          <w:sz w:val="28"/>
          <w:szCs w:val="28"/>
        </w:rPr>
        <w:t>Отраслевой Совет систематически нацеливает профсоюзные организации на необходимость повышения уровня подготовки профсоюзных кадров и актива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едший 9 октября 2019 года Съезд Казахстанского отраслевого профессионального союза работников образования и науки поставил перед профорганами всех уровней задачу кардинального повышения качества профсоюзного обучения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профсоюзное образование всегда являлось приоритетным направлением работы членских организаций профсоюза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увеличивается число членов профсоюза, прошедших обучение в системе профсоюзного образования, растет качество подготовки профсоюзных преподавателей и тренеров. Областные организации профсоюза стали активнее использовать технические средства обучения в проведении семинаров и заседаний коллегиальных органов. В отдельных регионах созданы и функционируют методические кабинеты, ежегодно увеличиваются расходы профсоюзных бюджетов на цели обучения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месте с тем, вопросы профсоюзного обучения требуют системного подхода. Необходимо приблизить тематику обучения к конкретным проблемам и задачам отраслевого характера, ввести в практику новейшие прогрессивные формы и методы обучения. Исполком Отраслевого профсоюза, учитывая необходимость постоянного совершенствования учебного процесса,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 xml:space="preserve">твердил Рекомендации </w:t>
      </w:r>
      <w:r>
        <w:rPr>
          <w:b/>
          <w:bCs/>
          <w:sz w:val="28"/>
          <w:szCs w:val="28"/>
        </w:rPr>
        <w:t>по организации обучения профсоюзных кадров и актива в Казахстанском отраслевом профессиональном союзе работников образования и науки на 2020 год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ппарату Отраслевого Совета профсоюза поручено разработать учебно-методические рекомендации по основным направлениям деятельности Профсоюза в вопросах развития социального партнерства; правовым основам деятельности профсоюза; о роли профсоюзов в защите трудовых и социальных прав работников и по основным направлениям организационной работы для дальнейшего использования специалистами членских организаций при обучении профактива и работодателей. 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ским организациям также поручено активизировать работу по организации профсоюзного обучения школ профсоюзного актива в первичных профсоюзных организациях и оказывать необходимую помощь по разработке программ и проведению занятий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Реализация Закона РК «О статусе педагога», повышение статуса педагога в обществе - это комплексная задача</w:t>
      </w:r>
      <w:r>
        <w:rPr>
          <w:sz w:val="28"/>
          <w:szCs w:val="28"/>
          <w:shd w:fill="FFFFFF" w:val="clear"/>
        </w:rPr>
        <w:t>, в этом важном вопросе нужен системный подход. Это не только достойная заработная плата, социальные льготы и гарантии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 из условий для повышения статуса педагога – это формирование в обществе уважительного отношения к труду учителя. Не последнюю роль в этом вопросе должны играть и средства массовой информации, журналисты. Надо постоянно пропагандировать достижения лучших учителей страны, показать значимость нелегкого учительского труда и уважения к учителю. Необходимо также объективно и всесторонне освещать роль и место Казахстанского отраслевого профсоюза работников образования и науки в вопросах защиты социально-экономических и трудовых прав и интересов членов профсоюза – работников сфер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этой целью Исполком Отраслевого профсоюза своим решением от 15 апреля 2020 г. Объявил о проведении Республиканского конкурс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стаз мүддесі – кәсіподақ назарында</w:t>
      </w:r>
      <w:r>
        <w:rPr>
          <w:rFonts w:cs="Times New Roman" w:ascii="Times New Roman" w:hAnsi="Times New Roman"/>
          <w:b/>
          <w:sz w:val="28"/>
          <w:szCs w:val="28"/>
        </w:rPr>
        <w:t>», утверждено Положение о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конкурса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льнейшее формирование позитивного общественного мнения об учителе и повышение его статуса, а также информирование общественности о процессах, происходящих в сфере образования;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журналистов и СМИ, занимающихся освещением вопросов деятельности Профсоюза отрасли по повышению статуса педаго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журналисты республиканских и региональных СМИ, освещающие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го отраслевого п</w:t>
      </w:r>
      <w:r>
        <w:rPr>
          <w:rFonts w:cs="Times New Roman" w:ascii="Times New Roman" w:hAnsi="Times New Roman"/>
          <w:sz w:val="28"/>
          <w:szCs w:val="28"/>
        </w:rPr>
        <w:t xml:space="preserve">рофсоюза работников образования и науки, его взаимодействие с органами власти по решению актуальных проблем работников образования,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отраслевого п</w:t>
      </w:r>
      <w:r>
        <w:rPr>
          <w:rFonts w:cs="Times New Roman" w:ascii="Times New Roman" w:hAnsi="Times New Roman"/>
          <w:sz w:val="28"/>
          <w:szCs w:val="28"/>
        </w:rPr>
        <w:t>рофсоюза и М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К</w:t>
      </w:r>
      <w:r>
        <w:rPr>
          <w:rFonts w:cs="Times New Roman" w:ascii="Times New Roman" w:hAnsi="Times New Roman"/>
          <w:sz w:val="28"/>
          <w:szCs w:val="28"/>
        </w:rPr>
        <w:t xml:space="preserve"> в рамках Отраслевого соглашения по повышению статуса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, эффективность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союза по социально-экономической и правовой защите членов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тоги конкурса подводятся до 30 сент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тоги работы Профсоюза за истекший период свидетельствуют, Отраслевой Совет профсоюза, его членские организации уверенно проходят испытания и проверку своей деятельности в это сложное врем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Целенаправленно осуществляется работа по реализации установок </w:t>
      </w:r>
      <w:r>
        <w:rPr>
          <w:rFonts w:cs="Times New Roman" w:ascii="Times New Roman" w:hAnsi="Times New Roman"/>
          <w:sz w:val="28"/>
          <w:szCs w:val="26"/>
          <w:lang w:val="en-US"/>
        </w:rPr>
        <w:t>XIV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kk-KZ"/>
        </w:rPr>
        <w:t>съезда Профсоюза по отстаиванию законных прав работников сферы образования и нау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  <w:lang w:val="kk-KZ"/>
        </w:rPr>
        <w:t>Вместе с тем</w:t>
      </w:r>
      <w:r>
        <w:rPr>
          <w:rFonts w:cs="Times New Roman" w:ascii="Times New Roman" w:hAnsi="Times New Roman"/>
          <w:sz w:val="28"/>
          <w:szCs w:val="26"/>
        </w:rPr>
        <w:t>, отдельные задачи, поставленные Съездом перед профсоюзными организациями требует дальнейшей настойчивой работы, поиска новых, эффективных форм и методов, позволяющих успешно разрешать нереше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вой Совет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2:00Z</dcterms:created>
  <dc:creator>Владелец</dc:creator>
  <dc:description/>
  <cp:keywords/>
  <dc:language>en-US</dc:language>
  <cp:lastModifiedBy>Владелец</cp:lastModifiedBy>
  <dcterms:modified xsi:type="dcterms:W3CDTF">2020-09-15T05:44:00Z</dcterms:modified>
  <cp:revision>3</cp:revision>
  <dc:subject/>
  <dc:title/>
</cp:coreProperties>
</file>