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Қазақстандық салалық білім және ғылым қызметкерлері кәсіподағының 2020 жылдың І жартыжылдығындағы жұмыс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32"/>
          <w:szCs w:val="32"/>
          <w:lang w:val="kk-KZ"/>
        </w:rPr>
        <w:tab/>
      </w:r>
      <w:r>
        <w:rPr>
          <w:rFonts w:cs="Times New Roman" w:ascii="Times New Roman" w:hAnsi="Times New Roman"/>
          <w:sz w:val="28"/>
          <w:szCs w:val="28"/>
          <w:lang w:val="kk-KZ"/>
        </w:rPr>
        <w:t xml:space="preserve">Салалық кәсіподақ пен мүшелік ұйымдардың 2020 жылғы І жартыжылдығындағы тәжірибелік қызметі XIV съездің нұсқауларын, оның Бағдарламалық құжатын орындауға, білім және ғылым саласы қызметкерлерінің бірінші кезектегі өзекті әлеуметтік мәселелерін шешуге бағытталған Кәсіподақтың іс-шаралар жоспарын, алқалы органдарының шешімдерін іске асыруға бағытт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20 жылғы 11 қаңтарда ҚР «Педагог мәртебсі туралы» Заңы енгізілгеннен кейін, Салалық Кеңес пен мүшелік ұйымдардың алдыңғы қатарлы мәселелерінің бірі педагогтардың, білім саласы қызметкерлерінің арасында Заң ережелерін түсіндіру жөніндегі мақсатты бағытталған жұмыс жүргізу, қоғамда педагогтардың әл-ауқатын, педагог мәртебесін арттыруға бағытталған осы маңызды заңнамалық актіні кең көлемді ақпараттық қолдау жұмысы болды. Осы мақсатта 2020 жылғы қаңтар-ақпан айларында Салалық Кеңес Кәсіподағының төрайымы А. Мұқашеваның басшылығымен жұмыс тобы құрылып, республиканың көптеген облыстарына барды. Жұмыс барысында педагогикалық қызметке, әлеуметтік кепілдіктерге қатысты Заңның барлық ережелері бойынша нақты түсіндірулер жүргізіліп, білім саласындағы барлық санаттағы көптеген қызметкерлерге жауап берілді. Барлығы жиын, кездесулерде 40 мыңнан астам педагогикалық қызметкерлер, білім беру ұйымдарының басшылары, кәсіподақ активі қатыс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әсіподақтың Салалық Кеңесінің жұмыс Жоспарына сәйкес, ағымдағы жылдың ақпан айында аппарат қызметкерлері, қаржы тәртіптемесін нығайту жөнінде әдістемелік және тәжірибелік көмек көрсету, төменгі кәсіподақ ұйымдарын басқару тиімділігін арттыру, сала қызметкерлерін құқықтық қорғауды күшейту мақсатында Қызылорда облыстық, Алматы қалалық комитеттерінің қызметін тексерді. </w:t>
      </w:r>
    </w:p>
    <w:p>
      <w:pPr>
        <w:pStyle w:val="Normal"/>
        <w:spacing w:lineRule="auto" w:line="240" w:before="0" w:after="0"/>
        <w:jc w:val="both"/>
        <w:rPr/>
      </w:pPr>
      <w:r>
        <w:rPr>
          <w:rFonts w:cs="Times New Roman" w:ascii="Times New Roman" w:hAnsi="Times New Roman"/>
          <w:sz w:val="28"/>
          <w:szCs w:val="28"/>
          <w:lang w:val="kk-KZ"/>
        </w:rPr>
        <w:tab/>
        <w:t xml:space="preserve">Салалық Кеңес 2019 жылғы кәсіподақтың мүшелік базасын нығайту, кәсіподақ мүшелігін ынталандыру жөніндегі жұмыс жағдайын тексеріп, бұл жұмыстың қорытындысы 2020 жылғы 15 сәуірде Кәсіподақтың Атқару комитетінің отырысында онлайн режимде қарал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татистикалық есептілікке сәйкес, Қазақстандық салалық білім және ғылым қызметкерлерінің кәсіподағы жалпы саны 703 070 кәсіподақ мүшесін құрайтын 20 облыстық, аумақтық ұйымдарды, филиал мәртебесіндегі 10 кәсіподақ ұйымын біріктіреді, бұл өткен жылдың осы мерзіміне қарағанда 27232 адамға аз. </w:t>
      </w:r>
    </w:p>
    <w:p>
      <w:pPr>
        <w:pStyle w:val="Normal"/>
        <w:spacing w:lineRule="auto" w:line="240" w:before="0" w:after="0"/>
        <w:jc w:val="both"/>
        <w:rPr/>
      </w:pPr>
      <w:r>
        <w:rPr>
          <w:rFonts w:cs="Times New Roman" w:ascii="Times New Roman" w:hAnsi="Times New Roman"/>
          <w:sz w:val="28"/>
          <w:szCs w:val="28"/>
          <w:lang w:val="kk-KZ"/>
        </w:rPr>
        <w:tab/>
        <w:t>Кәсіподақ құрамында студенттер мен оқушылар – 97702 адам немесе 14,4</w:t>
      </w:r>
      <w:r>
        <w:rPr>
          <w:rFonts w:cs="Times New Roman" w:ascii="Times New Roman" w:hAnsi="Times New Roman"/>
          <w:sz w:val="28"/>
          <w:szCs w:val="28"/>
        </w:rPr>
        <w:t xml:space="preserve">%, </w:t>
      </w:r>
      <w:r>
        <w:rPr>
          <w:rFonts w:cs="Times New Roman" w:ascii="Times New Roman" w:hAnsi="Times New Roman"/>
          <w:sz w:val="28"/>
          <w:szCs w:val="28"/>
          <w:lang w:val="kk-KZ"/>
        </w:rPr>
        <w:t>әйелдер – 510188 адам немесе 69,6</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өптеген облыстық және аумақтық ұйымдар есеп беру мерзімінде кәсіподақ мүшелігіне ынталандыру және Кәсіподақтың мүшелік базасын нығайу жөнінде маңызды жұмыстар атқарды. 2019 жылы 20 облыстық, аумақтық және студенттік кәсіподақ ұйымдарынан 12 мүшелік ұйым кәсіподақ мүшелерінің санын көбейтті:</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лматы облыстық ұйымы –  </w:t>
      </w:r>
      <w:r>
        <w:rPr>
          <w:rFonts w:cs="Times New Roman" w:ascii="Times New Roman" w:hAnsi="Times New Roman"/>
          <w:b/>
          <w:sz w:val="28"/>
          <w:szCs w:val="28"/>
          <w:lang w:val="kk-KZ"/>
        </w:rPr>
        <w:t>2929</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мбыл облыстық ұйымы – </w:t>
      </w:r>
      <w:r>
        <w:rPr>
          <w:rFonts w:cs="Times New Roman" w:ascii="Times New Roman" w:hAnsi="Times New Roman"/>
          <w:b/>
          <w:sz w:val="28"/>
          <w:szCs w:val="28"/>
          <w:lang w:val="kk-KZ"/>
        </w:rPr>
        <w:t>2074</w:t>
      </w:r>
      <w:r>
        <w:rPr>
          <w:rFonts w:cs="Times New Roman" w:ascii="Times New Roman" w:hAnsi="Times New Roman"/>
          <w:sz w:val="28"/>
          <w:szCs w:val="28"/>
          <w:lang w:val="kk-KZ"/>
        </w:rPr>
        <w:t xml:space="preserve"> жұмыс жасайтындарға (студенттік кәсіподақ ұйымдары тоқтатылды: 5489 адам);</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лматы қаласы «Ұстаз» кәсіподағы- </w:t>
      </w:r>
      <w:r>
        <w:rPr>
          <w:rFonts w:cs="Times New Roman" w:ascii="Times New Roman" w:hAnsi="Times New Roman"/>
          <w:b/>
          <w:sz w:val="28"/>
          <w:szCs w:val="28"/>
          <w:lang w:val="kk-KZ"/>
        </w:rPr>
        <w:t>1663</w:t>
      </w:r>
      <w:r>
        <w:rPr>
          <w:rFonts w:cs="Times New Roman" w:ascii="Times New Roman" w:hAnsi="Times New Roman"/>
          <w:sz w:val="28"/>
          <w:szCs w:val="28"/>
          <w:lang w:val="kk-KZ"/>
        </w:rPr>
        <w:t xml:space="preserve"> адамға; </w:t>
      </w:r>
    </w:p>
    <w:p>
      <w:pPr>
        <w:pStyle w:val="Style18"/>
        <w:spacing w:lineRule="auto" w:line="240" w:before="0" w:after="0"/>
        <w:ind w:left="0" w:firstLine="709"/>
        <w:contextualSpacing/>
        <w:rPr/>
      </w:pPr>
      <w:r>
        <w:rPr>
          <w:rFonts w:cs="Times New Roman" w:ascii="Times New Roman" w:hAnsi="Times New Roman"/>
          <w:sz w:val="28"/>
          <w:szCs w:val="28"/>
        </w:rPr>
        <w:t>- Т</w:t>
      </w:r>
      <w:r>
        <w:rPr>
          <w:rFonts w:cs="Times New Roman" w:ascii="Times New Roman" w:hAnsi="Times New Roman"/>
          <w:sz w:val="28"/>
          <w:szCs w:val="28"/>
          <w:lang w:val="kk-KZ"/>
        </w:rPr>
        <w:t>ү</w:t>
      </w:r>
      <w:r>
        <w:rPr>
          <w:rFonts w:cs="Times New Roman" w:ascii="Times New Roman" w:hAnsi="Times New Roman"/>
          <w:sz w:val="28"/>
          <w:szCs w:val="28"/>
        </w:rPr>
        <w:t xml:space="preserve">ркістан облыстық ұйымы – </w:t>
      </w:r>
      <w:r>
        <w:rPr>
          <w:rFonts w:cs="Times New Roman" w:ascii="Times New Roman" w:hAnsi="Times New Roman"/>
          <w:b/>
          <w:sz w:val="28"/>
          <w:szCs w:val="28"/>
        </w:rPr>
        <w:t>1579</w:t>
      </w:r>
      <w:r>
        <w:rPr>
          <w:rFonts w:cs="Times New Roman" w:ascii="Times New Roman" w:hAnsi="Times New Roman"/>
          <w:sz w:val="28"/>
          <w:szCs w:val="28"/>
        </w:rPr>
        <w:t xml:space="preserve"> адамға;</w:t>
      </w:r>
    </w:p>
    <w:p>
      <w:pPr>
        <w:pStyle w:val="Style18"/>
        <w:spacing w:lineRule="auto" w:line="240" w:before="0" w:after="0"/>
        <w:ind w:left="0" w:firstLine="709"/>
        <w:contextualSpacing/>
        <w:rPr/>
      </w:pPr>
      <w:r>
        <w:rPr>
          <w:rFonts w:cs="Times New Roman" w:ascii="Times New Roman" w:hAnsi="Times New Roman"/>
          <w:sz w:val="28"/>
          <w:szCs w:val="28"/>
        </w:rPr>
        <w:t>- Маң</w:t>
      </w:r>
      <w:r>
        <w:rPr>
          <w:rFonts w:cs="Times New Roman" w:ascii="Times New Roman" w:hAnsi="Times New Roman"/>
          <w:sz w:val="28"/>
          <w:szCs w:val="28"/>
          <w:lang w:val="kk-KZ"/>
        </w:rPr>
        <w:t>ғы</w:t>
      </w:r>
      <w:r>
        <w:rPr>
          <w:rFonts w:cs="Times New Roman" w:ascii="Times New Roman" w:hAnsi="Times New Roman"/>
          <w:sz w:val="28"/>
          <w:szCs w:val="28"/>
        </w:rPr>
        <w:t>стау обл</w:t>
      </w:r>
      <w:r>
        <w:rPr>
          <w:rFonts w:cs="Times New Roman" w:ascii="Times New Roman" w:hAnsi="Times New Roman"/>
          <w:sz w:val="28"/>
          <w:szCs w:val="28"/>
          <w:lang w:val="kk-KZ"/>
        </w:rPr>
        <w:t>ыстық ұйымы</w:t>
      </w:r>
      <w:r>
        <w:rPr>
          <w:rFonts w:cs="Times New Roman" w:ascii="Times New Roman" w:hAnsi="Times New Roman"/>
          <w:sz w:val="28"/>
          <w:szCs w:val="28"/>
        </w:rPr>
        <w:t xml:space="preserve"> – </w:t>
      </w:r>
      <w:r>
        <w:rPr>
          <w:rFonts w:cs="Times New Roman" w:ascii="Times New Roman" w:hAnsi="Times New Roman"/>
          <w:b/>
          <w:sz w:val="28"/>
          <w:szCs w:val="28"/>
        </w:rPr>
        <w:t>1134</w:t>
      </w:r>
      <w:r>
        <w:rPr>
          <w:rFonts w:cs="Times New Roman" w:ascii="Times New Roman" w:hAnsi="Times New Roman"/>
          <w:sz w:val="28"/>
          <w:szCs w:val="28"/>
        </w:rPr>
        <w:t xml:space="preserve"> адамға; </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Нұр-Сұлтан қ. «Әділет» кәсіподақ ұйымы – </w:t>
      </w:r>
      <w:r>
        <w:rPr>
          <w:rFonts w:cs="Times New Roman" w:ascii="Times New Roman" w:hAnsi="Times New Roman"/>
          <w:b/>
          <w:sz w:val="28"/>
          <w:szCs w:val="28"/>
          <w:lang w:val="kk-KZ"/>
        </w:rPr>
        <w:t>1057</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Шымкент қ. кәсіподақ ұйымы – </w:t>
      </w:r>
      <w:r>
        <w:rPr>
          <w:rFonts w:cs="Times New Roman" w:ascii="Times New Roman" w:hAnsi="Times New Roman"/>
          <w:b/>
          <w:sz w:val="28"/>
          <w:szCs w:val="28"/>
          <w:lang w:val="kk-KZ"/>
        </w:rPr>
        <w:t>863</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тырау облыстық ұйымы – </w:t>
      </w:r>
      <w:r>
        <w:rPr>
          <w:rFonts w:cs="Times New Roman" w:ascii="Times New Roman" w:hAnsi="Times New Roman"/>
          <w:b/>
          <w:sz w:val="28"/>
          <w:szCs w:val="28"/>
          <w:lang w:val="kk-KZ"/>
        </w:rPr>
        <w:t>636</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қмола облыстық ұйымы – </w:t>
      </w:r>
      <w:r>
        <w:rPr>
          <w:rFonts w:cs="Times New Roman" w:ascii="Times New Roman" w:hAnsi="Times New Roman"/>
          <w:b/>
          <w:sz w:val="28"/>
          <w:szCs w:val="28"/>
          <w:lang w:val="kk-KZ"/>
        </w:rPr>
        <w:t>516</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ЕҰУ студенттерінің кәсіподақ ұйымы – </w:t>
      </w:r>
      <w:r>
        <w:rPr>
          <w:rFonts w:cs="Times New Roman" w:ascii="Times New Roman" w:hAnsi="Times New Roman"/>
          <w:b/>
          <w:sz w:val="28"/>
          <w:szCs w:val="28"/>
          <w:lang w:val="kk-KZ"/>
        </w:rPr>
        <w:t>460</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лматы қалалық ұйымы –  </w:t>
      </w:r>
      <w:r>
        <w:rPr>
          <w:rFonts w:cs="Times New Roman" w:ascii="Times New Roman" w:hAnsi="Times New Roman"/>
          <w:b/>
          <w:sz w:val="28"/>
          <w:szCs w:val="28"/>
          <w:lang w:val="kk-KZ"/>
        </w:rPr>
        <w:t>430</w:t>
      </w:r>
      <w:r>
        <w:rPr>
          <w:rFonts w:cs="Times New Roman" w:ascii="Times New Roman" w:hAnsi="Times New Roman"/>
          <w:sz w:val="28"/>
          <w:szCs w:val="28"/>
          <w:lang w:val="kk-KZ"/>
        </w:rPr>
        <w:t xml:space="preserve"> адамға (оның ішінде 385 студент);</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Қызылорда облыстық ұйымы – </w:t>
      </w:r>
      <w:r>
        <w:rPr>
          <w:rFonts w:cs="Times New Roman" w:ascii="Times New Roman" w:hAnsi="Times New Roman"/>
          <w:b/>
          <w:sz w:val="28"/>
          <w:szCs w:val="28"/>
          <w:lang w:val="kk-KZ"/>
        </w:rPr>
        <w:t>384</w:t>
      </w:r>
      <w:r>
        <w:rPr>
          <w:rFonts w:cs="Times New Roman" w:ascii="Times New Roman" w:hAnsi="Times New Roman"/>
          <w:sz w:val="28"/>
          <w:szCs w:val="28"/>
          <w:lang w:val="kk-KZ"/>
        </w:rPr>
        <w:t xml:space="preserve"> адамғ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FF0000"/>
          <w:sz w:val="28"/>
          <w:szCs w:val="28"/>
          <w:lang w:val="kk-KZ"/>
        </w:rPr>
        <w:tab/>
      </w:r>
      <w:r>
        <w:rPr>
          <w:rFonts w:cs="Times New Roman" w:ascii="Times New Roman" w:hAnsi="Times New Roman"/>
          <w:sz w:val="28"/>
          <w:szCs w:val="28"/>
          <w:lang w:val="kk-KZ"/>
        </w:rPr>
        <w:t>Есеп беру мерзімінде салалық кәсіподақ құрамына филиалдар мен бастауыш ұйымдар ретінде:</w:t>
      </w:r>
    </w:p>
    <w:p>
      <w:pPr>
        <w:pStyle w:val="Normal"/>
        <w:spacing w:lineRule="auto" w:line="240" w:before="0" w:after="0"/>
        <w:ind w:firstLine="708"/>
        <w:jc w:val="both"/>
        <w:rPr/>
      </w:pPr>
      <w:r>
        <w:rPr>
          <w:rFonts w:cs="Times New Roman" w:ascii="Times New Roman" w:hAnsi="Times New Roman"/>
          <w:sz w:val="28"/>
          <w:szCs w:val="28"/>
          <w:lang w:val="kk-KZ"/>
        </w:rPr>
        <w:t xml:space="preserve">1) «Қазақ технология және бизнес университеті» АҚ бастауыш кәсіподақ ұйымы; </w:t>
      </w:r>
    </w:p>
    <w:p>
      <w:pPr>
        <w:pStyle w:val="Normal"/>
        <w:spacing w:lineRule="auto" w:line="240" w:before="0" w:after="0"/>
        <w:ind w:firstLine="708"/>
        <w:jc w:val="both"/>
        <w:rPr/>
      </w:pPr>
      <w:r>
        <w:rPr>
          <w:rFonts w:cs="Times New Roman" w:ascii="Times New Roman" w:hAnsi="Times New Roman"/>
          <w:sz w:val="28"/>
          <w:szCs w:val="28"/>
          <w:lang w:val="kk-KZ"/>
        </w:rPr>
        <w:t xml:space="preserve">2) Қ.Сәтбаев атындағы Қазақ Ұлттық техникалық зерттеу университетінің қызметкерлері мен білім алушыларының жергілікті кәсіподақ ұйымы; </w:t>
      </w:r>
    </w:p>
    <w:p>
      <w:pPr>
        <w:pStyle w:val="Normal"/>
        <w:spacing w:lineRule="auto" w:line="240" w:before="0" w:after="0"/>
        <w:ind w:firstLine="708"/>
        <w:jc w:val="both"/>
        <w:rPr/>
      </w:pPr>
      <w:r>
        <w:rPr>
          <w:rFonts w:cs="Times New Roman" w:ascii="Times New Roman" w:hAnsi="Times New Roman"/>
          <w:sz w:val="28"/>
          <w:szCs w:val="28"/>
          <w:lang w:val="kk-KZ"/>
        </w:rPr>
        <w:t>3) Ы.Алтынсарин атындағы Ұлттық білім академиясының жергілікті кәсіподақ ұйымы;</w:t>
      </w:r>
    </w:p>
    <w:p>
      <w:pPr>
        <w:pStyle w:val="Normal"/>
        <w:spacing w:lineRule="auto" w:line="240" w:before="0" w:after="0"/>
        <w:ind w:firstLine="708"/>
        <w:jc w:val="both"/>
        <w:rPr/>
      </w:pPr>
      <w:r>
        <w:rPr>
          <w:rFonts w:cs="Times New Roman" w:ascii="Times New Roman" w:hAnsi="Times New Roman"/>
          <w:sz w:val="28"/>
          <w:szCs w:val="28"/>
          <w:lang w:val="kk-KZ"/>
        </w:rPr>
        <w:t>4) Абай атындағы Қазақ Ұлттық педагогикалық университетінің жергілікті кәсіподақ ұйым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ҚР Білім және ғылым министрлігінің бастауыш кәсіподақ ұйымы; </w:t>
      </w:r>
    </w:p>
    <w:p>
      <w:pPr>
        <w:pStyle w:val="Normal"/>
        <w:spacing w:lineRule="auto" w:line="240" w:before="0" w:after="0"/>
        <w:ind w:firstLine="709"/>
        <w:contextualSpacing/>
        <w:jc w:val="both"/>
        <w:rPr/>
      </w:pPr>
      <w:r>
        <w:rPr>
          <w:rFonts w:cs="Times New Roman" w:ascii="Times New Roman" w:hAnsi="Times New Roman"/>
          <w:sz w:val="28"/>
          <w:szCs w:val="28"/>
          <w:lang w:val="kk-KZ"/>
        </w:rPr>
        <w:t>6) Қазақ Ұлттық қыздар педагогикалық университеті қызметкерлерінің жергілікті кәсіподақ ұйымы қосыл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Білім  және ғылым саласы қызметкерлерін кәсіподақ мүшелігімен барынша қамтуға қол жеткізген кәсіподақ ұйымдары Ақмола, Ақтөбе, Алматы, Атырау, Жамбыл, Қарағанды, Қызылорда, Түркістан облыстық, Жезқазған, Шымкент қалаларының кәсіподақ ұйымдары 91-100%, Шығыс-Қазақстан, Батыс-Қазақстан, Маңғыстау, Павлодар, Солтүстік-Қазақстан облыстық және Семей қаласы – 78-90%.</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салалық кәсіподақ бойынша жұмыс жасаушылар арасында кәсіподақ мүшелігімен қамту сала қызметкерлерінің жалпы санынан 86,6% құрайды.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ның маңызды құрылымдық бөлімшелерінің бірі Құқықтық қызмет болып табылады, оның қызметі негізгі бағыттармен жүзеге асырылып, сандық және сапалық көрсеткіштермен сипатталады.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Салалық Кеңес пен мүшелік ұйымдар Кәсіподақтың құқықтық қызметінің, сала қызметкерлерінің еңбек қауіпсіздігі мен еңбекті қорғау тиімділігін одан әрі арттыру шараларын қабылдайды. 2020 жылғы 1 жартыжылдықта еңбек заңнамасын қадағалауды қоғамдық бақылау аясында 1191 тексеру жүргізіліп, түрлі 1093 еңбек бұзушылықтары анықталды. Тексеру қорытындысы бойынша 54 қызметкер кәсіподақ мүшесі жұмыс орындарына қайтарылып, 91 заңсыз жұмыстан шығарудың алдын алды. </w:t>
      </w:r>
    </w:p>
    <w:p>
      <w:pPr>
        <w:pStyle w:val="Normal"/>
        <w:shd w:fill="FFFFFF" w:val="clear"/>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азақстандық салалық білім және ғылым қызметкерлерінің кәсіподағы» ҚБ құқықтық қызметі жұмысының 2020 жылғы І жартыжылдықтағы сандық және сапалық көрсеткіштері</w:t>
      </w:r>
    </w:p>
    <w:p>
      <w:pPr>
        <w:pStyle w:val="Normal"/>
        <w:shd w:fill="FFFFFF" w:val="clear"/>
        <w:spacing w:lineRule="auto" w:line="240" w:before="0" w:after="0"/>
        <w:ind w:firstLine="709"/>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sz w:val="24"/>
          <w:szCs w:val="24"/>
          <w:lang w:val="kk-KZ"/>
        </w:rPr>
        <w:t xml:space="preserve">Қазақстандық салалық білім және ғылым қызметкерлері кәсіподағының құқықтық қызметінің 2020 жылғы І жартыжылдықтағы жұмыс нәтижелері туралы </w:t>
      </w:r>
    </w:p>
    <w:p>
      <w:pPr>
        <w:pStyle w:val="Normal"/>
        <w:spacing w:lineRule="auto" w:line="240" w:before="0" w:after="0"/>
        <w:jc w:val="center"/>
        <w:rPr/>
      </w:pPr>
      <w:r>
        <w:rPr>
          <w:rFonts w:cs="Times New Roman" w:ascii="Times New Roman" w:hAnsi="Times New Roman"/>
          <w:b/>
          <w:sz w:val="24"/>
          <w:szCs w:val="24"/>
          <w:lang w:val="kk-KZ"/>
        </w:rPr>
        <w:t xml:space="preserve">ЕСЕП </w:t>
      </w:r>
      <w:r>
        <w:rPr>
          <w:rFonts w:eastAsia="Times New Roman" w:cs="Times New Roman" w:ascii="Times New Roman" w:hAnsi="Times New Roman"/>
          <w:b/>
          <w:bCs/>
          <w:sz w:val="24"/>
          <w:szCs w:val="24"/>
          <w:lang w:val="kk-KZ"/>
        </w:rPr>
        <w:t>(№7 нысан)</w:t>
      </w:r>
    </w:p>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bl>
      <w:tblPr>
        <w:tblW w:w="9782" w:type="dxa"/>
        <w:jc w:val="left"/>
        <w:tblInd w:w="-113" w:type="dxa"/>
        <w:tblLayout w:type="fixed"/>
        <w:tblCellMar>
          <w:top w:w="0" w:type="dxa"/>
          <w:left w:w="108" w:type="dxa"/>
          <w:bottom w:w="0" w:type="dxa"/>
          <w:right w:w="108" w:type="dxa"/>
        </w:tblCellMar>
      </w:tblPr>
      <w:tblGrid>
        <w:gridCol w:w="852"/>
        <w:gridCol w:w="6237"/>
        <w:gridCol w:w="2693"/>
      </w:tblGrid>
      <w:tr>
        <w:trPr>
          <w:trHeight w:val="890"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6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Көрсеткіштер </w:t>
            </w:r>
          </w:p>
          <w:p>
            <w:pPr>
              <w:pStyle w:val="Normal"/>
              <w:spacing w:before="0" w:after="20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 </w:t>
            </w:r>
          </w:p>
        </w:tc>
        <w:tc>
          <w:tcPr>
            <w:tcW w:w="26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Барлығы </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ұқықтық қызметтің сандық құрамы </w:t>
            </w:r>
            <w:r>
              <w:rPr>
                <w:rFonts w:eastAsia="Times New Roman" w:cs="Times New Roman" w:ascii="Times New Roman" w:hAnsi="Times New Roman"/>
                <w:sz w:val="24"/>
                <w:szCs w:val="24"/>
              </w:rPr>
              <w:t>(штаттық бірліктер)</w:t>
            </w:r>
          </w:p>
        </w:tc>
        <w:tc>
          <w:tcPr>
            <w:tcW w:w="2693" w:type="dxa"/>
            <w:tcBorders>
              <w:top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ұқықтық еңбек инспекторларының саны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79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rPr>
              <w:t xml:space="preserve">Еңбек заңнамасын орындауға қоғамдық бақылау жүзеге асырылған ұйымдар саны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kk-KZ"/>
              </w:rPr>
              <w:t>барлығы</w:t>
            </w:r>
            <w:r>
              <w:rPr>
                <w:rFonts w:eastAsia="Times New Roman" w:cs="Times New Roman" w:ascii="Times New Roman" w:hAnsi="Times New Roman"/>
                <w:sz w:val="24"/>
                <w:szCs w:val="24"/>
              </w:rPr>
              <w:t>)</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91</w:t>
            </w:r>
          </w:p>
        </w:tc>
      </w:tr>
      <w:tr>
        <w:trPr>
          <w:trHeight w:val="525" w:hRule="atLeast"/>
        </w:trPr>
        <w:tc>
          <w:tcPr>
            <w:tcW w:w="852" w:type="dxa"/>
            <w:tcBorders>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нықталған еңбек заңнамасын бұзушылықтар (барлығы), соның ішінде:</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093</w:t>
            </w:r>
          </w:p>
        </w:tc>
      </w:tr>
      <w:tr>
        <w:trPr>
          <w:trHeight w:val="330"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ңбекақы төлеуге қатысты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8</w:t>
            </w:r>
          </w:p>
        </w:tc>
      </w:tr>
      <w:tr>
        <w:trPr>
          <w:trHeight w:val="330"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ұмыс уақыты мен тынығу уақытының режимі бойынша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9</w:t>
            </w:r>
          </w:p>
        </w:tc>
      </w:tr>
      <w:tr>
        <w:trPr>
          <w:trHeight w:val="315"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еңбек қатынастарын рәсімдеу бойынша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9</w:t>
            </w:r>
          </w:p>
        </w:tc>
      </w:tr>
      <w:tr>
        <w:trPr>
          <w:trHeight w:val="300"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өзге бұзушылықтар</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7</w:t>
            </w:r>
          </w:p>
        </w:tc>
      </w:tr>
      <w:tr>
        <w:trPr>
          <w:trHeight w:val="58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ұмыс берушілерге бұзушылықтарды жою жөнінде ұсыныстар жіберілді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0</w:t>
            </w:r>
          </w:p>
        </w:tc>
      </w:tr>
      <w:tr>
        <w:trPr>
          <w:trHeight w:val="405"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бұзушылықтарды жою туралы жауаптар алынды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34</w:t>
            </w:r>
          </w:p>
        </w:tc>
      </w:tr>
      <w:tr>
        <w:trPr>
          <w:trHeight w:val="570"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Мемлекеттік еңбек инспекциясына, прокуратураға, басқа да мемлекеттік органдарға жіберілген материалд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w:t>
            </w:r>
          </w:p>
        </w:tc>
      </w:tr>
      <w:tr>
        <w:trPr>
          <w:trHeight w:val="522"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2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әсіподақ мүшелерінің құқықтары мен заңды мүдделерін қорғауға сотқа жіберілген талап арызд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r>
      <w:tr>
        <w:trPr>
          <w:trHeight w:val="375" w:hRule="atLeast"/>
        </w:trPr>
        <w:tc>
          <w:tcPr>
            <w:tcW w:w="85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2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әсіподақ мүшелерінің өтініштері бойынша құрылған  талап арыздары, өзге де процессуалдық құжатт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2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Соттарда қамтамасыз етілген өкілдікте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Жұмыстарына қайтып алынғандар (барлығы)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w:t>
            </w:r>
          </w:p>
        </w:tc>
      </w:tr>
      <w:tr>
        <w:trPr>
          <w:trHeight w:val="34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rPr>
              <w:t xml:space="preserve">соның ішінде сот орындарына жүгіну арқылы </w:t>
            </w:r>
            <w:r>
              <w:rPr>
                <w:rFonts w:eastAsia="Times New Roman" w:cs="Times New Roman" w:ascii="Times New Roman" w:hAnsi="Times New Roman"/>
                <w:sz w:val="24"/>
                <w:szCs w:val="24"/>
              </w:rPr>
              <w:t xml:space="preserve">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60"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2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rPr>
              <w:t>Жол берілмеген заңсыз жұмыстан шығарушылық</w:t>
            </w:r>
            <w:r>
              <w:rPr>
                <w:rFonts w:eastAsia="Times New Roman" w:cs="Times New Roman" w:ascii="Times New Roman" w:hAnsi="Times New Roman"/>
                <w:sz w:val="24"/>
                <w:szCs w:val="24"/>
              </w:rPr>
              <w:t xml:space="preserve">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w:t>
            </w:r>
          </w:p>
        </w:tc>
      </w:tr>
      <w:tr>
        <w:trPr>
          <w:trHeight w:val="769"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2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rPr>
              <w:t xml:space="preserve">Кәсіподақ органдарының талаптары бойынша кәсіподақ мүшелеріне қайтарылған  заңсыз ұсталынған немесе төленбеген ақшалай сома </w:t>
            </w:r>
            <w:r>
              <w:rPr>
                <w:rFonts w:eastAsia="Times New Roman" w:cs="Times New Roman" w:ascii="Times New Roman" w:hAnsi="Times New Roman"/>
                <w:sz w:val="24"/>
                <w:szCs w:val="24"/>
              </w:rPr>
              <w:t>(тг</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3 893 331</w:t>
            </w:r>
          </w:p>
        </w:tc>
      </w:tr>
      <w:tr>
        <w:trPr>
          <w:trHeight w:val="375" w:hRule="atLeast"/>
        </w:trPr>
        <w:tc>
          <w:tcPr>
            <w:tcW w:w="852" w:type="dxa"/>
            <w:tcBorders>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237" w:type="dxa"/>
            <w:tcBorders>
              <w:bottom w:val="single" w:sz="4" w:space="0" w:color="000000"/>
              <w:right w:val="single" w:sz="4" w:space="0" w:color="000000"/>
            </w:tcBorders>
            <w:shd w:fill="DDD9C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әсіподақ мүшелерінің қаралған жазбаша өтініштері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685</w:t>
            </w:r>
          </w:p>
        </w:tc>
      </w:tr>
      <w:tr>
        <w:trPr>
          <w:trHeight w:val="540" w:hRule="atLeast"/>
        </w:trPr>
        <w:tc>
          <w:tcPr>
            <w:tcW w:w="852" w:type="dxa"/>
            <w:tcBorders>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237" w:type="dxa"/>
            <w:tcBorders>
              <w:bottom w:val="single" w:sz="4" w:space="0" w:color="000000"/>
              <w:right w:val="single" w:sz="4" w:space="0" w:color="000000"/>
            </w:tcBorders>
            <w:shd w:fill="EAF1DD"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ұқықтық мәселелер бойынша кеңестер берілді, барлығы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 179</w:t>
            </w:r>
          </w:p>
        </w:tc>
      </w:tr>
      <w:tr>
        <w:trPr>
          <w:trHeight w:val="390"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оның ішінде жеке қабылдауда</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046</w:t>
            </w:r>
          </w:p>
        </w:tc>
      </w:tr>
      <w:tr>
        <w:trPr>
          <w:trHeight w:val="360" w:hRule="atLeast"/>
        </w:trPr>
        <w:tc>
          <w:tcPr>
            <w:tcW w:w="70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мен</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 100</w:t>
            </w:r>
          </w:p>
        </w:tc>
      </w:tr>
      <w:tr>
        <w:trPr>
          <w:trHeight w:val="330"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БАҚ-та</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6</w:t>
            </w:r>
          </w:p>
        </w:tc>
      </w:tr>
      <w:tr>
        <w:trPr>
          <w:trHeight w:val="345" w:hRule="atLeast"/>
        </w:trPr>
        <w:tc>
          <w:tcPr>
            <w:tcW w:w="708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Интернет жаһандық желісінде</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797</w:t>
            </w:r>
          </w:p>
        </w:tc>
      </w:tr>
      <w:tr>
        <w:trPr>
          <w:trHeight w:val="40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ұқықтық тақырыптарға оқылған дәрістер мен баяндамал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6</w:t>
            </w:r>
          </w:p>
        </w:tc>
      </w:tr>
      <w:tr>
        <w:trPr>
          <w:trHeight w:val="73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2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әсіподақ активімен, басшыларымен, кәсіподақ мүшелері-қызметкерлермен құқықтық тақырып бойынша өткізілген семинарл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4</w:t>
            </w:r>
          </w:p>
        </w:tc>
      </w:tr>
      <w:tr>
        <w:trPr>
          <w:trHeight w:val="585"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237"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Кәсіподақ комитеттері үшін құқықтық мәселелер бойынша әзірленген әдістемелік ұсыныстар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1</w:t>
            </w:r>
          </w:p>
        </w:tc>
      </w:tr>
      <w:tr>
        <w:trPr>
          <w:trHeight w:val="540" w:hRule="atLeast"/>
        </w:trPr>
        <w:tc>
          <w:tcPr>
            <w:tcW w:w="8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2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val="kk-KZ"/>
              </w:rPr>
              <w:t xml:space="preserve">Құқықтық қызметтің </w:t>
            </w:r>
            <w:r>
              <w:rPr>
                <w:rFonts w:eastAsia="Times New Roman" w:cs="Times New Roman" w:ascii="Times New Roman" w:hAnsi="Times New Roman"/>
                <w:sz w:val="24"/>
                <w:szCs w:val="24"/>
              </w:rPr>
              <w:t>экономикалық тиімд</w:t>
            </w:r>
            <w:r>
              <w:rPr>
                <w:rFonts w:eastAsia="Times New Roman" w:cs="Times New Roman" w:ascii="Times New Roman" w:hAnsi="Times New Roman"/>
                <w:sz w:val="24"/>
                <w:szCs w:val="24"/>
                <w:lang w:val="kk-KZ"/>
              </w:rPr>
              <w:t>і</w:t>
            </w:r>
            <w:r>
              <w:rPr>
                <w:rFonts w:eastAsia="Times New Roman" w:cs="Times New Roman" w:ascii="Times New Roman" w:hAnsi="Times New Roman"/>
                <w:sz w:val="24"/>
                <w:szCs w:val="24"/>
              </w:rPr>
              <w:t>лігі (тг</w:t>
            </w:r>
            <w:r>
              <w:rPr>
                <w:rFonts w:eastAsia="Times New Roman" w:cs="Times New Roman" w:ascii="Times New Roman" w:hAnsi="Times New Roman"/>
                <w:sz w:val="24"/>
                <w:szCs w:val="24"/>
                <w:lang w:val="kk-KZ"/>
              </w:rPr>
              <w:t>.</w:t>
            </w:r>
            <w:r>
              <w:rPr>
                <w:rFonts w:eastAsia="Times New Roman" w:cs="Times New Roman" w:ascii="Times New Roman" w:hAnsi="Times New Roman"/>
                <w:sz w:val="24"/>
                <w:szCs w:val="24"/>
              </w:rPr>
              <w:t xml:space="preserve">) </w:t>
            </w:r>
          </w:p>
        </w:tc>
        <w:tc>
          <w:tcPr>
            <w:tcW w:w="2693" w:type="dxa"/>
            <w:tcBorders>
              <w:bottom w:val="single" w:sz="4" w:space="0" w:color="000000"/>
              <w:right w:val="single" w:sz="4" w:space="0" w:color="000000"/>
            </w:tcBorders>
            <w:shd w:fill="D7E4BC"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29 570 375</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беру мерзімінде кәсіподақтың Салалық Кеңесі, сала қызметкерлерінің өмірлік маңызды әлеуметтік проблемаларын қозғайтын нормативтік құқықтық актілердің жобаларын талқылау мен әзірлеуге мақсатты түрде белсенді қатысты. </w:t>
      </w:r>
    </w:p>
    <w:p>
      <w:pPr>
        <w:pStyle w:val="Normal"/>
        <w:spacing w:lineRule="auto" w:line="240" w:before="0" w:after="0"/>
        <w:ind w:firstLine="708"/>
        <w:jc w:val="both"/>
        <w:rPr/>
      </w:pPr>
      <w:r>
        <w:rPr>
          <w:rFonts w:cs="Times New Roman" w:ascii="Times New Roman" w:hAnsi="Times New Roman"/>
          <w:sz w:val="28"/>
          <w:szCs w:val="28"/>
          <w:lang w:val="kk-KZ"/>
        </w:rPr>
        <w:t xml:space="preserve">Кәсіподақ ұйымдарының білім саласы қызметкерлерінің еңбек және әлеуметтік-экономикалық құқықтары мен кәсіптік мүдделерін қорғау жөніндегі ұжымдық шарттың рөлін арттыру жұмысындағы қызметіне ерекше мән бере отырып, Салалық кәсіподақтың Атқару комитеті мәжілісте 2019 жылғы ұжымдық-шарттық кампания дамуының жағдайын қарады, оның қорытындысы әлеуметтік әріптестік тараптарының ұжымдардың тұрақты жұмысын қолдау, білім жүйесін әрі қарай дамыту, қызметкерлердің еңбек және әлеуметтік-экономикалық құқықтары мен кәсіптік мүдделерін қорғау жөнінде шаралар қабылдайтынын көрс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салалық келісімдер мазмұны Қазақстан Республикасы Білім және ғылым министрлігі, Қазақстан Республикасы «Атамекен» Ұлттық кәсіпкерлер палатасы және «Қазақстандық салалық білім және ғылым қызметкерлерінің кәсіподағы» ҚБ арасындағы 2018-2020 жылдарға арналған Салалық келісім ережелерін кеңейтеді.  </w:t>
      </w:r>
    </w:p>
    <w:p>
      <w:pPr>
        <w:pStyle w:val="Normal"/>
        <w:spacing w:lineRule="auto" w:line="240" w:before="0" w:after="0"/>
        <w:ind w:firstLine="708"/>
        <w:jc w:val="both"/>
        <w:rPr/>
      </w:pPr>
      <w:r>
        <w:rPr>
          <w:rFonts w:cs="Times New Roman" w:ascii="Times New Roman" w:hAnsi="Times New Roman"/>
          <w:sz w:val="28"/>
          <w:szCs w:val="28"/>
          <w:lang w:val="kk-KZ"/>
        </w:rPr>
        <w:t xml:space="preserve">Тараптардың келісілген іс-әрекеті нәтижесінде қазіргі таңда, республикалық, облыстық және аумақтық, ауданық және қалалық – барлық деңгейлерде және білім ұйымдарының деңгейінде әлеуметтік әріптестіктің салалық жүйесі жолға қойылып, тиімді жұмыс атқ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 ұйымдарының ұжымдық шарттарының мазмұнына жүргізілген талдау, олардың көпшілігінде еңбек ұжымдарының тұрақты жұмысын қамтамасыз ету шараларымен қатар, өмір сүру деңгейін, жұмыспен қамтуды, еңбекті қорғауды, жалақыны уақытында төлеуді, қызметкерлер мен олардың балаларын сауықтыруды арттыру шараларының көзделгенін көрс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мүмкін болатын жерлерде сыйақы беру, аз қамтылған және көп балалы отбасыларға, зейнеткерлерге көмек, балалардың оқуына несие беру және басқа да қосымша кепілдіктер мен әлеуметтік төлемдер көзде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ұжымдық шарттардың күші тек оған қол қойған қызметкерлерге, яғни кәсіподақ мүшелеріне ғана жарамды, бұл ұжымдық шарттарға ерекше маңыздылық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әлеуметтік әріптестік жүйесінде айтарлықтай кемшіліктер мен жетіспеушіліктер де бар. Жеке аймақтарда әлеуметтік әріптестік жөніндегі комиссияның жүйелі жұмысы қамтамасыз етілмеген, комиссия мәжілісіне әлеуметтік-экономикалық сипаттағы маңызды мәселлер шығарылм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 берушілердің келісімдер мен ұжымдық шарттар ережелерінің орындалуына қоғамдық бақылауды жүзеге асыру жеткіліксіз деңгейде.  </w:t>
      </w:r>
    </w:p>
    <w:p>
      <w:pPr>
        <w:pStyle w:val="Normal"/>
        <w:spacing w:lineRule="auto" w:line="240" w:before="0" w:after="0"/>
        <w:ind w:firstLine="709"/>
        <w:jc w:val="both"/>
        <w:rPr/>
      </w:pPr>
      <w:r>
        <w:rPr>
          <w:rFonts w:cs="Times New Roman" w:ascii="Times New Roman" w:hAnsi="Times New Roman"/>
          <w:sz w:val="28"/>
          <w:szCs w:val="28"/>
          <w:lang w:val="kk-KZ"/>
        </w:rPr>
        <w:t xml:space="preserve">Кәсіподақтың XIV Съезімен қабылданған Қазақстандық салалық білім және ғылым қызметкерлері кәсіподағы қызметінің 2019-2024 жылдарға арналған бағдарламасы саладағы әлеуметтік әріптестік жүйесін әрі қарай дамыту міндетін қойды: әлеуметтік әріптестіктің барлық деңгейлерінде әлеуметтік әріптестік, еңбек, әлеуметтік-экономикалық қатынастарды реттеу жөніндегі комиссия мәжілісін үнемі өткізу; әлеуметтік-еңбек қатынастарын шарттық реттеудің, соның ішінде келісімдер мен ұжымдық шарттарға нақты нәтижелерге жетуге бағытталған ережелерді уақытында қосу негізінде тиімділігін арттыруға қол жеткізу; ұжымдық шарттық кампаниялар мәселелерін бұқаралық ақпарат құралдарында белсенді жарияла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Салалық кәсіподақ пен мүшелік ұйымдар үшін коронавирус індетімен байланысты төтенше жағдайдағы олардың қызметі үлкен сынақ бо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ирустың таралуының алдын алу шарасы ретінде, ҚР Президенті жанындағы ТЖ режимін қамтамасыз ету жөніндегі Мемлекеттік комиссия шешімі негізінде, Қазақстан Республикасы Білім және ғылым министрлігімен жекелеген білім беру ұйымдарының қызметі уақытша тоқтатылды және  жоғары, кәсіптік және технкалық, жалпы орта білім беру ұйымдарында қашықтықтан оқытуды енгізу туралы шешім қабылданды.  </w:t>
      </w:r>
    </w:p>
    <w:p>
      <w:pPr>
        <w:pStyle w:val="Normal"/>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Орын алған жағдай еңбек қатынастарын ұйымдастыруда бірқатар қиындықтар туғызды, соның бірі жұмыс күшін бұқаралық босату болды.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Жұмыс берушілер жағдайды реттеудің: қашықтықтан жұмысты ұйымдастыру, толық емес жұмыс күнін енгізу, жұмыстың бос тұрып қалуы, қызметкерлерге ақысыз демалыстарын беру сияқты қолданыстағы құқықтық құралдарын пайдаланд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Кәсіподақ ұйымдарының алдында маңызды міндет тұрды – сала қызметкерлерінің құқықтары мен заңды мүдделерін қорғауды қамтамасыз ету, олардың еңбек табыстарының деңгейін барынша сақтап қалу. Аса төтенше шаралар қабылдау қажеттігі туындады.</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әсіподақ сала жұмыс берушілеріне жұмыскерлердің қолданыстағы еңбекақы параметрлерін қамтамасыз етіп, ақысыз демалыстарға жібермеулерін, жыл сайынғы ақылы еңбек демалыстарын беру кезінде заңдылықты қадағалау талаптарын қойып, үндеу тастады.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әсіподақтың салалық Кеңесі Төтенше жағдай және карантин режимі кезіндегі жұмыс берушілердің ықтимал іс-әрекеттері туралы ұсыныстар әзірлеп, түсініктемелер берді. Кәсіподақтың Құқықтық қызмет мамандары жұмыстың бос тұрып қалу режиміне ауыстырылған қызметкерлерге төлем төлеу, демалыстың барлық түрлерін беру тәртібі және еңбек қатынастарының басқа да мәселелері бойынша түсіндіру жұмыстарын әзірлеп, БАҚ және әлеуметтік желілерге шұғыл жариялады. </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8"/>
          <w:szCs w:val="28"/>
          <w:lang w:val="kk-KZ"/>
        </w:rPr>
        <w:t xml:space="preserve">Қызметкерлердің құқықтарын бұзушылықты анықтау және олардың шұғыл түрде жолын кесу мақсатында, барлық әлеуметтік желілердің жүйелі мониторингі жасалып, </w:t>
      </w:r>
      <w:r>
        <w:rPr>
          <w:rFonts w:cs="Times New Roman" w:ascii="Times New Roman" w:hAnsi="Times New Roman"/>
          <w:bCs/>
          <w:color w:val="000000"/>
          <w:sz w:val="28"/>
          <w:szCs w:val="28"/>
          <w:shd w:fill="FFFFFF" w:val="clear"/>
          <w:lang w:val="kk-KZ"/>
        </w:rPr>
        <w:t xml:space="preserve">Facebook, Instagram, Telegram желілерінде ашық топтар құрылды. Аптасына жеті күн бойы, демалыссыз, Салалық Кеңестің құқықтық қызмет мамандары қызметкерлер мен жұмыс берушілерге телефон желісі және интернет байланысы бойынша кеңестер берді.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val="kk-KZ"/>
        </w:rPr>
      </w:pPr>
      <w:r>
        <w:rPr>
          <w:rFonts w:cs="Times New Roman" w:ascii="Times New Roman" w:hAnsi="Times New Roman"/>
          <w:bCs/>
          <w:color w:val="000000"/>
          <w:sz w:val="28"/>
          <w:szCs w:val="28"/>
          <w:shd w:fill="FFFFFF" w:val="clear"/>
          <w:lang w:val="kk-KZ"/>
        </w:rPr>
        <w:t xml:space="preserve">Жұмыс берушілердің еңбек заңнамасын орындауына қоғамдық бақылауды күшейту және жағдайды мониторингілеу бойынша шұғыл шаралар қабылданды. </w:t>
      </w:r>
    </w:p>
    <w:p>
      <w:pPr>
        <w:pStyle w:val="Normal"/>
        <w:spacing w:lineRule="auto" w:line="240" w:before="0" w:after="0"/>
        <w:ind w:firstLine="709"/>
        <w:jc w:val="both"/>
        <w:textAlignment w:val="baseline"/>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Жалпы, салада қазіргі таңда еңбек қатынастарында дағдарыс құбылыстарына жол берілмеді. Дегенмен жағдай бірқалыпты емес. </w:t>
      </w:r>
    </w:p>
    <w:p>
      <w:pPr>
        <w:pStyle w:val="Normal"/>
        <w:spacing w:lineRule="auto" w:line="240" w:before="0" w:after="0"/>
        <w:ind w:firstLine="709"/>
        <w:jc w:val="both"/>
        <w:textAlignment w:val="baseline"/>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Жұмыстың бос тұрып қалу режиміне ауыстырылған жұмыскерлер саны 61307 адам, соның ішінде</w:t>
      </w:r>
      <w:r>
        <w:rPr>
          <w:rFonts w:eastAsia="Times New Roman" w:cs="Times New Roman" w:ascii="Times New Roman" w:hAnsi="Times New Roman"/>
          <w:bCs/>
          <w:color w:val="000000"/>
          <w:sz w:val="28"/>
          <w:szCs w:val="28"/>
          <w:lang w:val="kk-KZ"/>
        </w:rPr>
        <w:t>:</w:t>
      </w:r>
    </w:p>
    <w:p>
      <w:pPr>
        <w:pStyle w:val="Normal"/>
        <w:spacing w:lineRule="auto" w:line="240" w:before="0" w:after="0"/>
        <w:ind w:firstLine="709"/>
        <w:rPr/>
      </w:pPr>
      <w:r>
        <w:rPr>
          <w:rFonts w:eastAsia="Times New Roman" w:cs="Times New Roman" w:ascii="Times New Roman" w:hAnsi="Times New Roman"/>
          <w:bCs/>
          <w:color w:val="000000"/>
          <w:sz w:val="28"/>
          <w:szCs w:val="28"/>
          <w:lang w:val="kk-KZ"/>
        </w:rPr>
        <w:t>- мектепке дейінгі білім беру ұйымдарында -17270 адам;</w:t>
      </w:r>
    </w:p>
    <w:p>
      <w:pPr>
        <w:pStyle w:val="Normal"/>
        <w:spacing w:lineRule="auto" w:line="240" w:before="0" w:after="0"/>
        <w:ind w:firstLine="709"/>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жалпы орта білім беру ұйымдарын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3630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адам</w:t>
      </w:r>
      <w:r>
        <w:rPr>
          <w:rFonts w:eastAsia="Times New Roman" w:cs="Times New Roman" w:ascii="Times New Roman" w:hAnsi="Times New Roman"/>
          <w:color w:val="000000"/>
          <w:sz w:val="28"/>
          <w:szCs w:val="28"/>
        </w:rPr>
        <w:t>;</w:t>
      </w:r>
    </w:p>
    <w:p>
      <w:pPr>
        <w:pStyle w:val="Normal"/>
        <w:spacing w:lineRule="auto" w:line="240" w:before="0" w:after="0"/>
        <w:ind w:firstLine="709"/>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қосымша білім беру ұйымдарында – </w:t>
      </w:r>
      <w:r>
        <w:rPr>
          <w:rFonts w:eastAsia="Times New Roman" w:cs="Times New Roman" w:ascii="Times New Roman" w:hAnsi="Times New Roman"/>
          <w:color w:val="000000"/>
          <w:sz w:val="28"/>
          <w:szCs w:val="28"/>
        </w:rPr>
        <w:t>3645</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адам</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кәсіптік және техникалық білім беру ұймдарында </w:t>
      </w:r>
      <w:r>
        <w:rPr>
          <w:rFonts w:eastAsia="Times New Roman" w:cs="Times New Roman" w:ascii="Times New Roman" w:hAnsi="Times New Roman"/>
          <w:color w:val="000000"/>
          <w:sz w:val="28"/>
          <w:szCs w:val="28"/>
        </w:rPr>
        <w:t xml:space="preserve"> - 3791</w:t>
      </w:r>
      <w:r>
        <w:rPr>
          <w:rFonts w:eastAsia="Times New Roman" w:cs="Times New Roman" w:ascii="Times New Roman" w:hAnsi="Times New Roman"/>
          <w:bCs/>
          <w:color w:val="000000"/>
          <w:sz w:val="28"/>
          <w:szCs w:val="28"/>
        </w:rPr>
        <w:t xml:space="preserve"> адам.</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val="kk-KZ"/>
        </w:rPr>
        <w:t xml:space="preserve">Олардың көп саны Қызылорда облысында- </w:t>
      </w:r>
      <w:r>
        <w:rPr>
          <w:rFonts w:eastAsia="Times New Roman" w:cs="Times New Roman" w:ascii="Times New Roman" w:hAnsi="Times New Roman"/>
          <w:bCs/>
          <w:color w:val="000000"/>
          <w:sz w:val="28"/>
          <w:szCs w:val="28"/>
        </w:rPr>
        <w:t xml:space="preserve">23895 </w:t>
      </w:r>
      <w:r>
        <w:rPr>
          <w:rFonts w:eastAsia="Times New Roman" w:cs="Times New Roman" w:ascii="Times New Roman" w:hAnsi="Times New Roman"/>
          <w:bCs/>
          <w:color w:val="000000"/>
          <w:sz w:val="28"/>
          <w:szCs w:val="28"/>
          <w:lang w:val="kk-KZ"/>
        </w:rPr>
        <w:t>адам</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Батыс-Қазақстан облысында</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11059 </w:t>
      </w:r>
      <w:r>
        <w:rPr>
          <w:rFonts w:eastAsia="Times New Roman" w:cs="Times New Roman" w:ascii="Times New Roman" w:hAnsi="Times New Roman"/>
          <w:bCs/>
          <w:color w:val="000000"/>
          <w:sz w:val="28"/>
          <w:szCs w:val="28"/>
          <w:lang w:val="kk-KZ"/>
        </w:rPr>
        <w:t>адам,</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Жамбыл</w:t>
      </w:r>
      <w:r>
        <w:rPr>
          <w:rFonts w:eastAsia="Times New Roman" w:cs="Times New Roman" w:ascii="Times New Roman" w:hAnsi="Times New Roman"/>
          <w:color w:val="000000"/>
          <w:sz w:val="28"/>
          <w:szCs w:val="28"/>
          <w:lang w:val="kk-KZ"/>
        </w:rPr>
        <w:t xml:space="preserve"> облысы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bCs/>
          <w:color w:val="000000"/>
          <w:sz w:val="28"/>
          <w:szCs w:val="28"/>
        </w:rPr>
        <w:t>11059 адам,</w:t>
      </w:r>
      <w:r>
        <w:rPr>
          <w:rFonts w:eastAsia="Times New Roman" w:cs="Times New Roman" w:ascii="Times New Roman" w:hAnsi="Times New Roman"/>
          <w:color w:val="000000"/>
          <w:sz w:val="28"/>
          <w:szCs w:val="28"/>
        </w:rPr>
        <w:t xml:space="preserve"> Шымкент</w:t>
      </w:r>
      <w:r>
        <w:rPr>
          <w:rFonts w:eastAsia="Times New Roman" w:cs="Times New Roman" w:ascii="Times New Roman" w:hAnsi="Times New Roman"/>
          <w:color w:val="000000"/>
          <w:sz w:val="28"/>
          <w:szCs w:val="28"/>
          <w:lang w:val="kk-KZ"/>
        </w:rPr>
        <w:t xml:space="preserve"> қаласын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bCs/>
          <w:color w:val="000000"/>
          <w:sz w:val="28"/>
          <w:szCs w:val="28"/>
        </w:rPr>
        <w:t>5097 ада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rPr>
        <w:t xml:space="preserve">Жыл сайынғы ақылы еңбек демалысына жіберілген барлық қызметкерлер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bCs/>
          <w:color w:val="000000"/>
          <w:sz w:val="28"/>
          <w:szCs w:val="28"/>
        </w:rPr>
        <w:t>42522 адам, соның ішінде:</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мектепке дейінгі білім беру ұйымдарында </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color w:val="000000"/>
          <w:sz w:val="28"/>
          <w:szCs w:val="28"/>
        </w:rPr>
        <w:t xml:space="preserve">21682 </w:t>
      </w:r>
      <w:r>
        <w:rPr>
          <w:rFonts w:eastAsia="Times New Roman" w:cs="Times New Roman" w:ascii="Times New Roman" w:hAnsi="Times New Roman"/>
          <w:bCs/>
          <w:color w:val="000000"/>
          <w:sz w:val="28"/>
          <w:szCs w:val="28"/>
        </w:rPr>
        <w:t>адам;</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жалпы орта білім беру ұйымдарын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12582 </w:t>
      </w:r>
      <w:r>
        <w:rPr>
          <w:rFonts w:eastAsia="Times New Roman" w:cs="Times New Roman" w:ascii="Times New Roman" w:hAnsi="Times New Roman"/>
          <w:bCs/>
          <w:color w:val="000000"/>
          <w:sz w:val="28"/>
          <w:szCs w:val="28"/>
        </w:rPr>
        <w:t>адам;</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қосымша білім беру ұйымдарын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5679 </w:t>
      </w:r>
      <w:r>
        <w:rPr>
          <w:rFonts w:eastAsia="Times New Roman" w:cs="Times New Roman" w:ascii="Times New Roman" w:hAnsi="Times New Roman"/>
          <w:bCs/>
          <w:color w:val="000000"/>
          <w:sz w:val="28"/>
          <w:szCs w:val="28"/>
        </w:rPr>
        <w:t>адам;</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кәсіптік және техникалық білім беру ұймдарында </w:t>
      </w:r>
      <w:r>
        <w:rPr>
          <w:rFonts w:eastAsia="Times New Roman" w:cs="Times New Roman" w:ascii="Times New Roman" w:hAnsi="Times New Roman"/>
          <w:color w:val="000000"/>
          <w:sz w:val="28"/>
          <w:szCs w:val="28"/>
        </w:rPr>
        <w:t xml:space="preserve"> – 2263 </w:t>
      </w:r>
      <w:r>
        <w:rPr>
          <w:rFonts w:eastAsia="Times New Roman" w:cs="Times New Roman" w:ascii="Times New Roman" w:hAnsi="Times New Roman"/>
          <w:bCs/>
          <w:color w:val="000000"/>
          <w:sz w:val="28"/>
          <w:szCs w:val="28"/>
        </w:rPr>
        <w:t>адам</w:t>
      </w:r>
      <w:r>
        <w:rPr>
          <w:rFonts w:eastAsia="Times New Roman" w:cs="Times New Roman" w:ascii="Times New Roman" w:hAnsi="Times New Roman"/>
          <w:bCs/>
          <w:color w:val="000000"/>
          <w:sz w:val="28"/>
          <w:szCs w:val="28"/>
          <w:lang w:val="kk-KZ"/>
        </w:rPr>
        <w:t>;</w:t>
      </w:r>
    </w:p>
    <w:p>
      <w:pPr>
        <w:pStyle w:val="Normal"/>
        <w:spacing w:lineRule="auto" w:line="240" w:before="0" w:after="0"/>
        <w:ind w:firstLine="709"/>
        <w:rPr>
          <w:rFonts w:ascii="Times New Roman" w:hAnsi="Times New Roman" w:eastAsia="Times New Roman" w:cs="Times New Roman"/>
          <w:color w:val="000000"/>
          <w:sz w:val="28"/>
          <w:szCs w:val="28"/>
          <w:lang w:val="kk-KZ"/>
        </w:rPr>
      </w:pPr>
      <w:r>
        <w:rPr>
          <w:rFonts w:eastAsia="Times New Roman" w:cs="Times New Roman" w:ascii="Times New Roman" w:hAnsi="Times New Roman"/>
          <w:bCs/>
          <w:color w:val="000000"/>
          <w:sz w:val="28"/>
          <w:szCs w:val="28"/>
          <w:lang w:val="kk-KZ"/>
        </w:rPr>
        <w:t xml:space="preserve">- білім беру саласының басқа ұйымдарында </w:t>
      </w:r>
      <w:r>
        <w:rPr>
          <w:rFonts w:eastAsia="Times New Roman" w:cs="Times New Roman" w:ascii="Times New Roman" w:hAnsi="Times New Roman"/>
          <w:color w:val="000000"/>
          <w:sz w:val="28"/>
          <w:szCs w:val="28"/>
          <w:lang w:val="kk-KZ"/>
        </w:rPr>
        <w:t xml:space="preserve">– 316 </w:t>
      </w:r>
      <w:r>
        <w:rPr>
          <w:rFonts w:eastAsia="Times New Roman" w:cs="Times New Roman" w:ascii="Times New Roman" w:hAnsi="Times New Roman"/>
          <w:bCs/>
          <w:color w:val="000000"/>
          <w:sz w:val="28"/>
          <w:szCs w:val="28"/>
          <w:lang w:val="kk-KZ"/>
        </w:rPr>
        <w:t>адам;</w:t>
      </w:r>
    </w:p>
    <w:p>
      <w:pPr>
        <w:pStyle w:val="Normal"/>
        <w:spacing w:lineRule="auto" w:line="240" w:before="0" w:after="0"/>
        <w:ind w:firstLine="709"/>
        <w:jc w:val="both"/>
        <w:rPr/>
      </w:pPr>
      <w:r>
        <w:rPr>
          <w:rFonts w:eastAsia="Times New Roman" w:cs="Times New Roman" w:ascii="Times New Roman" w:hAnsi="Times New Roman"/>
          <w:bCs/>
          <w:color w:val="000000"/>
          <w:sz w:val="28"/>
          <w:szCs w:val="28"/>
          <w:lang w:val="kk-KZ"/>
        </w:rPr>
        <w:t>Ақысыз демалысқа жіберілген барлық қызметкерлер – 2811 адам, соның ішінде:</w:t>
      </w:r>
    </w:p>
    <w:p>
      <w:pPr>
        <w:pStyle w:val="Normal"/>
        <w:spacing w:lineRule="auto" w:line="240" w:before="0" w:after="0"/>
        <w:ind w:firstLine="709"/>
        <w:rPr/>
      </w:pPr>
      <w:r>
        <w:rPr>
          <w:rFonts w:eastAsia="Times New Roman" w:cs="Times New Roman" w:ascii="Times New Roman" w:hAnsi="Times New Roman"/>
          <w:bCs/>
          <w:color w:val="000000"/>
          <w:sz w:val="28"/>
          <w:szCs w:val="28"/>
          <w:lang w:val="kk-KZ"/>
        </w:rPr>
        <w:t xml:space="preserve">- мектепке дейінгі білім беру ұйымдарында – </w:t>
      </w:r>
      <w:r>
        <w:rPr>
          <w:rFonts w:eastAsia="Times New Roman" w:cs="Times New Roman" w:ascii="Times New Roman" w:hAnsi="Times New Roman"/>
          <w:color w:val="000000"/>
          <w:sz w:val="28"/>
          <w:szCs w:val="28"/>
          <w:lang w:val="kk-KZ"/>
        </w:rPr>
        <w:t>1989 адам;</w:t>
      </w:r>
    </w:p>
    <w:p>
      <w:pPr>
        <w:pStyle w:val="Normal"/>
        <w:spacing w:lineRule="auto" w:line="240" w:before="0" w:after="0"/>
        <w:ind w:firstLine="709"/>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жалпы орта білім беру ұйымдарын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298</w:t>
      </w:r>
      <w:r>
        <w:rPr>
          <w:rFonts w:eastAsia="Times New Roman" w:cs="Times New Roman" w:ascii="Times New Roman" w:hAnsi="Times New Roman"/>
          <w:color w:val="000000"/>
          <w:sz w:val="28"/>
          <w:szCs w:val="28"/>
          <w:lang w:val="kk-KZ"/>
        </w:rPr>
        <w:t xml:space="preserve"> адам</w:t>
      </w:r>
      <w:r>
        <w:rPr>
          <w:rFonts w:eastAsia="Times New Roman" w:cs="Times New Roman" w:ascii="Times New Roman" w:hAnsi="Times New Roman"/>
          <w:color w:val="000000"/>
          <w:sz w:val="28"/>
          <w:szCs w:val="28"/>
        </w:rPr>
        <w:t>;</w:t>
      </w:r>
    </w:p>
    <w:p>
      <w:pPr>
        <w:pStyle w:val="Normal"/>
        <w:spacing w:lineRule="auto" w:line="240" w:before="0" w:after="0"/>
        <w:ind w:firstLine="709"/>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қосымша білім беру ұйымдарында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346</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дам;</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кәсіптік және техникалық білім беру ұймдарында </w:t>
      </w:r>
      <w:r>
        <w:rPr>
          <w:rFonts w:eastAsia="Times New Roman" w:cs="Times New Roman" w:ascii="Times New Roman" w:hAnsi="Times New Roman"/>
          <w:color w:val="000000"/>
          <w:sz w:val="28"/>
          <w:szCs w:val="28"/>
        </w:rPr>
        <w:t xml:space="preserve"> - 145 адам;</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val="kk-KZ"/>
        </w:rPr>
        <w:t>білім беру саласының басқа ұйымдарында</w:t>
      </w:r>
      <w:r>
        <w:rPr>
          <w:rFonts w:eastAsia="Times New Roman" w:cs="Times New Roman" w:ascii="Times New Roman" w:hAnsi="Times New Roman"/>
          <w:color w:val="000000"/>
          <w:sz w:val="28"/>
          <w:szCs w:val="28"/>
        </w:rPr>
        <w:t xml:space="preserve"> – 33</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ад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kk-KZ"/>
        </w:rPr>
        <w:t>Ең көп саны</w:t>
      </w:r>
      <w:r>
        <w:rPr>
          <w:rFonts w:eastAsia="Times New Roman" w:cs="Times New Roman" w:ascii="Times New Roman" w:hAnsi="Times New Roman"/>
          <w:bCs/>
          <w:color w:val="000000"/>
          <w:sz w:val="28"/>
          <w:szCs w:val="28"/>
        </w:rPr>
        <w:t>: Атырау облы</w:t>
      </w:r>
      <w:r>
        <w:rPr>
          <w:rFonts w:eastAsia="Times New Roman" w:cs="Times New Roman" w:ascii="Times New Roman" w:hAnsi="Times New Roman"/>
          <w:bCs/>
          <w:color w:val="000000"/>
          <w:sz w:val="28"/>
          <w:szCs w:val="28"/>
          <w:lang w:val="kk-KZ"/>
        </w:rPr>
        <w:t xml:space="preserve">сында </w:t>
      </w:r>
      <w:r>
        <w:rPr>
          <w:rFonts w:eastAsia="Times New Roman" w:cs="Times New Roman" w:ascii="Times New Roman" w:hAnsi="Times New Roman"/>
          <w:bCs/>
          <w:color w:val="000000"/>
          <w:sz w:val="28"/>
          <w:szCs w:val="28"/>
        </w:rPr>
        <w:t xml:space="preserve">– 1531 </w:t>
      </w:r>
      <w:r>
        <w:rPr>
          <w:rFonts w:eastAsia="Times New Roman" w:cs="Times New Roman" w:ascii="Times New Roman" w:hAnsi="Times New Roman"/>
          <w:color w:val="000000"/>
          <w:sz w:val="28"/>
          <w:szCs w:val="28"/>
          <w:lang w:val="kk-KZ"/>
        </w:rPr>
        <w:t>ада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Т</w:t>
      </w:r>
      <w:r>
        <w:rPr>
          <w:rFonts w:eastAsia="Times New Roman" w:cs="Times New Roman" w:ascii="Times New Roman" w:hAnsi="Times New Roman"/>
          <w:bCs/>
          <w:color w:val="000000"/>
          <w:sz w:val="28"/>
          <w:szCs w:val="28"/>
          <w:lang w:val="kk-KZ"/>
        </w:rPr>
        <w:t>үр</w:t>
      </w:r>
      <w:r>
        <w:rPr>
          <w:rFonts w:eastAsia="Times New Roman" w:cs="Times New Roman" w:ascii="Times New Roman" w:hAnsi="Times New Roman"/>
          <w:bCs/>
          <w:color w:val="000000"/>
          <w:sz w:val="28"/>
          <w:szCs w:val="28"/>
        </w:rPr>
        <w:t>кістан обл</w:t>
      </w:r>
      <w:r>
        <w:rPr>
          <w:rFonts w:eastAsia="Times New Roman" w:cs="Times New Roman" w:ascii="Times New Roman" w:hAnsi="Times New Roman"/>
          <w:bCs/>
          <w:color w:val="000000"/>
          <w:sz w:val="28"/>
          <w:szCs w:val="28"/>
          <w:lang w:val="kk-KZ"/>
        </w:rPr>
        <w:t>ысы</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kk-KZ"/>
        </w:rPr>
        <w:t xml:space="preserve"> </w:t>
      </w:r>
      <w:r>
        <w:rPr>
          <w:rFonts w:eastAsia="Times New Roman" w:cs="Times New Roman" w:ascii="Times New Roman" w:hAnsi="Times New Roman"/>
          <w:bCs/>
          <w:color w:val="000000"/>
          <w:sz w:val="28"/>
          <w:szCs w:val="28"/>
        </w:rPr>
        <w:t xml:space="preserve">481 </w:t>
      </w:r>
      <w:r>
        <w:rPr>
          <w:rFonts w:eastAsia="Times New Roman" w:cs="Times New Roman" w:ascii="Times New Roman" w:hAnsi="Times New Roman"/>
          <w:color w:val="000000"/>
          <w:sz w:val="28"/>
          <w:szCs w:val="28"/>
          <w:lang w:val="kk-KZ"/>
        </w:rPr>
        <w:t>адам</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Маң</w:t>
      </w:r>
      <w:r>
        <w:rPr>
          <w:rFonts w:eastAsia="Times New Roman" w:cs="Times New Roman" w:ascii="Times New Roman" w:hAnsi="Times New Roman"/>
          <w:bCs/>
          <w:color w:val="000000"/>
          <w:sz w:val="28"/>
          <w:szCs w:val="28"/>
          <w:lang w:val="kk-KZ"/>
        </w:rPr>
        <w:t>ғы</w:t>
      </w:r>
      <w:r>
        <w:rPr>
          <w:rFonts w:eastAsia="Times New Roman" w:cs="Times New Roman" w:ascii="Times New Roman" w:hAnsi="Times New Roman"/>
          <w:bCs/>
          <w:color w:val="000000"/>
          <w:sz w:val="28"/>
          <w:szCs w:val="28"/>
        </w:rPr>
        <w:t>стау обл</w:t>
      </w:r>
      <w:r>
        <w:rPr>
          <w:rFonts w:eastAsia="Times New Roman" w:cs="Times New Roman" w:ascii="Times New Roman" w:hAnsi="Times New Roman"/>
          <w:bCs/>
          <w:color w:val="000000"/>
          <w:sz w:val="28"/>
          <w:szCs w:val="28"/>
          <w:lang w:val="kk-KZ"/>
        </w:rPr>
        <w:t>ысы</w:t>
      </w:r>
      <w:r>
        <w:rPr>
          <w:rFonts w:eastAsia="Times New Roman" w:cs="Times New Roman" w:ascii="Times New Roman" w:hAnsi="Times New Roman"/>
          <w:bCs/>
          <w:color w:val="000000"/>
          <w:sz w:val="28"/>
          <w:szCs w:val="28"/>
        </w:rPr>
        <w:t xml:space="preserve"> – 265 </w:t>
      </w:r>
      <w:r>
        <w:rPr>
          <w:rFonts w:eastAsia="Times New Roman" w:cs="Times New Roman" w:ascii="Times New Roman" w:hAnsi="Times New Roman"/>
          <w:color w:val="000000"/>
          <w:sz w:val="28"/>
          <w:szCs w:val="28"/>
        </w:rPr>
        <w:t xml:space="preserve">адам; </w:t>
      </w:r>
      <w:r>
        <w:rPr>
          <w:rFonts w:eastAsia="Times New Roman" w:cs="Times New Roman" w:ascii="Times New Roman" w:hAnsi="Times New Roman"/>
          <w:bCs/>
          <w:color w:val="000000"/>
          <w:sz w:val="28"/>
          <w:szCs w:val="28"/>
        </w:rPr>
        <w:t xml:space="preserve">Жамбыл облысы – 133 </w:t>
      </w:r>
      <w:r>
        <w:rPr>
          <w:rFonts w:eastAsia="Times New Roman" w:cs="Times New Roman" w:ascii="Times New Roman" w:hAnsi="Times New Roman"/>
          <w:color w:val="000000"/>
          <w:sz w:val="28"/>
          <w:szCs w:val="28"/>
        </w:rPr>
        <w:t>адам.</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иын жағдайларда қолданылатын маңызды құралдардың бірі әлеуметтік әріптестік жүйесі болып табылады. Мысалы, еліміздің көптеген аймақтарында салалық аймақтық келісімдер әзірлеу кезінде Кәсіподақтың ұсыныстары ескеріліп, Қазақстан Республикасы Еңбек кодексінің нормаларымен көзделген жұмыстың бос тұрып қалуы кезінде жұмыскерлердің үлкен мөлшерде төлемдер алуына мүмкіндік туғызды. </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Кәсіподақтың мүшелік ұйымдары келісімге қызметкерлердің толық жалақысын, болмаса оның көп бөлігін сақтау жөнінде ереже енгізді.  </w:t>
      </w:r>
    </w:p>
    <w:p>
      <w:pPr>
        <w:pStyle w:val="Normal"/>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Салалық кәсіподақтың Атқару комитеті ағымдағы жылғы 15 сәуірінде Төтенше жағдай енгізу кезіндегі қызметкерлердің еңбек құқықтарын қорғау жөніндегі жұмыс жағдайын қарап, басқарушы кәсіподақ органдарына қоғамдық бақылаудың, әлеуметтік әріптестіктің барлық нысандарын және өзге де қорғау құралдарын қолдана отырып, сала қызметкерлерінің құқықтары мен заңды мүдделерін қорғау жұмысын жандандыруды, қызметкерлерден түскен өтініштерге дереу жауап беріп, бұзылған құқықтарын қайтару жөнінде нақты шаралар қабылдауды қамтамасыз ету тапсырылды. </w:t>
      </w:r>
    </w:p>
    <w:p>
      <w:pPr>
        <w:pStyle w:val="Normal"/>
        <w:tabs>
          <w:tab w:val="clear" w:pos="708"/>
          <w:tab w:val="left" w:pos="10348" w:leader="none"/>
        </w:tabs>
        <w:spacing w:lineRule="auto" w:line="240" w:before="0" w:after="0"/>
        <w:ind w:firstLine="720"/>
        <w:contextualSpacing/>
        <w:jc w:val="both"/>
        <w:rPr/>
      </w:pPr>
      <w:r>
        <w:rPr>
          <w:rFonts w:cs="Times New Roman" w:ascii="Times New Roman" w:hAnsi="Times New Roman"/>
          <w:sz w:val="28"/>
          <w:szCs w:val="28"/>
          <w:lang w:val="kk-KZ"/>
        </w:rPr>
        <w:t xml:space="preserve">Сондай-ақ құқықтық қызмет мамандарының қашықтықтан жұмысы үшін қажетті жағдай жасау, жұмыс берушілердің әлеуметтік әріптестік актілерімен келісілген еңбек жағдайларын орындауын қамтамасыз ету, төтенше жағдай алынғанға дейін сала ұйымдарында еңбекпен қамту мониторингісін жалғастыру тапсырыл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саласы қызметкерлеріне олардың, әсіресе карантин режимін енгізу кезіндегі еңбек құқықтарын, еңбек заңнамасын, еңбек қатынастарын қадағалауын түсіндіру жұмысында Салалық Кеңеспен ағымдағы жылғы 22 сәуірінде ұйымдастырылған онлайн режиміндегі тікелей бейнебайланыстың рөлі оңынан болды. Оған 4 мыңнан астам мұғалім, Қазақстанның білім саласының қызметкерлері қатыст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келей байланыс барысында Салалық Кеңес басшылығына, заң қызметіне 1000-нан астам түрлі мәселелер түсіп, оның көпшілігі еңбекақы төлеуге, еңбек демалыстарын беруге, еңбек қызметінің режимін қамтамасыз етуге байланысты. Тікелей байланыс барысында барлық түскен және айтылған мәселелер бойынша кәсіподақ мүшелері нақты жауаптар мен түсініктемелер ал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келей байланыс желісі бойынша бағытталған басқа да мәселелерді қарап, шешу Салалық кәсіподақтың құқықтық қызметі мен мүшелік ұйымдардың бақылауына алын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рантин шараларын енгізумен байланысты орын алған жағдайға қарамастан, кәсіподақтың Салалық Кеңесі өзінің күнделікті қызметін, салалық кәсіподақ пен мүшелік ұйымдардың тиімді жұмысын арттыруға бағытталған жоспарлары мен шараларын орындауды жалғастыруда.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керлердің құқықтары мен мүдделерін қорғау саласындағы кәсіподақ жұмысының маңызды құрама бөлігі – еңбек қауіпсіздігі және еңбекті қорғау. Соңғы төрт жылда еңбек қызметімен байланысты жазатайым оқиғалар кезінде зардап шеккен қызметкерлер саны – 200 адам. Жазатайым оқиға нәтижесінде зардап шеккендерден жеңіл дәрежеде жарақат алғандар – 60 адам, орта дәрежеде – 44 адам, ауыр дәрежеде – 84 адам, 12 адам қаза тапт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қызметімен және кәсіптік аурумен байланысты жарақат нәтижесінде жұмыс уақытынан айрылған – 11064 жұмысқа жарамсыздық күнтізбелік күн-адам, еңбекке жарамсыздық қағазы бойынша 24 210 900 теңге төленді.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 қызметінің XIV Съезбен қабылданған 2019-2024 жылдарға арналған Бағдарламасы барлық деңгейлердегі кәсіподақ органдарының алдына қызметкерлер мен білім алушылардың өмірі мен денсаулығын сақтау мақсатында еңбекті қорғау талаптары мен нормаларын қадағалауға қоғамдық бақылауды жүзеге асыру жөнінде техникалық еңбек инспекциясының қызметін жетілдіру міндетін қоя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ңбек қауіпсіздігі мен еңбекті қорғау саласындағы кәсіподақ ұйымдары қызметінің негізгі бағыттарының бірі – білім</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және ғылым ұйымдарындағы еңбекті қорғау жағдайына ішкі бақылау тиімділігін жасау және арттыру, өндірістік жарақаттың алдын алу, жұмыс берушілердің еңбек заңнамасын бұзушылықтарды анықтау жөніндегі жұмысы болып табылады. Аталған бағытты іске асыру үшін, кәсіподақтың Салалық Кеңесі 2019 жылы «Қазақстандық салалық білім және ғылым қызметкерлері кәсіподағының еңбекті қорғау жөніндегі үздік техникалық инспекторы» Республикалық байқауын өткізді.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уды өткізу оның тиімділігі мен жоғары ынталандыру маңыздылығын көрсетті. Салалық Кеңес атына аталған байқауларды тұрақты негізде өткізу туралы бірқатар ұсыныстар түсті.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салалық кәсіподақтың Атқару комитетінің ағымдағы жылғы 15 сәуіріндегі қаулысымен «Қазақстандық салалық білім және ғылым қызметкерлері кәсіподағының еңбекті қорғау жөніндегі үздік техникалық инспекторы» байқауын жыл сайын өткізу туралы шешім қабылданып, Республикалық байқаудың Ережесі бекітілді. Байқау қорытындысы әр жылдың 2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занынан кешіктірілмей шығарылады. Байқауды ұйымдастыру мен өткізу жүктелген облыстық және аумақтық ұйымдардың басты міндеті – байқау туралы Ережені салалық кәсіподақтың барлық құрылымдық бөлімшелеріне жеткізу және байқауға еңбекті қорғау жөніндегі техникалық инспекторлардың қатысуын қамтамасыз ету болып табылады.     </w:t>
      </w:r>
    </w:p>
    <w:p>
      <w:pPr>
        <w:pStyle w:val="Normal"/>
        <w:tabs>
          <w:tab w:val="clear" w:pos="708"/>
          <w:tab w:val="left" w:pos="10348" w:leader="none"/>
        </w:tabs>
        <w:spacing w:lineRule="auto" w:line="240" w:before="0" w:after="0"/>
        <w:ind w:firstLine="720"/>
        <w:contextualSpacing/>
        <w:jc w:val="both"/>
        <w:rPr/>
      </w:pPr>
      <w:r>
        <w:rPr>
          <w:rFonts w:cs="Times New Roman" w:ascii="Times New Roman" w:hAnsi="Times New Roman"/>
          <w:sz w:val="28"/>
          <w:szCs w:val="28"/>
          <w:lang w:val="kk-KZ"/>
        </w:rPr>
        <w:t xml:space="preserve">Кәсіподақ ұйымдары 2020 жылы «Бүкіләлемдік еңбекті қорғау күні» аясында өткізілетін шараларға қатыса отырып, ҚР еңбек және халықты әлеуметтік қорғау Министрінің «Қауіпсіз еңбек» және «Пандемияны тоқтатайық» ұранымен шаралар өткізу туралы үндеуін қолда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бек заңнамасы, қызметкерлердің әлеуметтік-экономикалық проблемаларын шешу мәселелерінде кәсіподақ қызметкерлері мен белсенділерінің құзыреттілік деңгейін тұрақты арттыру қажеттілігін ескеріп, Салалық Кеңес кәсіподақ кадрлары мен активін дайындау деңгейін арттыру қажеттігіне кәсіподақ ұйымдарын жүйелі бағыттай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9 қазанында өткен Қазақстандық салалық білім және ғылым қызметкерлері кәсіподағының Съезі барлық деңгейлердегі кәсіподақ органдарының алдына кәсіподақтық оқыту сапасын түбегейлі арттыру міндетін қойған болатын.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қ білім әрдайым кәсіподақтың мүшелік ұйымдарының басымды жұмыс бағыты болғанын айта кеткен жөн. </w:t>
      </w:r>
    </w:p>
    <w:p>
      <w:pPr>
        <w:pStyle w:val="Normal"/>
        <w:tabs>
          <w:tab w:val="clear" w:pos="708"/>
          <w:tab w:val="left" w:pos="10348" w:leader="none"/>
        </w:tabs>
        <w:spacing w:lineRule="auto" w:line="240" w:before="0" w:after="0"/>
        <w:ind w:firstLine="720"/>
        <w:contextualSpacing/>
        <w:jc w:val="both"/>
        <w:rPr/>
      </w:pPr>
      <w:r>
        <w:rPr>
          <w:rFonts w:cs="Times New Roman" w:ascii="Times New Roman" w:hAnsi="Times New Roman"/>
          <w:sz w:val="28"/>
          <w:szCs w:val="28"/>
          <w:lang w:val="kk-KZ"/>
        </w:rPr>
        <w:t xml:space="preserve">Жыл сайын кәсіподақтық білім жүйесінде оқудан өткен кәсіподақ мүшелрінің саны көбейіп, кәсіподақ оқытушылары мен тренерлерін дайындау сапасы артып келеді. Кәсіподақтың облыстық ұйымдары алқалы органдардың семинарлары мен мәжілістерін өткізуде техникалық оқыту құралдарын белсенді қолдана бастады. Жеке аймақтарда әдістемелік кабинеттер құрылып, жұмыс жасайды, жыл сайын оқыту мақсатына кәсіподақ бюджетінің шығыстары көбейтіледі.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кәсіподақтық оқыту мәселелерінде жүйелік тәсіл қажет. Оқыту тақырыптарын салалық сипаттағы нақты проблемалар мен міндеттерге келтіріп, тәжірибеге оқытудың жаңартылған ілгерінді нысандары мен әдістерін енгізу қажет. Салалық кәсіподақтың Атқару комитеті, оқу процесін тұрақты жетілдіру қажеттігін ескере отырып, Қазақстандық салалық білім және ғылым қызметкерлері кәсіподағының кәсіподақ кадрлары мен активін оқытуды ұйымдастыру жөнінде 2020 жылға арналған Ұсыныстар бекітті.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Салалық Кеңесінің аппаратына әлеуметтік әріптестікті дамыту мәселелеріндегі Кәсіподақ қызметінің негізгі бағыттары, кәсіподақ қызметінің құқықтық негіздері бойынша, кәсіподақтардың қызметкерлердің еңбек және әлеуметтік құқықтарын қорғаудағы рөлі туралы және кәсіподақ активі мен жұмыс берушілерді оқыту кезінде мүшелік ұйымдар мамандарының одан әрі қолдануы үшін ұйымдастырушылық жұмыстың негізгі бағыттары бойынша оқу-әдістемелік ұсыныстар әзірлеу тапсырыл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шелік ұйымдарға сондай-ақ бастауыш кәсіподақ ұйымдарында кәсіподақ активін кәсіподақтық оқыту мектептерін ұйымдастыру жұмысын жандандырып, бағдарламаны әзірлеу мен сабақтар өткізуге қажетт көмек көрсету тапсырылды.  </w:t>
      </w:r>
    </w:p>
    <w:p>
      <w:pPr>
        <w:pStyle w:val="Normal"/>
        <w:tabs>
          <w:tab w:val="clear" w:pos="708"/>
          <w:tab w:val="left" w:pos="10348" w:leader="none"/>
        </w:tabs>
        <w:spacing w:lineRule="auto" w:line="240" w:before="0" w:after="0"/>
        <w:ind w:firstLine="72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Педагог мәртебесі туралы» Заңын іске асыру, педагогтың қоғамдағы мәртебесін арттыру – кешенді міндет, сондықтан осындай маңызды мәселеге жүйелік тәсіл қажет. Бұл тек лайықты жалақы емес, сонымен қатар әлеуметтік жеңілдіктер мен кепілдіктер.  </w:t>
      </w:r>
    </w:p>
    <w:p>
      <w:pPr>
        <w:pStyle w:val="Normal"/>
        <w:tabs>
          <w:tab w:val="clear" w:pos="708"/>
          <w:tab w:val="left" w:pos="10348" w:leader="none"/>
        </w:tabs>
        <w:spacing w:lineRule="auto" w:line="240" w:before="0" w:after="0"/>
        <w:ind w:firstLine="720"/>
        <w:contextualSpacing/>
        <w:jc w:val="both"/>
        <w:rPr/>
      </w:pPr>
      <w:r>
        <w:rPr>
          <w:rFonts w:cs="Times New Roman" w:ascii="Times New Roman" w:hAnsi="Times New Roman"/>
          <w:sz w:val="28"/>
          <w:szCs w:val="28"/>
          <w:lang w:val="kk-KZ"/>
        </w:rPr>
        <w:t xml:space="preserve">Педагог мәртебесін арттыру шарттарының бірі – қоғамда мұғалім еңбегіне сыйластықпен қарауды қалыптастыру. Бұл жерде бұқаралық ақпарат құралдарының да, журналистердің де рөлі маңызды. Еліміздегі үздік мұғалімдердің жетістіктерін әрқашан дәріптеп, олардың тынымсыз еңбектерінің маңыздылығы мен мұғалімге деген құрметті көрсете білу қажет. Сондай-ақ, кәсіподақ мүшелері – білім саласы қызметкерлерінің әлеуметтік-экономикалық жән еңбек құқықтары мен мүдделерін қорғау мәселесіндегі Қазақстандық салалық білім және ғылым қызметкерлері кәсіподағының рөлі мен орнын дәлелді және жан-жақты көрсетіп, жариялау қажет.  </w:t>
      </w:r>
    </w:p>
    <w:p>
      <w:pPr>
        <w:pStyle w:val="Normal"/>
        <w:tabs>
          <w:tab w:val="clear" w:pos="708"/>
          <w:tab w:val="left" w:pos="10348" w:leader="none"/>
        </w:tabs>
        <w:spacing w:lineRule="auto" w:line="240" w:before="0" w:after="0"/>
        <w:ind w:firstLine="720"/>
        <w:contextualSpacing/>
        <w:jc w:val="both"/>
        <w:rPr/>
      </w:pPr>
      <w:r>
        <w:rPr>
          <w:rFonts w:cs="Times New Roman" w:ascii="Times New Roman" w:hAnsi="Times New Roman"/>
          <w:sz w:val="28"/>
          <w:szCs w:val="28"/>
          <w:lang w:val="kk-KZ"/>
        </w:rPr>
        <w:t xml:space="preserve">Осы мақсатта, Салалық кәсподақтың Атқару комитеті 2020 жылғы 15 сәуірдегі шешімімен «Ұстаз мүддесі – кәсіподақ назарында» атты Республикалық байқау өткізу туралы жариялап, байқау Ережесін бекі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удың міндеті – мұғалім туралы жағымды қоғамдық пікірді әрі қарай қалыптастыру және оның мәртебесін арттыру, сондай-ақ қоғамды білім саласында болып жатқан процестер туралы ақпараттандыру, педагог мәртебесін арттыру туралы сала Кәсіподағы қызметінің мәселелерін жариялаумен айналысатын журналистер мен БАҚ қызметін белсендендіру.  </w:t>
      </w:r>
    </w:p>
    <w:p>
      <w:pPr>
        <w:pStyle w:val="Normal"/>
        <w:shd w:fill="FFFFFF" w:val="clea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йқауға қатысуға Қазақстандық салалық білім және ғылым қызметкерлері кәсіподағының қызметін, оның білім қызметкерлерінің өзекті мәселелерін шешуде билік органдарымен өзара іс-әрекетін, педагог мәртебсін арттыру жөнінде Салалық келісім шеңберінде салалық кәсіподақ пен ҚР БжҒМ қызметін, кәсіподақ мүшелерін әлеуметтік-экономикалық және құқықтық қорғау жөніндегі кәсіподақ жұмысының тиімділігін жариялайтын республикалық және аймақтық БАҚ журналистері шақырылды. </w:t>
      </w:r>
    </w:p>
    <w:p>
      <w:pPr>
        <w:pStyle w:val="Normal"/>
        <w:shd w:fill="FFFFFF" w:val="clear"/>
        <w:spacing w:lineRule="auto" w:line="240" w:before="0" w:after="0"/>
        <w:ind w:firstLine="709"/>
        <w:contextualSpacing/>
        <w:jc w:val="both"/>
        <w:rPr>
          <w:rFonts w:ascii="Times New Roman" w:hAnsi="Times New Roman" w:cs="Times New Roman"/>
          <w:sz w:val="28"/>
          <w:szCs w:val="26"/>
          <w:lang w:val="kk-KZ"/>
        </w:rPr>
      </w:pPr>
      <w:r>
        <w:rPr>
          <w:rFonts w:cs="Times New Roman" w:ascii="Times New Roman" w:hAnsi="Times New Roman"/>
          <w:sz w:val="28"/>
          <w:szCs w:val="28"/>
          <w:lang w:val="kk-KZ"/>
        </w:rPr>
        <w:t xml:space="preserve">Байқау қорытындысы 2020 жылғы 30 қыркүйекке дейін шығарылады. </w:t>
      </w:r>
    </w:p>
    <w:p>
      <w:pPr>
        <w:pStyle w:val="Normal"/>
        <w:shd w:fill="FFFFFF" w:val="clear"/>
        <w:spacing w:lineRule="auto" w:line="240" w:before="0" w:after="0"/>
        <w:ind w:firstLine="709"/>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Кәсіподақтың өткен мерзімдегі жұмысының қорытындысы, кәсіподақтың Салалық Кеңесі мен оның мүшелік ұйымдарының осындай қиын кезеңде өз қызметтерінде тексеру мен сынақтан сенімді өтіп жатқандарын көрсетеді. </w:t>
      </w:r>
    </w:p>
    <w:p>
      <w:pPr>
        <w:pStyle w:val="Normal"/>
        <w:shd w:fill="FFFFFF" w:val="clear"/>
        <w:spacing w:lineRule="auto" w:line="240" w:before="0" w:after="0"/>
        <w:ind w:firstLine="709"/>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Кәсіподақтың XIV съезінің білім және ғылым саласы қызметкерлерінің заңды құқықтарын қорғау жөніндегі нұсқаулықтарын іске асыру жұмысы мақсатты жүзеге асырылады.  </w:t>
      </w:r>
    </w:p>
    <w:p>
      <w:pPr>
        <w:pStyle w:val="Normal"/>
        <w:shd w:fill="FFFFFF" w:val="clear"/>
        <w:spacing w:lineRule="auto" w:line="240" w:before="0" w:after="0"/>
        <w:ind w:firstLine="709"/>
        <w:contextualSpacing/>
        <w:jc w:val="both"/>
        <w:rPr>
          <w:rFonts w:ascii="Times New Roman" w:hAnsi="Times New Roman" w:cs="Times New Roman"/>
          <w:sz w:val="28"/>
          <w:szCs w:val="26"/>
          <w:lang w:val="kk-KZ"/>
        </w:rPr>
      </w:pPr>
      <w:r>
        <w:rPr>
          <w:rFonts w:cs="Times New Roman" w:ascii="Times New Roman" w:hAnsi="Times New Roman"/>
          <w:sz w:val="28"/>
          <w:szCs w:val="26"/>
          <w:lang w:val="kk-KZ"/>
        </w:rPr>
        <w:t xml:space="preserve">Сонымен қатар, кәсіподақ ұйымдарының алдына Съезбен қойылған жеке міндеттер, әрі қарай табанды жұмысты, шешілмеген мәселелерді ойдағыдай шеше алатын жаңа, тиімді тәсілдер мен әдістер іздеуді талап ет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әсіподақтың Салалық Кеңесі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701" w:right="850" w:gutter="0" w:header="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SimSun;宋体" w:cs="Times New Roman"/>
    </w:rPr>
  </w:style>
  <w:style w:type="character" w:styleId="Style16">
    <w:name w:val="Нижний колонтитул Знак"/>
    <w:qFormat/>
    <w:rPr>
      <w:rFonts w:ascii="Calibri" w:hAnsi="Calibri" w:eastAsia="SimSun;宋体" w:cs="Times New Roman"/>
    </w:rPr>
  </w:style>
  <w:style w:type="character" w:styleId="Style17">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40:00Z</dcterms:created>
  <dc:creator>Владелец</dc:creator>
  <dc:description/>
  <cp:keywords/>
  <dc:language>en-US</dc:language>
  <cp:lastModifiedBy>Владелец</cp:lastModifiedBy>
  <dcterms:modified xsi:type="dcterms:W3CDTF">2020-09-23T10:26:00Z</dcterms:modified>
  <cp:revision>9</cp:revision>
  <dc:subject/>
  <dc:title/>
</cp:coreProperties>
</file>