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И Н Ф О Р М А Ц 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 работе Казахстанского отраслевого профсоюза работников просвещения, науки и высшего образования за </w:t>
      </w:r>
      <w:r>
        <w:rPr>
          <w:rFonts w:cs="Times New Roman" w:ascii="Times New Roman" w:hAnsi="Times New Roman"/>
          <w:b/>
          <w:sz w:val="28"/>
          <w:szCs w:val="28"/>
        </w:rPr>
        <w:t>2023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е укреп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ятельности отраслевого профсоюза и членских организаций истекший период занимает важное и особое место. Профсоюзные организации проводили целенаправленную работу по выполнению Программного доку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ъезда </w:t>
      </w:r>
      <w:r>
        <w:rPr>
          <w:rFonts w:cs="Times New Roman" w:ascii="Times New Roman" w:hAnsi="Times New Roman"/>
          <w:sz w:val="28"/>
          <w:szCs w:val="28"/>
        </w:rPr>
        <w:t>Казахстанского отраслевого профсоюза работников образования и науки на 2019-2024 годы, нацеленную на реализацию уставных задач по защите социально-трудовых прав и профессиональных интересов членов профессионального союза – работников сферы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 центре внимания профсоюзных органов постоянно находились вопросы социально-трудовых отношений, правовой и социальной защиты, охраны и безопасности труда работников, укрепления организационной деятельности проф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соответствии со статистической отчетностью, </w:t>
      </w:r>
      <w:r>
        <w:rPr>
          <w:rFonts w:cs="Times New Roman" w:ascii="Times New Roman" w:hAnsi="Times New Roman"/>
          <w:sz w:val="28"/>
          <w:szCs w:val="28"/>
        </w:rPr>
        <w:t xml:space="preserve">Казахстанский отраслевой профессиональный союз работников просвещения, науки и высшего образования объединяет 21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членски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с общей численностью </w:t>
      </w:r>
      <w:r>
        <w:rPr>
          <w:rFonts w:cs="Times New Roman" w:ascii="Times New Roman" w:hAnsi="Times New Roman"/>
          <w:b/>
          <w:sz w:val="28"/>
          <w:szCs w:val="28"/>
        </w:rPr>
        <w:t xml:space="preserve">584 458 </w:t>
      </w:r>
      <w:r>
        <w:rPr>
          <w:rFonts w:cs="Times New Roman" w:ascii="Times New Roman" w:hAnsi="Times New Roman"/>
          <w:sz w:val="28"/>
          <w:szCs w:val="28"/>
        </w:rPr>
        <w:t xml:space="preserve">членов профсоюза, из них </w:t>
      </w:r>
      <w:r>
        <w:rPr>
          <w:rFonts w:cs="Times New Roman" w:ascii="Times New Roman" w:hAnsi="Times New Roman"/>
          <w:sz w:val="28"/>
          <w:szCs w:val="28"/>
          <w:lang w:val="kk-KZ"/>
        </w:rPr>
        <w:t>работающих членов профсою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571 68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 отрасли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9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риятий и организаций с присутствием профсою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ост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рофсоюза женщин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427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72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человек, чле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офсоюза до 35 лет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51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57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татистические сведения о профсоюзном членстве в профсоюзных органах в Казахстанском отраслевом профсоюзе работников просвещения, науки и высшего образования по состоянию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на 01.01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6946"/>
        <w:gridCol w:w="1895"/>
      </w:tblGrid>
      <w:tr>
        <w:trPr>
          <w:trHeight w:val="431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4"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Наименование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Итоги на 01.01.2024 г.</w:t>
            </w:r>
          </w:p>
        </w:tc>
      </w:tr>
      <w:tr>
        <w:trPr>
          <w:trHeight w:val="299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4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Количество</w:t>
            </w:r>
            <w:r>
              <w:rPr>
                <w:b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предприятий</w:t>
            </w:r>
            <w:r>
              <w:rPr>
                <w:b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и</w:t>
            </w:r>
            <w:r>
              <w:rPr>
                <w:b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организации</w:t>
            </w:r>
            <w:r>
              <w:rPr>
                <w:b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отрасли</w:t>
            </w:r>
            <w:r>
              <w:rPr>
                <w:b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с</w:t>
            </w:r>
            <w:r>
              <w:rPr>
                <w:b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присутствием</w:t>
            </w:r>
            <w:r>
              <w:rPr>
                <w:b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профсоюза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8392</w:t>
            </w:r>
          </w:p>
        </w:tc>
      </w:tr>
      <w:tr>
        <w:trPr>
          <w:trHeight w:val="191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.1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их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сего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ботников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622540</w:t>
            </w:r>
          </w:p>
        </w:tc>
      </w:tr>
      <w:tr>
        <w:trPr>
          <w:trHeight w:val="25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4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Всего</w:t>
            </w:r>
            <w:r>
              <w:rPr>
                <w:b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членов</w:t>
            </w:r>
            <w:r>
              <w:rPr>
                <w:b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профсоюза</w:t>
            </w:r>
            <w:r>
              <w:rPr>
                <w:w w:val="105"/>
                <w:sz w:val="24"/>
                <w:szCs w:val="24"/>
              </w:rPr>
              <w:t>,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з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их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584458</w:t>
            </w:r>
          </w:p>
        </w:tc>
      </w:tr>
      <w:tr>
        <w:trPr>
          <w:trHeight w:val="191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.1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работающие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571681</w:t>
            </w:r>
          </w:p>
        </w:tc>
      </w:tr>
      <w:tr>
        <w:trPr>
          <w:trHeight w:val="191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.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неработающие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енсионеры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17</w:t>
            </w:r>
          </w:p>
        </w:tc>
      </w:tr>
      <w:tr>
        <w:trPr>
          <w:trHeight w:val="231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.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женщины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427727</w:t>
            </w:r>
          </w:p>
        </w:tc>
      </w:tr>
      <w:tr>
        <w:trPr>
          <w:trHeight w:val="246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.4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члены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фсоюза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о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35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лет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151574</w:t>
            </w:r>
          </w:p>
        </w:tc>
      </w:tr>
      <w:tr>
        <w:trPr>
          <w:trHeight w:val="272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4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w w:val="105"/>
                <w:sz w:val="24"/>
                <w:szCs w:val="24"/>
              </w:rPr>
              <w:t>Областные,</w:t>
            </w:r>
            <w:r>
              <w:rPr>
                <w:b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столицы</w:t>
            </w:r>
            <w:r>
              <w:rPr>
                <w:b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и</w:t>
            </w:r>
            <w:r>
              <w:rPr>
                <w:b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городов</w:t>
            </w:r>
            <w:r>
              <w:rPr>
                <w:b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республиканского</w:t>
            </w:r>
            <w:r>
              <w:rPr>
                <w:b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значения</w:t>
            </w:r>
            <w:r>
              <w:rPr>
                <w:b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организации</w:t>
            </w:r>
            <w:r>
              <w:rPr>
                <w:b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профсоюза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21</w:t>
            </w:r>
          </w:p>
        </w:tc>
      </w:tr>
      <w:tr>
        <w:trPr>
          <w:trHeight w:val="231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4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Филиалы</w:t>
            </w:r>
            <w:r>
              <w:rPr>
                <w:b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и</w:t>
            </w:r>
            <w:r>
              <w:rPr>
                <w:b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представительства</w:t>
            </w:r>
            <w:r>
              <w:rPr>
                <w:b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(районные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городские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рганизации),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сего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179</w:t>
            </w:r>
          </w:p>
        </w:tc>
      </w:tr>
      <w:tr>
        <w:trPr>
          <w:trHeight w:val="246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4.1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их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ервичных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фсоюзных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рганизации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7311</w:t>
            </w:r>
          </w:p>
        </w:tc>
      </w:tr>
      <w:tr>
        <w:trPr>
          <w:trHeight w:val="20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4.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создано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первичных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фсоюзных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рганизации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тчетном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ериоде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133</w:t>
            </w:r>
          </w:p>
        </w:tc>
      </w:tr>
      <w:tr>
        <w:trPr>
          <w:trHeight w:val="431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4.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кол-во</w:t>
            </w:r>
            <w:r>
              <w:rPr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членов</w:t>
            </w:r>
            <w:r>
              <w:rPr>
                <w:spacing w:val="3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фсоюза,</w:t>
            </w:r>
            <w:r>
              <w:rPr>
                <w:spacing w:val="3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инятых</w:t>
            </w:r>
            <w:r>
              <w:rPr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</w:t>
            </w:r>
            <w:r>
              <w:rPr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новь</w:t>
            </w:r>
            <w:r>
              <w:rPr>
                <w:spacing w:val="3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зданных</w:t>
            </w:r>
            <w:r>
              <w:rPr>
                <w:spacing w:val="3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ервичных</w:t>
            </w:r>
            <w:r>
              <w:rPr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фсоюзных организациях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6631</w:t>
            </w:r>
          </w:p>
        </w:tc>
      </w:tr>
      <w:tr>
        <w:trPr>
          <w:trHeight w:val="431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4.4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принятые </w:t>
            </w:r>
            <w:r>
              <w:rPr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в </w:t>
            </w:r>
            <w:r>
              <w:rPr>
                <w:spacing w:val="4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члены </w:t>
            </w:r>
            <w:r>
              <w:rPr>
                <w:spacing w:val="4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профсоюза </w:t>
            </w:r>
            <w:r>
              <w:rPr>
                <w:spacing w:val="4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в   отчетном </w:t>
            </w:r>
            <w:r>
              <w:rPr>
                <w:spacing w:val="4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периоде, в действующие (первичные) </w:t>
            </w:r>
            <w:r>
              <w:rPr>
                <w:spacing w:val="-1"/>
                <w:w w:val="105"/>
                <w:sz w:val="24"/>
                <w:szCs w:val="24"/>
              </w:rPr>
              <w:t>профсоюзные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рганизации.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13530</w:t>
            </w:r>
          </w:p>
        </w:tc>
      </w:tr>
      <w:tr>
        <w:trPr>
          <w:trHeight w:val="246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4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Локальные</w:t>
            </w:r>
            <w:r>
              <w:rPr>
                <w:b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профсоюзы,</w:t>
            </w:r>
            <w:r>
              <w:rPr>
                <w:b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из</w:t>
            </w:r>
            <w:r>
              <w:rPr>
                <w:b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них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11</w:t>
            </w:r>
          </w:p>
        </w:tc>
      </w:tr>
      <w:tr>
        <w:trPr>
          <w:trHeight w:val="231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5.1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создано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локальных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фсоюзов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тчетном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ериоде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4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5.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количество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членов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профсоюзов,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инятых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новь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зданных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локальных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фсоюзах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83</w:t>
            </w:r>
          </w:p>
        </w:tc>
      </w:tr>
      <w:tr>
        <w:trPr>
          <w:trHeight w:val="246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5.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ринятые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члены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фсоюза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тчетном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ериоде,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 действующие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локальные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фсоюзы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423</w:t>
            </w:r>
          </w:p>
        </w:tc>
      </w:tr>
      <w:tr>
        <w:trPr>
          <w:trHeight w:val="246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4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Первичные</w:t>
            </w:r>
            <w:r>
              <w:rPr>
                <w:b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организации</w:t>
            </w:r>
            <w:r>
              <w:rPr>
                <w:b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профсоюза</w:t>
            </w:r>
            <w:r>
              <w:rPr>
                <w:w w:val="105"/>
                <w:sz w:val="24"/>
                <w:szCs w:val="24"/>
              </w:rPr>
              <w:t>,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из</w:t>
            </w:r>
            <w:r>
              <w:rPr>
                <w:b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них: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8374</w:t>
            </w:r>
          </w:p>
        </w:tc>
      </w:tr>
      <w:tr>
        <w:trPr>
          <w:trHeight w:val="246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6.1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создано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первичных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рганизаций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фсоюза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тчетном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ериоде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207</w:t>
            </w:r>
          </w:p>
        </w:tc>
      </w:tr>
      <w:tr>
        <w:trPr>
          <w:trHeight w:val="431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6.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количество</w:t>
            </w:r>
            <w:r>
              <w:rPr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членов</w:t>
            </w:r>
            <w:r>
              <w:rPr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фсоюзов,</w:t>
            </w:r>
            <w:r>
              <w:rPr>
                <w:spacing w:val="1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инятых</w:t>
            </w:r>
            <w:r>
              <w:rPr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</w:t>
            </w:r>
            <w:r>
              <w:rPr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новь</w:t>
            </w:r>
            <w:r>
              <w:rPr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зданных</w:t>
            </w:r>
            <w:r>
              <w:rPr>
                <w:spacing w:val="1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ервичных</w:t>
            </w:r>
            <w:r>
              <w:rPr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фсоюзных организациях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10216</w:t>
            </w:r>
          </w:p>
        </w:tc>
      </w:tr>
      <w:tr>
        <w:trPr>
          <w:trHeight w:val="431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6.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принятые </w:t>
            </w:r>
            <w:r>
              <w:rPr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в </w:t>
            </w:r>
            <w:r>
              <w:rPr>
                <w:spacing w:val="4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члены </w:t>
            </w:r>
            <w:r>
              <w:rPr>
                <w:spacing w:val="4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профсоюза </w:t>
            </w:r>
            <w:r>
              <w:rPr>
                <w:spacing w:val="4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в   отчетном </w:t>
            </w:r>
            <w:r>
              <w:rPr>
                <w:spacing w:val="4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периоде,  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в </w:t>
            </w:r>
            <w:r>
              <w:rPr>
                <w:spacing w:val="4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действующие   (первичные) </w:t>
            </w:r>
            <w:r>
              <w:rPr>
                <w:spacing w:val="-1"/>
                <w:w w:val="105"/>
                <w:sz w:val="24"/>
                <w:szCs w:val="24"/>
              </w:rPr>
              <w:t>профсоюзные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рганизации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34496</w:t>
            </w:r>
          </w:p>
        </w:tc>
      </w:tr>
      <w:tr>
        <w:trPr>
          <w:trHeight w:val="179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4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w w:val="105"/>
                <w:sz w:val="24"/>
                <w:szCs w:val="24"/>
              </w:rPr>
              <w:t>Выборные</w:t>
            </w:r>
            <w:r>
              <w:rPr>
                <w:b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профсоюзные</w:t>
            </w:r>
            <w:r>
              <w:rPr>
                <w:b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работники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69633</w:t>
            </w:r>
          </w:p>
        </w:tc>
      </w:tr>
      <w:tr>
        <w:trPr>
          <w:trHeight w:val="246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4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Освобожденные</w:t>
            </w:r>
            <w:r>
              <w:rPr>
                <w:b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выборные</w:t>
            </w:r>
            <w:r>
              <w:rPr>
                <w:b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профсоюзные</w:t>
            </w:r>
            <w:r>
              <w:rPr>
                <w:b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работники,</w:t>
            </w:r>
            <w:r>
              <w:rPr>
                <w:b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из</w:t>
            </w:r>
            <w:r>
              <w:rPr>
                <w:b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них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229</w:t>
            </w:r>
          </w:p>
        </w:tc>
      </w:tr>
      <w:tr>
        <w:trPr>
          <w:trHeight w:val="232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8.1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председатели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областных,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толицы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городов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еспубликанского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начения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рганизации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21</w:t>
            </w:r>
          </w:p>
        </w:tc>
      </w:tr>
      <w:tr>
        <w:trPr>
          <w:trHeight w:val="22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8.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редседатели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филиалов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едставительств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(районных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городских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рганизаций)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185</w:t>
            </w:r>
          </w:p>
        </w:tc>
      </w:tr>
      <w:tr>
        <w:trPr>
          <w:trHeight w:val="246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8.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председатели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локальных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фсоюзов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8.4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редседатели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ервичных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рганизаций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фсоюза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4"/>
                <w:sz w:val="24"/>
                <w:szCs w:val="24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w w:val="105"/>
                <w:sz w:val="24"/>
                <w:szCs w:val="24"/>
              </w:rPr>
              <w:t>Работники</w:t>
            </w:r>
            <w:r>
              <w:rPr>
                <w:b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w w:val="105"/>
                <w:sz w:val="24"/>
                <w:szCs w:val="24"/>
              </w:rPr>
              <w:t>аппаратов</w:t>
            </w:r>
            <w:r>
              <w:rPr>
                <w:b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профсоюзных</w:t>
            </w:r>
            <w:r>
              <w:rPr>
                <w:b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организаций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583</w:t>
            </w:r>
          </w:p>
        </w:tc>
      </w:tr>
      <w:tr>
        <w:trPr>
          <w:trHeight w:val="246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9.1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редседателей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213</w:t>
            </w:r>
          </w:p>
        </w:tc>
      </w:tr>
      <w:tr>
        <w:trPr>
          <w:trHeight w:val="246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9.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аместителей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9.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Бухгалтеров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209</w:t>
            </w:r>
          </w:p>
        </w:tc>
      </w:tr>
      <w:tr>
        <w:trPr>
          <w:trHeight w:val="246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9.4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Юристов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44</w:t>
            </w:r>
          </w:p>
        </w:tc>
      </w:tr>
      <w:tr>
        <w:trPr>
          <w:trHeight w:val="246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9.5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пециалистов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хране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труда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4"/>
                <w:sz w:val="24"/>
                <w:szCs w:val="24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9.6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специалистов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рганизационной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боте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48</w:t>
            </w:r>
          </w:p>
        </w:tc>
      </w:tr>
      <w:tr>
        <w:trPr>
          <w:trHeight w:val="232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9.7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других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работников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53</w:t>
            </w:r>
          </w:p>
        </w:tc>
      </w:tr>
      <w:tr>
        <w:trPr>
          <w:trHeight w:val="246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Ревизионные</w:t>
            </w:r>
            <w:r>
              <w:rPr>
                <w:b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комиссии</w:t>
            </w:r>
            <w:r>
              <w:rPr>
                <w:w w:val="105"/>
                <w:sz w:val="24"/>
                <w:szCs w:val="24"/>
              </w:rPr>
              <w:t>,</w:t>
            </w:r>
            <w:r>
              <w:rPr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их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8553</w:t>
            </w:r>
          </w:p>
        </w:tc>
      </w:tr>
      <w:tr>
        <w:trPr>
          <w:trHeight w:val="246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0.1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членов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евизионных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омиссий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26463</w:t>
            </w:r>
          </w:p>
        </w:tc>
      </w:tr>
      <w:tr>
        <w:trPr>
          <w:trHeight w:val="246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Прошли</w:t>
            </w:r>
            <w:r>
              <w:rPr>
                <w:b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профсоюзное</w:t>
            </w:r>
            <w:r>
              <w:rPr>
                <w:b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обучение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72042</w:t>
            </w:r>
          </w:p>
        </w:tc>
      </w:tr>
      <w:tr>
        <w:trPr>
          <w:trHeight w:val="246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1.1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члены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фсоюзов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32298</w:t>
            </w:r>
          </w:p>
        </w:tc>
      </w:tr>
      <w:tr>
        <w:trPr>
          <w:trHeight w:val="191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1.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члены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евизионных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омиссий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10767</w:t>
            </w:r>
          </w:p>
        </w:tc>
      </w:tr>
      <w:tr>
        <w:trPr>
          <w:trHeight w:val="246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1.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рофсоюзный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актив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17503</w:t>
            </w:r>
          </w:p>
        </w:tc>
      </w:tr>
      <w:tr>
        <w:trPr>
          <w:trHeight w:val="246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1.4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председатели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фсоюзных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рганизаций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11474</w:t>
            </w:r>
          </w:p>
        </w:tc>
      </w:tr>
      <w:tr>
        <w:trPr>
          <w:trHeight w:val="246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1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Принято</w:t>
            </w:r>
            <w:r>
              <w:rPr>
                <w:b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в</w:t>
            </w:r>
            <w:r>
              <w:rPr>
                <w:b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профсоюзы</w:t>
            </w:r>
            <w:r>
              <w:rPr>
                <w:b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за</w:t>
            </w:r>
            <w:r>
              <w:rPr>
                <w:b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отчетный</w:t>
            </w:r>
            <w:r>
              <w:rPr>
                <w:b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период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4471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оциальное партнерство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ое направление деятельности Профсоюза отрасли, являющееся  эффективным механизмом регулирования отношений между органами государственной власти, работодателями, профсоюзами, основанный на принципах равноправия, взаимного компроми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зидент Республики Казахстан К. Токаев сказал: «Только в равноправном диалоге трудящихся и работодателей при посредничестве и медиации профсоюзов можно прийти к эффективному регулированию трудовых отношений. На такой благодатной почве могут взрасти ростки зрелой трудовой этики и социальной ответственност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заключены Отраслевые соглашении о социальном партнерстве между Министерством науки и высшего образования РК и Министерством просвещения РК, а такж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сан единый коллективный договор с АО «Национальный центр повышения квалификации «Өрлеу» на 2023-2025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траслевым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оглашениями рассматриваются меры по недопущению ухудшений условий труда членов профсоюза, решались жизненно важные социальные проблемы работников отрасли, сохранению социальных льгот и гарантий и т.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аключенных коллективных договоров организациями Отраслевого профсоюза по состоянию на 1 января 2024 года составляет 7119. В отчетном году заключено – 1314, впервые заключено коллективных договоров – 123. Анализ содержания коллективных договоров показывает, что разделы коллективных договоров охватывают широкий круг наиболее значимых вопросов: оплату труда, обеспечение занятости работников, условия работы, охрану и безопасность труда, оздоровление работников и членов их семей, социальные льготы и гарантии для работников, компенсационные выплаты, гарантии для профсоюз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 февраля 2023 г. в рамках социального партнерства в г. Астане в Доме профсоюзов состоялась встреча актива Казахстанского отраслевого профсоюза работников просвещения, науки и высшего образования с Министром просвещения РК Г. Бейсембаевым. Во встрече приняли участие председатель Федерации профсоюзов РК С.Даулеталин, первый вице-министр просвещения РК Ш.Каринова, руководитель аппарата Министерства просвещения РК Д. Жекебаев, а также руководители членских организаций Казахстанского отраслевого профсоюза работников просвещения, науки и высшего образов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ь Учителя, который впервые в Казахстане отмечался 5 октября, именно в этот день в Астане прошел Республиканский съезд педагогов, в котором принял участие Президент РК К.К.Токае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ходе Съезда с предложениями по развитию сферы образования выступили учителя, представляющие учебные заведения Астаны и ряда регионов. В завершение Глава государства присвоил почетное звание «Қазақстанның еңбек сіңірген ұстазы» ряду педагогов за выдающиеся достижения в сфере образования и весомый вклад в развитие Казахстан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авовая рабо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ним из способов защиты работников является надлежаще поставленна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абота с обращениями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консультационные услуг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отчетный год рассмотрено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всего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47 565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обращений членов профсоюз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на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26,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%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оль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по сравнению с предыдущим годом.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Наибольшее количество обращений связано с оплатой труда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17 44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евыполнением условий трудовых и коллективных договоров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764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кже на электронную почту, сайт и 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раслевого профсоюза поступило за 2023 год 262 обращения, из них 41 обращение направлено в государственные орг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В разрезе республики в среднем на 1-го юриста приход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034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обращ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реди членских организ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большее количество поступивших обращений на одного юриста падает в Алматинской городской организации «Ұстаз»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653,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ктюбинкой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– 1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599,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еверо-Казахстанской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– 1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389,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амбылской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– 1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209,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Западно-Казахстанской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- 1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131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област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В истекшем году общее количество бесплатных юридических консультаций составило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21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221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Широко используется такая форма работы, как групповые консультации посредством видеосвязи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на платформ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Zoom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фсоюзными юристами оказана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правовая </w:t>
      </w:r>
      <w:r>
        <w:rPr>
          <w:rFonts w:eastAsia="Times New Roman" w:cs="Times New Roman" w:ascii="Times New Roman" w:hAnsi="Times New Roman"/>
          <w:sz w:val="28"/>
          <w:szCs w:val="28"/>
        </w:rPr>
        <w:t>помощь работникам в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рассмотрении индивидуальных трудовых споров в согласительных комиссиях в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547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случаях с ростом по сравнению с предыдущим годом на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38,8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в судах в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42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случая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11"/>
          <w:sz w:val="28"/>
          <w:szCs w:val="28"/>
          <w:lang w:val="kk-KZ"/>
        </w:rPr>
        <w:t>При содействии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правовой служ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в отчетном год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сстановлено на работе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3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законно уволенных работников -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членов профсою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ственный контроль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тается наиболее эффективной и значимой формой правовой защиты. В 20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23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ду в рамках общественного контроля за исполнением трудового законодательства проведе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2 101 </w:t>
      </w:r>
      <w:r>
        <w:rPr>
          <w:rFonts w:eastAsia="Times New Roman" w:cs="Times New Roman" w:ascii="Times New Roman" w:hAnsi="Times New Roman"/>
          <w:sz w:val="28"/>
          <w:szCs w:val="28"/>
        </w:rPr>
        <w:t>проверок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.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оде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проведения 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явлено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72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рушений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рудового законод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spacing w:val="-11"/>
          <w:sz w:val="28"/>
          <w:szCs w:val="28"/>
          <w:lang w:val="kk-KZ"/>
        </w:rPr>
        <w:t xml:space="preserve">Из них 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val="kk-KZ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 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val="kk-KZ"/>
        </w:rPr>
        <w:t xml:space="preserve">354 </w:t>
      </w:r>
      <w:r>
        <w:rPr>
          <w:rFonts w:eastAsia="Times New Roman" w:cs="Times New Roman" w:ascii="Times New Roman" w:hAnsi="Times New Roman"/>
          <w:bCs/>
          <w:spacing w:val="-11"/>
          <w:sz w:val="28"/>
          <w:szCs w:val="28"/>
          <w:lang w:val="kk-KZ"/>
        </w:rPr>
        <w:t xml:space="preserve">в части оплаты труда, 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val="kk-KZ"/>
        </w:rPr>
        <w:t xml:space="preserve">857 </w:t>
      </w:r>
      <w:r>
        <w:rPr>
          <w:rFonts w:eastAsia="Times New Roman" w:cs="Times New Roman" w:ascii="Times New Roman" w:hAnsi="Times New Roman"/>
          <w:bCs/>
          <w:spacing w:val="-11"/>
          <w:sz w:val="28"/>
          <w:szCs w:val="28"/>
          <w:lang w:val="kk-KZ"/>
        </w:rPr>
        <w:t xml:space="preserve">по оформлению трудовых отношений и 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val="kk-KZ"/>
        </w:rPr>
        <w:t xml:space="preserve">354 </w:t>
      </w:r>
      <w:r>
        <w:rPr>
          <w:rFonts w:eastAsia="Times New Roman" w:cs="Times New Roman" w:ascii="Times New Roman" w:hAnsi="Times New Roman"/>
          <w:bCs/>
          <w:spacing w:val="-11"/>
          <w:sz w:val="28"/>
          <w:szCs w:val="28"/>
          <w:lang w:val="kk-KZ"/>
        </w:rPr>
        <w:t xml:space="preserve">по режиму рабочего времени и времени отдых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целом в структуре нарушений трудового законодательства </w:t>
      </w:r>
      <w:r>
        <w:rPr>
          <w:rFonts w:cs="Times New Roman" w:ascii="Times New Roman" w:hAnsi="Times New Roman"/>
          <w:sz w:val="28"/>
          <w:szCs w:val="28"/>
        </w:rPr>
        <w:t>наибольшее количество от общего числа занимаю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арушения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плате труда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6,3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оформлению трудовых отношен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Активизировалась работа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по осуществлению общественного контроля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по сравнению с прошлым годом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в отдельных членских организациях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ласти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Абай, Павлодарская, Кызылординская, Жетысуская областные организации, Алматинская городская организация «Ұстаз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ибольший процент охвата по проведению общественного контроля из всего количества профсоюзных организаций приходится на долю Жамбылской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64,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Павлодарской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55,8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, Актюбинской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40,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, Кызылординской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33,4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Карагандинской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29,4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тырауской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24,6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бластей и города Астана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21,7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самый низкий </w:t>
      </w:r>
      <w:r>
        <w:rPr>
          <w:rFonts w:cs="Times New Roman" w:ascii="Times New Roman" w:hAnsi="Times New Roman"/>
          <w:sz w:val="28"/>
          <w:szCs w:val="28"/>
          <w:lang w:val="kk-KZ"/>
        </w:rPr>
        <w:t>охват общественным контролем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рганизацих: Туркестанской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,5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%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ангистауской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4,6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%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етысуской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8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%,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Акмолинской </w:t>
      </w:r>
      <w:r>
        <w:rPr>
          <w:rFonts w:cs="Times New Roman" w:ascii="Times New Roman" w:hAnsi="Times New Roman"/>
          <w:sz w:val="28"/>
          <w:szCs w:val="28"/>
          <w:lang w:val="kk-KZ"/>
        </w:rPr>
        <w:t>областей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– 8,7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 Шымкентской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8,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лматинской «Ұстаз» городских организациях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5,9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аким образом, в очетном году охват по проведению общественного 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исполнением трудового законодательства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ил в целом по республике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5,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ими из основных качественных показателей, характеризующи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ффективность деятельности правовой службы, являются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суммы возвращенных денежных средст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 незаконно удержанных или невыплаченных членам профсоюза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, которая составила в отчетном год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94 928 73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тенге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и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val="kk-KZ"/>
        </w:rPr>
        <w:t>экономический эффект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kk-KZ"/>
        </w:rPr>
        <w:t xml:space="preserve"> деятельности правовой службы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сумма которого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023 075 81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тенг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843"/>
      </w:tblGrid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авовых инспекторов труда (юрис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смотрено всего обращений, в том числе поступивших по электронной почте, по вопросам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7 565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 440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торжения трудового договор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59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выполнения условий трудового/коллективного договор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764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 профсоюзных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576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 и охран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467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м вопрос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 722</w:t>
            </w:r>
          </w:p>
        </w:tc>
      </w:tr>
      <w:tr>
        <w:trPr>
          <w:trHeight w:val="1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них направлены государственным инспекторам труда, по которым ими выданы обязательные для исполнения работодателями предписания, заключения, а также составлены протоколы и постановления об административных правонарушениях, наложены административные взыск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огласительных коми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 282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азана правовая помощь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 221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гласительной комисс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4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уд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2.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иски удовлетворены полностью или частич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2.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 восстановлено на работ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личном прие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 12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1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глобальной компьютерной сети Интер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313</w:t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о организаций, в отношении которых осуществлен общественный контроль исполнения трудового законодательства (всег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101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6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явлено нарушений трудового законодательства (всего), в т. 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727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.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части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354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.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режиму рабочего времени и времени отдых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54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.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формлению трудовых отно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57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.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нару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162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7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о работодателям предложений по устранению 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208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о ответов об устранении 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4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8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звращено незаконно удержанных или невыплаченных членам профсоюза денежных сумм по требованиям профорганов(в тенг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94 928 734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9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ано методических рекомендаций по правовым вопросам для профко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0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Экономический эффект деятельности правовой службы (в тенге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 023 075 811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1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вые споры, рассмотренные с участием представителей профсоюз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8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. 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8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. 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тив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овое обучение </w:t>
      </w:r>
      <w:r>
        <w:rPr>
          <w:rFonts w:cs="Times New Roman" w:ascii="Times New Roman" w:hAnsi="Times New Roman"/>
          <w:sz w:val="28"/>
          <w:szCs w:val="28"/>
        </w:rPr>
        <w:t xml:space="preserve">профактива, представителей работодателей и других категорий, обучаемых является неотъемлемой частью профилактической работы по предупреждению нарушений прав работников - членов профсою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истемной основе проводится обучение работодателей и и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 в организациях Жамбылской, Павлодарской, Актюбинской, Атырауской, Туркестанской, Западно-Казахстанско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ей и города Астаны. В истекшем году специалисты аппарата ЦК Профсоюза провели семинары в Западно-Казахстанской, Туркестанской областях, совместно с представителями Министерства просвещения, органов управления образования 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станай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Правовой службой аппарата ЦК и членских организаций разработаны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73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методических рекомендаций по правовым вопросам такие, как «Роль отраслевого соглашения о социальном партнерстве в регулировании трудовых отношений», «Трудовые споры, причины их возникновения. Порядок разрешения трудового спора в согласительной комиссии», «</w:t>
      </w:r>
      <w:r>
        <w:rPr>
          <w:rFonts w:eastAsia="Times New Roman" w:cs="Times New Roman" w:ascii="Times New Roman" w:hAnsi="Times New Roman"/>
          <w:sz w:val="28"/>
          <w:szCs w:val="28"/>
        </w:rPr>
        <w:t>Система оплаты труда работников в сфере 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Гигиеническое обучение декретированной группы населения и порядок его проведения</w:t>
      </w:r>
      <w:r>
        <w:rPr>
          <w:rFonts w:cs="Times New Roman" w:ascii="Times New Roman" w:hAnsi="Times New Roman"/>
          <w:sz w:val="28"/>
          <w:szCs w:val="28"/>
          <w:lang w:val="kk-KZ"/>
        </w:rPr>
        <w:t>», «</w:t>
      </w:r>
      <w:r>
        <w:rPr>
          <w:rFonts w:cs="Times New Roman" w:ascii="Times New Roman" w:hAnsi="Times New Roman"/>
          <w:sz w:val="28"/>
          <w:szCs w:val="28"/>
        </w:rPr>
        <w:t>Об обязательном социальном медицинском страховании</w:t>
      </w:r>
      <w:r>
        <w:rPr>
          <w:rFonts w:cs="Times New Roman" w:ascii="Times New Roman" w:hAnsi="Times New Roman"/>
          <w:sz w:val="28"/>
          <w:szCs w:val="28"/>
          <w:lang w:val="kk-KZ"/>
        </w:rPr>
        <w:t>», «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по безопасности и охране труда для организаций образ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>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Членскими организациями и аппаратом Центрального комитета </w:t>
      </w:r>
      <w:r>
        <w:rPr>
          <w:rFonts w:cs="Times New Roman" w:ascii="Times New Roman" w:hAnsi="Times New Roman"/>
          <w:sz w:val="28"/>
          <w:szCs w:val="28"/>
        </w:rPr>
        <w:t xml:space="preserve">было проведено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84 </w:t>
      </w:r>
      <w:r>
        <w:rPr>
          <w:rFonts w:cs="Times New Roman" w:ascii="Times New Roman" w:hAnsi="Times New Roman"/>
          <w:sz w:val="28"/>
          <w:szCs w:val="28"/>
        </w:rPr>
        <w:t>совместных семинаров и тренингов для работников - членов профсоюза и работодателей по разъяснению основ трудового законодательства, развитию навыков ведения переговоров и достижению консенсуса в трудовых конфликта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ом Центрального комите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kk-KZ"/>
        </w:rPr>
        <w:t>отчетном году проведен ряд семинаров-совещаний</w:t>
      </w:r>
      <w:r>
        <w:rPr>
          <w:rFonts w:cs="Times New Roman" w:ascii="Times New Roman" w:hAnsi="Times New Roman"/>
          <w:sz w:val="28"/>
          <w:szCs w:val="28"/>
        </w:rPr>
        <w:t xml:space="preserve"> для профактива членских организац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которых приняли участие социальные партнеры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и Министерства просвещения РК и Министерства науки и высшего образования Р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го внимания требует к себе обучение членов согласительных комисси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2023 году специалистами аппарата Центрального комитет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42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членов согласительных комиссий, в том числе: </w:t>
      </w:r>
      <w:r>
        <w:rPr>
          <w:rFonts w:cs="Times New Roman" w:ascii="Times New Roman" w:hAnsi="Times New Roman"/>
          <w:sz w:val="28"/>
          <w:szCs w:val="28"/>
        </w:rPr>
        <w:t xml:space="preserve">Жетысуской – 658, Туркестанской – 564 чел., Шымкентской – 193 и Костанайского регионального университета – 1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 специалисты членских организаций Павлодарской, Жамбылской, Актюбинской областей обучили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500 членов согласительных комиссий, </w:t>
      </w:r>
      <w:r>
        <w:rPr>
          <w:rFonts w:cs="Times New Roman" w:ascii="Times New Roman" w:hAnsi="Times New Roman"/>
          <w:sz w:val="28"/>
          <w:szCs w:val="28"/>
        </w:rPr>
        <w:t xml:space="preserve">области Абай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180 </w:t>
      </w:r>
      <w:r>
        <w:rPr>
          <w:rFonts w:cs="Times New Roman" w:ascii="Times New Roman" w:hAnsi="Times New Roman"/>
          <w:sz w:val="28"/>
          <w:szCs w:val="28"/>
        </w:rPr>
        <w:t xml:space="preserve">и города Астаны </w:t>
      </w:r>
      <w:r>
        <w:rPr>
          <w:rFonts w:cs="Times New Roman" w:ascii="Times New Roman" w:hAnsi="Times New Roman"/>
          <w:b/>
          <w:sz w:val="28"/>
          <w:szCs w:val="28"/>
        </w:rPr>
        <w:t xml:space="preserve">52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союзные органы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всех уров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вуют в пределах своих полномочий в подготовке предложений к проектам нормативных правовых а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отчет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у в составе рабочей группы Федерации профсоюзов на площадке Министерства труда и социальной защиты населения РК специалисты Отраслевого профсоюза работали над проект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онов РК «О внесении изменений и дополнений в некоторые законодательные акты по вопросам труда», «О профессиональных союзах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z w:val="28"/>
          <w:lang w:val="kk-KZ"/>
        </w:rPr>
        <w:t xml:space="preserve">овместно с </w:t>
      </w:r>
      <w:r>
        <w:rPr>
          <w:rFonts w:eastAsia="Times New Roman" w:cs="Times New Roman" w:ascii="Times New Roman" w:hAnsi="Times New Roman"/>
          <w:sz w:val="28"/>
        </w:rPr>
        <w:t xml:space="preserve">членскими организациями был подготовлен пакет предложений </w:t>
      </w:r>
      <w:r>
        <w:rPr>
          <w:rFonts w:eastAsia="Times New Roman" w:cs="Times New Roman" w:ascii="Times New Roman" w:hAnsi="Times New Roman"/>
          <w:sz w:val="28"/>
          <w:lang w:val="kk-KZ"/>
        </w:rPr>
        <w:t xml:space="preserve">в рабочую группу при </w:t>
      </w:r>
      <w:r>
        <w:rPr>
          <w:rFonts w:eastAsia="Times New Roman" w:cs="Times New Roman" w:ascii="Times New Roman" w:hAnsi="Times New Roman"/>
          <w:sz w:val="28"/>
        </w:rPr>
        <w:t>Министерств</w:t>
      </w:r>
      <w:r>
        <w:rPr>
          <w:rFonts w:eastAsia="Times New Roman" w:cs="Times New Roman" w:ascii="Times New Roman" w:hAnsi="Times New Roman"/>
          <w:sz w:val="28"/>
          <w:lang w:val="kk-KZ"/>
        </w:rPr>
        <w:t>е</w:t>
      </w:r>
      <w:r>
        <w:rPr>
          <w:rFonts w:eastAsia="Times New Roman" w:cs="Times New Roman" w:ascii="Times New Roman" w:hAnsi="Times New Roman"/>
          <w:sz w:val="28"/>
        </w:rPr>
        <w:t xml:space="preserve"> просвещения РК по анализу принятых нормативных правовых актов</w:t>
      </w:r>
      <w:r>
        <w:rPr>
          <w:rFonts w:eastAsia="Times New Roman" w:cs="Times New Roman" w:ascii="Times New Roman" w:hAnsi="Times New Roman"/>
          <w:sz w:val="28"/>
          <w:lang w:val="kk-KZ"/>
        </w:rPr>
        <w:t xml:space="preserve">, в частности Правилам аттестации педагогов, </w:t>
      </w:r>
      <w:r>
        <w:rPr>
          <w:rFonts w:eastAsia="Times New Roman" w:cs="Times New Roman" w:ascii="Times New Roman" w:hAnsi="Times New Roman"/>
          <w:sz w:val="28"/>
        </w:rPr>
        <w:t xml:space="preserve">назначению на должности, освобождения от должностей первых руководителей и педагогов, Реестра должностей гражданских служащих в сфере образования и науки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Международное сотрудни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-20 апреля 2023 г. по приглашению Казахстанского отраслевого профсоюза работников просвещения, науки и высшего образования состоялся визит делегации Профсоюза работников образования и науки Республики Беларусь во главе с председателем Якубович Т.Р., а также директора ЕКПО – Сьюзан Флокен. Цель визита – изучение опыта работы Профсоюза отрасли, встречи с социальными партнерами, установление и укрепление дружественных связей между профсоюзами образования двух стран. Гости встретились с представителями социальных партнеров Профсоюза отрасли – первым вице-министром просвещения Ш.Кариновой и вице-министром науки и высшего образования К.Ергалиевым. В ходе встречи зарубежные коллеги были проинформированы об изменениях в сфере просвещения, науки и высшего образования, развитии социального партнерства в отрасл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 апреля делегация приняла участие в Республиканском семинаре для технических инспекторов Профсоюза отрасли. В завершении семинара был подписан Меморандум о сотрудничестве между Казахстанским профсоюзом работников просвещения, науки и высшего образования и Профсоюзом работников образования и науки Беларуси. Стороны объединяют усилия и будут сотрудничать в деле защиты трудовых, экономических и социальных прав и законных интересов членов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 июля 2023 г., в духовной столице Тюркского мира городе Туркестан прошел XV Форум Международного Евразийского объединения профсоюзов образования. В международном форуме приняли участие делегации из Турции, Румынии, Кыргызстана, Азербайджана, Узбекистана, Македонии, Косово, Северного Кипра. Евразийское международное объединение профсоюзов образования способствует обмену опытом и обсуждению актуальных вопросов профсоюзов образования братских тюркских стран. По актуальным вопросам профсоюза образования на евразийском пространстве с докладом выступили руководители зарубежных профсоюзных организаций. По итогам форума принята резолюция XV форума Международного евразийского объединения профсоюзов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ктябре 2023 года офис Центрального комитета посетила делегация профсоюза образования «Eğitim-Bir-Sen» Турецкой Республики: вице-председатели </w:t>
      </w:r>
      <w:r>
        <w:rPr>
          <w:rFonts w:cs="Times New Roman" w:ascii="Times New Roman" w:hAnsi="Times New Roman"/>
          <w:bCs/>
          <w:sz w:val="28"/>
          <w:szCs w:val="28"/>
          <w:shd w:fill="F5F5F5" w:val="clear"/>
        </w:rPr>
        <w:t>M.Ön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5F5F5" w:val="clear"/>
        </w:rPr>
        <w:t>A.Deni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эксперт по международным отношениям </w:t>
      </w:r>
      <w:r>
        <w:rPr>
          <w:rFonts w:eastAsia="Times New Roman" w:cs="Times New Roman" w:ascii="Times New Roman" w:hAnsi="Times New Roman"/>
          <w:sz w:val="28"/>
          <w:szCs w:val="28"/>
          <w:lang w:val="tr-TR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tr-TR"/>
        </w:rPr>
        <w:t>Cesur</w:t>
      </w:r>
      <w:r>
        <w:rPr>
          <w:rFonts w:eastAsia="Times New Roman" w:cs="Times New Roman" w:ascii="Times New Roman" w:hAnsi="Times New Roman"/>
          <w:sz w:val="28"/>
          <w:szCs w:val="28"/>
        </w:rPr>
        <w:t>. В ходе встречи стороны выразили намерение о дальнейшем развитии</w:t>
      </w:r>
      <w:r>
        <w:rPr>
          <w:rFonts w:eastAsia="Times New Roman" w:cs="Times New Roman" w:ascii="Times New Roman" w:hAnsi="Times New Roman"/>
          <w:sz w:val="28"/>
          <w:szCs w:val="28"/>
          <w:lang w:val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аимодействия с Казахстанским отраслевым профсоюзом.</w:t>
      </w:r>
    </w:p>
    <w:p>
      <w:pPr>
        <w:pStyle w:val="HTML1"/>
        <w:ind w:firstLine="709"/>
        <w:jc w:val="both"/>
        <w:rPr>
          <w:rFonts w:ascii="Times New Roman" w:hAnsi="Times New Roman" w:eastAsia="Times New Roman" w:cs="Times New Roman"/>
          <w:strike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30 ноября по 3 декабря 2023 года в г.Анталии прошел IV Международный научный конгресс инженерных и технических наук Тюркского мира, посвященный 100-летию образования Турецкой Республики, организованный профсоюзом образования Турции – «Türk Eğitim-Sen» и UEASEB. В данном мероприятии участвовали представители Казахстанского отраслевого профсоюза работников просвещения, науки и высшего образования, ученые из Вузов Казахстана. К научному конгрессу были собраны научные статьи и исследования более 450 ученых из 15 стран: США, ОАЭ, Азербайджана, Палестины, Ирана, Англии, Косово, Ливана, Республики Казахстан, Кыргызской Республ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бота с молодежью и по защите прав трудящихся женщин. </w:t>
      </w:r>
      <w:r>
        <w:rPr>
          <w:rFonts w:eastAsia="Times New Roman" w:cs="Times New Roman" w:ascii="Times New Roman" w:hAnsi="Times New Roman"/>
          <w:sz w:val="28"/>
          <w:szCs w:val="28"/>
        </w:rPr>
        <w:t>Профсоюз  отрасли большое внимание в своей деятельности уделяет работе с молодежью. При Центральном комитете и во всех членских организациях созданы и успешно функционируют Советы по делам молодежи. Проводятся встречи с молодыми специалистами, впервые заступившими на работу в организации образования, семинары по повышению правовой грамотности, фору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адиционным стало проведение Республиканского лагеря молодых педагогов. В июне 2023 г. на территории зоны отдыха Алаколь области Абай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шел V Республиканский летний лагерь молодых педагогов на тему «Инновационная молодежь - будущее профсоюза» Казахстанского отраслевого профсоюза работников просвещения, науки и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боте летнего лагеря приняли участие более 100 человек: молодые педагоги, молодые профактивисты, также члены Молодежного совета Отраслевого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ая цель республиканского лагеря – выявление потенциальных лидеров молодежного профсоюзного движения отрасли; дальнейшее развитие молодежной политики в профсоюзном движении; развитие позитивного имиджа профсоюза среди молодежи путем вовлечения потенциальных лидеров и активистов; а также развивать чувство патриотизма, духов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ходе работы лагеря проведены различные семинары, тренинги, коучинги, тимбилдинги по актуальным для молодежи тем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бласти Абай состоялась II Республиканская спартакиада среди педагогов технического и профессионального образования Казахстана. В спартакиаде приняли участие 740 участников. 45 судей оценивали результаты и достижения участников соревнований. Состязания проходили по 5 видам спорта: волейбол, баскетбол, футбол,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тоғызқұмалақ </w:t>
      </w:r>
      <w:r>
        <w:rPr>
          <w:rFonts w:eastAsia="Times New Roman" w:cs="Times New Roman" w:ascii="Times New Roman" w:hAnsi="Times New Roman"/>
          <w:sz w:val="28"/>
          <w:szCs w:val="28"/>
        </w:rPr>
        <w:t>и настольный тенни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тогам Республиканской спартакиа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 место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сборная команда </w:t>
      </w:r>
      <w:r>
        <w:rPr>
          <w:rFonts w:eastAsia="Times New Roman" w:cs="Times New Roman" w:ascii="Times New Roman" w:hAnsi="Times New Roman"/>
          <w:sz w:val="28"/>
          <w:szCs w:val="28"/>
        </w:rPr>
        <w:t>г. Алм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 место –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сборная команда </w:t>
      </w:r>
      <w:r>
        <w:rPr>
          <w:rFonts w:eastAsia="Times New Roman" w:cs="Times New Roman" w:ascii="Times New Roman" w:hAnsi="Times New Roman"/>
          <w:sz w:val="28"/>
          <w:szCs w:val="28"/>
        </w:rPr>
        <w:t>Туркестанск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ласт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 место –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борная команда о</w:t>
      </w:r>
      <w:r>
        <w:rPr>
          <w:rFonts w:eastAsia="Times New Roman" w:cs="Times New Roman" w:ascii="Times New Roman" w:hAnsi="Times New Roman"/>
          <w:sz w:val="28"/>
          <w:szCs w:val="28"/>
        </w:rPr>
        <w:t>бласт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ба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призеры по отдельным видам спорта награждены дипломами, медалями и куб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Республике Казахстан на рынке труда 4 302,6 тыс. женщин являются занятыми. Больше всего женщин трудится в сфере образования – 851 тысяч, по данным на 2023 год, из них 427 727 являются членами Профсоюза отрасли. </w:t>
      </w:r>
    </w:p>
    <w:p>
      <w:pPr>
        <w:pStyle w:val="Normal"/>
        <w:spacing w:lineRule="auto" w:line="240" w:before="0" w:after="0"/>
        <w:jc w:val="both"/>
        <w:rPr>
          <w:rStyle w:val="Text"/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бота профсоюзов нацелена на поддержание разумного баланса между семьей и работой, повышение информированности и сознательности современных  женщин через профсоюзы, их права и возможности карьерного роста, профессиональное обучение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shd w:fill="FFFFFF" w:val="clear"/>
        </w:rPr>
        <w:t>Защита трудовых прав</w:t>
      </w:r>
      <w:r>
        <w:rPr>
          <w:sz w:val="28"/>
          <w:szCs w:val="28"/>
          <w:shd w:fill="FFFFFF" w:val="clear"/>
          <w:lang w:val="kk-KZ"/>
        </w:rPr>
        <w:t xml:space="preserve"> представительниц женской половины</w:t>
      </w:r>
      <w:r>
        <w:rPr>
          <w:sz w:val="28"/>
          <w:szCs w:val="28"/>
          <w:shd w:fill="FFFFFF" w:val="clear"/>
        </w:rPr>
        <w:t xml:space="preserve"> является одним из важных направлений деятельности Комиссии по делам трудящихся женщин</w:t>
      </w:r>
      <w:r>
        <w:rPr>
          <w:sz w:val="28"/>
          <w:szCs w:val="28"/>
          <w:shd w:fill="FFFFFF" w:val="clear"/>
          <w:lang w:val="kk-KZ"/>
        </w:rPr>
        <w:t>.</w:t>
      </w:r>
      <w:r>
        <w:rPr>
          <w:color w:val="000000"/>
          <w:sz w:val="28"/>
          <w:szCs w:val="28"/>
        </w:rPr>
        <w:t> Также особое внимание уделяется борьбе с насилием в отношении женщин, так как именно в этом вопросе наиболее резко проявляется гендерное неравенство в обществе</w:t>
      </w:r>
      <w:r>
        <w:rPr>
          <w:color w:val="000000"/>
          <w:sz w:val="28"/>
          <w:szCs w:val="28"/>
          <w:lang w:val="kk-KZ"/>
        </w:rPr>
        <w:t xml:space="preserve"> и быту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о всех регионах  работают Комиссии по делам трудящихся женщин отраслевого профсоюза  работников просвещения, науки и высше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рганизациях, где действуют профсоюзы, заключены коллективные договоры, содержащие льготы и гарантии для женщин. Через диалог с работодателями профсоюзы значимо улучшает положение трудящихся женщин, и фактически решают зад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Членские организации Профсоюза отрасли принимают активное участие во всех республиканских и международных акциях, направленных на защиту прав и профессиональных интересов женщ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Информационная рабо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ой профсоюз проводит целенаправленную работу по совершенствованию информационной деятельности, которая направлена на выполнение уставных задач, пропаганд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профсоюзных органов и организаций, повышение имиджа и авторитета Профсоюза в обще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 использованием современных подходов в 2023 году разработан и эффективно реализуется новый сайт Отраслевого профсоюза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kk-KZ"/>
          </w:rPr>
          <w:t>www.edu-tradeunion.kz</w:t>
        </w:r>
      </w:hyperlink>
      <w:r>
        <w:rPr>
          <w:rFonts w:cs="Times New Roman" w:ascii="Times New Roman" w:hAnsi="Times New Roman"/>
          <w:b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сле технической модернизации сайта на ресурсной площадке регулярно и оперативно размещаются материалы по всем направлениям работы Отраслевого профсоюза, в том числе информации, статьи, заметки членских организаци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йт регулярно обновляется и пополняется новыми материалами, за счёт чего увеличивается его посещаемость и читае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илось качество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 повысилась актуальность размещаемых материалов. Если раньше на сайте преобладали материалы различных спортивных, культурных, общественных мероприятий профсоюза, то, сейчас увеличилось количество контента по защите прав членов профсою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недрена принципиальная практика использования качественных фотографий в размещаемых материалах на официальном сайте и страницах в социальных сет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акая же работа проведена по видеоконтенту размещаемых на официальных ресурсах. Так, внедрена практика использования мобилографии, в виде динамичного видеообзора прошедших мероприятий профсоюза. Видеообзоры из семинаров, встреч и круглых столов показывает обширный охват в социальной медиа. Публикации такого формата собирает больше реакции, лайков, репостов и охватов в це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Успешно работают и продолжают развиваться страниц</w:t>
      </w:r>
      <w:r>
        <w:rPr>
          <w:rFonts w:cs="Times New Roman" w:ascii="Times New Roman" w:hAnsi="Times New Roman"/>
          <w:sz w:val="28"/>
          <w:szCs w:val="28"/>
          <w:lang w:val="kk-KZ"/>
        </w:rPr>
        <w:t>ы О</w:t>
      </w:r>
      <w:r>
        <w:rPr>
          <w:rFonts w:cs="Times New Roman" w:ascii="Times New Roman" w:hAnsi="Times New Roman"/>
          <w:sz w:val="28"/>
          <w:szCs w:val="28"/>
        </w:rPr>
        <w:t xml:space="preserve">траслевого профсоюза в социальных сетях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лезные и конкретные информационные материалы с объемными заголовками по наиболее важным вопросам позволил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щественн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днять охват и статистику страниц в социальных сетях. Наблюдается положительная динамика количества подписчиков на всех официальных страницах Отраслевого профсоюза в социальных сет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Увеличилось количество реакции фолловеров в виде репостов, охватов и комментариев. Также растет количество пользователей которые по алгоритму платформы 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олучили статус «топовых паклонников страницы Профсоюза», «эксперт» или «активный пользователь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 страницу </w:t>
      </w:r>
      <w:r>
        <w:rPr>
          <w:rFonts w:cs="Times New Roman" w:ascii="Times New Roman" w:hAnsi="Times New Roman"/>
          <w:sz w:val="28"/>
          <w:szCs w:val="28"/>
        </w:rPr>
        <w:t xml:space="preserve">Профсоюза в 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facebook.com/profsoyuzrabotnikovobrazovaniya?mibextid=LQQJ4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исаны более 24 000 тысяч человек, что говорит о растущем интересе аудитории к работе Отраслевого профсоюза и его членских организ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на странице 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</w:rPr>
        <w:t xml:space="preserve"> было размещен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олее </w:t>
      </w:r>
      <w:r>
        <w:rPr>
          <w:rFonts w:cs="Times New Roman" w:ascii="Times New Roman" w:hAnsi="Times New Roman"/>
          <w:b/>
          <w:sz w:val="28"/>
          <w:szCs w:val="28"/>
        </w:rPr>
        <w:t>800</w:t>
      </w:r>
      <w:r>
        <w:rPr>
          <w:rFonts w:cs="Times New Roman" w:ascii="Times New Roman" w:hAnsi="Times New Roman"/>
          <w:sz w:val="28"/>
          <w:szCs w:val="28"/>
        </w:rPr>
        <w:t xml:space="preserve"> материала, из них </w:t>
      </w:r>
      <w:r>
        <w:rPr>
          <w:rFonts w:cs="Times New Roman" w:ascii="Times New Roman" w:hAnsi="Times New Roman"/>
          <w:b/>
          <w:sz w:val="28"/>
          <w:szCs w:val="28"/>
        </w:rPr>
        <w:t xml:space="preserve">677 </w:t>
      </w:r>
      <w:r>
        <w:rPr>
          <w:rFonts w:cs="Times New Roman" w:ascii="Times New Roman" w:hAnsi="Times New Roman"/>
          <w:sz w:val="28"/>
          <w:szCs w:val="28"/>
        </w:rPr>
        <w:t xml:space="preserve"> от членских организаций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На страниц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stagram.com/bilim_kasipodagy?igsh=OGQ5ZDc2ODk2ZA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почти </w:t>
      </w:r>
      <w:r>
        <w:rPr>
          <w:rFonts w:cs="Times New Roman" w:ascii="Times New Roman" w:hAnsi="Times New Roman"/>
          <w:sz w:val="28"/>
          <w:szCs w:val="28"/>
        </w:rPr>
        <w:t xml:space="preserve">7700 </w:t>
      </w:r>
      <w:r>
        <w:rPr>
          <w:rFonts w:cs="Times New Roman" w:ascii="Times New Roman" w:hAnsi="Times New Roman"/>
          <w:sz w:val="28"/>
          <w:szCs w:val="28"/>
          <w:lang w:val="kk-KZ"/>
        </w:rPr>
        <w:t>подписчиков</w:t>
      </w:r>
      <w:r>
        <w:rPr>
          <w:rFonts w:cs="Times New Roman" w:ascii="Times New Roman" w:hAnsi="Times New Roman"/>
          <w:sz w:val="28"/>
          <w:szCs w:val="28"/>
        </w:rPr>
        <w:t>. 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 xml:space="preserve"> канал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.me/profsoyuzobrazovaniya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л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0 подписчиков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й работе профсоюза также активно используются центральные и местные газеты, журналы, радио и телевидение. Увеличилось число публикаций о деятельности отраслевого профсоюз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2023 г. обеспече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ход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более 400 публик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выступлений в средствах массовой информации, посвященных деятельности Отраслевого профсоюза.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еализуя единую информационную политику, профсоюз отрасли проводит целенаправленную работу, способствующую более полной информированности членов профсою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ьный комитет Профсоюза</w:t>
      </w:r>
    </w:p>
    <w:sectPr>
      <w:footerReference w:type="default" r:id="rId6"/>
      <w:type w:val="nextPage"/>
      <w:pgSz w:w="11906" w:h="16838"/>
      <w:pgMar w:left="1418" w:right="1134" w:gutter="0" w:header="0" w:top="1134" w:footer="2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3"/>
    <w:qFormat/>
    <w:rPr/>
  </w:style>
  <w:style w:type="character" w:styleId="Text">
    <w:name w:val="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tradeunion.kz/" TargetMode="External"/><Relationship Id="rId3" Type="http://schemas.openxmlformats.org/officeDocument/2006/relationships/hyperlink" Target="https://www.facebook.com/profsoyuzrabotnikovobrazovaniya?mibextid=LQQJ4d" TargetMode="External"/><Relationship Id="rId4" Type="http://schemas.openxmlformats.org/officeDocument/2006/relationships/hyperlink" Target="https://www.instagram.com/bilim_kasipodagy?igsh=OGQ5ZDc2ODk2ZA" TargetMode="External"/><Relationship Id="rId5" Type="http://schemas.openxmlformats.org/officeDocument/2006/relationships/hyperlink" Target="https://t.me/profsoyuzobrazovaniy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10:00Z</dcterms:created>
  <dc:creator>Батыр и Галия</dc:creator>
  <dc:description/>
  <cp:keywords/>
  <dc:language>en-US</dc:language>
  <cp:lastModifiedBy>Айгуль Максатовна</cp:lastModifiedBy>
  <cp:lastPrinted>2024-04-02T14:53:00Z</cp:lastPrinted>
  <dcterms:modified xsi:type="dcterms:W3CDTF">2024-04-04T12:20:00Z</dcterms:modified>
  <cp:revision>20</cp:revision>
  <dc:subject/>
  <dc:title/>
</cp:coreProperties>
</file>